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  <w:t>დანართი N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ka-GE"/>
        </w:rPr>
      </w:pPr>
      <w:r>
        <w:rPr>
          <w:rFonts w:ascii="Sylfaen" w:hAnsi="Sylfaen"/>
          <w:b/>
          <w:sz w:val="24"/>
          <w:szCs w:val="24"/>
          <w:lang w:val="ka-G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ka-GE"/>
        </w:rPr>
        <w:t>მუნიციპალიტეტის ზოგადი დახასიათება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4601" w:type="dxa"/>
        <w:jc w:val="left"/>
        <w:tblInd w:w="-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434"/>
        <w:gridCol w:w="2383"/>
        <w:gridCol w:w="4784"/>
      </w:tblGrid>
      <w:tr>
        <w:trPr/>
        <w:tc>
          <w:tcPr>
            <w:tcW w:w="74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ელის დასახელება</w:t>
            </w:r>
          </w:p>
        </w:tc>
        <w:tc>
          <w:tcPr>
            <w:tcW w:w="71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ლები</w:t>
            </w:r>
          </w:p>
        </w:tc>
      </w:tr>
      <w:tr>
        <w:trPr/>
        <w:tc>
          <w:tcPr>
            <w:tcW w:w="74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ჩვენებელის რაოდენობა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დამატებითი ინფორმაცია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. ტერიტორიის ფართობი, კმ</w:t>
            </w:r>
            <w:r>
              <w:rPr>
                <w:rFonts w:eastAsia="Times New Roman" w:cs="Times New Roman" w:ascii="Sylfaen" w:hAnsi="Sylfaen"/>
                <w:sz w:val="24"/>
                <w:szCs w:val="24"/>
                <w:vertAlign w:val="superscript"/>
                <w:lang w:val="ka-GE"/>
              </w:rPr>
              <w:t>2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ascii="Sylfaen" w:hAnsi="Sylfaen"/>
                <w:lang w:val="ka-GE"/>
              </w:rPr>
              <w:t>364.1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  <w:sz w:val="24"/>
                <w:szCs w:val="24"/>
                <w:lang w:val="ka-GE"/>
              </w:rPr>
              <w:t>კმ</w:t>
            </w:r>
            <w:r>
              <w:rPr>
                <w:rFonts w:cs="Sylfaen" w:ascii="Sylfaen" w:hAnsi="Sylfaen"/>
                <w:color w:val="000000" w:themeColor="text1"/>
                <w:sz w:val="24"/>
                <w:szCs w:val="24"/>
                <w:vertAlign w:val="superscript"/>
                <w:lang w:val="ka-GE"/>
              </w:rPr>
              <w:t>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ოსახლეობის საერთო რაოდენობა/მათ შორის ქალაქების, ათასი ადამიან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41500/2420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დასახლებული პუნქტების რაოდენობა/მათ შორის ქალაქებ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51/1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vertAlign w:val="superscript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6. მოსახლეობის სიმჭიდროვე, ადამიანი/კმ</w:t>
            </w:r>
            <w:r>
              <w:rPr>
                <w:rFonts w:eastAsia="Times New Roman" w:cs="Times New Roman" w:ascii="Sylfaen" w:hAnsi="Sylfaen"/>
                <w:sz w:val="24"/>
                <w:szCs w:val="24"/>
                <w:vertAlign w:val="superscript"/>
                <w:lang w:val="ka-GE"/>
              </w:rPr>
              <w:t>2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14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7. საგანმანათლებლო და სკოლამდელი აღზრდის დაწესებულებათა რაოდენობა/მათ შორის სოფლებში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Cs w:val="24"/>
              </w:rPr>
            </w:pPr>
            <w:r>
              <w:rPr>
                <w:rFonts w:eastAsia="Times New Roman" w:cs="Times New Roman" w:ascii="Sylfaen" w:hAnsi="Sylfaen"/>
                <w:szCs w:val="24"/>
              </w:rPr>
              <w:t>60/36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4"/>
                <w:lang w:val="ka-GE"/>
              </w:rPr>
            </w:pPr>
            <w:r>
              <w:rPr>
                <w:rFonts w:ascii="Sylfaen" w:hAnsi="Sylfaen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0" w:after="160"/>
              <w:rPr>
                <w:rFonts w:ascii="Sylfaen" w:hAnsi="Sylfaen"/>
                <w:sz w:val="20"/>
                <w:szCs w:val="24"/>
                <w:lang w:val="ka-GE"/>
              </w:rPr>
            </w:pPr>
            <w:r>
              <w:rPr>
                <w:rFonts w:ascii="Sylfaen" w:hAnsi="Sylfaen"/>
                <w:sz w:val="20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8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მედიცინო დაწესებულებების რაოდენობა/მათ შორის სოფლებ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26/14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ავადმყოფო საწოლების რაოდენობა/მათ შორის სოფლებშ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52/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მედიცინო პერსონალის რაოდენობა/მათ შორის სოფლებშ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265/35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ამიანთა მასობრივი თავშეყრის ადგილების რაოდენობა (კულტურულ-სპორტული, საკულტო და რიტუალური დაწესებულებები, ავტოსადგურები, ვაგზლები და ა.შ.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23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განგებო სიტუაციების რაოდენობა 5 წელიწადში, ერთეულ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284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განგებო სიტუაციებით გამოწვეული ზარალის ოდენობა წელიწადში, ათასი ლარ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ტექნოგენური ხასიათი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0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0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0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sz w:val="20"/>
                <w:szCs w:val="24"/>
                <w:lang w:val="ka-GE"/>
              </w:rPr>
              <w:t xml:space="preserve">    </w:t>
            </w:r>
            <w:r>
              <w:rPr>
                <w:rFonts w:eastAsia="Times New Roman" w:cs="Times New Roman" w:ascii="Sylfaen" w:hAnsi="Sylfaen"/>
                <w:lang w:val="ka-GE"/>
              </w:rPr>
              <w:t>არ არის მონაცემებ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არ არის მონაცემები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4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საგანგებო სიტუაციების მიხედვით გარდაცვლილთა რაოდენობა, ადამიანი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სატრანსპორტო ავარიებ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- საწარმოო ავარიების შედეგად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ხანძრის შედეგა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ბუნებრივი ხასიათის საგანგებო სიტუაციების შედეგად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5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შრომისუნარიანი მოსახლეობის რაოდენობა, ათასი ადამიან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740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6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დასაქმებული მოსახლეობის რაოდენობა, ათასი ადამიანი / შრომისუნარიანი მოსახლეობის %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6.7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61%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Sylfaen" w:hAnsi="Sylfae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Cs w:val="24"/>
                <w:lang w:val="en-GB"/>
              </w:rPr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before="0" w:after="16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7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შრომისუუნარო მოსახლეობის რაოდენობა,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პენსიონერთა საერთო რაოდენ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ასაკის მიხედვით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 შ.შ.მ. პირ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6 წლამდე  ასაკის ბავშვების რაოდენ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45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14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915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39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026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8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. რკინიგზის საერთო სიგრძე, კმ. მათ შორის / საერთო სარგებლობის 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en-GB"/>
              </w:rPr>
              <w:t>3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1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. საავტომობილო გზების საერთო სიგრძე, კმ. 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418,4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. დასახლებული პუნქტების რაოდენობა, რომელთან მისასვლელი გზა გრუნტისაა 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სოფლები: კეთილაური, ცივწყალა, დობირო, ზედა ეწერი, ბუღნარა, ქორეისუბანი, დიდი ოფეთი, პატარა ოფეთი, ნაწილოფეთი, მტერჩვეული, წიაღუბანი, თხილაგანი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ტელეფონო კავშირის არმქონე (მიუწვდომელია მობილური ქსელისათვის) დასახლებული პუნქტების რაოდენობა / საერთო რაოდენობის %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რკინიგზის უბნებ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 xml:space="preserve">დატბორვა - ქალაქში ხორავას ქუჩის მიმდებარე ტერიტორია </w:t>
            </w:r>
            <w:r>
              <w:rPr>
                <w:rFonts w:cs="Sylfaen" w:ascii="Sylfaen" w:hAnsi="Sylfaen"/>
                <w:lang w:val="ka-GE"/>
              </w:rPr>
              <w:t>კმ</w:t>
            </w:r>
            <w:r>
              <w:rPr>
                <w:rFonts w:ascii="Sylfaen" w:hAnsi="Sylfaen"/>
                <w:lang w:val="ka-GE"/>
              </w:rPr>
              <w:t xml:space="preserve"> 1 პკ 00+5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lang w:val="ka-GE"/>
              </w:rPr>
              <w:t>გუბისწყლის სარკინიგზო ხიდის საყრდენების გამორეცხვა.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დმინისტრაციული დანაყოფები, რომელთა ფარგლებშიც განთავსებულია გამორეცხვის, დატბორვის, ზვავის, მეწყრის და სხვა რისკის ქვეშ მყოფი საავტომობილო გზების უბნებ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კორმაღალში გომმუხაყრუას უბანში  კმ2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გომში მდინარე შავღელეზე - საავტომობილო ხიდი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იანეთის ტერიტორიაზე საავტომობილო ხიდი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ჭაგანში მდინარე ჭურთავა აზიანებს შიდა სასოფლო გზა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ქალაქში გურამიშვილისა და ნინოშვილის ქუჩებზე არსებული საავტომობილო ხიდებზე მდინარე ჭურთავა აზიანებს ხიდის საყრდენებ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ხიბლარში ე.წ. მიქელაძეების ქუჩაზე არსებული საავტომობილო ხიდს უსახელო მდინარე აზიანებს საყრდენებ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ქალაქში გოგიების ქუჩაზე საავტომობილო ხიდს აზიანებს მდინარე ლოღობა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გამორეცხვა - სოფელ ჩხენიშშ</w:t>
            </w:r>
            <w:bookmarkStart w:id="0" w:name="_GoBack"/>
            <w:bookmarkEnd w:id="0"/>
            <w:r>
              <w:rPr>
                <w:rFonts w:ascii="Sylfaen" w:hAnsi="Sylfaen"/>
                <w:lang w:val="ka-GE"/>
              </w:rPr>
              <w:t>ი ხარებავეების ქუჩის ბოლოში საავტომობილო ხიდს აზიანებს მდინარე ნარღვევი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წყერი - სოფელ ნიგორზღვაში აზიანებს საავტომობილო გზას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წყერი - სოფელ გორმაღალში ქვაყუდე-გორმაღალის დამაკავშირებელი გზა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ეწყერი - სოფელი გორმაღალი (ქვაყუდე), ზიანდება საავტომობილო გზა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ბაში-საყულიის საავტომობილო გზ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4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ავტომობილო ხიდების რაოდენობა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48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5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სარკინიგზო ხიდების რაოდენობა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9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6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პორტების რაოდენობა და ჩამონათვალი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7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რხებისა და მათზე ჩამკეტების რაოდენობა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lang w:val="ka-GE"/>
              </w:rPr>
              <w:t>არხი - 88    ჩამკეტი -60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8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ეროპორტებისა და მფრინავი აპარატის დასაჯდომი მოედნების რაოდენობა და ადგილმდებარეობა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single" w:sz="4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      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1 ამჟამად უფუნქციო (ჩხენიში)</w:t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  <w:t>29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მაგისტრალური მილსადენების სიგრძე, კმ. მათ შორის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წყალ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ნავთობ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- გაზსადენ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 xml:space="preserve">95 </w:t>
            </w:r>
          </w:p>
          <w:p>
            <w:pPr>
              <w:pStyle w:val="ListParagraph"/>
              <w:widowControl w:val="false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 xml:space="preserve">16,27 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 xml:space="preserve">28 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ტრედიის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წყალმომარაგების მაგისტრალური მილსადენის სიგრძე შეადგენს 15468 მეტრს, ხოლო შიდა გამანაწილებელი ქსელი 79610 მეტრს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 w:bidi="ar-EG"/>
              </w:rPr>
              <w:t>მუნიციპალიტეტის ტერიტორიაზე მდებარეობს 16 270 მ სიგრძის - DN 500 მმ-იანი დასავლეთის მიმართულებით საექსპერტო ნავთობსადენი (WREP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ს.ს. საქართველოს ნავთობისა და გაზის კორპორაციის ბალანსზე არსებული მილსადენებია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) ქუთაისი-სოხუმი - 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DN 500 მმ მაგისტრალური მილსადენი 10 613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ბ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 xml:space="preserve">)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ქუთაისი-სოხუმი - 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DN 700 მმ მაგისტრალური მილსადენი 7 401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გ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 xml:space="preserve">)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ქუთაისი-აბაშა - 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DN 700 მმ მაგისტრალური მილსადენი 9 356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დ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) კოპიტნარის განშტოება - DN 50 მმ მილსადენი 0,199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ე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) იანეთის განშტოება - DN 150 მმ  მილსადენი 0,115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ვ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) დაფნარის განშტოება - DN 150 მმ  მილსადენი 0,015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ზ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) სამტრედიის განშტოება - DN 300 მმ  მილსადენი 0,154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cs="Sylfaen" w:ascii="Sylfaen" w:hAnsi="Sylfaen"/>
                <w:sz w:val="24"/>
                <w:szCs w:val="24"/>
                <w:lang w:val="ka-GE" w:bidi="ar-EG"/>
              </w:rPr>
              <w:t>თ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) მთისძირის განშტოება - DN 150 მმ  მილსადენი 0,08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ascii="Sylfaen" w:hAnsi="Sylfaen"/>
                <w:sz w:val="24"/>
                <w:szCs w:val="24"/>
                <w:lang w:val="ka-GE" w:bidi="ar-EG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ka-GE" w:bidi="ar-EG"/>
              </w:rPr>
              <w:t>ი) განშტოება ახალსოფელი - DN 300 მმ  მილსადენი 0,07 კმ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5" w:leader="none"/>
                <w:tab w:val="left" w:pos="5775" w:leader="none"/>
                <w:tab w:val="left" w:pos="10335" w:leader="none"/>
              </w:tabs>
              <w:rPr>
                <w:rFonts w:ascii="Sylfaen" w:hAnsi="Sylfaen"/>
                <w:sz w:val="24"/>
                <w:szCs w:val="24"/>
                <w:lang w:val="ka-GE" w:bidi="ar-EG"/>
              </w:rPr>
            </w:pPr>
            <w:r>
              <w:rPr>
                <w:rFonts w:ascii="Sylfaen" w:hAnsi="Sylfaen"/>
                <w:sz w:val="24"/>
                <w:szCs w:val="24"/>
                <w:lang w:val="ka-GE" w:bidi="ar-EG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0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ელექტროგადამცემი ხაზების სიგრძე, კმ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957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   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0,4 კვ - 700 კმ და 6/10 კვ - 257 კმ</w:t>
            </w:r>
          </w:p>
        </w:tc>
      </w:tr>
      <w:tr>
        <w:trPr>
          <w:trHeight w:val="516" w:hRule="atLeast"/>
        </w:trPr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1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. ავარიული შენობა-ნაგებობების რაოდენობა</w:t>
            </w:r>
          </w:p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94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849" w:hRule="atLeast"/>
        </w:trPr>
        <w:tc>
          <w:tcPr>
            <w:tcW w:w="74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Sylfaen" w:hAnsi="Sylfaen" w:eastAsia="Times New Roman" w:cs="Times New Roman"/>
                <w:sz w:val="24"/>
                <w:szCs w:val="24"/>
                <w:lang w:val="ka-GE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>3</w:t>
            </w:r>
            <w:r>
              <w:rPr>
                <w:rFonts w:eastAsia="Times New Roman" w:cs="Times New Roman" w:ascii="Sylfaen" w:hAnsi="Sylfaen"/>
                <w:sz w:val="24"/>
                <w:szCs w:val="24"/>
              </w:rPr>
              <w:t>2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ka-GE"/>
              </w:rPr>
              <w:t xml:space="preserve">. სამოქალაქო თავდაცვის ნაგებობების (თავშესაფრების) რაოდენობა </w:t>
            </w:r>
          </w:p>
        </w:tc>
        <w:tc>
          <w:tcPr>
            <w:tcW w:w="2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lang w:val="ka-GE"/>
              </w:rPr>
            </w:pPr>
            <w:r>
              <w:rPr>
                <w:rFonts w:eastAsia="Times New Roman" w:cs="Times New Roman" w:ascii="Sylfaen" w:hAnsi="Sylfaen"/>
                <w:lang w:val="ka-GE"/>
              </w:rPr>
              <w:t>27</w:t>
            </w:r>
          </w:p>
        </w:tc>
        <w:tc>
          <w:tcPr>
            <w:tcW w:w="4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6" w:leader="none"/>
                <w:tab w:val="left" w:pos="1815" w:leader="none"/>
                <w:tab w:val="left" w:pos="5775" w:leader="none"/>
                <w:tab w:val="left" w:pos="10335" w:leader="none"/>
              </w:tabs>
              <w:spacing w:before="0" w:after="16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მდგომარეობა- სარეაბილიტაციო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69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52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69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64</Words>
  <Characters>4361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3:00Z</dcterms:created>
  <dc:creator>Shota Kublashvili</dc:creator>
  <dc:description/>
  <dc:language>en-US</dc:language>
  <cp:lastModifiedBy>Maia Ghoghoberidze</cp:lastModifiedBy>
  <cp:lastPrinted>2022-12-07T10:35:00Z</cp:lastPrinted>
  <dcterms:modified xsi:type="dcterms:W3CDTF">2024-02-2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9204e867ebe3f68055589920fad682eb0116bdb871b834e2033e0b10c25ab4</vt:lpwstr>
  </property>
</Properties>
</file>