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Calibri" w:ascii="Sylfaen" w:hAnsi="Sylfaen"/>
          <w:b/>
          <w:bCs/>
          <w:i/>
          <w:iCs/>
          <w:color w:val="000000"/>
          <w:sz w:val="20"/>
          <w:szCs w:val="20"/>
        </w:rPr>
        <w:t xml:space="preserve">დანართი </w:t>
      </w:r>
      <w:r>
        <w:rPr>
          <w:rFonts w:eastAsia="Times New Roman" w:cs="Calibri" w:ascii="Sylfaen" w:hAnsi="Sylfaen"/>
          <w:b/>
          <w:bCs/>
          <w:i/>
          <w:iCs/>
          <w:color w:val="000000"/>
          <w:sz w:val="20"/>
          <w:szCs w:val="20"/>
          <w:lang w:val="ru-RU"/>
        </w:rPr>
        <w:t>№</w:t>
      </w:r>
      <w:r>
        <w:rPr>
          <w:rFonts w:eastAsia="Times New Roman" w:cs="Calibri" w:ascii="Sylfaen" w:hAnsi="Sylfaen"/>
          <w:b/>
          <w:bCs/>
          <w:i/>
          <w:iCs/>
          <w:color w:val="000000"/>
          <w:sz w:val="20"/>
          <w:szCs w:val="20"/>
        </w:rPr>
        <w:t>5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1799"/>
        <w:gridCol w:w="7581"/>
      </w:tblGrid>
      <w:tr>
        <w:trPr>
          <w:trHeight w:val="4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ელექტრ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მოწყობილობები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სასაქონლ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კოდ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N2-774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თბოგაცვლით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ტექნიკა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40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ერტიკ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ინულ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რად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40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ერტიკ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ინულ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რად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      9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21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პრეს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34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21 5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პრეს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იდ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ხ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21 5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პრეს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საყენებ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21 9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პრეს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21 9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პრეს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    34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29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ჭ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ატაკ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ედ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ნჯ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რთ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რპუს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„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პლი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“ 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10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ა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დიცირ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ენტილატორ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მპერატურ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ა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ნ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ცვლ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დენციონე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შ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ნიანო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ალკ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ეგულირ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ედლ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ნჯ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 –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რთ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რპუს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10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ა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დიცირ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ენტილატორ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მპერატურ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ა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ნ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ცვლ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დენციონე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შ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ნიანო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ალკ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ეგულირ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ედლ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ნჯ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პლი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2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ა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დიცირ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რანსპორ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დამიან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81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ყე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ა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დგარით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ცი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თ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რ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ზრუნველმყოფ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ქვე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ევერს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ბ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უმბ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81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81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82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ყე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ა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დგა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82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82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83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ყე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ა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დგ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83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5 83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29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თხ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ა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ბინ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ა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ინულე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ალკ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რებ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10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1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34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10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3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ანდუკ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ინულე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30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3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4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30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4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6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ბონასოს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41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ა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დიცირ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61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61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5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ცივ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ინულ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მე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რად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ტრი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ხ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ალოგ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ეჯ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ყე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ცივა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ინულ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დგარ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50 1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ყი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ვ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დუქ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ნახ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50 1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50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6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69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8 69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6 2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დგ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ხურ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აცივ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6 8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დგ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ხურ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აცივ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ეკრანები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მონიტორებ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, 100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სმ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-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ფართობი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მქონ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ეკრანები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შემცველ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ტექნიკა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42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ი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ივ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ლაკ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შუა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საერთ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უშავ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47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აქონ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49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ი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ივ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ლაკ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52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ი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ირითად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47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აქონ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52 9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LCD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ი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შუა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საერთ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უშავ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47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აქონ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ირითად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47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აქონ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52 9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ი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შუა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საერთ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უშავ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47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აქონ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ირითად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47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აქონ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59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ი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2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ერად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ექ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დისპლეი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კრან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2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ერად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ვშირ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ჩამწე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აღმწარმოებე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2 3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ერად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ვშირ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დგ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ლაკ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ჩამ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აღ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იტო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2 4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ერად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ვშირ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კრან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ხევადკრისტ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LCD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სპლე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ჩამ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აღ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იტო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ექ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2 6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ერად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ვშირ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კრან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ზმ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PDP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სპლე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ჩამ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აღ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იტო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ექ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2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ერად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ვშირ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დგ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ლაკ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კრან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ხევადკრისტ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LCD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სპლე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კრან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ზმ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PDP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სპლე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ჩამ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აღ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იტო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ექ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3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ოქრო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ხ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3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რტატ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თვლ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ს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იცავე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ნიმუ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ენტრალ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ცესორ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ლავიატურა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სპლე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დიკატო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ანე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ხევადკრისტ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უქდიოდებ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31 20 000 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2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უქდიოდ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LED)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20 4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ქტ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ტრიცუ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ხევადკრისტ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LCD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20 95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7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ნათურებ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9 31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ირგანმუხტ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უმინესცენ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რმოკათოდ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რცოკოლ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9 31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ირგანმუხტ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უმინესცენ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რმოკათოდ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9 32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ერცხლისწყ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ტრიუ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9 32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ითონჰალოგენ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9 39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ვკათონ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უმინესცენ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CCFLs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ხევადკლისტ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სპლე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სანათ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9 39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ირგანმუხტ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9 41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კ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9 49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ლტრაიისფ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ფრაწით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ხი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39 51 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–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დუ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უქდიო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LED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ებით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39 52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–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უქდიო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LED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ებით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3 10 0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რ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7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4.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მსხვილ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ტექნიკა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ზომა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50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სმ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0 11 1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თლიან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ტო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რეცხაო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ეც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რონტ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ტვირთვ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შრა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თრეუ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6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0 11 1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თლიან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ტო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რეცხაო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ეც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შრა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თრეუ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6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ტვირთვ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0 11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თლიან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ტო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რეცხაო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ეც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შრა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თრეუ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6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0 12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რეცხაო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ეც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დგ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ენტრიდა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წ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0 19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რეცხაო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ეც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0 2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შრა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თრეუ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21 1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თრეუ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რ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22 11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ჭურჭ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ეც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22 19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ჭურჭ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ეც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22 2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ოთლ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ეც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რო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22 3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ოთ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სავს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სახუფ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ყუთ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ომ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სახ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თ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სალუქ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ტიკეტირ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ოთ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უბ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ალოგ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ერმეტ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ხუფვ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მე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გაზიან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22 4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ფუთ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ხვე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ფუთ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ს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რმოდატან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ხვე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60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ქ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სახურ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მენ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ქონ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აერკარადით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ანე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ინ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60 5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ქ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ხარ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ვა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ანე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სახურ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მენტ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ღუმლ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60 7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რი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სტე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60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დგ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ღუმე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60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ღუმე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207 10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რგ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შ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მ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წარმო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ლიერ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207 10 3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რტეპიან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207 10 5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თეზა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207 10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უსიკ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შ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მ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წარმო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ლიერ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რგა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რტეპიან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თეზატო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კორდეო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207 90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იტა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შ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მ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წარმო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ლიერ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207 90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უსიკ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შ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მ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წარმო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ლიერდ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1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შრა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მენდ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1 3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უთოვ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ნეხ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ნეხ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სა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რმოფიქს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1 2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შრა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თრეუ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ვად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1 2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2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ბომააკუმულირ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ა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43 1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ფსე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ეჭდ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რცლო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ოფის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რც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რმატ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22x36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43 3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სრულებე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ნქცია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გორიცა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ეჭდ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პირ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ქსიმი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ცემ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თვლე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სელ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ერთ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43 3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თვლე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სელ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ერთ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43 32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ინტე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43 32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43 3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33 11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ორიზონტალ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ბრტყე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ბრუნ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ჭრ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წი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33 19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8 1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კარდიოგრაფ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8 1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ლტრაბგერით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კან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8 13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ნიტ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ეზონანს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ომოგრაფ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8 14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ცინტიგრაფ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8 1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8 19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არამეტ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რთდრო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ტროლ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8 19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8 4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ორ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უთავს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რთ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ძე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ტომატოლოგი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6 2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6 8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6 89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ანკნოტ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ე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სახურდავ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ტომა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6 89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03 10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თბ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ვა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402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აქონ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ვაბ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6 20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ენ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ალა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63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აბვა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აერთებ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პტ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ოჭკ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ოჭკოვ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პტ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ლიჩ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ბე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4 60 0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წო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უფ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რად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ქსიმ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ორიზონტ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ომ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2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14 80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52 10 1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ერ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844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აქონ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იგნ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ლო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საკინძ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ეჯ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ი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ხ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პეციალ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ერ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ერ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ემს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ალას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მუხტ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თურ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ლაკ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10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დუქ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ჭ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როსე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დენსატორ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ერთ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უერთ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10 2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10 2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10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10 8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10 8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21 0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რანსფორმა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ხევად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ელექტრიკ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65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2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65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0 0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22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65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 6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22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6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0 0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23 0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0 0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რანსფორმა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1 2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აბ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საზომ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1 21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1 21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1 2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1 29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1 29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1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1 8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1 8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2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6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2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2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3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6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5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3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33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4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ტატ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მქმნე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4 40 000 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40 3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ლესაკომუნიკ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თვლე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ლოკ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40 55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კუმულატო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სატ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40 82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მართვე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ვერ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40 84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7,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40 88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7,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40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4 5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დუქ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ჭ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როსე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4 50 000 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4 50 0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დგ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ყველ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რე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1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1 9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პნევ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1 9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რხ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2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ჯაჭვ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რხ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2 3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რგვა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რხ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2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9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ლეს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ხე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9 5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უთხსახე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9 53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ენტურსახეხ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9 5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9 7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ანდ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67 29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ლტე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ჭრ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ზო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რეჭ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67 29 85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38 50 0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დგა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ორც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რინვე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სამუშავ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ინააღმდეგ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ხურ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8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ზოლ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რკას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წყობ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80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5.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მცირ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ზომი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ტექნიკა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ზომი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50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სმ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ნაკლებ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0 5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ას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0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8 49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8 90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ხ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ნე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ზომ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8 10 0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8 21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მამაღლამოლაპარაკე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რპუს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მონტაჟ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8 21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8 21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8 22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მამაღლამოლაპარაკე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პლექ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რ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რპუს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მონტაჟ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8 29 0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8 30 0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8 40 0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8 5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გამაძლიერ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პლექ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9 20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ირფიტასაკრავ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ირთვ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ეტ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ჟეტონ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9 20 9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მ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აღ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ირთვ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ეტ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ანკნოტ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არათ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ჟეტო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ხდ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რმ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აზე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მომკითხ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9 20 9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მ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აღ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ირთვებ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ეტ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ანკნოტ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ანკ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არათ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ჟეტონ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ხდ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რმ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9 81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ნი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პტ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ხევარგამტა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ყენებით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9 89 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1 10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ჩამ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აღ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უთავს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ტიუნერ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ნიტ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ენტ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ან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,3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ძლებლ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ძრა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ჩქარე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5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1 10 95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ჩამ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აღ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უთავს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ტიუნერ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ნიტ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ენტ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1 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ჩამწ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აღმწარმო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უთავს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ტიუნერ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27 12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ჯი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სე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ეიე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მიმღებით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27 13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მწე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აღმწარმოებე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19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რთ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უწყებ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რთ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უწყებ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საინფორმ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ნა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ღ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ეკოდ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ნ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ქონ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რანსპორ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თ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აზე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მომკითხ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5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სე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რთ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უწყებ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საინფორმ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ნა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ღ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ეკოდ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ნ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ქონ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რანსპორ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ალოგ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მომკითხ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5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რთ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უწყებ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საინფორმ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ნა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ღ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ეკოდ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ნ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ქონ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რანსპორ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თ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7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რთ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უწყებ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რანსპორ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თ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აზე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მომკითხ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9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სე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რთ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უწყებ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რანსპორ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თ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ალოგ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მომკითხ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98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რთ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უწყებ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რანსპორ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თ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9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ართ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უწყებ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რანსპორ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91 0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თ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27 92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მწე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აღმწარმოებე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უთავს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ათ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27 99 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5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კროტალღ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ღუმ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5 10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ძილსაზომებ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5 20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ეოდოლი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ახეომეტრებ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5 30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იველი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5 40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ტოგრამე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ეოდეზ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ოპოგრაფ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5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5 8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ეოროლოგ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იდროლოგ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ეოფიზ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5 80 4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ეოდეზი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ოპოგრაფი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დგილმდებარე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ღება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იველირ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სტრუმენ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ჰიდროგრაფ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5 80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301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ბ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23 81 2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ს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ტრო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ონტრო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ტო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ქმედ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დ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ინასწა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თით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ს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ღწევისა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23 81 23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ინასწა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ფუთ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ქონ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წონვ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იშანდ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23 81 25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ღაზ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წ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23 81 2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52 10 11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ერ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რჩ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იდ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უმბ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ღირებულ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6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ვრო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ყოფაცხოვრებ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52 10 19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9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4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უთ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1 1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ქან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დიკაცი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1 1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1 9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სა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ქმედ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2 1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ქან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დიკაცი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2 1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პტიკ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დიკაცი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2 1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2 9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სა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ქმედ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3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სა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ქმედ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5 1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სა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ქმედ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5 2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სა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ქმედ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5 9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სა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ქმედ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7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რო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მრთვე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ებისმიე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ხ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ათ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ქანიზმებით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ნქ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8 1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ქან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დიკაციით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ქან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დიკატ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ყე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8 1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პტიკ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დიკაცი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8 1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9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სა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ქმედე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9 10 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9 10 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9 9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109 90 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9 90 0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9 4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დუქ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აქუცმაცებ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ქსე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ოსტნეუ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ვენსაწ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72          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ოსტე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7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79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რიტურნიც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79 7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ინ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ლსათბ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აკუმულირ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საძი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სახურებ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10 1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ინერ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ლსათბ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10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7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ყა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სამზა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8 1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მძლავ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50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ღჭურვ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ტვ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აგროვ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ომ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ტვერდამაგროვებ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2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ცულ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8 1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08 6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ტვერსასრუ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0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სამართებ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0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რეჭ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0 3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საშორ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არჯვ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3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რო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თერ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32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ხელსაწყ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პარიკმახერ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ზნ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6 33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საშრ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2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ირგადასაღებ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რავ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72 3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ფოს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რესპონდე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ხარისხ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კეც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ვერტ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ლაგ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ხვევ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ფოს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რესპონდენ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სახსნ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სახ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სალუქ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ფოსტ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რკ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საწებ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სანაღ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2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2 90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ე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სახარისხ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სათვლ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ფუთ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72 90 8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9 3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ფირფიტასაკრ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ეკ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9 81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ნი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პტ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ხევარგამტა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ყენებით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9 8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თავს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ათ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გერთ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საინფორმ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ნა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ღ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ეკოდ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ნ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ქონ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აზე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მომკითხ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52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სე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ალოგ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მომკითხ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5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7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აზე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მომკითხ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92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სე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იპ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ალოგ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მომკითხ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1 98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7 2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1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ნიტ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ენტ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21 10 000 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1 1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ან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,3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ძლებლ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ენტ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ძრა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ჩქარე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უმეტე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5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1 10 95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1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5 6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მცემ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იცავ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დისპლეის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კრან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უთავს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ტიუნე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1 1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თვლე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სადგმ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დუ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1 15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კროპროცეს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ძე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დ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ტერნეტ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ღწე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საღებ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ტერაქტ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ფორმა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ცვ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ნქ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ქონ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ნა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ღ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ნ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ქონ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უნიკა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ნქცი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ეთ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სა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აჩნია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ნქცი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ირ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ი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არჩუნებე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ასიათ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1 1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1 9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კროპროცეს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ძე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დე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ტერნეტ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ღწე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საღებ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ტერაქტ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ფორმაც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ცვ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ნქ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ქონ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ნა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ღ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ნ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ქონ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უნიკა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ნქცი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ო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ეთ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სა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აჩნია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ნქცი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ირ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ი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არჩუნებე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ვიზ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ასიათ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8 71 9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06 6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მუხტ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ტოაფეთქ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06 6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07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ინოკამე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07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ინოპროექ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0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ტოფირ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ინოფ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ულ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ტოქაღალდ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ტო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ჟღავნ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ულ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ტოქაღალდ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ტო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ეჭდვ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0 5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ტოლაბორატორ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ინოლაბორატორი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ეგატოსკოპ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0 6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პროექც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კრ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1 4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1 49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ფ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ექ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1 49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25 81 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ცე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ჯგუფ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უბ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ნიშვნ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თით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ღალსიჩქარ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წარმ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25 82 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ცე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ჯგუფ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2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უბ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ნიშვნ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თით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აციისადმ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დგრად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აცი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ც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წარმ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25 83 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ცე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ჯგუფ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3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უბპოზი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ნიშვნ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თით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წარმ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ღა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დვით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25 89 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2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ათ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ზუ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ნალიზაც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ელოსიპედ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უქდიო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ნათ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1 400 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სტმას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1 4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1 5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ნისაგ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1 900 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ძვირფას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ითონ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1 9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9 400 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სტმას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9 4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9 5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ნისაგ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9 900 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ძვირფას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ითონ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19 9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2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უქდიო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ნათ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21 4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სტმას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ერამიკისგ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21 5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ნისაგ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21 9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სალებისაგ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29 4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სტმას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ერამიკისგ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29 9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სალებისაგ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29 5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ნ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31 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უქდიო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ნათ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ლად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39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4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ოტო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უქდიო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ნათ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41 1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ჟექ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წრომიმართ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ნათ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ამპებ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41 31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სტმასისაგ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41 39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4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უქდიო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ნათ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42 1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როჟექ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წრომიმართ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ნათ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ამპებ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42 31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სტმასისაგ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5 42 39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405 49 4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სტმას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405 49 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სალებისაგა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5 1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ჩილავ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ჩილ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ისტოლე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ბალტემპერატურ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ჩილვ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5 1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5 19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ჩილავ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ირითად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ეჭდ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ქე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სამზად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5 19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ითო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ინააღმდეგობ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დუღ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5 2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ტო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ხევრადავტო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5 2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5 3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ტო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ხევრადავტომა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503 00 3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ტარებ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ელს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უქნიშნე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თ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უთნ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ალკე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მენ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კრ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ცირ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ო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,,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სშტა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’’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დე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წყო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503 00 75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სტმას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დგ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503 00 7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სალებ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დგმ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რავ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504 30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ამაშ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კრან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504 3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ამაშ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504 50 0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თამაშ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სო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9504 3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უბპოზიცი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თითებუ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504 90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რბო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ტომობი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კრ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ჯიბ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ამაშ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ც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იგნა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ხანძრ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ნა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წოდებ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ალოგ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10 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10 3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ნობ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ყენ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10 95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80 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80 4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ა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ზა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ალოგ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Bells, buzzers, door chimes and similar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31 80 7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0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წარმ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პეციალ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გრაფ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ფონ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სტრუმენტ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ფონ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სელებ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ერთ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02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კროტალღ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აძლიერებ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03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ფაწით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ხი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სტან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რ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სადენ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თამაშ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სოლ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04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რენ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აცე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ეგისტრა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05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რტატ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იგნ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ასაკითხ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ქსტ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ღმწარმო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ძრ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ხულებ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უდიოფაილ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06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გნა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ამუშავ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რე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დენი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სადენ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სელთ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კავში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ნარ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07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რტატ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ნერაქტ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სწავლ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ძირითად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ავშვ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08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ლაზ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სასუფთავებლ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ლებ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ლიან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რგანულ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აბინძურებლებ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პოკროსკოპი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იმუშებ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იმუშ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ჭერების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0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აცე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სა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ენსო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ენსო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კრ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ხ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ნა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ისე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სართავ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ნქციონირებ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ხ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ეალ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ხ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დგილ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ვლენ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ზ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თარჯიმნ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ექსიკონ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ნქცი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3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ტენ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აძლიერებ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5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ოლარიუ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ალოგ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უჯვ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6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ცა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ენერა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43 70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17 3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კრომეტ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რაკ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ტანგენფარგლ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ლიბ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4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ითო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ცდელ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4 1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ნივერს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ჭიმვა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ცდ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4 10 4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ალე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ცდ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4 10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4 80 0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5 19 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5 80 4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6 10 2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არჯსაზო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6 10 29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6 2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6 8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7 10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27 89 3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 rH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ეტ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გამტარიან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ზომ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27 89 9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0 20 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0 33 7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30 39 0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1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1 80 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1 8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ეომეტრი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დიდე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ზომვ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ნტროლ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1 80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2 1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6.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მცირ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ზომი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საინფორმაცი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სატელეკომუნიკაცი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ზომა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50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სმ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ზ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ნაკლებ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9 1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ფო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9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ომოფო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9 3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სატელეფონ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სატელეგრაფ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ვშირ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9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ხ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აცე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ცემ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ღ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დენი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სადენ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ვშირგაბმუ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სელ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უნიკ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ალით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გორიცაა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დგილობრივ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ს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5 6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მცემ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მაუწყებლობ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ლევიზ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იცავ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ა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7 13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მარტფონები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7 14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ტელეფონ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იჭ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სელებ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უსადენ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ქსელებისთვის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41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თვლ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რ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რპუს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ნიმუ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აცემთ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უშა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ლოკის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ყვან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  <w:t>-</w:t>
            </w:r>
            <w:bookmarkStart w:id="0" w:name="_GoBack"/>
            <w:bookmarkEnd w:id="0"/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ერთია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41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41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49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თვლ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საწოდ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ისტე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ხ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49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49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2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მ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სახულ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აცე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ღ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დაქმნ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დაცემის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ღდგენ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ომუტაცი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0 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ყარო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მუშავ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ლექტრონ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ლკულატო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ჯი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აცემთ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წე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ღწარმო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ზუ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წარმოდგენ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თვლით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უნქციე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1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ლოკა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10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10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91 2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ნავიგა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91 2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91 2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91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ნავიგა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91 8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91 8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92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სტანცი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რ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92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26 92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0 2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ყენ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ბეჭდ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0 2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7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ხსომ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70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70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ენტრალ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ხსომ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ხსომ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სკო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70 3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პტ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ნიტოოპტიკურ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ჩათვლი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70 5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ის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ნიტ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ისკო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70 7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70 8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ხსომ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ნიტუ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ლენტებზ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70 98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8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თვლ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ნქან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9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5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ნაცემ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უშავ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ბლოკ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8471 4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8471 49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უბპოზიციებ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ღწერილისაგ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სხვავებუ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რ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რპუსშ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ერთ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დეგ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უცვ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ხსომებე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შემ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მყვა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ოწყობილობ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50 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471 50 000 0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18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9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9 1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ვიდეოფო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9 2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ომოფონ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9 3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იმღ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სატელეფონ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დიოსატელეგრაფ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ავშირ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9 900 0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0 40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ხელსაწყო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პარატურა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პეციალურ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ტელეკომუნიკ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ალითა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ჯვარედი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ბრკო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ძლიერ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ეფიციენ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მახინჯ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ეფიციენტ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ზომ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სოფომეტ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030 40 000 0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მოქალაქ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ვიაციისათვ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30 40 000 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517 6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ბაზ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დგურებ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9 81 000 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აგნიტ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ოპტიკუ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ნახევარგამტარი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უალებები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გამოყენები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40f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40f7"/>
    <w:rPr>
      <w:color w:val="954F72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6b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140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5" w:customStyle="1">
    <w:name w:val="font5"/>
    <w:basedOn w:val="Normal"/>
    <w:qFormat/>
    <w:rsid w:val="000140f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 w:customStyle="1">
    <w:name w:val="font6"/>
    <w:basedOn w:val="Normal"/>
    <w:qFormat/>
    <w:rsid w:val="000140f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7" w:customStyle="1">
    <w:name w:val="font7"/>
    <w:basedOn w:val="Normal"/>
    <w:qFormat/>
    <w:rsid w:val="000140f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63" w:customStyle="1">
    <w:name w:val="xl63"/>
    <w:basedOn w:val="Normal"/>
    <w:qFormat/>
    <w:rsid w:val="000140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Xl64" w:customStyle="1">
    <w:name w:val="xl64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 w:customStyle="1">
    <w:name w:val="xl65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 w:customStyle="1">
    <w:name w:val="xl66"/>
    <w:basedOn w:val="Normal"/>
    <w:qFormat/>
    <w:rsid w:val="000140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 w:customStyle="1">
    <w:name w:val="xl67"/>
    <w:basedOn w:val="Normal"/>
    <w:qFormat/>
    <w:rsid w:val="000140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 w:customStyle="1">
    <w:name w:val="xl68"/>
    <w:basedOn w:val="Normal"/>
    <w:qFormat/>
    <w:rsid w:val="000140f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 w:customStyle="1">
    <w:name w:val="xl69"/>
    <w:basedOn w:val="Normal"/>
    <w:qFormat/>
    <w:rsid w:val="000140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 w:customStyle="1">
    <w:name w:val="xl70"/>
    <w:basedOn w:val="Normal"/>
    <w:qFormat/>
    <w:rsid w:val="000140f7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 w:customStyle="1">
    <w:name w:val="xl71"/>
    <w:basedOn w:val="Normal"/>
    <w:qFormat/>
    <w:rsid w:val="000140f7"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 w:customStyle="1">
    <w:name w:val="xl72"/>
    <w:basedOn w:val="Normal"/>
    <w:qFormat/>
    <w:rsid w:val="000140f7"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 w:customStyle="1">
    <w:name w:val="xl73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 w:customStyle="1">
    <w:name w:val="xl74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 w:customStyle="1">
    <w:name w:val="xl75"/>
    <w:basedOn w:val="Normal"/>
    <w:qFormat/>
    <w:rsid w:val="000140f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 w:customStyle="1">
    <w:name w:val="xl76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 w:customStyle="1">
    <w:name w:val="xl77"/>
    <w:basedOn w:val="Normal"/>
    <w:qFormat/>
    <w:rsid w:val="000140f7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 w:customStyle="1">
    <w:name w:val="xl78"/>
    <w:basedOn w:val="Normal"/>
    <w:qFormat/>
    <w:rsid w:val="000140f7"/>
    <w:pPr>
      <w:pBdr>
        <w:left w:val="single" w:sz="4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 w:customStyle="1">
    <w:name w:val="xl79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Xl80" w:customStyle="1">
    <w:name w:val="xl80"/>
    <w:basedOn w:val="Normal"/>
    <w:qFormat/>
    <w:rsid w:val="000140f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 w:customStyle="1">
    <w:name w:val="xl81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Xl82" w:customStyle="1">
    <w:name w:val="xl82"/>
    <w:basedOn w:val="Normal"/>
    <w:qFormat/>
    <w:rsid w:val="000140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Xl83" w:customStyle="1">
    <w:name w:val="xl83"/>
    <w:basedOn w:val="Normal"/>
    <w:qFormat/>
    <w:rsid w:val="000140f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 w:customStyle="1">
    <w:name w:val="xl84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 w:customStyle="1">
    <w:name w:val="xl85"/>
    <w:basedOn w:val="Normal"/>
    <w:qFormat/>
    <w:rsid w:val="000140f7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 w:customStyle="1">
    <w:name w:val="xl86"/>
    <w:basedOn w:val="Normal"/>
    <w:qFormat/>
    <w:rsid w:val="000140f7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 w:customStyle="1">
    <w:name w:val="xl87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 w:customStyle="1">
    <w:name w:val="xl88"/>
    <w:basedOn w:val="Normal"/>
    <w:qFormat/>
    <w:rsid w:val="000140f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 w:customStyle="1">
    <w:name w:val="xl89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Xl90" w:customStyle="1">
    <w:name w:val="xl90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 w:customStyle="1">
    <w:name w:val="xl91"/>
    <w:basedOn w:val="Normal"/>
    <w:qFormat/>
    <w:rsid w:val="000140f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 w:customStyle="1">
    <w:name w:val="xl92"/>
    <w:basedOn w:val="Normal"/>
    <w:qFormat/>
    <w:rsid w:val="000140f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i/>
      <w:iCs/>
      <w:sz w:val="20"/>
      <w:szCs w:val="20"/>
    </w:rPr>
  </w:style>
  <w:style w:type="paragraph" w:styleId="Xl93" w:customStyle="1">
    <w:name w:val="xl93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 w:customStyle="1">
    <w:name w:val="xl94"/>
    <w:basedOn w:val="Normal"/>
    <w:qFormat/>
    <w:rsid w:val="000140f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 w:customStyle="1">
    <w:name w:val="xl95"/>
    <w:basedOn w:val="Normal"/>
    <w:qFormat/>
    <w:rsid w:val="000140f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 w:customStyle="1">
    <w:name w:val="xl96"/>
    <w:basedOn w:val="Normal"/>
    <w:qFormat/>
    <w:rsid w:val="000140f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7" w:customStyle="1">
    <w:name w:val="xl97"/>
    <w:basedOn w:val="Normal"/>
    <w:qFormat/>
    <w:rsid w:val="000140f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8" w:customStyle="1">
    <w:name w:val="xl98"/>
    <w:basedOn w:val="Normal"/>
    <w:qFormat/>
    <w:rsid w:val="000140f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9" w:customStyle="1">
    <w:name w:val="xl99"/>
    <w:basedOn w:val="Normal"/>
    <w:qFormat/>
    <w:rsid w:val="000140f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0" w:customStyle="1">
    <w:name w:val="xl100"/>
    <w:basedOn w:val="Normal"/>
    <w:qFormat/>
    <w:rsid w:val="000140f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1" w:customStyle="1">
    <w:name w:val="xl101"/>
    <w:basedOn w:val="Normal"/>
    <w:qFormat/>
    <w:rsid w:val="000140f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2" w:customStyle="1">
    <w:name w:val="xl102"/>
    <w:basedOn w:val="Normal"/>
    <w:qFormat/>
    <w:rsid w:val="000140f7"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lineRule="auto" w:line="240" w:beforeAutospacing="1" w:afterAutospacing="1"/>
      <w:ind w:firstLine="150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3" w:customStyle="1">
    <w:name w:val="xl103"/>
    <w:basedOn w:val="Normal"/>
    <w:qFormat/>
    <w:rsid w:val="000140f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ind w:firstLine="150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4" w:customStyle="1">
    <w:name w:val="xl104"/>
    <w:basedOn w:val="Normal"/>
    <w:qFormat/>
    <w:rsid w:val="000140f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50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6b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5054</Words>
  <Characters>28808</Characters>
  <CharactersWithSpaces>33795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7:00Z</dcterms:created>
  <dc:creator>Giorgi Pantskhava</dc:creator>
  <dc:description/>
  <dc:language>en-US</dc:language>
  <cp:lastModifiedBy>Nato Dolidze</cp:lastModifiedBy>
  <cp:lastPrinted>2024-03-11T11:28:00Z</cp:lastPrinted>
  <dcterms:modified xsi:type="dcterms:W3CDTF">2024-03-1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