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ს „ვანის ელექტრომექანიკური ქარხანა სულორი“</w:t>
      </w:r>
    </w:p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(ს.ნ. 229649280)</w:t>
      </w:r>
    </w:p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გაყოფის ანგარიში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ვიხელმძღვანელეთ „მეწარმეთა შესახებ“ საქართველოს კანონის 68-ე მუხლით და შევიმუშავეთ გაყოფის ანგარიში, რომელიც ითვალისწინებს შემდეგ პირობებს:</w:t>
      </w:r>
    </w:p>
    <w:p>
      <w:pPr>
        <w:pStyle w:val="Normal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ა) გაყოფის გეგმის დებულებებს, მათ სამართლებრივ და ეკონომიკურ საფუძვლებს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ყოფის გეგმა ხორციელდება „მეწარმეთა შესახებ“ საქართველოს კანონის საფუძველზე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ყოფის გეგმა განპირობებულია აქციონერთათვის მინიჭებული კანონიერი უფლებების რეალიზაციით, რაც საბოლოოდ განაპირობებს გაყოფის შედეგად 2 (ორი) ორგანიზაციის არსებობას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ამეწარმეო საზოგადოება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სამართლებრივი ფორმა:</w:t>
      </w:r>
      <w:r>
        <w:rPr>
          <w:rFonts w:ascii="Sylfaen" w:hAnsi="Sylfaen"/>
          <w:lang w:val="ka-GE"/>
        </w:rPr>
        <w:t xml:space="preserve"> სააქციო საზოგადოება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საფირმო სახელწოდება:</w:t>
      </w:r>
      <w:r>
        <w:rPr>
          <w:rFonts w:ascii="Sylfaen" w:hAnsi="Sylfaen"/>
          <w:lang w:val="ka-GE"/>
        </w:rPr>
        <w:t xml:space="preserve"> „ვანის ელექტრომექანიკური ქარხანა სულორი“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საიდენტიფიკაციო კოდი:</w:t>
      </w:r>
      <w:r>
        <w:rPr>
          <w:rFonts w:ascii="Sylfaen" w:hAnsi="Sylfaen"/>
          <w:lang w:val="ka-GE"/>
        </w:rPr>
        <w:t xml:space="preserve"> 229649280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იურიდიული მისამართი:</w:t>
      </w:r>
      <w:r>
        <w:rPr>
          <w:rFonts w:ascii="Sylfaen" w:hAnsi="Sylfaen"/>
          <w:lang w:val="ka-GE"/>
        </w:rPr>
        <w:t xml:space="preserve"> საქართველო, ქალაქი ვანი, თავისუფლების ქუჩა, </w:t>
      </w:r>
      <w:r>
        <w:rPr>
          <w:rFonts w:ascii="Sylfaen" w:hAnsi="Sylfaen"/>
        </w:rPr>
        <w:t>N127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ახლად დაფუძნებული სამეწარმეო საზოგადოება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სამართლებრივი ფორმა:</w:t>
      </w:r>
      <w:r>
        <w:rPr>
          <w:rFonts w:ascii="Sylfaen" w:hAnsi="Sylfaen"/>
          <w:lang w:val="ka-GE"/>
        </w:rPr>
        <w:t xml:space="preserve"> შეზღუდული პასუხისმგებლობის საზოგადოება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საფირმო სახელწოდება:</w:t>
      </w:r>
      <w:r>
        <w:rPr>
          <w:rFonts w:ascii="Sylfaen" w:hAnsi="Sylfaen"/>
          <w:lang w:val="ka-GE"/>
        </w:rPr>
        <w:t xml:space="preserve"> „სულორი 2024“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bCs/>
          <w:lang w:val="ka-GE"/>
        </w:rPr>
        <w:t>იურიდიული მისამართი:</w:t>
      </w:r>
      <w:r>
        <w:rPr>
          <w:rFonts w:ascii="Sylfaen" w:hAnsi="Sylfaen"/>
          <w:lang w:val="ka-GE"/>
        </w:rPr>
        <w:t xml:space="preserve"> საქართველო, ქალაქი ვანი, თავისუფლების ქუჩა, </w:t>
      </w:r>
      <w:r>
        <w:rPr>
          <w:rFonts w:ascii="Sylfaen" w:hAnsi="Sylfaen"/>
        </w:rPr>
        <w:t>N</w:t>
      </w:r>
      <w:r>
        <w:rPr>
          <w:rFonts w:ascii="Sylfaen" w:hAnsi="Sylfaen"/>
          <w:lang w:val="ka-GE"/>
        </w:rPr>
        <w:t>54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ახლად დაფუძნებულ სამეწარმეო საზოგადოებაში შ.პ.ს. „სულორი 2024“-ს წილები ნაწილდება შემდეგი წესით: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ახაბერ ხურციძე </w:t>
      </w:r>
      <w:r>
        <w:rPr>
          <w:rFonts w:ascii="Sylfaen" w:hAnsi="Sylfaen"/>
          <w:b/>
          <w:bCs/>
          <w:lang w:val="ka-GE"/>
        </w:rPr>
        <w:t>(პ.ნ. 01008010970)</w:t>
      </w:r>
      <w:r>
        <w:rPr>
          <w:rFonts w:ascii="Sylfaen" w:hAnsi="Sylfaen"/>
          <w:lang w:val="ka-GE"/>
        </w:rPr>
        <w:t xml:space="preserve"> – 50%-იანი წილის მესაკუთრე;</w:t>
      </w:r>
    </w:p>
    <w:p>
      <w:pPr>
        <w:pStyle w:val="ListParagraph"/>
        <w:numPr>
          <w:ilvl w:val="0"/>
          <w:numId w:val="5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ლაშა ხურციძე </w:t>
      </w:r>
      <w:r>
        <w:rPr>
          <w:rFonts w:ascii="Sylfaen" w:hAnsi="Sylfaen"/>
          <w:b/>
          <w:bCs/>
          <w:lang w:val="ka-GE"/>
        </w:rPr>
        <w:t>(პ.ნ.01008014751)</w:t>
      </w:r>
      <w:r>
        <w:rPr>
          <w:rFonts w:ascii="Sylfaen" w:hAnsi="Sylfaen"/>
          <w:lang w:val="ka-GE"/>
        </w:rPr>
        <w:t xml:space="preserve"> – 50%-იანი წილის მესაკუთრე.</w:t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რომლის შედეგადაც აქციონერთა საბოლოო გადაწყვეტილების შემდეგ მათ გადაეცემათ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lang w:val="ka-GE"/>
        </w:rPr>
        <w:t xml:space="preserve">შპს </w:t>
      </w:r>
      <w:r>
        <w:rPr>
          <w:rFonts w:ascii="Sylfaen" w:hAnsi="Sylfaen"/>
          <w:b/>
          <w:bCs/>
          <w:lang w:val="ka-GE"/>
        </w:rPr>
        <w:t>„სულორი 2024“-ის</w:t>
      </w:r>
      <w:r>
        <w:rPr>
          <w:rFonts w:ascii="Sylfaen" w:hAnsi="Sylfaen"/>
          <w:lang w:val="ka-GE"/>
        </w:rPr>
        <w:t xml:space="preserve"> საკუთრებაში </w:t>
      </w:r>
      <w:r>
        <w:rPr>
          <w:rFonts w:ascii="Sylfaen" w:hAnsi="Sylfaen"/>
          <w:b/>
          <w:bCs/>
          <w:u w:val="single"/>
          <w:lang w:val="ka-GE"/>
        </w:rPr>
        <w:t>გადასაცემი აქტივებისა და ვალდებულებების ჩამონათვალი, კერძოდ:</w:t>
      </w:r>
    </w:p>
    <w:p>
      <w:pPr>
        <w:pStyle w:val="ListParagraph"/>
        <w:ind w:left="360" w:hanging="0"/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b/>
          <w:bCs/>
          <w:u w:val="single"/>
          <w:lang w:val="ka-GE"/>
        </w:rPr>
        <w:t>უძრავი ქონება, რომლის საკადასტრო კოდია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b/>
          <w:bCs/>
          <w:u w:val="single"/>
          <w:lang w:val="ka-GE"/>
        </w:rPr>
        <w:t xml:space="preserve"> </w:t>
      </w:r>
      <w:r>
        <w:rPr>
          <w:rFonts w:ascii="Sylfaen" w:hAnsi="Sylfaen"/>
          <w:b/>
          <w:bCs/>
          <w:u w:val="single"/>
          <w:lang w:val="ka-GE"/>
        </w:rPr>
        <w:t>31.01.23.43</w:t>
      </w:r>
      <w:r>
        <w:rPr>
          <w:rFonts w:ascii="Sylfaen" w:hAnsi="Sylfaen"/>
          <w:b/>
          <w:bCs/>
          <w:u w:val="single"/>
        </w:rPr>
        <w:t>3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4090"/>
      </w:tblGrid>
      <w:tr>
        <w:trPr>
          <w:trHeight w:val="9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 xml:space="preserve">ფინანსური მდგომარეობა 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ფულადი სახსრები და მათი ეკვივალენტ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ვაჭრო და სხვა მოთხოვნ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პირებზე ავანსებად და სესხებად გაცემული ფულად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მარაგ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3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ინვესტიციო ქონება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საგადასახადო აქტივ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72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ძირითადი საშუა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265 546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მ/შ: მიწ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260 487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        </w:t>
            </w: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შენობა-ნაგებობ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5 059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გრძელვადიანი აქტ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iCs/>
                <w:kern w:val="2"/>
                <w:sz w:val="18"/>
                <w:szCs w:val="18"/>
                <w:lang w:val="ka-GE"/>
              </w:rPr>
              <w:t xml:space="preserve">სულ აქტ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66 270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ვაჭრო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ანარიცხ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ვალდებულებები თანამშრომელთა მიმართ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ვალდებულება პარტნიორის წინაშ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20 27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მოკლევადიანი ნასესხებ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გრძელვადიანი ნასესხებ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 xml:space="preserve">სულ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027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სააქციო კაპიტალ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489 016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მოგება-ზარალ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(243 020)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ულ საკუთარი კაპიტალ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45 996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iCs/>
                <w:kern w:val="2"/>
                <w:sz w:val="18"/>
                <w:szCs w:val="18"/>
                <w:lang w:val="ka-GE"/>
              </w:rPr>
              <w:t xml:space="preserve">სულ პას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66 270</w:t>
            </w:r>
          </w:p>
        </w:tc>
      </w:tr>
    </w:tbl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b/>
          <w:bCs/>
          <w:lang w:val="ka-GE"/>
        </w:rPr>
        <w:t xml:space="preserve">სს „ვანის ელექტრომექანიკური ქარხანა სულორის“ (229649280) </w:t>
      </w:r>
      <w:r>
        <w:rPr>
          <w:rFonts w:ascii="Sylfaen" w:hAnsi="Sylfaen"/>
          <w:b/>
          <w:bCs/>
          <w:u w:val="single"/>
          <w:lang w:val="ka-GE"/>
        </w:rPr>
        <w:t>რეორგანიზაციის შედეგად საკუთრებაში რჩება შემდეგი აქტივებისა და ვალდებულებების ჩამონათვალი, კერძოდ:</w:t>
      </w:r>
    </w:p>
    <w:p>
      <w:pPr>
        <w:pStyle w:val="ListParagraph"/>
        <w:ind w:left="360" w:hanging="0"/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b/>
          <w:bCs/>
          <w:u w:val="single"/>
          <w:lang w:val="ka-GE"/>
        </w:rPr>
        <w:t>უძრავი ქონება, რომლის საკადასტრო კოდია: 31.01.23.434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4090"/>
      </w:tblGrid>
      <w:tr>
        <w:trPr>
          <w:trHeight w:val="9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 xml:space="preserve">ფინანსური მდგომარეობა 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ფულადი სახსრები და მათი ეკვივალენტ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ვაჭრო და სხვა მოთხოვნ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პირებზე ავანსებად და სესხებად გაცემული ფულად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მარაგ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ინვესტიციო ქონება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საგადასახადო აქტივ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ძირითადი საშუა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25 193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მ/შ: მიწ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24 713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        </w:t>
            </w: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შენობა-ნაგებობ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480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გრძელვადიანი აქტ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iCs/>
                <w:kern w:val="2"/>
                <w:sz w:val="18"/>
                <w:szCs w:val="18"/>
                <w:lang w:val="ka-GE"/>
              </w:rPr>
              <w:t xml:space="preserve">სულ აქტ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5 262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ავაჭრო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ანარიცხ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ვალდებულებები თანამშრომელთა მიმართ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ვალდებულება პარტნიორის წინაშ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1 92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მოკლევადიანი ნასესხებ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გრძელვადიანი ნასესხები სახსრ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ხვა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1 92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 xml:space="preserve">სულ ვალდებულებ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სააქციო კაპიტალ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46 394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მოგება-ზარალ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>(23 056)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2"/>
                <w:sz w:val="18"/>
                <w:szCs w:val="18"/>
                <w:lang w:val="ka-GE"/>
              </w:rPr>
              <w:t xml:space="preserve">სულ საკუთარი კაპიტალ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3 338</w:t>
            </w:r>
          </w:p>
        </w:tc>
      </w:tr>
      <w:tr>
        <w:trPr>
          <w:trHeight w:val="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 xml:space="preserve">სულ პასივები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bCs/>
                <w:kern w:val="2"/>
                <w:sz w:val="18"/>
                <w:szCs w:val="18"/>
                <w:lang w:val="ka-GE"/>
              </w:rPr>
              <w:t>25 262</w:t>
            </w:r>
          </w:p>
        </w:tc>
      </w:tr>
    </w:tbl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ბ) წილების გადაცვლის თანაფარდობის განსაზღვრის კრიტერიუმებსა და მეთოდებს, აგრეთვე წილების გადაცვლის თანაფარდობის შეფასებისას წარმოშობილ სიძნელეებს, თუ ასეთი სიძნელეები წარმოიშვა: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  </w:t>
      </w:r>
      <w:r>
        <w:rPr>
          <w:rFonts w:ascii="Sylfaen" w:hAnsi="Sylfaen"/>
          <w:lang w:val="ka-GE"/>
        </w:rPr>
        <w:t>წილების გადაცვლის თანაფარდობის განსაზღვრისას გამოყენებულია დადგენილი კრიტერიუმები და მეთოდები, რომელიც სტანდარტულად გამოიყენება აღნიშნულ პროცესებში.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  </w:t>
      </w:r>
      <w:r>
        <w:rPr>
          <w:rFonts w:ascii="Sylfaen" w:hAnsi="Sylfaen"/>
          <w:lang w:val="ka-GE"/>
        </w:rPr>
        <w:t>რაც შეეხება წილების გადაცვლის თანაფარდობის შეფასებისას წარმოშობილ სიძნელეებს, თუ ასეთი სიძნელეები წარმოიშვა, აღნიშნულს მხარეები გადაწყვეტენ და განახორციელებენ ერთობლივი შეთანხმებით;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გ) გაყოფის დროს, საჭიროების შემთხვევაში, ინფორმაციას ამ კანონის 164-ე მუხლის მე-4 პუნქტით გათვალისწინებული არაფულადი შენატანის შესახებ, ინფორმაციას შემძენი სააქციო საზოგადოებისთვის ანგარიშის მომზადების თაობაზე და მითითებას მარეგისტრირებელი ორგანოს მიერ მის რეგისტრაციაზე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რარსებობის გამო, არ მიეთითება.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ს „ვანის ელექტრომექანიკური ქარხანა სულორი“</w:t>
      </w:r>
    </w:p>
    <w:p>
      <w:pPr>
        <w:pStyle w:val="Normal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საიდენტიფიკაციო ნომერი: 229649280</w:t>
      </w:r>
    </w:p>
    <w:p>
      <w:pPr>
        <w:pStyle w:val="Normal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  <w:lang w:val="ka-GE"/>
        </w:rPr>
        <w:t>გენერალური დირექტორი:</w:t>
      </w:r>
      <w:bookmarkStart w:id="0" w:name="_GoBack"/>
      <w:bookmarkEnd w:id="0"/>
      <w:r>
        <w:rPr>
          <w:rFonts w:ascii="Sylfaen" w:hAnsi="Sylfaen"/>
          <w:b/>
          <w:bCs/>
          <w:lang w:val="ka-GE"/>
        </w:rPr>
        <w:t xml:space="preserve"> ერეკლე ხურციძე (პ.ნ. 01008048944)</w:t>
      </w:r>
      <w:r>
        <w:rPr>
          <w:rFonts w:ascii="Sylfaen" w:hAnsi="Sylfaen"/>
          <w:b/>
          <w:bCs/>
        </w:rPr>
        <w:t xml:space="preserve"> </w:t>
      </w:r>
    </w:p>
    <w:p>
      <w:pPr>
        <w:pStyle w:val="Normal"/>
        <w:spacing w:before="0" w:after="160"/>
        <w:jc w:val="both"/>
        <w:rPr>
          <w:rFonts w:ascii="Sylfaen" w:hAnsi="Sylfae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1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74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c13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  <w14:ligatures w14:val="standardContextu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1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5:00Z</dcterms:created>
  <dc:creator>user</dc:creator>
  <dc:description/>
  <dc:language>en-US</dc:language>
  <cp:lastModifiedBy>Tamta Phailodze</cp:lastModifiedBy>
  <cp:lastPrinted>2024-02-02T07:00:00Z</cp:lastPrinted>
  <dcterms:modified xsi:type="dcterms:W3CDTF">2024-02-0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