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409"/>
        <w:gridCol w:w="1402"/>
        <w:gridCol w:w="1428"/>
      </w:tblGrid>
      <w:tr>
        <w:trPr>
          <w:trHeight w:val="375" w:hRule="atLeast"/>
        </w:trPr>
        <w:tc>
          <w:tcPr>
            <w:tcW w:w="934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ფინანსური ანგარიშგება</w:t>
            </w:r>
          </w:p>
        </w:tc>
      </w:tr>
      <w:tr>
        <w:trPr>
          <w:trHeight w:val="795" w:hRule="atLeast"/>
        </w:trPr>
        <w:tc>
          <w:tcPr>
            <w:tcW w:w="934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სს „ვანის ელექტრომექანიკური ქარხანა სულორი“ სნ 229649280</w:t>
            </w:r>
          </w:p>
        </w:tc>
      </w:tr>
      <w:tr>
        <w:trPr>
          <w:trHeight w:val="675" w:hRule="atLeast"/>
        </w:trPr>
        <w:tc>
          <w:tcPr>
            <w:tcW w:w="934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ფინანსური მდგომარეობის ინდივიდუალური ანგარიშგება 31/12/2021-31/12/32023 წწ პერიოდზე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31/12/2023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31/12/2022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31/12/2021</w:t>
            </w:r>
          </w:p>
        </w:tc>
      </w:tr>
      <w:tr>
        <w:trPr>
          <w:trHeight w:val="300" w:hRule="atLeast"/>
        </w:trPr>
        <w:tc>
          <w:tcPr>
            <w:tcW w:w="934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აქტივები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ფულადი სახსრები და მათი ეკვივალენტ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ვაჭრო და სხვა მოთხოვნ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793.00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გაცემული ავანსები და დარიცხული მისაღები შემოსავალ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მარაგ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მზა პროდუქცია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ხვა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ხვა მოკლევადიანი აქტივ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ბიოლოგიური აქტივ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თვითღირებულების  მოდელით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გასაყიდი ფასის მოდელით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ძირითადი საშუალებ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90,739.00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91,030.00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91,337.00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მიწა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85,200.00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85,200.00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85,200.00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შენობა-ნაგებობ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5,539.00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5,830.00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6,137.00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ხვა ძირითადი საშუალებ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არამატერიალური აქტივ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იჯარო აქტივი საკუთრების გადაცემის პირობით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ინვესტიციები სხვა საწარმოთა წილობრივ ინსტრუმენტებშ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ხვა გრძელვადიანი აქტივ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კაპიტალი (გაუნაღდებელი ნაწილი)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გამოსყიდული საკუთარი აქცი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სულ აქტივ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91,532.00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91,030.00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91,337.00 </w:t>
            </w:r>
          </w:p>
        </w:tc>
      </w:tr>
      <w:tr>
        <w:trPr>
          <w:trHeight w:val="300" w:hRule="atLeast"/>
        </w:trPr>
        <w:tc>
          <w:tcPr>
            <w:tcW w:w="934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ვალდებულებები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ვაჭრო ვალდებულებ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ანარიცხ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ვალდებულებები თანამშრომელთა მიმართ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გადასახადო ვალდებულებ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დარიცხული ხარჯები და სხვა გადავადებული შემოსავალ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მესაკუთრეებისგან ნასესხები თანხ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22,198.00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15,298.00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9,958.00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ბანკებისგან ნასესხები თანხ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ხვა ნასესხები თანხ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ხვა ვალდებულებ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2,257.00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4,991.00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სულ ვალდებულებ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2,198.00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17,555.00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14,949.00 </w:t>
            </w:r>
          </w:p>
        </w:tc>
      </w:tr>
      <w:tr>
        <w:trPr>
          <w:trHeight w:val="300" w:hRule="atLeast"/>
        </w:trPr>
        <w:tc>
          <w:tcPr>
            <w:tcW w:w="934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საკუთარი კაპიტალი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კუთარი კაპიტალი (სს-ისთვის სააქციო კაპიტალი)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535,410.00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535,410.00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535,410.00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ემისიო კაპიტალ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გამოსყიდული საკუთარი აქცი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გაუნაწილებელი მოგება / (დაგროვილი ზარალი)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66,076.00)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61,935.00)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59,022.00)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გადაფასების რეზერვ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აკუთარი კაპიტალის სხვა კომპონენტ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სულ საკუთარი კაპიტალ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69,334.00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73,475.00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76,388.00 </w:t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სულ საკუთარი კაპიტალი და ვალდებულებები 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91,532.00 </w:t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91,030.00 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291,337.00 </w:t>
            </w:r>
          </w:p>
        </w:tc>
      </w:tr>
      <w:tr>
        <w:trPr>
          <w:trHeight w:val="300" w:hRule="exac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დირექტორი:</w:t>
            </w:r>
          </w:p>
        </w:tc>
        <w:tc>
          <w:tcPr>
            <w:tcW w:w="2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ერეკლე ხურციძე</w:t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447"/>
        <w:gridCol w:w="1352"/>
        <w:gridCol w:w="1351"/>
      </w:tblGrid>
      <w:tr>
        <w:trPr>
          <w:trHeight w:val="795" w:hRule="atLeast"/>
        </w:trPr>
        <w:tc>
          <w:tcPr>
            <w:tcW w:w="88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სს „ვანის ელექტრომექანიკური ქარხანა სულორი“ სნ 229649280</w:t>
            </w:r>
          </w:p>
        </w:tc>
      </w:tr>
      <w:tr>
        <w:trPr>
          <w:trHeight w:val="675" w:hRule="atLeast"/>
        </w:trPr>
        <w:tc>
          <w:tcPr>
            <w:tcW w:w="882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სრული შემოსავლის ინდივიდუალური ანგარიშგება 31/12/2021-31/12/32023 წწ პერიოდზე</w:t>
            </w:r>
          </w:p>
        </w:tc>
      </w:tr>
      <w:tr>
        <w:trPr>
          <w:trHeight w:val="300" w:hRule="exact"/>
        </w:trPr>
        <w:tc>
          <w:tcPr>
            <w:tcW w:w="74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საქმიანობის შედეგებ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31/12/2023 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31/12/2022 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 xml:space="preserve">31/12/2021 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ნეტო ამონაგებ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საქონლის გაყიდვიდან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მომსახურების გაწევიდან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სამშენებლო ხელშეკრულებებიდან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სხვა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გაყიდვების თვითღირებულება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საერთო მოგება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სხვა შემოსავალი 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ადმინისტრაციისა და გაყიდვების ხელფასების ხარჯ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                   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ცვეთა / ამორტიზაციის ხარჯ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92.00)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307.00)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56.00)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გაუფასურების ხარჯი: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ფინანსური აქტივებ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მარაგებ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სხვა არაფინანსური აქტივებ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საპროცენტო შემოსავალ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საპროცენტო ხარჯ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ცვლილება ბიოლოგიური აქტივის გასაყიდ ფასშ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სხვა ხარჯებ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3,849.00)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,606.00)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,749.00)</w:t>
            </w:r>
          </w:p>
        </w:tc>
      </w:tr>
      <w:tr>
        <w:trPr>
          <w:trHeight w:val="6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მოგება / ზარალი, მოგების გადასახადის ხარჯამდე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(4,141.00)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(2,913.00)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(2,805.00)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მოგების გადასახადის ხარჯ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-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საანგარიშგებო პერიოდის მოგება / ზარალ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(4,141.00)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(2,913.00)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b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b/>
                <w:bCs/>
                <w:kern w:val="0"/>
                <w:sz w:val="20"/>
                <w:szCs w:val="20"/>
                <w:lang w:val="ka-GE"/>
                <w14:ligatures w14:val="none"/>
              </w:rPr>
              <w:t>(2,805.00)</w:t>
            </w:r>
          </w:p>
        </w:tc>
      </w:tr>
      <w:tr>
        <w:trPr>
          <w:trHeight w:val="6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საწყისი გაუნაწილებელი მოგება: გადაანგარიშებულ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61,935.00)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59,022.00)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56,217.00)</w:t>
            </w:r>
          </w:p>
        </w:tc>
      </w:tr>
      <w:tr>
        <w:trPr>
          <w:trHeight w:val="6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გაუნაწილებელი მოგების საწყისი ნაშთი (წინა წლის საბოლოო ნაშთი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61,935.00)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59,022.00)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56,217.00)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გაუნაწილებელი მოგების საბოლოო ნაშთი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66,076.00)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61,935.00)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 xml:space="preserve"> </w:t>
            </w: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(256,217.00)</w:t>
            </w:r>
          </w:p>
        </w:tc>
      </w:tr>
      <w:tr>
        <w:trPr>
          <w:trHeight w:val="300" w:hRule="exac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დირექტორი:</w:t>
            </w:r>
          </w:p>
        </w:tc>
        <w:tc>
          <w:tcPr>
            <w:tcW w:w="2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  <w:t>ერეკლე ხურციძე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Calibri"/>
                <w:kern w:val="0"/>
                <w:sz w:val="20"/>
                <w:szCs w:val="20"/>
                <w:lang w:val="ka-GE"/>
                <w14:ligatures w14:val="none"/>
              </w:rPr>
            </w:pPr>
            <w:r>
              <w:rPr>
                <w:rFonts w:eastAsia="Times New Roman" w:cs="Calibri" w:ascii="Sylfaen" w:hAnsi="Sylfaen"/>
                <w:kern w:val="0"/>
                <w:sz w:val="20"/>
                <w:szCs w:val="20"/>
                <w:lang w:val="ka-GE"/>
                <w14:ligatures w14:val="none"/>
              </w:rPr>
            </w:r>
            <w:bookmarkStart w:id="2" w:name="_Hlk156827818"/>
            <w:bookmarkStart w:id="3" w:name="_Hlk156827818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233f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eastAsiaTheme="minorEastAsia" w:cs="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14d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14d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14d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BodyTextChar" w:customStyle="1">
    <w:name w:val="Body Text Char"/>
    <w:basedOn w:val="DefaultParagraphFont"/>
    <w:uiPriority w:val="1"/>
    <w:qFormat/>
    <w:rsid w:val="005233f9"/>
    <w:rPr>
      <w:rFonts w:ascii="Sylfaen" w:hAnsi="Sylfaen" w:eastAsia="" w:cs="Sylfaen" w:eastAsiaTheme="minorEastAsi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14d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317b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233f9"/>
    <w:pPr>
      <w:spacing w:before="59" w:after="0"/>
      <w:ind w:left="113" w:hanging="0"/>
    </w:pPr>
    <w:rPr>
      <w:rFonts w:ascii="Sylfaen" w:hAnsi="Sylfaen" w:cs="Sylfae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233f9"/>
    <w:pPr/>
    <w:rPr>
      <w:rFonts w:cs="Times New Roman"/>
    </w:rPr>
  </w:style>
  <w:style w:type="paragraph" w:styleId="ListParagraph">
    <w:name w:val="List Paragraph"/>
    <w:basedOn w:val="Normal"/>
    <w:uiPriority w:val="1"/>
    <w:qFormat/>
    <w:rsid w:val="005233f9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31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77</Words>
  <Characters>5005</Characters>
  <CharactersWithSpaces>58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4:00Z</dcterms:created>
  <dc:creator>USER</dc:creator>
  <dc:description/>
  <dc:language>en-US</dc:language>
  <cp:lastModifiedBy>Tamta Phailodze</cp:lastModifiedBy>
  <cp:lastPrinted>2024-02-02T07:00:00Z</cp:lastPrinted>
  <dcterms:modified xsi:type="dcterms:W3CDTF">2024-02-02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