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4"/>
        <w:gridCol w:w="535"/>
        <w:gridCol w:w="817"/>
        <w:gridCol w:w="624"/>
        <w:gridCol w:w="727"/>
        <w:gridCol w:w="622"/>
        <w:gridCol w:w="731"/>
        <w:gridCol w:w="620"/>
      </w:tblGrid>
      <w:tr>
        <w:trPr>
          <w:trHeight w:val="375" w:hRule="atLeast"/>
        </w:trPr>
        <w:tc>
          <w:tcPr>
            <w:tcW w:w="945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ფინანსური ანგარიშგება</w:t>
            </w:r>
          </w:p>
        </w:tc>
      </w:tr>
      <w:tr>
        <w:trPr>
          <w:trHeight w:val="261" w:hRule="atLeast"/>
        </w:trPr>
        <w:tc>
          <w:tcPr>
            <w:tcW w:w="94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სს „ვანის ელექტრომექანიკური ქარხანა სულორი“ სნ 229649280</w:t>
            </w:r>
          </w:p>
        </w:tc>
      </w:tr>
      <w:tr>
        <w:trPr>
          <w:trHeight w:val="621" w:hRule="atLeast"/>
        </w:trPr>
        <w:tc>
          <w:tcPr>
            <w:tcW w:w="945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ფინანსური მდგომარეობის ინდივიდუალური ანგარიშგება 31/12/2021-31/12/32023 წწ პერიოდზე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31/12/2023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31/12/2022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31/12/2021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აქტივები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ფულადი სახსრები და მათი ეკვივალენტ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ვაჭრო და სხვა მოთხოვნ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793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ცემული ავანსები და დარიცხული მისაღები შემოსავალ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არაგ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ზა პროდუქცია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მოკლევადიანი აქტივ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ბიოლოგიური აქტივ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თვითღირებულების  მოდელით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საყიდი ფასის მოდელით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ძირითადი საშუალე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90,739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91,030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91,337.00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იწა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85,200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85,200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85,200.00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შენობა-ნაგებო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,539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,830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6,137.00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ძირითადი საშუალე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არამატერიალური აქტივ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იჯარო აქტივი საკუთრების გადაცემის პირობით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ინვესტიციები სხვა საწარმოთა წილობრივ ინსტრუმენტებშ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გრძელვადიანი აქტივ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კაპიტალი (გაუნაღდებელი ნაწილი)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მოსყიდული საკუთარი აქცი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აქტივ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532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030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337.00 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ვალდებულებები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ვაჭრო ვალდებულე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ანარიცხ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ვალდებულებები თანამშრომელთა მიმართ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გადასახადო ვალდებულე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დარიცხული ხარჯები და სხვა გადავადებული შემოსავალ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ესაკუთრეებისგან ნასესხები თანხ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22,198.00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15,298.00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9,958.00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ბანკებისგან ნასესხები თანხ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ნასესხები თანხ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ვალდებულე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,257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4,991.00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ვალდებულე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2,198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17,555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14,949.00 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აკუთარი კაპიტალი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კუთარი კაპიტალი (სს-ისთვის სააქციო კაპიტალი)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35,410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35,410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35,410.00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ემისიო კაპიტალ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მოსყიდული საკუთარი აქცი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უნაწილებელი მოგება / (დაგროვილი ზარალი)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6,076.00)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1,935.00)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59,022.00)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დაფასების რეზერვ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კუთარი კაპიტალის სხვა კომპონენტ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საკუთარი კაპიტალ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69,334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73,475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76,388.00 </w:t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საკუთარი კაპიტალი და ვალდებულებები 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532.00 </w:t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030.00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337.00 </w:t>
            </w:r>
          </w:p>
        </w:tc>
      </w:tr>
      <w:tr>
        <w:trPr>
          <w:trHeight w:val="300" w:hRule="exac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დირექტორი:</w:t>
            </w:r>
          </w:p>
        </w:tc>
        <w:tc>
          <w:tcPr>
            <w:tcW w:w="2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ერეკლე ხურციძე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53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795" w:hRule="atLeast"/>
        </w:trPr>
        <w:tc>
          <w:tcPr>
            <w:tcW w:w="883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სს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„</w:t>
            </w: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ვანის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ელექტრომექანიკური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ქარხანა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სულორი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“ </w:t>
            </w: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სნ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229649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სრული შემოსავლის ინდივიდუალური ანგარიშგება 31/12/2021-31/12/32023 წწ პერიოდზ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Times New Roman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საქმიანობის შედეგებ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31/12/2023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31/12/2022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 xml:space="preserve">31/12/2021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ნეტო ამონაგებ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აქონლის გაყიდვიდან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მომსახურების გაწევიდან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ამშენებლო ხელშეკრულებებიდან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ხვა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გაყიდვების თვითღირებულება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აერთო მოგება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სხვა შემოსავალი 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ადმინისტრაციისა და გაყიდვების ხელფასების ხარჯ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-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ცვეთა / ამორტიზაციის ხარჯ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292.00)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307.00)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56.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გაუფასურების ხარჯი: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ფინანსური აქტივებ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მარაგებ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ხვა არაფინანსური აქტივებ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აპროცენტო შემოსავალ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აპროცენტო ხარჯ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ცვლილება ბიოლოგიური აქტივის გასაყიდ ფასშ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სხვა ხარჯებ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3,849.00)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2,606.00)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2,749.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მოგება / ზარალი, მოგების გადასახადის ხარჯამდე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(4,141.00)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(2,913.00)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(2,805.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მოგების გადასახადის ხარჯ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-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საანგარიშგებო პერიოდის მოგება / ზარალ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(4,141.00)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(2,913.00)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2"/>
                <w:szCs w:val="22"/>
                <w:lang w:val="ka-GE"/>
                <w14:ligatures w14:val="none"/>
              </w:rPr>
              <w:t>(2,805.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განაწილება მესაკუთრეებზე (მათ შორის, დივიდენდი)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გაუნაწილებელი მოგების საბოლოო ნაშთი</w:t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266,076.00)</w:t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261,935.00)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  <w:t>(256,217.0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13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13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22"/>
                <w:szCs w:val="22"/>
                <w:lang w:val="ka-GE"/>
                <w14:ligatures w14:val="none"/>
              </w:rPr>
              <w:t>დირექტორი:</w:t>
            </w:r>
          </w:p>
        </w:tc>
        <w:tc>
          <w:tcPr>
            <w:tcW w:w="27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22"/>
                <w:szCs w:val="22"/>
                <w:lang w:val="ka-GE"/>
                <w14:ligatures w14:val="none"/>
              </w:rPr>
              <w:t>ერეკლე ხურციძე</w:t>
            </w:r>
          </w:p>
        </w:tc>
        <w:tc>
          <w:tcPr>
            <w:tcW w:w="1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kern w:val="0"/>
                <w:sz w:val="22"/>
                <w:szCs w:val="22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kern w:val="0"/>
                <w:sz w:val="22"/>
                <w:szCs w:val="22"/>
                <w:lang w:val="ka-GE"/>
                <w14:ligatures w14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56827818"/>
            <w:bookmarkStart w:id="3" w:name="_Hlk156827818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233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14d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14d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14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5233f9"/>
    <w:rPr>
      <w:rFonts w:ascii="Sylfaen" w:hAnsi="Sylfaen" w:eastAsia="" w:cs="Sylfaen" w:eastAsiaTheme="minorEastAsi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14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2e8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233f9"/>
    <w:pPr>
      <w:spacing w:before="59" w:after="0"/>
      <w:ind w:left="113" w:hanging="0"/>
    </w:pPr>
    <w:rPr>
      <w:rFonts w:ascii="Sylfaen" w:hAnsi="Sylfaen" w:cs="Sylfae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233f9"/>
    <w:pPr/>
    <w:rPr>
      <w:rFonts w:cs="Times New Roman"/>
    </w:rPr>
  </w:style>
  <w:style w:type="paragraph" w:styleId="ListParagraph">
    <w:name w:val="List Paragraph"/>
    <w:basedOn w:val="Normal"/>
    <w:uiPriority w:val="1"/>
    <w:qFormat/>
    <w:rsid w:val="005233f9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2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74</Words>
  <Characters>4986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1:00Z</dcterms:created>
  <dc:creator>USER</dc:creator>
  <dc:description/>
  <dc:language>en-US</dc:language>
  <cp:lastModifiedBy>Tamta Phailodze</cp:lastModifiedBy>
  <cp:lastPrinted>2024-01-31T06:21:00Z</cp:lastPrinted>
  <dcterms:modified xsi:type="dcterms:W3CDTF">2024-02-02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