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237" w:topFromText="0" w:vertAnchor="page"/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340"/>
      </w:tblGrid>
      <w:tr>
        <w:trPr/>
        <w:tc>
          <w:tcPr>
            <w:tcW w:w="1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b/>
                <w:b/>
                <w:bCs/>
                <w:color w:val="333333"/>
                <w:sz w:val="24"/>
                <w:szCs w:val="24"/>
                <w:lang w:val="ka-GE"/>
              </w:rPr>
            </w:pPr>
            <w:bookmarkStart w:id="0" w:name="_GoBack"/>
            <w:bookmarkEnd w:id="0"/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დანართი N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ქალაქ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რუსთავის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მუნიციპალიტეტის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მერიის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ჯანმრთელობის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დაცვისა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სოციალური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მხარდაჭერის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დებულება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თავი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> I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ზოგადი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დებულებები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მუხლი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> 1.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ფუნქციონირ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საფუძვლები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1.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ალაქ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უსთა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იტეტ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ერი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  <w:t xml:space="preserve">ჯანმრთელობის დაცვისა და სოციალური მხარდაჭერის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(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მდგომ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–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ქმნილი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ქართველო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ორგანუ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ანონ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„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დგილობრივ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თვითმმართველო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ოდექს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“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ალაქ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უსთა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იტეტ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ერი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ებულ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ფუძველზე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2.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თავის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ქმიანობის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ხელმძღვანელო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ქართველო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ონსტიტუცი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ქართველო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ორგანუ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ანონ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„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დგილობრივ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თვითმმართველო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ოდექს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“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ხვ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ანონებ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ანონქვემდებარე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ნორმატიუ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ქტებ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ალაქ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უსთა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იტეტ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ერი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ებულებ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მ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ებულებ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3.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წარმოადგენ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ალაქ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უსთა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იტეტ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ერი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ტრუქტურულ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ერთეულ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ომელიც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ომპეტენცია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მავა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ფუნქცი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ხორციელების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ქმედ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ალაქ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უსთა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იტეტ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ერი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ხელ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4.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ქვ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ბლანკ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ტვიფრ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ბეჭედ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ომელზეც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ღნიშნული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ხელწოდებ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გრეთვე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მ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ტატუს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ქონე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ათ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ნებადართუ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ხვ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ეკვიზიტებ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.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ბეჭდ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რგებლო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ფარგლებ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საზღვრული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კრებულო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კარგულებ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მტკიცებუ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საბამის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წეს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5.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დგილსამყოფელი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: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ქართველო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ალაქ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უსთავ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3700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ერაბ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ოსტავ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მზირ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№20.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Sylfaen" w:hAnsi="Sylfaen" w:eastAsia="Times New Roman" w:cs="Sylfaen"/>
                <w:i/>
                <w:i/>
                <w:iCs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color w:val="333333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თავი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II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ფუნქციები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განყოფილებები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მუხლი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2.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ფუნქციები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ძირითადი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მიმართულებები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1.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ძირითადი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ფუნქციებია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ჯანდაცვის 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ოციალურ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მსახურების სფეროს განვითარ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იზნ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წინადადებ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მუშავებ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ბ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ალაქ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უსთა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იტეტ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ერიისათ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საზღვრულ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უფლებამოსილებათ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ფარგლებ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ჯანმრთელობის დაცვის,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ოციალურ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მსახურების და ბავშვთა ზრუნვა-მხარდაჭერის მიმართულებ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ურ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პროგრამ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მუშავება,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ათ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ხორციელ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პროცეს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ოორდინაცი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ნიტორინგ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ჯანმრთელობის დაცვის,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ოციალურ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მსახურების, ბავშვთა ზრუნვისა და მხარდაჭერის  მიმართულებ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 კომპეტენციაში შემავალ საკითხებზე საერთაშორისო და ადგილობრივი ორგანიზაციების განსახორციელებელ პროგრამებში მონაწილეობის მიღება და თანამშრომლობა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  <w:t xml:space="preserve">ქალაქ რუსთავის მუნიციპალიტეტის ადმინისტრაციულ საზღვრებში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ჯანმრთელობის დაცვის,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ოციალურ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მსახურების, ბავშვთა ზრუნვისა და მხარდაჭერის განვითარების ერთიანი სახელმწიფო და მუნიციპალური პოლიტიკის გატარების ხელშეწყობა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ე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)</w:t>
            </w: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უსახლკაროთ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ეგისტრაცი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ათ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თავშესაფ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უზრუნველყოფ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იზნ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წინადადებ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წარდგენ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ალაქ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უსთა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იტეტ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ერთან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ვ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ომპეტენცი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ფარგლებ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ალაქ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უსთა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ურ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პროგრამ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ხორციელ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თაობაზე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ოორდინირებუ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შაობ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საბამ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წესებულებებთან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ზ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  <w:t>ბავშვის ძირითადი უფლებებისა და თავისუფლებების დაცვის-მხარდაჭერის სისტემის მართვის მიზნით პროგრამების შემუშავება, მართვა და მათი განხორციელების კონტროლი, მუნიციპალიტეტის საკუთარი ან დელეგირებული უფლებამოსილების ფარგლებში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  <w:t>თ) „სოციალური მუშაობის შესახებ“ საქართველოს კანონის შესაბამისად სოციალური მუშაობის კოორდინაცია და ადმინისტრირება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  <w:t>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ქმიანო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ფერო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ქმედ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ალაქ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უსთა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იტეტ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იერ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ფუძნებულ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იურიდიულ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პირებთან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თანამშრომლობ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ქმიანობასთან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კავშირებუ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ქტ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ხელშეკრულებ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ემორანდუმების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ხვ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ოკუმენტაცი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პროექტ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მზადებ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ლ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ომპეტენცი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ფარგლებ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იტეტ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ანონიერ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ინტერეს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ცვ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ართლებრივ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ურთიერთობებში,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ხელმწიფო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უწყებებ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ფიზიკურ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იურიდიულ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პირებთან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სამართლოებ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ქართველო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ანონმდებლობით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ალაქ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უსთა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იტეტ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ერი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ებულებ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თვალისწინებულ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ხვ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უფლებამოსილებათ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ხორციელებ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მუხლი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3.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განყოფილებები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მათი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ფუნქციები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1.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სამსახურ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იქმნება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შემდეგი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განყოფილებები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ჯანმრთელო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ც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ყოფილებ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ბ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ოციალურ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მსახურ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ყოფილებ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ბავშვთ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ცვისა და მხარდაჭე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ყოფილებ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/>
                <w:b/>
                <w:color w:val="333333"/>
                <w:sz w:val="24"/>
                <w:szCs w:val="24"/>
                <w:lang w:val="ka-GE"/>
              </w:rPr>
              <w:t>2.</w:t>
            </w:r>
            <w:r>
              <w:rPr>
                <w:rFonts w:eastAsia="Times New Roman" w:cs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ჯანმრთელო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დაც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განყოფილებ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უზრუნველყოფს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ჯანმრთელო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ც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ფერო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ურ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პროგრამათ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მუშავებ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ათ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ხორციელ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პროცეს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ოორდინაციას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ნიტორინგ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ბ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ალაქ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უსთა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იტეტ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დმინისტრაციულ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ზღვრებ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ჯანმრთელო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ც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ერთიან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ხელმწიფო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ურ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პოლიტიკ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ტარ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ხელშეწყობ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ხვადასხვ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ხელმწიფო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ორგანიზაციებიდან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ტატისტიკურ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ნაცემ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იღებ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-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მუშავებ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პროგრამ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ფარგლებ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ორგანიზაციებთან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თანამშრომლობ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ე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ომპეტენცი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ფარგლებ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რასამთავრობო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ერთაშორისო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ორგანიზაცი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იერ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ალაქ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უსთა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იტეტ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დმინისტრაციულ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ზღვრებ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ჯანმრთელო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ც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პროექტ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ხელშეწყობ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ვ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ომპეტენცი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ფარგლებ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ქართველო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ანონმდებლობ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დგენი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წეს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ქტ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პროექტ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მზადებას,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სუ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ორესპონდენცი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ხილვ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Sylfaen" w:hAnsi="Sylfaen" w:eastAsia="Times New Roman" w:cs="Sylfaen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ზ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ჯანმრთელო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ც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ყოფილ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იერ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წეუ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უშაო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სახებ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დგენი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პერიოდულობ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ნგარიშ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მზადებას სამსახურის ხელმძღვანელისათვის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cs="Helvetica"/>
                <w:color w:val="333333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  <w:t xml:space="preserve">თ) </w:t>
            </w:r>
            <w:r>
              <w:rPr>
                <w:rFonts w:cs="Sylfaen" w:ascii="Sylfaen" w:hAnsi="Sylfaen"/>
                <w:color w:val="333333"/>
                <w:sz w:val="24"/>
                <w:szCs w:val="24"/>
                <w:lang w:val="ka-GE"/>
              </w:rPr>
              <w:t>ბენეფიციარებისათვის</w:t>
            </w:r>
            <w:r>
              <w:rPr>
                <w:rFonts w:cs="Helvetica" w:ascii="Sylfaen" w:hAnsi="Sylfaen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szCs w:val="24"/>
                <w:lang w:val="ka-GE"/>
              </w:rPr>
              <w:t>შესაბამისი</w:t>
            </w:r>
            <w:r>
              <w:rPr>
                <w:rFonts w:cs="Helvetica" w:ascii="Sylfaen" w:hAnsi="Sylfaen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szCs w:val="24"/>
                <w:lang w:val="ka-GE"/>
              </w:rPr>
              <w:t>სოციალური</w:t>
            </w:r>
            <w:r>
              <w:rPr>
                <w:rFonts w:cs="Helvetica" w:ascii="Sylfaen" w:hAnsi="Sylfaen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333333"/>
                <w:sz w:val="24"/>
                <w:szCs w:val="24"/>
                <w:lang w:val="ka-GE"/>
              </w:rPr>
              <w:t>სამედიცინო</w:t>
            </w:r>
            <w:r>
              <w:rPr>
                <w:rFonts w:cs="Helvetica" w:ascii="Sylfaen" w:hAnsi="Sylfaen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333333"/>
                <w:sz w:val="24"/>
                <w:szCs w:val="24"/>
                <w:lang w:val="ka-GE"/>
              </w:rPr>
              <w:t>შეღავათიანი</w:t>
            </w:r>
            <w:r>
              <w:rPr>
                <w:rFonts w:cs="Helvetica" w:ascii="Sylfaen" w:hAnsi="Sylfaen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szCs w:val="24"/>
                <w:lang w:val="ka-GE"/>
              </w:rPr>
              <w:t>მომსახურებების</w:t>
            </w:r>
            <w:r>
              <w:rPr>
                <w:rFonts w:cs="Helvetica" w:ascii="Sylfaen" w:hAnsi="Sylfaen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szCs w:val="24"/>
                <w:lang w:val="ka-GE"/>
              </w:rPr>
              <w:t>თაობაზე</w:t>
            </w:r>
            <w:r>
              <w:rPr>
                <w:rFonts w:cs="Helvetica" w:ascii="Sylfaen" w:hAnsi="Sylfaen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szCs w:val="24"/>
                <w:lang w:val="ka-GE"/>
              </w:rPr>
              <w:t>ინფორმაციის</w:t>
            </w:r>
            <w:r>
              <w:rPr>
                <w:rFonts w:cs="Helvetica" w:ascii="Sylfaen" w:hAnsi="Sylfaen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szCs w:val="24"/>
                <w:lang w:val="ka-GE"/>
              </w:rPr>
              <w:t>მიწოდებას</w:t>
            </w:r>
            <w:r>
              <w:rPr>
                <w:rFonts w:cs="Helvetica" w:ascii="Sylfaen" w:hAnsi="Sylfaen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cs="Helvetica" w:ascii="Sylfaen" w:hAnsi="Sylfaen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szCs w:val="24"/>
                <w:lang w:val="ka-GE"/>
              </w:rPr>
              <w:t>მათში</w:t>
            </w:r>
            <w:r>
              <w:rPr>
                <w:rFonts w:cs="Helvetica" w:ascii="Sylfaen" w:hAnsi="Sylfaen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szCs w:val="24"/>
                <w:lang w:val="ka-GE"/>
              </w:rPr>
              <w:t>ჩართვის</w:t>
            </w:r>
            <w:r>
              <w:rPr>
                <w:rFonts w:cs="Helvetica" w:ascii="Sylfaen" w:hAnsi="Sylfaen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szCs w:val="24"/>
                <w:lang w:val="ka-GE"/>
              </w:rPr>
              <w:t>ხელშეწყობა</w:t>
            </w:r>
            <w:r>
              <w:rPr>
                <w:rFonts w:cs="Sylfaen" w:ascii="Sylfaen" w:hAnsi="Sylfaen"/>
                <w:color w:val="333333"/>
                <w:lang w:val="ka-GE"/>
              </w:rPr>
              <w:t>ს</w:t>
            </w:r>
            <w:r>
              <w:rPr>
                <w:rFonts w:cs="Helvetica" w:ascii="Helvetica" w:hAnsi="Helvetica"/>
                <w:color w:val="333333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  <w:t xml:space="preserve">ი)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მიზნობრივი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ჯგუფებისა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და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მათი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ოჯახებისათვის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შესაბამისი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აუცილებელი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ინფორმაციის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მიწოდებას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და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კონსულტაციის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გაწევას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ქართველო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ანონმდებლობით,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ალაქ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უსთა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იტეტ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ერი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ებულებ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მ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ებულებ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თვალისწინებულ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ხვ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უფლებამოსილებათ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ხორციელებ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 xml:space="preserve">3.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სოციალური</w:t>
            </w:r>
            <w:r>
              <w:rPr>
                <w:rFonts w:eastAsia="Times New Roman" w:cs="Helvetica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მომსახურების</w:t>
            </w:r>
            <w:r>
              <w:rPr>
                <w:rFonts w:eastAsia="Times New Roman" w:cs="Helvetica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განყოფილება</w:t>
            </w:r>
            <w:r>
              <w:rPr>
                <w:rFonts w:eastAsia="Times New Roman" w:cs="Helvetica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უზრუნველყოფს</w:t>
            </w:r>
            <w:r>
              <w:rPr>
                <w:rFonts w:eastAsia="Times New Roman" w:cs="Helvetica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ოციალურ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მსახურ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ფერო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ურ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პროგრამ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მუშავებას,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ათ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ხორციელ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პროცეს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ოორდინაციას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ნიტორინგ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ბ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ალაქ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უსთა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იტეტ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დმინისტრაციულ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ზღვრებ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ოციალურ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მსახურ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ერთიან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ხელმწიფო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ურ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პოლიტიკ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ტარ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ხელშეწყობ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ალაქ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უსთა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იტეტ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სახლეო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ოციალურ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დგომარეობასთან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კავშირებ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საბამის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წესებულებებიდან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ტატისტიკურ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ნაცემ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იღებ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-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მუშავებ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Sylfaen" w:hAnsi="Sylfaen" w:eastAsia="Times New Roman" w:cs="Sylfaen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</w:t>
            </w: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უსახლკაროთა</w:t>
            </w: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ეგისტრაციას</w:t>
            </w: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  <w:t xml:space="preserve"> შემდგომში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ათი</w:t>
            </w: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თავშესაფრით</w:t>
            </w: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უზრუნველყოფის</w:t>
            </w: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იზნით წინადადებების შემუშავებას და წარდგენას შესაბამის უფლებამოსილ პირებთან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ე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ურ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პროგრამ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ფარგლებ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ალაქ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უსთა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იტეტ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ოციალურად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უცვე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სახლეობისთ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ოციალურ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ხმარებ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ორგანიზებ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  <w:t>ვ) ბენეფიციარებისათვის შესაბამისი სოციალური შეღავათიანი მომსახურებების თაობაზე ინფორმაციის მიწოდებას და მათში ჩართვის ხელშეწყობას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  <w:t>ზ) მიზნობრივი ჯგუფებისა და მათი ოჯახებისათვის შესაბამისი აუცილებელი ინფორმაციის მიწოდებას და კონსულტაციის გაწევას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  <w:t>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პროგრამ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ფარგლებ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ორგანიზაციებთან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თანამშრომლობ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  <w:t>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ომპეტენცი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ფარგლებ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ქართველო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ანონმდებლობ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დგენი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წეს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ქტ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პროექტ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მზადებ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;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სუ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ორესპონდენცი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ხილვ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წეუ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უშაო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სახებ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ნგარიშ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მზადებას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ხელმძღვანელისათ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წარდგენ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ლ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ქართველო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ანონმდებლობით,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ალაქ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უსთა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იტეტ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ერი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ებულებ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მ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ებულებ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თვალისწინებულ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ხვ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უფლებამოსილებათ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ხორციელებ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4.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ბავშვთა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დაცვისა და მხარდაჭერის განყოფილება უზრუნველყოფ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ბავშვთ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ცვისა და მხარდაჭერის მიმართულებით მუნიციპალურ პროგრამათა შემუშავებას, განხორციელების პროცესის მონიტორინგს, შეფასებას და კოორდინაციას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ბ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ალაქ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ტერიტორიაზე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ლაგებულ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განმანათლებლო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წესებულებათან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თანამშრომლობ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ბავშვთ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ვითარ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ერთობლივ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ღონისძიებ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ოორდინაცი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კოლამდელი აღზრდის და განათლების დაწესებულებებთან ერთობლივი პროექტების განხორციელების მიზნით თანამშრომლობას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) ბავშვის უფლებების დაცვისა და მხარდაჭერის საკითხებზე მომუშავე არასამთავრობო და საერთაშორისო ორგანიზაციებთან თანამშრომლობას და სახელმწიფო უწყებებთან კოორდინირებულ მუშაობას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ე) დამტკიცებული ბავშვის უფლებების დაცვისა და მხარდაჭერის პროგრამების შესაბამისად სტატისტიკის წარმოებას და მონაცემთა ერთიანი ბაზის შექმნას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ვ)  ბავშ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ჯარო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ივრცე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ც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ჯარო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ღონისძიება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ნაწილეო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იზნ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ბავშვთ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ჯგუფურ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ტრანსპორტირ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წეს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ც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ბავშვზე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ეთვალყურეო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მახორციელებე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პი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(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ღონისძი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ორგანიზატო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იერ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ვალდებულებ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სრულ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ბავშ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ბეჭდურ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ედიასთან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ჯარო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ინოჩვენებაზე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ასობრივ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სართობ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ცეკვაო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ცენტრ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(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ღამ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ლუბ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შვების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ბავშვისთ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ჩაწერი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ფილმ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ხელმისაწვდომო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ზღუდვ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ც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ბავშვისთ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ლკოჰოლურ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ნარკოტიკუ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ფსიქოტროპუ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ტოქსიკურ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თრო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ხვ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შუალებ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ლკოჰოლიან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სმლ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თამბაქოს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ნიკოტინ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მცვე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ნაწარმის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აფსულ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უსასყიდლო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სყიდლიან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იწოდ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კრძალ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წეს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ც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იზნ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პრევენციუ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საბამის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ეაგირ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ღონისძიებ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გეგმვ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/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ხორციელებ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  <w:t>ზ) სოციალური საფრთხის წინაშე მყოფი ბავშვების აქტიურ იდენტიფიცირებას, მათი საჭიროებების განსაზღვრასა და შეფასებას, პრობლემების იდენტიფიცირებას და შესაბამისი დარგობრივი დაწესებულებებისთვის ინფორმაციის მიწოდებას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Sylfaen" w:hAnsi="Sylfaen" w:cs="Helvetica"/>
                <w:color w:val="333333"/>
                <w:sz w:val="24"/>
                <w:lang w:val="ka-GE"/>
              </w:rPr>
            </w:pP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თ) საქართველოს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კანონმდებლობით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გათვალისწინებულ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შემთხვევებში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როდესაც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აუცილებელია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საფრთხის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თავიდან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აცილება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ბენეფიციართა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საქართველოს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კანონმდებლობით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გათვალისწინებულ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სოციალურ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მომსახურებებში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ჩართვას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და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ამის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შესახებ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შესაბამისი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ორგანოსთვის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დაუყოვნებლივ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შეტყობინებას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Sylfaen" w:hAnsi="Sylfaen" w:cs="Helvetica"/>
                <w:color w:val="333333"/>
                <w:sz w:val="24"/>
                <w:lang w:val="ka-GE"/>
              </w:rPr>
            </w:pP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ი)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ოჯახში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ძალადობის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ფაქტის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იდენტიფიცირებას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და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მასზე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შესაბამის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რეაგირებას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Sylfaen" w:hAnsi="Sylfaen" w:cs="Helvetica"/>
                <w:color w:val="333333"/>
                <w:sz w:val="24"/>
                <w:lang w:val="ka-GE"/>
              </w:rPr>
            </w:pP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კ)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მიზნობრივი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ჯგუფებისა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და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მათი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ოჯახებისათვის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შესაბამისი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აუცილებელი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ინფორმაციის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მიწოდებას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და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კონსულტაციის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4"/>
                <w:lang w:val="ka-GE"/>
              </w:rPr>
              <w:t>გაწევას</w:t>
            </w: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Sylfaen" w:hAnsi="Sylfaen" w:cs="Helvetica"/>
                <w:color w:val="333333"/>
                <w:sz w:val="24"/>
                <w:lang w:val="ka-GE"/>
              </w:rPr>
            </w:pP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>ლ) მუნიციპალიტეტის ტერიტორიაზე ბავშვის დაცვისა და მხარდაჭერის განმახორციელებელი სოცილური მუშაკების ქსელი შექმნას და მათი სამოქმედო უბნების განსაზღვრას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Sylfaen" w:hAnsi="Sylfaen" w:cs="Helvetica"/>
                <w:color w:val="333333"/>
                <w:sz w:val="24"/>
                <w:lang w:val="ka-GE"/>
              </w:rPr>
            </w:pPr>
            <w:r>
              <w:rPr>
                <w:rFonts w:cs="Helvetica" w:ascii="Sylfaen" w:hAnsi="Sylfaen"/>
                <w:color w:val="333333"/>
                <w:sz w:val="24"/>
                <w:lang w:val="ka-GE"/>
              </w:rPr>
              <w:t>მ) ბავშვის უფლებების დაცვის მუნიციპალური პროგრამების განსახორციელებლად შესაბამისი კერძო სამართლის  იურიდიული პირების შერჩევას და შესაბამისი სახელშეკრულებო პირობების განსაზღვრას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  <w:t>ნ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ომპეტენცი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ფარგლებ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ქართველო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ანონმდებლობ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დგენი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წეს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ქტ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პროექტ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მზადებას,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სუ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ორესპონდენცი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ხილვ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ო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წეუ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უშაო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სახებ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ნგარიშ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მზადებ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ხელმძღვანელისთ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წარდგენ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პ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ქართველო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ანონმდებლობ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ალაქ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უსთა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იტეტ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ერი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ებულებ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მ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ებულებ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თვალისწინებუ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ხვ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უფლებამოსილებ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ხორციელებ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i/>
                <w:i/>
                <w:iCs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color w:val="333333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თავი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III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მართვა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საქმიანობის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ორგანიზება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მუხლი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> </w:t>
            </w:r>
            <w:r>
              <w:rPr>
                <w:rFonts w:eastAsia="Times New Roman" w:cs="Helvetica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 xml:space="preserve">4.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მართვა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1.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ქმიანობ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წარმართავ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პირველად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ხელმძღვანე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ომელსაც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ქმედ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ანონმდებლო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საბამისად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თანამდებობაზე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ნიშნავ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თანამდებობიდან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თავისუფლ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ალაქ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უსთა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იტეტ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ერ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bCs/>
                <w:color w:val="333333"/>
                <w:sz w:val="24"/>
                <w:szCs w:val="24"/>
                <w:lang w:val="ka-GE"/>
              </w:rPr>
              <w:t xml:space="preserve">2. </w:t>
            </w:r>
            <w:r>
              <w:rPr>
                <w:rFonts w:eastAsia="Times New Roman" w:cs="Sylfaen" w:ascii="Sylfaen" w:hAnsi="Sylfaen"/>
                <w:bCs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Sylfaen" w:hAnsi="Sylfaen"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333333"/>
                <w:sz w:val="24"/>
                <w:szCs w:val="24"/>
                <w:lang w:val="ka-GE"/>
              </w:rPr>
              <w:t>ხელმძღვანელი</w:t>
            </w:r>
            <w:r>
              <w:rPr>
                <w:rFonts w:eastAsia="Times New Roman" w:cs="Helvetica" w:ascii="Sylfaen" w:hAnsi="Sylfaen"/>
                <w:bCs/>
                <w:color w:val="333333"/>
                <w:sz w:val="24"/>
                <w:szCs w:val="24"/>
                <w:lang w:val="ka-G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წარმართავ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ქმიანობ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ხორციელ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სამსახურეთ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ერთო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ხელმძღვანელობ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ბ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პასუხ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გ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თ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კისრებუ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მოცანების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ფუნქცი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სრულებაზე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საზღვრავ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ქმიანო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ორგანიზების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გეგმ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წეს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ფორმებს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ეთოდ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სამსახურეთ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თანამდებობრივ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ვალეობ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ნაწილ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ფუნქცი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სამსახურეთ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ო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ალაქ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უსთა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იტეტ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ერ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წარუდგენ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წინადადებ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კადრო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კითხებზე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სამსახურეთ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წახალისების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ისციპლინურ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პასუხისმგებლო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კისრ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ა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იერ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რიგ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მატებით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ვებულებ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მოყენ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ებრივ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ივლინებ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ვალიფიკაცი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მაღლების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წავლ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სახებ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  <w:t xml:space="preserve">ე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ომპეტენცი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ფარგლებ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  <w:t xml:space="preserve">ხელს აწერს ან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ვიზ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დ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ტრუქტურულ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ვედანაყოფ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მზადებულ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ოკუმენტ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ვ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ალაქ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უსთა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იტეტ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ერ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წარუდგენ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იერ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მზადებულ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კითხ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წინადადებ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სკვნებს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ეკომენდაცი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ზ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ალაქ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უსთა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იტეტ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ერ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პერიოდულად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წარუდგენ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ნგარიშ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იერ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სრულებულ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უშაოთ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სახებ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სამსახურე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უქმნ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ათ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ფუნქციონალურ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ვალეო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სრულებისთ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უცილებელ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პირობ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.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ეკომენდაცი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უწევ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ვალიფიკაცი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სამაღლებლად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ონფერენციებს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ხვ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კრებებზე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ნაწილეო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ისაღებად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  <w:t>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ორგანიზებ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უწევ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კონტროლ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ხელეთ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იერ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კისრებულ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ვალეობათ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ჯეროვნად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სრულებ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  <w:t>კ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ალაქ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უსთა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იტეტ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ერი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ებულ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საბამისად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თავის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უფლებამოსილ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ფარგლებ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მოსცემ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ინდივიდუალურ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დმინისტრაციულ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-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ართლებრივ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ქტ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ლ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პასუხისმგებელი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თ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გეგმი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ბიუჯეტო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ხსრ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იზნობრივად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მოყენებაზე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იმუშავ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ალაქ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უსთა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იტეტ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ერ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წარუდგენ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საბუთებულ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წინადადებ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წლიურ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ხარჯ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კითხებზე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უცილებლო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მთხვევა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წარადგენ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მატებით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ხარჯ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პროექტ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ნ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ქართველო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ზოგად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დმინისტრაციუ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ოდექს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დგენი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წეს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თავის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უფლებამოსილ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ფარგლებ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ღებულო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დაწყვეტილებ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ცხად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მართ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წერილ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ნ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/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ხვ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ფუძველზე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ო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პასუხისმგებელი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ომპეტენცი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ფერო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იკუთვნებულ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კითხებზე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ქმედ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ნორმატიუ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ქტ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ალაქ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უსთა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იტეტ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დგილობრივ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თვითმმართველო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ორგანოების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თანამდებო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პირ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ქტ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თხოვნათ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ცვას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სრულებაზე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პ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სრულ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ალაქ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უსთა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იტეტ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კრებულოს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ე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ქტებ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ნ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ვალებ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ინიჭებულ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ონკრეტულ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უფლებამოსილებ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  <w:t>ჟ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) „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ქართველო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ზოგად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დმინისტრაციუ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ოდექს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“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საბამისად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უფლებამოსილი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ამოწმო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ცუ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ოკუმენტაცი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  <w:t>რ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ქმიანობიდან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მომდინარე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ხორციელ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ქმედ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ანონმდებლობით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საბამის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ქტებ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ისთ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ინიჭებულ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ხვ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უფლებამოსილებ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  <w:t>3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.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ხელმძღვანელ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იძლებ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ჰყავდე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ადგილე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ომელსაც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ქმედ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ანონმდებლო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საბამისად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თანამდებობაზე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ნიშნავ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თანამდებობიდან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თავისუფლ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ალაქ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უსთა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იტეტ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ერ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bCs/>
                <w:color w:val="333333"/>
                <w:sz w:val="24"/>
                <w:szCs w:val="24"/>
                <w:lang w:val="ka-GE"/>
              </w:rPr>
              <w:t xml:space="preserve">4. </w:t>
            </w:r>
            <w:r>
              <w:rPr>
                <w:rFonts w:eastAsia="Times New Roman" w:cs="Sylfaen" w:ascii="Sylfaen" w:hAnsi="Sylfaen"/>
                <w:bCs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Sylfaen" w:hAnsi="Sylfaen"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333333"/>
                <w:sz w:val="24"/>
                <w:szCs w:val="24"/>
                <w:lang w:val="ka-GE"/>
              </w:rPr>
              <w:t>ხელმძღვანელის</w:t>
            </w:r>
            <w:r>
              <w:rPr>
                <w:rFonts w:eastAsia="Times New Roman" w:cs="Helvetica" w:ascii="Sylfaen" w:hAnsi="Sylfaen"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333333"/>
                <w:sz w:val="24"/>
                <w:szCs w:val="24"/>
                <w:lang w:val="ka-GE"/>
              </w:rPr>
              <w:t>მოადგილე</w:t>
            </w:r>
            <w:r>
              <w:rPr>
                <w:rFonts w:eastAsia="Times New Roman" w:cs="Helvetica" w:ascii="Sylfaen" w:hAnsi="Sylfaen"/>
                <w:bCs/>
                <w:color w:val="333333"/>
                <w:sz w:val="24"/>
                <w:szCs w:val="24"/>
                <w:lang w:val="ka-G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ოორდინაცი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უწევ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ვედანაყოფ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ქმიანობ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ბ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კონტროლ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ხელმძღვანელ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დაწყვეტილებ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სრულებ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ხორციელ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თანამდებობრივ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ინსტრუქციით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ხელმძღვანელ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ქტებ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საზღვრულ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უფლებამოსილებ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სრულ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ხელმძღვანელ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ცალკეულ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ვალებ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ე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ომპეტენცი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ფარგლებ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ვიზ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დ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ტრუქტურულ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ვედანაყოფ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მზადებულ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ოკუმენტ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ვ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ქმიანობიდან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მომდინარე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ხორციელ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ქმედ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ანონმდებლობით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საბამის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ქტებ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ისთ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ინიჭებულ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ხვ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უფლებამოსილებ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  <w:t xml:space="preserve">ზ) </w:t>
            </w:r>
            <w:r>
              <w:rPr>
                <w:rFonts w:ascii="Sylfaen" w:hAnsi="Sylfaen"/>
                <w:lang w:val="ka-GE"/>
              </w:rPr>
              <w:t>სამსახურის ხელმძღვანელის უფლებამოსილების შეჩერების ან შეწყვეტის შემთხვევაში ასრულებს სამსახურის ხელმძღვანელის მოვალეობას.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Sylfaen" w:hAnsi="Sylfaen" w:eastAsia="Times New Roman" w:cs="Sylfaen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  <w:t>5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ყოფილ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ქმიანობა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 განყოფილების  საქმიანობას წარმართავ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ყოფილ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ხელმძღვანე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ომელსაც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ქმედ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ანონმდებლო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საბამისად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თანამდებობაზე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ნიშნავ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თანამდებობიდან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თავისუფლ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ალაქ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უსთა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იტეტ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ერ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bCs/>
                <w:color w:val="333333"/>
                <w:sz w:val="24"/>
                <w:szCs w:val="24"/>
                <w:lang w:val="ka-GE"/>
              </w:rPr>
              <w:t>6.</w:t>
            </w:r>
            <w:r>
              <w:rPr>
                <w:rFonts w:eastAsia="Times New Roman" w:cs="Helvetica"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333333"/>
                <w:sz w:val="24"/>
                <w:szCs w:val="24"/>
                <w:lang w:val="ka-GE"/>
              </w:rPr>
              <w:t>განყოფილების</w:t>
            </w:r>
            <w:r>
              <w:rPr>
                <w:rFonts w:eastAsia="Times New Roman" w:cs="Helvetica" w:ascii="Helvetica" w:hAnsi="Helvetica"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333333"/>
                <w:sz w:val="24"/>
                <w:szCs w:val="24"/>
                <w:lang w:val="ka-GE"/>
              </w:rPr>
              <w:t>ხელმძღვანელი</w:t>
            </w:r>
            <w:r>
              <w:rPr>
                <w:rFonts w:eastAsia="Times New Roman" w:cs="Helvetica" w:ascii="Helvetica" w:hAnsi="Helvetica"/>
                <w:bCs/>
                <w:color w:val="333333"/>
                <w:sz w:val="24"/>
                <w:szCs w:val="24"/>
                <w:lang w:val="ka-G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წარმართავ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ყოფილ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ქმიანობ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ბ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უზრუნველყოფ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ყოფილ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იერ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ებულებ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საზღვრუ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ფუნქცი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ხორციელებ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ნაწილ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ვალებ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ყოფილ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სამსახურე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ო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მზად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ხელმძღვანელ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წარუდგენ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ნგარიშ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ყოფილ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იერ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ხორციელებუ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ქმიანო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სახებ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ე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უზრუნველყოფ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ყოფილ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სამსახურეთ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იერ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ინაგანაწესის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ისციპლინ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ცვ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;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ათზე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კისრებუ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ვალეობ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ჯეროვან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სრულებ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ვ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ხორციელ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ქართველო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ანონმდებლობ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ხელმძღვანელ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ვალებით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ებულებით</w:t>
            </w: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საზღვრულ</w:t>
            </w: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ხვა</w:t>
            </w: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უფლებამოსილებებს</w:t>
            </w: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  <w:t xml:space="preserve">ზ) ვიზას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დ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ტრუქტურულ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ვედანაყოფ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მზადებულ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ოკუმენტ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7.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ყოფილ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ხელმძღვანელ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რყოფნ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მთხვევა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ავალეობ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ქმედ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ანონმდებლო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საბამისად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სრულებ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ერ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-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ერთ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ჯარო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ხელე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თავი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IV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უფლებები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მოვალეობები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მუხლი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 5.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უფლებამოსილებები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1.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სახუ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იზნების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ქმიანო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ძირითად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იმართულებ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ეალიზების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ქმედ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ანონმდებლობ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ალაქ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უსთა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იტეტ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კრებულო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ქტებ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ხვ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თანადო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ნორმატიუ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ქტებ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დგენი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თხოვნ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წესების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ომპეტენცი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ფარგლებ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უფლებამოსილი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ითხოვო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უფერხებლად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იიღო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ომპეტენცი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იკუთვნებუ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კითხ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დასაწყვეტად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ნებისმიერ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ინფორმაცი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ბ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 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ომპეტენცი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იკუთვნებულ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კითხებზე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ჭირო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მთხვევა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ონსულტაციისთ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იწვიო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ექსპერტ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/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პეციალისტ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ინტერესებიდან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მომდინარე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დგენი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წეს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ამზადო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საბამის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ოკუმენტაცი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პროექტებ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წარადგინო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ისინ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ნიშნულებისამებრ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ახორციელო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ქართველო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ანონმდებლობ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ალაქ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უსთა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იტეტ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კრებულო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ქტებ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ნ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ვალებ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ებულებით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ალაქ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უსთა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იტეტ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ე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ვალებ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საზღვრუ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ხვ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უფლებამოსილებან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მუხლი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 6.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მოვალეობები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1.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სამსახური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ვალდებულია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წეუ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ქმიანო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სახებ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დგენი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წეს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ნ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/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თხოვნ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ფუძველზე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წარუდგინო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ნგარი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ხვ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ხ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ინფორმაცი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ალაქ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უსთა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იტეტ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ერ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ნ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/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კრებულო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ბ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ეთილსინდისიერად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ასრულო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კისრებუ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ფუნქციებ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პასუხ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გო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თა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ქმიანობაზე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.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იკისრო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პასუხისმგებლობ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თავის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ომპეტენცი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ფარგლებ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მზადებულ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ვალდებულებებს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ხვ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ფინანსურ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ღონისძიებაზე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)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ახორციელო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ქმედ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ანონმდებლობით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მ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ებულებ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ნსაზღვრუ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ხვ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ფუნქციებ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თავი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V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ქონება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დაფინანსების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წყაროები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მუხლი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 7.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ქონება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დაფინანსების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წყაროები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1.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თე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ონებ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წარმოადგენ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ალაქ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უსთა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იტეტ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ერი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კუთრებ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2.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ბიუჯეტო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წესებულება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ომლ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ფინანს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წყარო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ქალაქ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უსთავ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უნიციპალიტეტ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ბიუჯეტიდან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მოყოფი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ბიუჯეტო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ხსრებ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თავი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VI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დასკვნითი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დებულებები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24"/>
                <w:szCs w:val="24"/>
                <w:lang w:val="ka-GE"/>
              </w:rPr>
              <w:t>მუხლი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val="ka-GE"/>
              </w:rPr>
              <w:t xml:space="preserve"> 8.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1.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მ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ებულ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უქმებ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ნ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ასშ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ცვლილებ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ტან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ხორციელდებ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ქმედ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ანონმდებლობ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დგენი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წეს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2.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იმ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კითხე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რეგულირებისა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ომელიც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რ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წესრიგებუ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წინამდებარე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ებულებ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მოიყენებ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ქმედ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ანონმდებლობით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თანადო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ქტებით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გათვალისწინებულ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ნორმებ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3.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სამსახურ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რეორგანიზაცი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ან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ლიკვიდაცი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ხორციელდება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მოქმედი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კანონმდებლობის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24"/>
                <w:szCs w:val="24"/>
                <w:lang w:val="ka-GE"/>
              </w:rPr>
              <w:t>შესაბამისად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ka-GE"/>
              </w:rPr>
              <w:t>.</w:t>
            </w:r>
          </w:p>
        </w:tc>
      </w:tr>
    </w:tbl>
    <w:p>
      <w:pPr>
        <w:pStyle w:val="NoSpacing"/>
        <w:spacing w:lineRule="auto" w:line="276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ka-GE"/>
        </w:rPr>
      </w:r>
      <w:bookmarkStart w:id="1" w:name="DOCUMENT%3A1;ENCLOSURE%3A1;FOOTER%3A1;"/>
      <w:bookmarkStart w:id="2" w:name="DOCUMENT%3A1;ENCLOSURE%3A1;FOOTER%3A1;"/>
      <w:bookmarkEnd w:id="2"/>
    </w:p>
    <w:p>
      <w:pPr>
        <w:pStyle w:val="NoSpacing"/>
        <w:spacing w:lineRule="auto" w:line="276"/>
        <w:ind w:left="-540" w:firstLine="540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Spacing"/>
        <w:spacing w:lineRule="auto" w:line="276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Spacing"/>
        <w:spacing w:lineRule="auto" w:line="276"/>
        <w:jc w:val="both"/>
        <w:rPr>
          <w:rFonts w:ascii="Sylfaen" w:hAnsi="Sylfae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ka-G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5f03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b41f2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02942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  <w:lang w:val="ka-GE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02942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02942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02942"/>
    <w:rPr>
      <w:rFonts w:eastAsia="" w:eastAsiaTheme="minorEastAsia"/>
      <w:color w:val="5A5A5A" w:themeColor="text1" w:themeTint="a5"/>
      <w:spacing w:val="15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02942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b41f2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390e"/>
    <w:rPr>
      <w:rFonts w:ascii="Segoe UI" w:hAnsi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11"/>
    <w:qFormat/>
    <w:rsid w:val="00002942"/>
    <w:pPr/>
    <w:rPr>
      <w:rFonts w:eastAsia="" w:eastAsiaTheme="minorEastAsia"/>
      <w:color w:val="5A5A5A" w:themeColor="text1" w:themeTint="a5"/>
      <w:spacing w:val="15"/>
      <w:lang w:val="ka-GE"/>
    </w:rPr>
  </w:style>
  <w:style w:type="paragraph" w:styleId="ListParagraph">
    <w:name w:val="List Paragraph"/>
    <w:basedOn w:val="Normal"/>
    <w:uiPriority w:val="1"/>
    <w:qFormat/>
    <w:rsid w:val="00a33d08"/>
    <w:pPr>
      <w:spacing w:before="0" w:after="160"/>
      <w:ind w:left="720" w:hanging="0"/>
      <w:contextualSpacing/>
    </w:pPr>
    <w:rPr>
      <w:lang w:val="ka-GE"/>
    </w:rPr>
  </w:style>
  <w:style w:type="paragraph" w:styleId="NoSpacing">
    <w:name w:val="No Spacing"/>
    <w:uiPriority w:val="1"/>
    <w:qFormat/>
    <w:rsid w:val="00ab305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ka-GE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390e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c15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67b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470</Words>
  <Characters>14079</Characters>
  <CharactersWithSpaces>1651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55:00Z</dcterms:created>
  <dc:creator>1</dc:creator>
  <dc:description/>
  <dc:language>en-US</dc:language>
  <cp:lastModifiedBy>Ekaterine Jorkoshvili</cp:lastModifiedBy>
  <cp:lastPrinted>2023-01-24T13:50:00Z</cp:lastPrinted>
  <dcterms:modified xsi:type="dcterms:W3CDTF">2024-01-25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