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right"/>
        <w:rPr>
          <w:rFonts w:ascii="Sylfaen" w:hAnsi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>დანართი</w:t>
      </w:r>
      <w:r>
        <w:rPr>
          <w:rFonts w:ascii="Sylfaen" w:hAnsi="Sylfaen"/>
          <w:i/>
          <w:lang w:val="ka-GE"/>
        </w:rPr>
        <w:t xml:space="preserve"> №3</w:t>
      </w:r>
    </w:p>
    <w:p>
      <w:pPr>
        <w:pStyle w:val="Normal"/>
        <w:ind w:right="-63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პენიტენციურ დაწესებულებაში სამედიცინო მომსახურებისთვის აუცილებელი სა</w:t>
      </w:r>
      <w:r>
        <w:rPr>
          <w:rFonts w:cs="Sylfaen" w:ascii="Sylfaen" w:hAnsi="Sylfaen"/>
          <w:b/>
          <w:lang w:val="ka-GE"/>
        </w:rPr>
        <w:t>ბაზისო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ედიკამენტებ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ნუსხა</w:t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tbl>
      <w:tblPr>
        <w:tblW w:w="1039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6200"/>
        <w:gridCol w:w="3761"/>
      </w:tblGrid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. საანესთეზიო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.1 ზოგადი საანესთეზიო საშუალებები და ჟანგბად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Ketamine 50მგ/მლ 2მლ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ropofol 1% 20მლ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/საინფუზიო ემულსია,</w:t>
              <w:br/>
              <w:t>ფლაკონ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hiopenta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ფხვნილი ნატრიუმის</w:t>
              <w:br/>
              <w:t>მარილის სახით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soflura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uxamethonium (Suxamethonium chloride dihydr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Fentany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.2 ადგილობრივი საანესთეზი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roca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/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idoca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/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Lidocaine, Epinephri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/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დამატებითი სი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Bupivaca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/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rticaine hydrochloride, epinephrine tartr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/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Diethylaminosalicylat, Lidocai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720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.3 პრემედიკაციისა და პროცედურებისათვის საჭირო ხანმოკლე მოქმედების სედაციურ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tropine sulf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iazep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romethaz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დამატებითი სი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henylephrine (Phenylephrine hydro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960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. ანალგეზიური, სიცხის დამწევი და ანთების საწინააღმდეგო საშუალებები; პოდაგრის სამკურნალო საშუალებები; რევმატული დაავადებების დროს გამოსაყენებელი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.1 არანარკოტული ანალგეზიურ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cetylsalicylic acid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tamizole sodiu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Metamizole sodium, Fenpiverinium bromide, Pitofenone hydro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aracetam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ნთელ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Paracetamol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henylephrine hydrochlor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hlorpheniramine male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Ascorbic acid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affeine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/პაკეტი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cetylsalicylic Acid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aracetamol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offei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.2 ანთების საწინააღმდეგო და ანტირევმატიულ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ndometa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iclofenac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Ketorolac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enoxic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loxic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buprofe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უსპენზია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exketoprofen (Trometamo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გრანულები ხსნარის მოსამზადებლად,</w:t>
              <w:br/>
              <w:t>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Ketoprofe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გელ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tofenam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Glucosam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პაკ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imesul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გრანულები პაკეტშ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Chondroitin sulf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Glukosamine Sulf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mylas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ancreatin (Protease, Amylase, Lipase)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Trypsi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apa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hymotryps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romela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Rutozid trihydr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 </w:t>
            </w:r>
            <w:r>
              <w:rPr>
                <w:rFonts w:eastAsia="Times New Roman" w:cs="Times New Roman" w:ascii="Sylfaen" w:hAnsi="Sylfaen"/>
              </w:rPr>
              <w:t>Lipase) - ვობენზიმი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დრაჟე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aproxe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toricoxib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Pridinol mesyl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Diclofenac sodium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ceclofenac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imethyl sulfox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ხსნარი გარეგანი მოხმარებისთვის,</w:t>
              <w:br/>
              <w:t>ფლაკონი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comb. Drug (Diclofenac Sodium, Hydroxocobalamin,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etamethaso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Uridine-5’-disodium monophosph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Uridine-5’-trisodium triphosph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ytidine-5’-disodium monophosph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Uridine-5’-disodium diphosph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ლიოფილიზებული ფხვნილი ინტრამუსკულარული საინექციო ხსნარის მოსამზადებლად, ამპულა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Uridine-5’-disodium monophosph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Uridine-5’-trisodium triphosph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ytidine-5’-disodium monophosph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Uridine-5’-disodium diphosphate)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yaluronic acid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ზა შპრიც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.3 ოპიოიდური ანალგეზიურ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orph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Fentany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.4 პოდაგრ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llopurin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.5 ძვლის სტრუქტურასა და მინერალიზაციაზე მოქმედ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Glucosam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პაკეტ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Chondroitin sulf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Glukosamine Sulf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დამატებითი სია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umatriptan (Sumatriptan Succinate)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333333"/>
              </w:rPr>
            </w:pPr>
            <w:r>
              <w:rPr>
                <w:rFonts w:eastAsia="Times New Roman" w:cs="Times New Roman" w:ascii="Sylfaen" w:hAnsi="Sylfaen"/>
                <w:color w:val="333333"/>
              </w:rPr>
              <w:t>comb. drug (Trypsin,</w:t>
            </w:r>
            <w:r>
              <w:rPr>
                <w:rFonts w:eastAsia="Times New Roman" w:cs="Times New Roman" w:ascii="Sylfaen" w:hAnsi="Sylfaen"/>
                <w:color w:val="333333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333333"/>
              </w:rPr>
              <w:t>Chymotripsin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3. ალერგიის საწინააღმდეგო და ანაფილაქსიის დროს გამოსაყენებელ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examethaz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pinephrine (adrenali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rednisol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etirizine hydrochlor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დამატებითი სი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hloropyram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lemast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oxylam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romethaz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esloratad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Bilast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imetinde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გელ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4. ანტიდოტები და მოწამვლის სამკურნალო სხვა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4.1 არასპეციფიკური (ზოგადი)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arbon activatis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4.2 სპეციფიკურ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trop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alcium glucon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5. კრუნჩხვის საწინააღმდეგო/ანტიეპილეფსიურ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evetiracet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arbamazep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Valproic acid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Sodium valpro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iazep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orazep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6. ინფექციების საწინააღმდეგო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6.1 ჰელმინთების საწინააღმდეგ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bendaz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yrante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evamis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6.2 ანტიბაქტერიული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6.2.1 ბეტალაქტამური ანტიბიოტიკ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moxicill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Benzylpenicillin G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ფხვნილ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Clavulanate potassium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Amoxycillin trihydr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efuroxim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ფხვნილ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efotaxim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ფხვნილ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mpicillin sodium, Sulbactam sodium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ფხვნილი, ფლაკონ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benzathine benzylpenicill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procaine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enzylpenicillin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ფხვნილ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eftriax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ფხვნილი, 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6.2.2 სხვა ანტიბაქტერიულ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zithromy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iprofloxa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evofloxa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Ofloxa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larithromy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oxycycl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tronidaz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lindamy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გელ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itrofuranto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ipemidic acid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incomy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Ciprofloxacin Hydrochlor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Ornidazol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ancomy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ხვნილი საინფუზიო ხსნარის მოსამზადებლად, ფლაკონ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eftazidim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ხვნილი საინფუზიო ხსნარის მოსამზადებლად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ropene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Cilastatin Sodium, Imipenem monohydr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ხვნილი საინფუზიო ხსნარის</w:t>
              <w:br/>
              <w:t>მოსამზადებლად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mikac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itroxol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efepim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ხვნილი საინექციო ხსნარის</w:t>
              <w:br/>
              <w:t>მოსამზადებლად, 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6.3 სოკოვანი ინფექციის საწინააღმდეგ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lotrimaz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Fluconaz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ystat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Ketoconaz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ნთელ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aftifine (Naftifine hydro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ხსნარი გარეგანი მოხმარებისთვის,</w:t>
              <w:br/>
              <w:t>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Clindamycin Phosphate, Clotrimazol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Polymyx B Sulph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etronidazol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Asian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entella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iconazole nitr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Neomycin Sulph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7. ვირუსების საწინააღმდეგო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7.1 ჰერპესის გამომწვევი ვირუსის საწინააღმდეგ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ciclovir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ფხვნილ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8. შაკიკ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8.1 შაკიკის მწვავე შეტევ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cetylsalicylic acid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8.2 შაკიკის პროფილაქტიკისათვის გამოყენებულ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ropranol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9. პარკინსონიზმ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Levodopa, Carbidopa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mantad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rihexyphenidyl (Trihexyphenidyl Hydro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ramipexole 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ropinirole (Ropinirole Hydrochloride)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0. სისხლზე მოქმედი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0.1 ანემი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Ferri(III) hydroxidum Dextran complex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Folic acid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Ferrous sulphate, Folic acid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scorbic Acid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Ferrous sulph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0.2 სისხლის შედედებაზე მოქმედ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Warfar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epar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/გელ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0.3 სისტემური ჰემოსტაზურ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minocaproic acid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ფლაკონი/პაკ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ranexamic acid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nadi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tamsyl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დამატებითი სი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noxaparin sodiu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ulodex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adroparin calciu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ymphomyosot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  <w:color w:val="000000"/>
              </w:rPr>
              <w:t>eltrombopag (Eltrombopag olami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1. სისხლის პროდუქტები და პლაზმის შემცვლელ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1.1 პლაზმის შემცვლელ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extra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ydroxyethyl starch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 ფლაკონ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Sodium Chloride, Potassium Chloride, Calcium 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annit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1.2 პლაზმის ფრაქციები სპეციფიკური გამოყენებისათვის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lbum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ფლაკონი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yaluronidas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ლიოფილიზირებული ფხვნილი საინექციო ხსნარის მოსამზადებლად,</w:t>
              <w:br/>
              <w:t>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2. გულ-სისხლძარღვთა სისტემაზე მოქმედი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2.1 სტენოკარდიის (გულის ანგინის)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Glyceryl trinitr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აეროზოლ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sosorbide dinitr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sosorbide mononitr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Rosuvastat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toprol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ebivol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arvedil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rglyc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ldoniu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2.2 ანტიარითმიულ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miodar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ropranol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erapami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დრაჟე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2.3 ანტიჰიპერტენზულ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oxonid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ydrochlorthiaz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tenol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Bisoprol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mlodipi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erindopril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Indapam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mlodip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imodip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aptopri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acidip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nalapri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erindopri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Hydrochlorthiazide, Enalapril male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Lisinopril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Hydrochlorothiaz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Losartan Potassium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Hydrochlorothiazide)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acubitril valsartan sodium salt hydrated complex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cetilsalicylic Acid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Ramipril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Atorvastatin сalcium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დამატებითი სი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ndapam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ifedip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osarta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Valsarta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Hydrochlorthiaz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2.4 გულის შეგუბებითი უკმარისობ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igox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Furosem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opam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2.5 ანტითრომბულ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lopidogre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cetylsalicylic acid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cetylsalicylic Acid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lopidogre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cetylsalicylic Acid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agnesium Hydrox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Rivaroxaba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icagrelor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2.6 ჰიპერლიპიდემი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imvastat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torvastat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Omega 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675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2.7 ვაზოპროტექტორები კაპილარების მასტაბილიზებელი საშუალებები; ბიოფლავანოიდებ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comb. drug (Hippocastani seminis extractum siccum, Rutosidi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trihydras, Aesculinum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დრაჟე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alcium Dobesil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Diosm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Hesperidin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Benzocai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enzilnicotinat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Heparin sodium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roxerut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გელ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rutos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Ascorbic Acid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2.8 პერიფერიული ვაზოდილატატორ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entoxifyll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ilostaz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icergol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incam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Bendazol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apaverine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agnesium sulf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lprostadil (Alprostadi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2.9 გულსისხლძარღვთა სისტემაზე მოქმედი სხვადასხვა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Novocai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Sulfocamphoric acid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vabrad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nthyl isovaler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alerianae extract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inctura Valeriana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შიგნით მისაღები წვეთები, ფლაკონ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</w:rPr>
              <w:t>comb. drug (extractum valerianae, extractum Melissae, Oleum</w:t>
              <w:br/>
              <w:t>mintha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Melissa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enthae piperita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Humuli lupuli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Leonuri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Valeriana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rataegi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შიგნით მისაღები წვეთებ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rimetazid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pinephr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Tinctura Belladonna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Tinctura Convallaria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 </w:t>
            </w:r>
            <w:r>
              <w:rPr>
                <w:rFonts w:eastAsia="Times New Roman" w:cs="Times New Roman" w:ascii="Sylfaen" w:hAnsi="Sylfaen"/>
              </w:rPr>
              <w:t>Tinctura Valeriana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Laevomentholum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შიგნით მისაღები წვეთებ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rglyc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inctura crataegi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შიგნით მისაღები წვეთები, ფლაკონი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Ethylbromisovalerian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henobarbital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entha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iketham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ivabradin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3. დერმატოლოგიური პრეპარატები ადგილობრივი გამოყენებისათვის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3.1 კანის სოკოვანი ინფექციის სამკურნალო ადგილობრივ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iconaz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erbinaf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ertaconaz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3.2 კანის ინფექციების სამკურნალო ადგილობრივ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hloramphenic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ilver sulfadiaz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ulfanilam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12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comb.drug(Oleum eucalypti, Tinctura hyppocastani, Extractum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urticae fluidum, Tinctura Achileae, Tinctura Quercus, Tinctura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rataegi, Extractum Beladonnae spisum, Tinctura hyperici, Tinctura meliloti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Methyluracil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hloramphenico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Oxytetracycline, Hydrocortisone)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უზნაძე მჭედლიშვილი-1 - comb. drug (Streptoc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 </w:t>
            </w:r>
            <w:r>
              <w:rPr>
                <w:rFonts w:eastAsia="Times New Roman" w:cs="Times New Roman" w:ascii="Sylfaen" w:hAnsi="Sylfaen"/>
              </w:rPr>
              <w:t>Anesthezine)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/ტუბი</w:t>
            </w:r>
          </w:p>
        </w:tc>
      </w:tr>
      <w:tr>
        <w:trPr>
          <w:trHeight w:val="660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3.3 კორტიკოსტეროიდები ადგილობრივი ხმარებისათვის (კანის ანთებისა და ქავილის სამკურნალო ადგილობრივი საშუალებები)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ydrocortis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Fluocinolone aceton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lobetas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Flumetasone Pival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lioquino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Betamethasone, Gentamicin)/Betamethas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Flumethasone, salicylic acid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Betamethasone, clotrimazole, gentamicin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ometas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ლოსიონი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Clotrimazol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lioquinol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Beclometasone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dipropionate anhydrou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Gentamicin sulf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3.4 კანის ანტისეპტიკური და დეზინფექციურ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inimentum vishnevsky((Xeroform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irch tar oi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hlorhexid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expanthenol (Dexpantheno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3.5 კანის დიფერენციაციასა და პროლიფერაციაზე მოქმედი საშუალებებ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alicylic acid (სალიცილის მჟავა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ხსნარი გარეგანი მოხმარებისთვის,</w:t>
              <w:br/>
              <w:t>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3.6 ჭრილობისა და წყლულ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olcoseryl (Protein-free haemodialysate of calf blood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გელ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ulfathiazole (Sulfathiazole silver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რემ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atex exsicco Papayaea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3.7 აკნეს საწინააღმდეგო საშუალებებ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Salicylic acid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Resorc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hloramphenicol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Ethanol 70%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ხსნარი გარეგანი მოხმარებისთვის,</w:t>
              <w:br/>
              <w:t>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ulfur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zelaic acid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გელი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Erythromyc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Zinc Acet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ხვნილი გარეგანი მოხმარების ხსნარის</w:t>
              <w:br/>
              <w:t>მოსამზადებლად, 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3.8 მუნისა და დატილიანების საწინააღმდეგ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ermethr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გელ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Benzylbenzo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3.9 სხვადასხვ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aselinu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Zinc ox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4. ანტისეპტიკური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ანტისეპტიკურ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ovidone iod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ვაგინალური სანთელ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than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ითხე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ydrogen perox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ითხე, ფლაკონი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alicylic Acid (Salicylic Acid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ხსნარი გარეგანი მოხმარებისთვის,</w:t>
              <w:br/>
              <w:t>ფლაკონი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thacridine lact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ხსნარი გარეგანი მოხმარებისთვის,</w:t>
              <w:br/>
              <w:t>ფლაკონი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Resorcin Boric acid Pheno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ითხე გარეგანი მოხმარებისთვის,</w:t>
              <w:br/>
              <w:t>ფლაკონი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od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ითხე გარეგანი მოხმარებისთვის,</w:t>
              <w:br/>
              <w:t>ფლაკონი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iride nitens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ითხე გარეგანი მოხმარებისთვის,</w:t>
              <w:br/>
              <w:t>ფლაკონ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</w:rPr>
              <w:t>comb. drug (Chlorhexidine diglucon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Lidocaine</w:t>
              <w:br/>
              <w:t>Hydro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ითხე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(Flores Chamomilla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ხვნილი, პაკ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hyperlink r:id="rId2">
              <w:r>
                <w:rPr>
                  <w:rFonts w:eastAsia="Times New Roman" w:cs="Times New Roman" w:ascii="Sylfaen" w:hAnsi="Sylfaen"/>
                </w:rPr>
                <w:t>Propolis</w:t>
              </w:r>
            </w:hyperlink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ითხე, 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5. შარდმდენ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ydrochlorothiaz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Furosem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pironolact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27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</w:rPr>
              <w:t xml:space="preserve">comb. drug (Lovage root (Levisticum officinale Koch, radix), Horsetail herb (Equisetum arvense L., herba), Knotgrass herb (Polygonum aviculacre L., herba), European goldenrod (Solidago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virgaurea L., herba), Onion skins (Alium cepa L., squama),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Couch grass rhizome (Agropyron  repens  (L.)  P. Beauv.,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rhizoma;  Agropyri  repentis rhizoma), Parsley root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(Petroselinum crispum L., radix), Birch leaf (Betula pendula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Roth; Betula pubescens Ehrh., folium), Fenugreek (Trigonella</w:t>
              <w:br/>
              <w:t>foenum-graecum L., semen)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შიგნით მისაღები პასტა, ტუ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დამატებითი სი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amsulos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Urtica Uren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ygeum Africanum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Serenoa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Serrulata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(Prostate extract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ნთელ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erenoa repens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comb. drug (Purifieddry extract from deoiledground pumpkin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seed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Dry extract fromtrembling poplar leave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Dry extract from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goldenrod, Ground pumpkinseed (deoiled)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olifena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12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comb. drug (Saxifraga Ligulata, Cyperus scariosus, Shilaject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(purified), Vernonia cinerea, Achyranthes aspera, Rubia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cordifolia, Hajrul yahood bhasma, Onosma bracteatum,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Didymocarpus pedicellata 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Spergularia rubra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Cynodon dactylon,Melissa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officinali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eumus boldu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Rosmarinus officinali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 xml:space="preserve">Equisetum 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arvensi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Opuntia ficus indica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Sideritis angustifolia)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drug (Solidaginis herba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Equiseti herba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Anserinae herba)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ხსნარი, 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plerenone (Eplereno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6. კუჭ-ნაწლავის ტრაქტზე მოქმედი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6.1 სპაზმოლიზურები და მოტორიკაზე მოქმედი სხვა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ancreat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mylas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ancreatin (Protease, Amylase, Lipase)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Trypsi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apa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hymotryps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romela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Rutozid trihydr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Lipas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imethic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Simethico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Aluminum hydroxide dried gel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agnesium hydrox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შიგნით მისაღები სუსპენზია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rotaver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harcoal medicina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yoscine butylbrom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ნთელ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latyphyll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lgeldrate, Magnesium hydroxide, Simethico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პაკეტ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accharomyce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  </w:t>
            </w:r>
            <w:r>
              <w:rPr>
                <w:rFonts w:eastAsia="Times New Roman" w:cs="Times New Roman" w:ascii="Sylfaen" w:hAnsi="Sylfaen"/>
              </w:rPr>
              <w:t>Lactobacillus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lissa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atricaria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Zingiber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Glycyriza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ჟელატი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660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6.2 ბუასილის სამკურნალო საშუალებები (კორტიკოსტეროიდებით და მათ გარეშე) C05A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Lidocai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Tribenos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ნთელი</w:t>
            </w:r>
          </w:p>
        </w:tc>
      </w:tr>
      <w:tr>
        <w:trPr>
          <w:trHeight w:val="12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Extractum compositum spissum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atricariae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extractum spissum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Hippocastani cortic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Tormenillae rhizom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elladonae extractum spissum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illefolii herba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enzocainum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ytisi scoparii herba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ნთელ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accine (E.Coli Steri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ნთელ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Phenylephrine hydrochloride + Shark liver oi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henylephr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ნთელი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Belladonnae, Xeroform, Zinc sulfate, Glicerinum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ნთელი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Zinc ox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ismuth subgall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enzocai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entho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ნთელ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Streptokinase, Streptodornas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ნთელ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6.3 ღვიძლზე მოქმედ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demethion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ნაწლავში ხსნადი ტაბლეტი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ლიოფილიზირებული ფხვნილი +</w:t>
              <w:br/>
              <w:t>გამხსნელ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ilymar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-ornithine-L-aspart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ხვნილი, პაკ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6.4 ნაღვლის შემადგენლობაზე მოქმედ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Ursodeoxycholic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ymecrom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Dried garlic powder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Dry bil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Nettle leaves chopped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Activated carbon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6.5 პეპტიური წყლულ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Ranitid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Famotid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ხვნილ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Omepraz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ansopraz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antopraz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ucralf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</w:rPr>
              <w:t>comb. drug (Aluminum Hydroxide, Benzocaine, Magnesium</w:t>
              <w:br/>
              <w:t>Hydrox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შიგნით მისაღები სუსპენზია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bismuth subcitrate (Colloidal bismuth subcitr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6.6 ღებინების საწინააღმდეგო და მოტორიკაზე მოქმედ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toclopram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omperid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domperidon, simetico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შიგნით მისაღები სუსპენზი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Ondansetro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6.7 ნაწლავის ქრონიკული ანთებითი დაავადების საწინააღმდეგ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ulfasalazine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ODIUM BICARBONATE (Sodium hydrogen carbonate)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6.8 საფაღარათო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Bisacody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Sulfur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arbo ligni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Rhubarb extract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Senna leaf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enna glycosides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odium picosulf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agnesium sulf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ხვნილი ორალური ხსნარის</w:t>
              <w:br/>
              <w:t>მოსამზადებლად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actulos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იროფი, ფლაკონი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acrogol 4000 /comb. drug ( Macrogol 400; Anhydrous sodium sulfate; Sodium bicarbonate; Sodium chloride; Potassium chloride 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ხვნილი ორალური ხსნარის</w:t>
              <w:br/>
              <w:t>მოსამზადებლად, 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6.9 ფაღარათის სამკურნალო საშუალებებ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iosmecti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ხვნილი ორალური სუსპენზიის</w:t>
              <w:br/>
              <w:t>მოსამზადებლად, პაკ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operam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accharomyces boulardii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პაკ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Glycerol, Chamomille, Malva)/Glycer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მიკრო ოყნა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Bifidobacterium longum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Lactobacillus acidophilu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ifidobacterium bifidum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ifidobacterium infantis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6.10 რეჰიდრატაციული ორალური საშუალებებ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Sodium citr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otassium chlor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Glucose anhydrou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Sodium 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ხვნილი ორალური ხსნარის</w:t>
              <w:br/>
              <w:t>მოსამზადებლად,  პაკ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7. ჰორმონები, სხვა ენდოკრინული საშუალებები და კონტრაცეპტივ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7.1 თირკმელზედა ჯირკვლის ჰორმონები და მათი სინთეზური ანალოგ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Betamethas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სუსპენზია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thylprednisol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7.2 ესტროგენები, ანდროგენ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exestr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ზეთ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imicifuga (Extract black cohosh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7.3 კონტრაცეპტივ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Drospireno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Ethinylestradio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დრაჟე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7.4 ესტროგენ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orethister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Cyproterone acet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Ethinylestradio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დრაჟე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7.5 ინსულინი და დიაბეტის სამკურნალო სხვა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tform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apagliflozin (dapagliflozin propanediol monohydr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Gliclaz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Glibenclam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etformin Hydro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</w:rPr>
            </w:pPr>
            <w:r>
              <w:rPr>
                <w:rFonts w:eastAsia="Times New Roman" w:cs="Times New Roman" w:ascii="Sylfaen" w:hAnsi="Sylfaen"/>
              </w:rPr>
              <w:t>Glimepiride  (სარეზერვოდ, რეზისტენტობის</w:t>
              <w:br/>
              <w:t>შემთხვევაში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nsulin (ხსნადი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nsulin (საშუალო ხანგრძლივობის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7.6 პროგესტოგენ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ydrogester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7.7 ფარისებრი ჯირკვლის ჰორმონები და ანტითიროიდულ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evothyrox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otassium iod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დამატებითი სი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hiamaz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7.8 დოპამინერგულ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abergol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დამატებითი სი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Octreot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androl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8. იმუნოლოგიური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8.1 შრატები და იმუნოგლობულინ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etanus antitox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etanus equine purified concentrated sera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9. მიორელაქსანტები და ქოლინესთერაზას ინჰიბიტორ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9.1 ცენტრალურად მოქმედი მიორელაქსანტ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izanid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olperis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შემოგარსული 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9.2 პერიფერიულად მოქმედი მიორელაქსანტ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ipecuronium brom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19.3 ქოლინესთერაზას ინჰიბიტორ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eostigmine methylsulf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0. ოფთალმოლოგიური პრეპარატ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0.1 თვალის ინფექცი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iprofloxac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hloramphenic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Dexamethaso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Tobramycin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Dexamethaso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Neomycine Sulph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olymyxin B Sulph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/ყურ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evofloxa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0.2 ანთების საწინააღმდეგ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examethas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iclofenac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romoglicic acid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0.3 მიოზის გამომწვევი და გლაუკომ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imol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ravoprost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Brinzolami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Latanoprost, Timolole maleat)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Timolol male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Brinzolamide)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0.4 სხვადასხვა ოფთალმოლოგიური საშუალებები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Dextran 70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Hypromellos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denosi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itochrom C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Nicotinam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thylethylpiridinol (Methylethylpiridino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aur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Olopatadine (Olopatadine hydro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hyperlink r:id="rId3">
              <w:r>
                <w:rPr>
                  <w:rFonts w:eastAsia="Times New Roman" w:cs="Times New Roman" w:ascii="Sylfaen" w:hAnsi="Sylfaen"/>
                </w:rPr>
                <w:t>comb. drug (Hyaluronic acid, Amino acids, Riboflavin)</w:t>
              </w:r>
            </w:hyperlink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თვალის წვეთები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Dexamethaso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Neomycine Sulph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olymyxin B Sulph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ტუ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arbomer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ტუბი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Polymyxin B Sulf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Neomycin Sulf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Dexamethaso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ტუ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მალამო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Vaccine myrtille, Hyaluronat ac., Matricar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afluprost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hyperlink r:id="rId4">
              <w:r>
                <w:rPr>
                  <w:rFonts w:eastAsia="Times New Roman" w:cs="Times New Roman" w:ascii="Sylfaen" w:hAnsi="Sylfaen"/>
                </w:rPr>
                <w:t> </w:t>
              </w:r>
              <w:r>
                <w:rPr>
                  <w:rFonts w:eastAsia="Times New Roman" w:cs="Times New Roman" w:ascii="Sylfaen" w:hAnsi="Sylfaen"/>
                </w:rPr>
                <w:t>Lutein,Taurine,</w:t>
              </w:r>
              <w:r>
                <w:rPr>
                  <w:rFonts w:eastAsia="Times New Roman" w:cs="Times New Roman" w:ascii="Sylfaen" w:hAnsi="Sylfaen"/>
                  <w:lang w:val="ka-GE"/>
                </w:rPr>
                <w:t xml:space="preserve"> </w:t>
              </w:r>
              <w:r>
                <w:rPr>
                  <w:rFonts w:eastAsia="Times New Roman" w:cs="Times New Roman" w:ascii="Sylfaen" w:hAnsi="Sylfaen"/>
                </w:rPr>
                <w:t>Zeaxanthin,</w:t>
              </w:r>
              <w:r>
                <w:rPr>
                  <w:rFonts w:eastAsia="Times New Roman" w:cs="Times New Roman" w:ascii="Sylfaen" w:hAnsi="Sylfaen"/>
                  <w:lang w:val="ka-GE"/>
                </w:rPr>
                <w:t xml:space="preserve"> </w:t>
              </w:r>
              <w:r>
                <w:rPr>
                  <w:rFonts w:eastAsia="Times New Roman" w:cs="Times New Roman" w:ascii="Sylfaen" w:hAnsi="Sylfaen"/>
                </w:rPr>
                <w:t>Cu,</w:t>
              </w:r>
              <w:r>
                <w:rPr>
                  <w:rFonts w:eastAsia="Times New Roman" w:cs="Times New Roman" w:ascii="Sylfaen" w:hAnsi="Sylfaen"/>
                  <w:lang w:val="ka-GE"/>
                </w:rPr>
                <w:t xml:space="preserve"> </w:t>
              </w:r>
              <w:r>
                <w:rPr>
                  <w:rFonts w:eastAsia="Times New Roman" w:cs="Times New Roman" w:ascii="Sylfaen" w:hAnsi="Sylfaen"/>
                </w:rPr>
                <w:t>Coenzym Q10</w:t>
              </w:r>
            </w:hyperlink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675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1. საშვილოსნოს შემკუმშავების გამომწვევი და შეკუმშვის დამთრგუნველი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1.1. საშვილოსნოს შემკუმშავების გამომწვევ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Oxyto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დამატებითი სია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Iris, Ignatia, Lilium tigrinum, Caulophyllum thalictroides, Agnus castus, Cyclamen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Levonorgesterol, Ethinylestradio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705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2. მენტალური და ქცევითი დარღვევების სამკურნალო საშუალებები (ფსიქოფარმაკოთერაპიული საშუალებები)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2.1 ფსიქოზებ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Levomepromaz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bicar (tetramethyl-teraazabicyclo-octandio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aloperid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hlorprothixe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lozap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Olanzap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misulpr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ydroxyz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Risperid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quetiap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Magnesium thiosulph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Dry hydro-alcoholic hawthorn extract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Dry hydro-alcoholic lemon balm extract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alcium lactate pentahydrate)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tadoxine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2.2 ხასიათის ცვლილებით მიმდინარე დაავადებებ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2.2.1 დეპრესიული დარღვევებ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lomipram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mitriptyl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italopr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aroxet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Fluvoxam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lozap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pidacr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affe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ripiprazol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scitalopr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todolac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ericiaz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razodone (Trazodone hydro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ertraline (Sertraline hydro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2.2.2 ბიპოლარული დარღვევებ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arbamazep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Valproic acid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Sodium valpro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2.3 შფოთვ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iazep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lprazol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lonazep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laton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uloxetine (Duloxetine hydro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ofisop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ydroxyz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Ethylbromisovalerian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henobarbital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entha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ხსნარი, ფლაკონი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Extractum melissa spissum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Extractum valerianae spissum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eppermint oi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2.4 ობსესიურ-კომპულსიური დარღვევ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lomipram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2.5 ფსიქოსტიმულანტები და ნოოტროპულ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iraceta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mant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Vinpocet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Ethylmethylhydroxypyridine succin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(Dry Extract of Gingko Biloba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(Deproteinised hemoderivative of calf blood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erived from pig bra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omplex peptides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2.6 თავბრუსხვევის (ვერტიგოს) საწინააღმდეგ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Betahist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Cinnarizi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iracetam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3. სასუნთქ სისტემაზე მოქმედი საშუალებ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3.1 ასთმისა და ქრონიკული ობსტრუქციული დაავადების 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Budeson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ჰალაციო სუსპენზი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pratropium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ჰალაციო აეროზოლ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albutam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ჰალაციო აეროზოლ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Salmeterol, Fluticaso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ჰალაციო ფხვნილი, ფლაკონ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Levocetirizine dihydrochlor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Montelukast sodium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clidinium bromid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ჰალაციო ფხვნილი, ფლაკონი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Budesonide, formeterol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დოზირებული საინჰალაციო ფხვნილი,</w:t>
              <w:br/>
              <w:t>ფლაკონ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Fenoterole hydrobrom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Ipratropium bromide monohydr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ჰალაციო აეროზოლი, 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3.2 მუკოლიზურ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cetylcyste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შუშხუნა 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mbrox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Gentianae radix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rimulae flo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Rumicis herba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Sambuci flo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Verbenae herba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 xml:space="preserve">Erdosteine 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3.3 ამოსახველებელ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ტუხტის ძირი Althaeae radix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იროფ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Ambroxol hydrochlor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Guaiphenes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Theophylline anhydrous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იროფ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3.4 ხველის დამთრგუნველი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Prenoxdiaz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დამატებითი სი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heophyll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minophyll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mmoniac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ხსნარი, ამპულა/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4.1 პარენტერულ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annit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გლუკოზა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/საინფუზ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კალიუმის ქლორიდი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/საინფუზ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ნატრიუმის ქლორიდი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Sodium Chloride (Sodium 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ფლაკონი/პაკ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ნატრიუმის ბიკარბონატი (Sodium bicarbon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კალციუმის გლუკონატი (Calcium Glucon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Hydroxyethylstarch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ფუზიო ხსნარი, 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4.2 სხვადასხვ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qua destillata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გამხსნელი ხსნარი, ამპულა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5. ვიტამინები და მინერალებ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scorbic acid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დრაჟე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Magnesium asparagin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otassium asparaginate)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drug (royal jelly, ginseng, polyvitaminum, minerals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yanocobalam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Retinol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hiamine (vit B1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Nicotinam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Riboflav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Thiamine Hydrochlor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yridoxine Hydro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alcium glucon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Thiamine hydrochloride (Vitamin B1)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yridoxine hydrochloride (Vitamin B6)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yanocobalamin (Vitamin B12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/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Alpha Tocopherole Acetate (Vitamin 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Colecalciferol (vit.d3)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alcium carbon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Vitamin A (Retinol palmitate), Vitamin E (Alpha tocopherol acetate)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holecalciferol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ლაკონ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Thioctic Acid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კაფსულა/ფლაკონი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drug (Magnesium lactate dihydr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yridoxine hydrochlorid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ethotrexate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6. ყურის, ცხვირისა და ყელის სამკურნალო საშუალებ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Fluticasone Furoa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ცხვირის სპრე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Rifamycin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ყურ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Mometaso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ცხვირის სპრე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Phenazo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Lidocai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ყურ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Xylometazol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ცხვირის სპრეი/წვეთი</w:t>
            </w:r>
          </w:p>
        </w:tc>
      </w:tr>
      <w:tr>
        <w:trPr>
          <w:trHeight w:val="8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Neomicine sulf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Dexamethasone sodium metasulfobenzo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henyleprine hydrochlor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olymixin B sulf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ცხვირის სპრეი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Neomicine sulf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Dexamethasone sodium metasulfobenzo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olymixin B sulfat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ყურის წვეთებ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naphazol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ცხვირის წვეთებ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Gentianae radix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Primulae flos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Rumicis herba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Sambuci flos,Verbenae herba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Oxymetazolin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ცხვირის წვეთებ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Beclometasone dipropionat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Lidocaine Hydrochlorid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hloramphenicol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lotrimazol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ყურის წვეთები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comb. Drug (thirothrycin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chlorhexidine,</w:t>
            </w:r>
            <w:r>
              <w:rPr>
                <w:rFonts w:eastAsia="Times New Roman" w:cs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</w:rPr>
              <w:t>lidocaine)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ტაბლეტ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E3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7. კონტრასტებ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7.1 იოდის შემცველი კონტრასტი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Diatrizoic acid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აინექციო ხსნარი, ამპულა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iohexol (Iohexol)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ფლაკონი</w:t>
            </w:r>
          </w:p>
        </w:tc>
      </w:tr>
      <w:tr>
        <w:trPr>
          <w:trHeight w:val="499" w:hRule="atLeast"/>
        </w:trPr>
        <w:tc>
          <w:tcPr>
            <w:tcW w:w="10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3"/>
              <w:jc w:val="center"/>
              <w:rPr>
                <w:rFonts w:ascii="Sylfaen" w:hAnsi="Sylfaen" w:eastAsia="Times New Roman" w:cs="Times New Roman"/>
                <w:b/>
                <w:b/>
                <w:bCs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lang w:val="ka-GE"/>
              </w:rPr>
              <w:t>28. პედიკულოზის საწინააღმდეგო საშუალებები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</w:rPr>
              <w:t>ნებისმიერი საშუალება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  <w:lang w:val="ka-GE"/>
              </w:rPr>
              <w:t>სითხე გარეგანი მოხმარებისთვის, ფლაკონი/შამპუნი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00e4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0e46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42e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142e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42e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42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c00e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5" w:customStyle="1">
    <w:name w:val="font5"/>
    <w:basedOn w:val="Normal"/>
    <w:qFormat/>
    <w:rsid w:val="00c00e46"/>
    <w:pPr>
      <w:spacing w:lineRule="auto" w:line="240" w:beforeAutospacing="1" w:afterAutospacing="1"/>
    </w:pPr>
    <w:rPr>
      <w:rFonts w:ascii="Sylfaen" w:hAnsi="Sylfaen" w:eastAsia="Times New Roman" w:cs="Times New Roman"/>
      <w:b/>
      <w:bCs/>
    </w:rPr>
  </w:style>
  <w:style w:type="paragraph" w:styleId="Font6" w:customStyle="1">
    <w:name w:val="font6"/>
    <w:basedOn w:val="Normal"/>
    <w:qFormat/>
    <w:rsid w:val="00c00e46"/>
    <w:pPr>
      <w:spacing w:lineRule="auto" w:line="240" w:beforeAutospacing="1" w:afterAutospacing="1"/>
    </w:pPr>
    <w:rPr>
      <w:rFonts w:ascii="Sylfaen" w:hAnsi="Sylfaen" w:eastAsia="Times New Roman" w:cs="Times New Roman"/>
    </w:rPr>
  </w:style>
  <w:style w:type="paragraph" w:styleId="Font7" w:customStyle="1">
    <w:name w:val="font7"/>
    <w:basedOn w:val="Normal"/>
    <w:qFormat/>
    <w:rsid w:val="00c00e46"/>
    <w:pPr>
      <w:spacing w:lineRule="auto" w:line="240" w:beforeAutospacing="1" w:afterAutospacing="1"/>
    </w:pPr>
    <w:rPr>
      <w:rFonts w:ascii="Sylfaen" w:hAnsi="Sylfaen" w:eastAsia="Times New Roman" w:cs="Times New Roman"/>
      <w:sz w:val="20"/>
      <w:szCs w:val="20"/>
    </w:rPr>
  </w:style>
  <w:style w:type="paragraph" w:styleId="Font8" w:customStyle="1">
    <w:name w:val="font8"/>
    <w:basedOn w:val="Normal"/>
    <w:qFormat/>
    <w:rsid w:val="00c00e46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 w:customStyle="1">
    <w:name w:val="font9"/>
    <w:basedOn w:val="Normal"/>
    <w:qFormat/>
    <w:rsid w:val="00c00e46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 w:customStyle="1">
    <w:name w:val="font10"/>
    <w:basedOn w:val="Normal"/>
    <w:qFormat/>
    <w:rsid w:val="00c00e46"/>
    <w:pPr>
      <w:spacing w:lineRule="auto" w:line="240" w:beforeAutospacing="1" w:afterAutospacing="1"/>
    </w:pPr>
    <w:rPr>
      <w:rFonts w:ascii="Sylfaen" w:hAnsi="Sylfaen" w:eastAsia="Times New Roman" w:cs="Times New Roman"/>
      <w:sz w:val="20"/>
      <w:szCs w:val="20"/>
    </w:rPr>
  </w:style>
  <w:style w:type="paragraph" w:styleId="Xl65" w:customStyle="1">
    <w:name w:val="xl65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66" w:customStyle="1">
    <w:name w:val="xl66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67" w:customStyle="1">
    <w:name w:val="xl67"/>
    <w:basedOn w:val="Normal"/>
    <w:qFormat/>
    <w:rsid w:val="00c00e46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 w:customStyle="1">
    <w:name w:val="xl68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 w:customStyle="1">
    <w:name w:val="xl69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c00e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c00e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c00e46"/>
    <w:pPr>
      <w:spacing w:lineRule="auto" w:line="240" w:beforeAutospacing="1" w:afterAutospacing="1"/>
      <w:textAlignment w:val="bottom"/>
    </w:pPr>
    <w:rPr>
      <w:rFonts w:ascii="Sylfaen" w:hAnsi="Sylfaen" w:eastAsia="Times New Roman" w:cs="Times New Roman"/>
    </w:rPr>
  </w:style>
  <w:style w:type="paragraph" w:styleId="Xl74" w:customStyle="1">
    <w:name w:val="xl74"/>
    <w:basedOn w:val="Normal"/>
    <w:qFormat/>
    <w:rsid w:val="00c00e46"/>
    <w:pPr>
      <w:spacing w:lineRule="auto" w:line="240" w:beforeAutospacing="1" w:afterAutospacing="1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c00e46"/>
    <w:pPr>
      <w:spacing w:lineRule="auto" w:line="240" w:beforeAutospacing="1" w:afterAutospacing="1"/>
    </w:pPr>
    <w:rPr>
      <w:rFonts w:ascii="Sylfaen" w:hAnsi="Sylfaen" w:eastAsia="Times New Roman" w:cs="Times New Roman"/>
    </w:rPr>
  </w:style>
  <w:style w:type="paragraph" w:styleId="Xl76" w:customStyle="1">
    <w:name w:val="xl76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 w:customStyle="1">
    <w:name w:val="xl77"/>
    <w:basedOn w:val="Normal"/>
    <w:qFormat/>
    <w:rsid w:val="00c00e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 w:customStyle="1">
    <w:name w:val="xl78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c00e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81" w:customStyle="1">
    <w:name w:val="xl81"/>
    <w:basedOn w:val="Normal"/>
    <w:qFormat/>
    <w:rsid w:val="00c00e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83" w:customStyle="1">
    <w:name w:val="xl83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84" w:customStyle="1">
    <w:name w:val="xl84"/>
    <w:basedOn w:val="Normal"/>
    <w:qFormat/>
    <w:rsid w:val="00c00e4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86" w:customStyle="1">
    <w:name w:val="xl86"/>
    <w:basedOn w:val="Normal"/>
    <w:qFormat/>
    <w:rsid w:val="00c00e46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87" w:customStyle="1">
    <w:name w:val="xl87"/>
    <w:basedOn w:val="Normal"/>
    <w:qFormat/>
    <w:rsid w:val="00c00e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88" w:customStyle="1">
    <w:name w:val="xl88"/>
    <w:basedOn w:val="Normal"/>
    <w:qFormat/>
    <w:rsid w:val="00c00e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 w:customStyle="1">
    <w:name w:val="xl89"/>
    <w:basedOn w:val="Normal"/>
    <w:qFormat/>
    <w:rsid w:val="00c00e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 w:customStyle="1">
    <w:name w:val="xl90"/>
    <w:basedOn w:val="Normal"/>
    <w:qFormat/>
    <w:rsid w:val="00c00e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91" w:customStyle="1">
    <w:name w:val="xl91"/>
    <w:basedOn w:val="Normal"/>
    <w:qFormat/>
    <w:rsid w:val="00c00e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92" w:customStyle="1">
    <w:name w:val="xl92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 w:customStyle="1">
    <w:name w:val="xl93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 w:customStyle="1">
    <w:name w:val="xl94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 w:customStyle="1">
    <w:name w:val="xl95"/>
    <w:basedOn w:val="Normal"/>
    <w:qFormat/>
    <w:rsid w:val="00c00e46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 w:customStyle="1">
    <w:name w:val="xl96"/>
    <w:basedOn w:val="Normal"/>
    <w:qFormat/>
    <w:rsid w:val="00c00e46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 w:customStyle="1">
    <w:name w:val="xl97"/>
    <w:basedOn w:val="Normal"/>
    <w:qFormat/>
    <w:rsid w:val="00c00e46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 w:customStyle="1">
    <w:name w:val="xl98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 w:customStyle="1">
    <w:name w:val="xl99"/>
    <w:basedOn w:val="Normal"/>
    <w:qFormat/>
    <w:rsid w:val="00c00e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01" w:customStyle="1">
    <w:name w:val="xl101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02" w:customStyle="1">
    <w:name w:val="xl102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03" w:customStyle="1">
    <w:name w:val="xl103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04" w:customStyle="1">
    <w:name w:val="xl104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05" w:customStyle="1">
    <w:name w:val="xl105"/>
    <w:basedOn w:val="Normal"/>
    <w:qFormat/>
    <w:rsid w:val="00c00e4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06" w:customStyle="1">
    <w:name w:val="xl106"/>
    <w:basedOn w:val="Normal"/>
    <w:qFormat/>
    <w:rsid w:val="00c00e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 w:customStyle="1">
    <w:name w:val="xl108"/>
    <w:basedOn w:val="Normal"/>
    <w:qFormat/>
    <w:rsid w:val="00c00e4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09" w:customStyle="1">
    <w:name w:val="xl109"/>
    <w:basedOn w:val="Normal"/>
    <w:qFormat/>
    <w:rsid w:val="00c00e4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10" w:customStyle="1">
    <w:name w:val="xl110"/>
    <w:basedOn w:val="Normal"/>
    <w:qFormat/>
    <w:rsid w:val="00c00e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 w:customStyle="1">
    <w:name w:val="xl111"/>
    <w:basedOn w:val="Normal"/>
    <w:qFormat/>
    <w:rsid w:val="00c00e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12" w:customStyle="1">
    <w:name w:val="xl112"/>
    <w:basedOn w:val="Normal"/>
    <w:qFormat/>
    <w:rsid w:val="00c00e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13" w:customStyle="1">
    <w:name w:val="xl113"/>
    <w:basedOn w:val="Normal"/>
    <w:qFormat/>
    <w:rsid w:val="00c00e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14" w:customStyle="1">
    <w:name w:val="xl114"/>
    <w:basedOn w:val="Normal"/>
    <w:qFormat/>
    <w:rsid w:val="00c00e4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15" w:customStyle="1">
    <w:name w:val="xl115"/>
    <w:basedOn w:val="Normal"/>
    <w:qFormat/>
    <w:rsid w:val="00c00e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 w:customStyle="1">
    <w:name w:val="xl116"/>
    <w:basedOn w:val="Normal"/>
    <w:qFormat/>
    <w:rsid w:val="00c00e4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18" w:customStyle="1">
    <w:name w:val="xl118"/>
    <w:basedOn w:val="Normal"/>
    <w:qFormat/>
    <w:rsid w:val="00c00e4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19" w:customStyle="1">
    <w:name w:val="xl119"/>
    <w:basedOn w:val="Normal"/>
    <w:qFormat/>
    <w:rsid w:val="00c00e4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 w:customStyle="1">
    <w:name w:val="xl120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21" w:customStyle="1">
    <w:name w:val="xl121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22" w:customStyle="1">
    <w:name w:val="xl122"/>
    <w:basedOn w:val="Normal"/>
    <w:qFormat/>
    <w:rsid w:val="00c00e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23" w:customStyle="1">
    <w:name w:val="xl123"/>
    <w:basedOn w:val="Normal"/>
    <w:qFormat/>
    <w:rsid w:val="00c00e4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 w:customStyle="1">
    <w:name w:val="xl124"/>
    <w:basedOn w:val="Normal"/>
    <w:qFormat/>
    <w:rsid w:val="00c00e4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 w:customStyle="1">
    <w:name w:val="xl125"/>
    <w:basedOn w:val="Normal"/>
    <w:qFormat/>
    <w:rsid w:val="00c00e4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26" w:customStyle="1">
    <w:name w:val="xl126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 w:customStyle="1">
    <w:name w:val="xl127"/>
    <w:basedOn w:val="Normal"/>
    <w:qFormat/>
    <w:rsid w:val="00c00e4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 w:customStyle="1">
    <w:name w:val="xl128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color w:val="333333"/>
    </w:rPr>
  </w:style>
  <w:style w:type="paragraph" w:styleId="Xl130" w:customStyle="1">
    <w:name w:val="xl130"/>
    <w:basedOn w:val="Normal"/>
    <w:qFormat/>
    <w:rsid w:val="00c00e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 w:customStyle="1">
    <w:name w:val="xl131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AE3D4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</w:rPr>
  </w:style>
  <w:style w:type="paragraph" w:styleId="Xl132" w:customStyle="1">
    <w:name w:val="xl132"/>
    <w:basedOn w:val="Normal"/>
    <w:qFormat/>
    <w:rsid w:val="00c00e46"/>
    <w:pPr>
      <w:pBdr>
        <w:top w:val="single" w:sz="4" w:space="0" w:color="000000"/>
        <w:bottom w:val="single" w:sz="4" w:space="0" w:color="000000"/>
      </w:pBdr>
      <w:shd w:val="clear" w:color="000000" w:fill="FAE3D4"/>
      <w:spacing w:lineRule="auto" w:line="240" w:beforeAutospacing="1" w:afterAutospacing="1"/>
      <w:jc w:val="center"/>
      <w:textAlignment w:val="bottom"/>
    </w:pPr>
    <w:rPr>
      <w:rFonts w:ascii="Sylfaen" w:hAnsi="Sylfaen" w:eastAsia="Times New Roman" w:cs="Times New Roman"/>
      <w:b/>
      <w:bCs/>
    </w:rPr>
  </w:style>
  <w:style w:type="paragraph" w:styleId="Xl133" w:customStyle="1">
    <w:name w:val="xl133"/>
    <w:basedOn w:val="Normal"/>
    <w:qFormat/>
    <w:rsid w:val="00c00e4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AE3D4"/>
      <w:spacing w:lineRule="auto" w:line="240" w:beforeAutospacing="1" w:afterAutospacing="1"/>
      <w:jc w:val="center"/>
      <w:textAlignment w:val="bottom"/>
    </w:pPr>
    <w:rPr>
      <w:rFonts w:ascii="Sylfaen" w:hAnsi="Sylfaen" w:eastAsia="Times New Roman" w:cs="Times New Roman"/>
      <w:b/>
      <w:bCs/>
    </w:rPr>
  </w:style>
  <w:style w:type="paragraph" w:styleId="Xl134" w:customStyle="1">
    <w:name w:val="xl134"/>
    <w:basedOn w:val="Normal"/>
    <w:qFormat/>
    <w:rsid w:val="00c00e46"/>
    <w:pPr>
      <w:pBdr>
        <w:left w:val="single" w:sz="4" w:space="0" w:color="000000"/>
        <w:bottom w:val="single" w:sz="4" w:space="0" w:color="000000"/>
      </w:pBdr>
      <w:shd w:val="clear" w:color="000000" w:fill="DEEAF6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</w:rPr>
  </w:style>
  <w:style w:type="paragraph" w:styleId="Xl135" w:customStyle="1">
    <w:name w:val="xl135"/>
    <w:basedOn w:val="Normal"/>
    <w:qFormat/>
    <w:rsid w:val="00c00e46"/>
    <w:pPr>
      <w:pBdr>
        <w:bottom w:val="single" w:sz="4" w:space="0" w:color="000000"/>
      </w:pBdr>
      <w:shd w:val="clear" w:color="000000" w:fill="DEEAF6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</w:rPr>
  </w:style>
  <w:style w:type="paragraph" w:styleId="Xl136" w:customStyle="1">
    <w:name w:val="xl136"/>
    <w:basedOn w:val="Normal"/>
    <w:qFormat/>
    <w:rsid w:val="00c00e46"/>
    <w:pPr>
      <w:pBdr>
        <w:bottom w:val="single" w:sz="4" w:space="0" w:color="000000"/>
        <w:right w:val="single" w:sz="4" w:space="0" w:color="000000"/>
      </w:pBdr>
      <w:shd w:val="clear" w:color="000000" w:fill="DEEAF6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</w:rPr>
  </w:style>
  <w:style w:type="paragraph" w:styleId="Xl137" w:customStyle="1">
    <w:name w:val="xl137"/>
    <w:basedOn w:val="Normal"/>
    <w:qFormat/>
    <w:rsid w:val="00c00e46"/>
    <w:pPr>
      <w:pBdr>
        <w:left w:val="single" w:sz="4" w:space="31" w:color="000000"/>
        <w:bottom w:val="single" w:sz="4" w:space="0" w:color="000000"/>
      </w:pBdr>
      <w:shd w:val="clear" w:color="000000" w:fill="FDE9D9"/>
      <w:spacing w:lineRule="auto" w:line="240" w:beforeAutospacing="1" w:afterAutospacing="1"/>
      <w:ind w:firstLine="2000"/>
      <w:textAlignment w:val="center"/>
    </w:pPr>
    <w:rPr>
      <w:rFonts w:ascii="Sylfaen" w:hAnsi="Sylfaen" w:eastAsia="Times New Roman" w:cs="Times New Roman"/>
      <w:b/>
      <w:bCs/>
    </w:rPr>
  </w:style>
  <w:style w:type="paragraph" w:styleId="Xl138" w:customStyle="1">
    <w:name w:val="xl138"/>
    <w:basedOn w:val="Normal"/>
    <w:qFormat/>
    <w:rsid w:val="00c00e46"/>
    <w:pPr>
      <w:pBdr>
        <w:bottom w:val="single" w:sz="4" w:space="0" w:color="000000"/>
      </w:pBdr>
      <w:shd w:val="clear" w:color="000000" w:fill="FDE9D9"/>
      <w:spacing w:lineRule="auto" w:line="240" w:beforeAutospacing="1" w:afterAutospacing="1"/>
      <w:ind w:firstLine="2000"/>
      <w:textAlignment w:val="center"/>
    </w:pPr>
    <w:rPr>
      <w:rFonts w:ascii="Sylfaen" w:hAnsi="Sylfaen" w:eastAsia="Times New Roman" w:cs="Times New Roman"/>
      <w:b/>
      <w:bCs/>
    </w:rPr>
  </w:style>
  <w:style w:type="paragraph" w:styleId="Xl139" w:customStyle="1">
    <w:name w:val="xl139"/>
    <w:basedOn w:val="Normal"/>
    <w:qFormat/>
    <w:rsid w:val="00c00e46"/>
    <w:pPr>
      <w:pBdr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ind w:firstLine="2000"/>
      <w:textAlignment w:val="center"/>
    </w:pPr>
    <w:rPr>
      <w:rFonts w:ascii="Sylfaen" w:hAnsi="Sylfaen" w:eastAsia="Times New Roman" w:cs="Times New Roman"/>
      <w:b/>
      <w:bCs/>
    </w:rPr>
  </w:style>
  <w:style w:type="paragraph" w:styleId="Xl140" w:customStyle="1">
    <w:name w:val="xl140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EEAF6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</w:rPr>
  </w:style>
  <w:style w:type="paragraph" w:styleId="Xl141" w:customStyle="1">
    <w:name w:val="xl141"/>
    <w:basedOn w:val="Normal"/>
    <w:qFormat/>
    <w:rsid w:val="00c00e46"/>
    <w:pPr>
      <w:pBdr>
        <w:top w:val="single" w:sz="4" w:space="0" w:color="000000"/>
      </w:pBdr>
      <w:shd w:val="clear" w:color="000000" w:fill="DEEAF6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</w:rPr>
  </w:style>
  <w:style w:type="paragraph" w:styleId="Xl142" w:customStyle="1">
    <w:name w:val="xl142"/>
    <w:basedOn w:val="Normal"/>
    <w:qFormat/>
    <w:rsid w:val="00c00e4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EEAF6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</w:rPr>
  </w:style>
  <w:style w:type="paragraph" w:styleId="Xl143" w:customStyle="1">
    <w:name w:val="xl143"/>
    <w:basedOn w:val="Normal"/>
    <w:qFormat/>
    <w:rsid w:val="00c00e46"/>
    <w:pPr>
      <w:pBdr>
        <w:bottom w:val="single" w:sz="4" w:space="0" w:color="000000"/>
      </w:pBdr>
      <w:shd w:val="clear" w:color="000000" w:fill="FAE3D4"/>
      <w:spacing w:lineRule="auto" w:line="240" w:beforeAutospacing="1" w:afterAutospacing="1"/>
      <w:jc w:val="center"/>
      <w:textAlignment w:val="bottom"/>
    </w:pPr>
    <w:rPr>
      <w:rFonts w:ascii="Sylfaen" w:hAnsi="Sylfaen" w:eastAsia="Times New Roman" w:cs="Times New Roman"/>
      <w:b/>
      <w:bCs/>
    </w:rPr>
  </w:style>
  <w:style w:type="paragraph" w:styleId="Xl144" w:customStyle="1">
    <w:name w:val="xl144"/>
    <w:basedOn w:val="Normal"/>
    <w:qFormat/>
    <w:rsid w:val="00c00e46"/>
    <w:pPr>
      <w:pBdr>
        <w:left w:val="single" w:sz="4" w:space="0" w:color="000000"/>
        <w:bottom w:val="single" w:sz="4" w:space="0" w:color="000000"/>
      </w:pBdr>
      <w:shd w:val="clear" w:color="000000" w:fill="FAE3D4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</w:rPr>
  </w:style>
  <w:style w:type="paragraph" w:styleId="Xl145" w:customStyle="1">
    <w:name w:val="xl145"/>
    <w:basedOn w:val="Normal"/>
    <w:qFormat/>
    <w:rsid w:val="00c00e46"/>
    <w:pPr>
      <w:pBdr>
        <w:bottom w:val="single" w:sz="4" w:space="0" w:color="000000"/>
        <w:right w:val="single" w:sz="4" w:space="0" w:color="000000"/>
      </w:pBdr>
      <w:shd w:val="clear" w:color="000000" w:fill="FAE3D4"/>
      <w:spacing w:lineRule="auto" w:line="240" w:beforeAutospacing="1" w:afterAutospacing="1"/>
      <w:jc w:val="center"/>
      <w:textAlignment w:val="bottom"/>
    </w:pPr>
    <w:rPr>
      <w:rFonts w:ascii="Sylfaen" w:hAnsi="Sylfaen" w:eastAsia="Times New Roman" w:cs="Times New Roman"/>
      <w:b/>
      <w:bCs/>
    </w:rPr>
  </w:style>
  <w:style w:type="paragraph" w:styleId="Xl146" w:customStyle="1">
    <w:name w:val="xl146"/>
    <w:basedOn w:val="Normal"/>
    <w:qFormat/>
    <w:rsid w:val="00c00e4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 w:customStyle="1">
    <w:name w:val="xl147"/>
    <w:basedOn w:val="Normal"/>
    <w:qFormat/>
    <w:rsid w:val="00c00e46"/>
    <w:pPr>
      <w:pBdr>
        <w:top w:val="single" w:sz="4" w:space="0" w:color="000000"/>
        <w:bottom w:val="single" w:sz="4" w:space="0" w:color="000000"/>
      </w:pBdr>
      <w:shd w:val="clear" w:color="000000" w:fill="DEEAF6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</w:rPr>
  </w:style>
  <w:style w:type="paragraph" w:styleId="Xl148" w:customStyle="1">
    <w:name w:val="xl148"/>
    <w:basedOn w:val="Normal"/>
    <w:qFormat/>
    <w:rsid w:val="00c00e46"/>
    <w:pPr>
      <w:pBdr>
        <w:top w:val="single" w:sz="4" w:space="0" w:color="000000"/>
        <w:left w:val="single" w:sz="4" w:space="0" w:color="000000"/>
      </w:pBdr>
      <w:shd w:val="clear" w:color="000000" w:fill="DEEAF6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</w:rPr>
  </w:style>
  <w:style w:type="paragraph" w:styleId="Xl149" w:customStyle="1">
    <w:name w:val="xl149"/>
    <w:basedOn w:val="Normal"/>
    <w:qFormat/>
    <w:rsid w:val="00c00e46"/>
    <w:pPr>
      <w:shd w:val="clear" w:color="000000" w:fill="DEEAF6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</w:rPr>
  </w:style>
  <w:style w:type="paragraph" w:styleId="Xl150" w:customStyle="1">
    <w:name w:val="xl150"/>
    <w:basedOn w:val="Normal"/>
    <w:qFormat/>
    <w:rsid w:val="00c00e46"/>
    <w:pPr>
      <w:pBdr>
        <w:bottom w:val="single" w:sz="4" w:space="0" w:color="000000"/>
      </w:pBdr>
      <w:shd w:val="clear" w:color="000000" w:fill="DEEAF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 w:customStyle="1">
    <w:name w:val="xl151"/>
    <w:basedOn w:val="Normal"/>
    <w:qFormat/>
    <w:rsid w:val="00c00e46"/>
    <w:pPr>
      <w:pBdr>
        <w:bottom w:val="single" w:sz="4" w:space="0" w:color="000000"/>
        <w:right w:val="single" w:sz="4" w:space="0" w:color="000000"/>
      </w:pBdr>
      <w:shd w:val="clear" w:color="000000" w:fill="DEEAF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 w:customStyle="1">
    <w:name w:val="xl152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EEAF6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</w:rPr>
  </w:style>
  <w:style w:type="paragraph" w:styleId="Xl153" w:customStyle="1">
    <w:name w:val="xl153"/>
    <w:basedOn w:val="Normal"/>
    <w:qFormat/>
    <w:rsid w:val="00c00e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54" w:customStyle="1">
    <w:name w:val="xl154"/>
    <w:basedOn w:val="Normal"/>
    <w:qFormat/>
    <w:rsid w:val="00c00e46"/>
    <w:pPr>
      <w:pBdr>
        <w:top w:val="single" w:sz="4" w:space="0" w:color="000000"/>
        <w:left w:val="single" w:sz="4" w:space="0" w:color="000000"/>
      </w:pBdr>
      <w:shd w:val="clear" w:color="000000" w:fill="FAE3D4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</w:rPr>
  </w:style>
  <w:style w:type="paragraph" w:styleId="Xl155" w:customStyle="1">
    <w:name w:val="xl155"/>
    <w:basedOn w:val="Normal"/>
    <w:qFormat/>
    <w:rsid w:val="00c00e46"/>
    <w:pPr>
      <w:pBdr>
        <w:top w:val="single" w:sz="4" w:space="0" w:color="000000"/>
      </w:pBdr>
      <w:shd w:val="clear" w:color="000000" w:fill="FAE3D4"/>
      <w:spacing w:lineRule="auto" w:line="240" w:beforeAutospacing="1" w:afterAutospacing="1"/>
      <w:jc w:val="center"/>
      <w:textAlignment w:val="bottom"/>
    </w:pPr>
    <w:rPr>
      <w:rFonts w:ascii="Sylfaen" w:hAnsi="Sylfaen" w:eastAsia="Times New Roman" w:cs="Times New Roman"/>
      <w:b/>
      <w:bCs/>
    </w:rPr>
  </w:style>
  <w:style w:type="paragraph" w:styleId="Xl156" w:customStyle="1">
    <w:name w:val="xl156"/>
    <w:basedOn w:val="Normal"/>
    <w:qFormat/>
    <w:rsid w:val="00c00e46"/>
    <w:pPr>
      <w:pBdr>
        <w:top w:val="single" w:sz="4" w:space="0" w:color="000000"/>
        <w:right w:val="single" w:sz="4" w:space="0" w:color="000000"/>
      </w:pBdr>
      <w:shd w:val="clear" w:color="000000" w:fill="DEEAF6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</w:rPr>
  </w:style>
  <w:style w:type="paragraph" w:styleId="Xl157" w:customStyle="1">
    <w:name w:val="xl157"/>
    <w:basedOn w:val="Normal"/>
    <w:qFormat/>
    <w:rsid w:val="00c00e46"/>
    <w:pPr>
      <w:pBdr>
        <w:top w:val="single" w:sz="4" w:space="0" w:color="000000"/>
        <w:bottom w:val="single" w:sz="4" w:space="0" w:color="000000"/>
      </w:pBdr>
      <w:shd w:val="clear" w:color="000000" w:fill="FAE3D4"/>
      <w:spacing w:lineRule="auto" w:line="240" w:beforeAutospacing="1" w:afterAutospacing="1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58" w:customStyle="1">
    <w:name w:val="xl158"/>
    <w:basedOn w:val="Normal"/>
    <w:qFormat/>
    <w:rsid w:val="00c00e4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AE3D4"/>
      <w:spacing w:lineRule="auto" w:line="240" w:beforeAutospacing="1" w:afterAutospacing="1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59" w:customStyle="1">
    <w:name w:val="xl159"/>
    <w:basedOn w:val="Normal"/>
    <w:qFormat/>
    <w:rsid w:val="00c00e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60" w:customStyle="1">
    <w:name w:val="xl160"/>
    <w:basedOn w:val="Normal"/>
    <w:qFormat/>
    <w:rsid w:val="00c00e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Xl161" w:customStyle="1">
    <w:name w:val="xl161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EEAF6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</w:rPr>
  </w:style>
  <w:style w:type="paragraph" w:styleId="Xl162" w:customStyle="1">
    <w:name w:val="xl162"/>
    <w:basedOn w:val="Normal"/>
    <w:qFormat/>
    <w:rsid w:val="00c00e46"/>
    <w:pPr>
      <w:pBdr>
        <w:top w:val="single" w:sz="4" w:space="0" w:color="000000"/>
        <w:bottom w:val="single" w:sz="4" w:space="0" w:color="000000"/>
      </w:pBdr>
      <w:shd w:val="clear" w:color="000000" w:fill="DEEAF6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</w:rPr>
  </w:style>
  <w:style w:type="paragraph" w:styleId="Xl163" w:customStyle="1">
    <w:name w:val="xl163"/>
    <w:basedOn w:val="Normal"/>
    <w:qFormat/>
    <w:rsid w:val="00c00e4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EEAF6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</w:rPr>
  </w:style>
  <w:style w:type="paragraph" w:styleId="Xl164" w:customStyle="1">
    <w:name w:val="xl164"/>
    <w:basedOn w:val="Normal"/>
    <w:qFormat/>
    <w:rsid w:val="00c00e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42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42e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42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ge/mis_genmed.mis?g=Propolis" TargetMode="External"/><Relationship Id="rId3" Type="http://schemas.openxmlformats.org/officeDocument/2006/relationships/hyperlink" Target="http://www.mis.ge/mis_genmed.mis?g=Hyaluronic acid + Amino acids + Riboflavin" TargetMode="External"/><Relationship Id="rId4" Type="http://schemas.openxmlformats.org/officeDocument/2006/relationships/hyperlink" Target="https://www.aversi.ge/ka/aversi/act/genDet/?GenID=41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9</Pages>
  <Words>4535</Words>
  <Characters>25854</Characters>
  <CharactersWithSpaces>3032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6:00Z</dcterms:created>
  <dc:creator>Ketevan Pachkuria</dc:creator>
  <dc:description/>
  <dc:language>en-US</dc:language>
  <cp:lastModifiedBy>Zaur Abashvili</cp:lastModifiedBy>
  <dcterms:modified xsi:type="dcterms:W3CDTF">2024-01-17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