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ascii="Sylfaen" w:hAnsi="Sylfaen"/>
          <w:b/>
          <w:i/>
          <w:sz w:val="20"/>
          <w:szCs w:val="20"/>
          <w:u w:val="single"/>
          <w:lang w:val="ka-GE"/>
        </w:rPr>
        <w:t>დანართი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708" w:hanging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აჭარის ავტონომიური რესპუბლიკის უმაღლესი საარჩევნო </w:t>
      </w:r>
    </w:p>
    <w:p>
      <w:pPr>
        <w:pStyle w:val="Normal"/>
        <w:ind w:left="708" w:hanging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კომისიის აპარატი</w:t>
      </w:r>
    </w:p>
    <w:p>
      <w:pPr>
        <w:pStyle w:val="Normal"/>
        <w:ind w:left="708" w:hanging="0"/>
        <w:jc w:val="both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p>
      <w:pPr>
        <w:pStyle w:val="Normal"/>
        <w:ind w:left="708" w:hanging="0"/>
        <w:jc w:val="both"/>
        <w:rPr>
          <w:rFonts w:ascii="Sylfaen" w:hAnsi="Sylfaen"/>
          <w:sz w:val="16"/>
          <w:szCs w:val="16"/>
          <w:lang w:val="ka-GE"/>
        </w:rPr>
      </w:pPr>
      <w:r>
        <w:rPr>
          <w:rFonts w:ascii="Sylfaen" w:hAnsi="Sylfaen"/>
          <w:sz w:val="16"/>
          <w:szCs w:val="16"/>
          <w:lang w:val="ka-GE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380"/>
        <w:gridCol w:w="34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თანამდებობ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ერტიფიკატის მფლობელის ვალდებულების განსაზღვრა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1. საოქმო სარეგისტრაციო და საარჩევნო პროცესების მართვის დეპარტამენტ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საარჩევნო პროცესების მართვის განყოფილებ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2. იურიდიული  და ადამიანური რესურსების მართვის დეპარტამენტ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>კატეგორიის უფროსი სპეციალისტ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ადამიანური რესურსების მართვის განყოფილებ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</w:t>
            </w:r>
            <w:r>
              <w:rPr>
                <w:rFonts w:ascii="Sylfaen" w:hAnsi="Sylfaen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კატეგორიის უფროსი სპეციალისტი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არ არის 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3. ინსტიტუციური განვითარებისა და საზოგადოებასთან ურთიერთობის დეპარტამენტ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საზოგადოებასთან ურთიერთობის განყოფილებ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 კატეგორიის უფროსი სპეციალისტ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არ არის სავალდებულო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ინსტიტუციური განვითარების</w:t>
            </w:r>
            <w:r>
              <w:rPr>
                <w:rFonts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განყოფილება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განყოფილებ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მეორე კატეგორიის უფროსი სპეციალისტ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>
          <w:trHeight w:val="216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4. საფინანსო საბიუჯეტო დეპარტამენტ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დეპარტამენტის უფროს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სავალდებულო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>პირველი კატეგორიის უფროსი სპეციალისტი (ბუღალტერი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sz w:val="22"/>
                <w:szCs w:val="22"/>
                <w:lang w:val="ka-GE"/>
              </w:rPr>
              <w:t xml:space="preserve">არ არის სავალდებულო </w:t>
            </w:r>
          </w:p>
        </w:tc>
      </w:tr>
    </w:tbl>
    <w:p>
      <w:pPr>
        <w:pStyle w:val="Normal"/>
        <w:ind w:left="708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2:00Z</dcterms:created>
  <dc:creator>User</dc:creator>
  <dc:description/>
  <dc:language>en-US</dc:language>
  <cp:lastModifiedBy>schogadze</cp:lastModifiedBy>
  <dcterms:modified xsi:type="dcterms:W3CDTF">2023-12-27T1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