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/>
          <w:b/>
          <w:b/>
          <w:bCs/>
          <w:sz w:val="24"/>
          <w:lang w:val="ka-GE"/>
        </w:rPr>
      </w:pPr>
      <w:bookmarkStart w:id="0" w:name="_GoBack"/>
      <w:bookmarkEnd w:id="0"/>
      <w:r>
        <w:rPr>
          <w:rFonts w:ascii="Sylfaen" w:hAnsi="Sylfaen"/>
          <w:b/>
          <w:bCs/>
          <w:sz w:val="24"/>
          <w:lang w:val="ka-GE"/>
        </w:rPr>
        <w:t xml:space="preserve">დანართი 8  </w:t>
      </w:r>
    </w:p>
    <w:p>
      <w:pPr>
        <w:pStyle w:val="Normal"/>
        <w:jc w:val="center"/>
        <w:rPr>
          <w:rFonts w:ascii="Sylfaen" w:hAnsi="Sylfaen"/>
          <w:sz w:val="24"/>
        </w:rPr>
      </w:pPr>
      <w:r>
        <w:rPr>
          <w:rFonts w:ascii="Sylfaen" w:hAnsi="Sylfaen"/>
          <w:sz w:val="24"/>
          <w:lang w:val="ka-GE"/>
        </w:rPr>
        <w:t>საგანგებო სიტუაციების შემთხვევაში ლაგოდეხის მუნიციპალიტეტში  არსებული დახმარებისთვის გამოყენებადი რესურსი</w:t>
      </w:r>
    </w:p>
    <w:p>
      <w:pPr>
        <w:pStyle w:val="Normal"/>
        <w:jc w:val="center"/>
        <w:rPr>
          <w:rFonts w:ascii="Sylfaen" w:hAnsi="Sylfaen"/>
          <w:b/>
          <w:b/>
          <w:sz w:val="24"/>
        </w:rPr>
      </w:pPr>
      <w:r>
        <w:rPr>
          <w:rFonts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ა(ა)იპ ლაგოდეხის სერვის ცენტრი</w:t>
      </w:r>
    </w:p>
    <w:p>
      <w:pPr>
        <w:pStyle w:val="Normal"/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ხათუნა ხელაშვილი 577074727</w:t>
      </w:r>
    </w:p>
    <w:tbl>
      <w:tblPr>
        <w:tblW w:w="1252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336"/>
        <w:gridCol w:w="3691"/>
        <w:gridCol w:w="1529"/>
        <w:gridCol w:w="1530"/>
        <w:gridCol w:w="1980"/>
      </w:tblGrid>
      <w:tr>
        <w:trPr>
          <w:trHeight w:val="9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N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ტექნიკა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ფლობელი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ავლობა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რაოდენობ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დგომარეობა (მუშა/დაზიანებული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 xml:space="preserve"> 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ექსკავატორი 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 xml:space="preserve">JSB 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4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 xml:space="preserve"> 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-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 xml:space="preserve">CX4   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სახ N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VV 264 V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გოდეხის მუნიციპალიტეტი (დროებისთ სარგებლობაში  ა.ა.ი.პ. ლაგოდეხის სერვის ცენტრი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 xml:space="preserve"> 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ბულდოზერი კომაცუ -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D155AX5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გოდეხის მუნიციპალიტეტი (დროებისთ სარგებლობაში  ა.ა.ი.პ. ლაგოდეხის სერვის ცენტრი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გრეიდერი -</w:t>
            </w:r>
            <w:r>
              <w:rPr>
                <w:rFonts w:ascii="Sylfaen" w:hAnsi="Sylfaen"/>
              </w:rPr>
              <w:t>MITSUBISHI MG 330E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სახ N</w:t>
            </w:r>
            <w:r>
              <w:rPr>
                <w:rFonts w:ascii="Sylfaen" w:hAnsi="Sylfaen"/>
              </w:rPr>
              <w:t>- FF439 H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გოდეხის მუნიციპალიტეტი (დროებისთ სარგებლობაში  ა.ა.ი.პ. ლაგოდეხის სერვის ცენტრი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 xml:space="preserve">კამაზი -თვითმცლელი - </w:t>
            </w:r>
            <w:r>
              <w:rPr>
                <w:rFonts w:ascii="Sylfaen" w:hAnsi="Sylfaen"/>
              </w:rPr>
              <w:t xml:space="preserve">65115 </w:t>
            </w:r>
            <w:r>
              <w:rPr>
                <w:rFonts w:ascii="Sylfaen" w:hAnsi="Sylfaen"/>
                <w:lang w:val="ka-GE"/>
              </w:rPr>
              <w:t>სახ N -</w:t>
            </w:r>
            <w:r>
              <w:rPr>
                <w:rFonts w:ascii="Sylfaen" w:hAnsi="Sylfaen"/>
              </w:rPr>
              <w:t>YVV 14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გოდეხის მუნიციპალიტეტი (დროებისთ სარგებლობაში  ა.ა.ი.პ. ლაგოდეხის სერვის ცენტრი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 xml:space="preserve">კამაზი -თვითმცლელი - </w:t>
            </w:r>
            <w:r>
              <w:rPr>
                <w:rFonts w:ascii="Sylfaen" w:hAnsi="Sylfaen"/>
              </w:rPr>
              <w:t>65</w:t>
            </w:r>
            <w:r>
              <w:rPr>
                <w:rFonts w:ascii="Sylfaen" w:hAnsi="Sylfaen"/>
                <w:lang w:val="ka-GE"/>
              </w:rPr>
              <w:t>20 სახ N -</w:t>
            </w:r>
            <w:r>
              <w:rPr>
                <w:rFonts w:ascii="Sylfaen" w:hAnsi="Sylfaen"/>
              </w:rPr>
              <w:t>EBE 68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გოდეხის მუნიციპალიტეტი (დროებისთ სარგებლობაში  ცენტრი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მუშა</w:t>
            </w:r>
          </w:p>
        </w:tc>
      </w:tr>
    </w:tbl>
    <w:p>
      <w:pPr>
        <w:pStyle w:val="Normal"/>
        <w:jc w:val="center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  <w:t>შპს  „ლაგოდეხავტოგზა“ - გივი წიქარიშვილი 551354035</w:t>
      </w:r>
    </w:p>
    <w:p>
      <w:pPr>
        <w:pStyle w:val="Normal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  <w:t>შპს „ფენიქსი“ - ლაშა ოსიძე 577777773</w:t>
      </w:r>
    </w:p>
    <w:tbl>
      <w:tblPr>
        <w:tblW w:w="105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272"/>
        <w:gridCol w:w="3690"/>
        <w:gridCol w:w="1531"/>
        <w:gridCol w:w="1530"/>
      </w:tblGrid>
      <w:tr>
        <w:trPr>
          <w:trHeight w:val="8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#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teqnikis CamonaTvali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</w:rPr>
              <w:t>გამავლობა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</w:rPr>
              <w:t>raodenob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cadNusx" w:hAnsi="AcadNusx"/>
                <w:color w:val="000000"/>
                <w:sz w:val="16"/>
                <w:szCs w:val="16"/>
              </w:rPr>
              <w:t>mdgomareoba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avto miqseri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maiv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avto miqseri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hovo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unagira-sawevara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 xml:space="preserve"> ma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greideri 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sem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7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eqskavatori muxluxa         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hyundai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dazianebuli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eqskavatori muxluxa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 xml:space="preserve"> jcb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avtomobili TviTmavali        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hovo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eqskavatori borblebiani         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 xml:space="preserve"> gcb 4 cx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dazianebuli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avtomobili TviTmavali  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mercedes</w:t>
            </w: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>-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benz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eqskavatori borblebiani          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jcb 3 cx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buldozeri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ghtz t-17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uSa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AcadNusx" w:hAnsi="AcadNusx"/>
                <w:b/>
                <w:bCs/>
                <w:color w:val="000000"/>
              </w:rPr>
              <w:t xml:space="preserve">avtomanqana TviTmcleli        </w:t>
            </w:r>
            <w:r>
              <w:rPr>
                <w:rFonts w:eastAsia="Times New Roman" w:cs="Calibri" w:ascii="Castellar" w:hAnsi="Castellar"/>
                <w:b/>
                <w:bCs/>
                <w:color w:val="000000"/>
              </w:rPr>
              <w:t>kamaz 54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maRal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 w:eastAsia="Times New Roman" w:cs="Calibri"/>
                <w:color w:val="000000"/>
              </w:rPr>
            </w:pPr>
            <w:r>
              <w:rPr>
                <w:rFonts w:eastAsia="Times New Roman" w:cs="Calibri" w:ascii="AcadNusx" w:hAnsi="AcadNusx"/>
                <w:color w:val="000000"/>
              </w:rPr>
              <w:t>dazianebuli</w:t>
            </w:r>
          </w:p>
        </w:tc>
      </w:tr>
    </w:tbl>
    <w:p>
      <w:pPr>
        <w:pStyle w:val="Normal"/>
        <w:rPr>
          <w:rFonts w:ascii="Sylfaen" w:hAnsi="Sylfaen"/>
          <w:highlight w:val="yellow"/>
          <w:lang w:val="ka-GE"/>
        </w:rPr>
      </w:pPr>
      <w:r>
        <w:rPr>
          <w:rFonts w:ascii="Sylfaen" w:hAnsi="Sylfaen"/>
          <w:highlight w:val="yellow"/>
          <w:lang w:val="ka-GE"/>
        </w:rPr>
      </w:r>
    </w:p>
    <w:p>
      <w:pPr>
        <w:pStyle w:val="Normal"/>
        <w:rPr>
          <w:rFonts w:ascii="Sylfaen" w:hAnsi="Sylfaen"/>
          <w:b/>
          <w:b/>
          <w:highlight w:val="yellow"/>
          <w:lang w:val="ka-GE"/>
        </w:rPr>
      </w:pPr>
      <w:r>
        <w:rPr>
          <w:rFonts w:ascii="Sylfaen" w:hAnsi="Sylfaen"/>
          <w:b/>
          <w:highlight w:val="yellow"/>
          <w:lang w:val="ka-GE"/>
        </w:rPr>
      </w:r>
    </w:p>
    <w:p>
      <w:pPr>
        <w:pStyle w:val="NormalWeb"/>
        <w:spacing w:lineRule="auto" w:line="254" w:beforeAutospacing="0" w:before="0" w:afterAutospacing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სს „ეპ ჯორჯია მიწოდება“ </w:t>
      </w:r>
    </w:p>
    <w:p>
      <w:pPr>
        <w:pStyle w:val="NormalWeb"/>
        <w:spacing w:lineRule="auto" w:line="254" w:beforeAutospacing="0" w:before="0" w:afterAutospacing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Web"/>
        <w:spacing w:lineRule="auto" w:line="254" w:beforeAutospacing="0" w:before="0" w:afterAutospacing="0" w:after="0"/>
        <w:jc w:val="center"/>
        <w:rPr>
          <w:rFonts w:ascii="Sylfaen" w:hAnsi="Sylfaen" w:eastAsia="Calibri" w:cs="Sylfaen"/>
          <w:b/>
          <w:b/>
          <w:bCs/>
          <w:color w:val="000000" w:themeColor="text1"/>
          <w:kern w:val="2"/>
          <w:sz w:val="20"/>
          <w:szCs w:val="20"/>
          <w:lang w:val="ka-GE"/>
        </w:rPr>
      </w:pPr>
      <w:r>
        <w:rPr>
          <w:rFonts w:eastAsia="Calibri" w:cs="Sylfaen" w:ascii="Sylfaen" w:hAnsi="Sylfaen"/>
          <w:b/>
          <w:bCs/>
          <w:color w:val="000000" w:themeColor="text1"/>
          <w:kern w:val="2"/>
          <w:sz w:val="20"/>
          <w:szCs w:val="20"/>
          <w:lang w:val="ka-GE"/>
        </w:rPr>
        <w:t>ბეგლარ სიყმაშვილი</w:t>
      </w:r>
    </w:p>
    <w:p>
      <w:pPr>
        <w:pStyle w:val="NormalWeb"/>
        <w:spacing w:lineRule="auto" w:line="254" w:beforeAutospacing="0" w:before="0" w:afterAutospacing="0" w:after="0"/>
        <w:jc w:val="center"/>
        <w:rPr>
          <w:rFonts w:ascii="Sylfaen" w:hAnsi="Sylfaen" w:eastAsia="Calibri" w:cs="Sylfaen"/>
          <w:b/>
          <w:b/>
          <w:bCs/>
          <w:color w:val="000000" w:themeColor="text1"/>
          <w:kern w:val="2"/>
          <w:sz w:val="20"/>
          <w:szCs w:val="20"/>
          <w:lang w:val="ka-GE"/>
        </w:rPr>
      </w:pPr>
      <w:r>
        <w:rPr>
          <w:rFonts w:eastAsia="Calibri" w:cs="Sylfaen" w:ascii="Sylfaen" w:hAnsi="Sylfaen"/>
          <w:b/>
          <w:bCs/>
          <w:color w:val="000000" w:themeColor="text1"/>
          <w:kern w:val="2"/>
          <w:sz w:val="20"/>
          <w:szCs w:val="20"/>
          <w:lang w:val="ka-GE"/>
        </w:rPr>
        <w:t>ტელ:595228040</w:t>
      </w:r>
    </w:p>
    <w:p>
      <w:pPr>
        <w:pStyle w:val="NormalWeb"/>
        <w:spacing w:lineRule="auto" w:line="254" w:beforeAutospacing="0" w:before="0" w:afterAutospacing="0" w:after="0"/>
        <w:jc w:val="center"/>
        <w:rPr>
          <w:rFonts w:ascii="Sylfaen" w:hAnsi="Sylfaen" w:eastAsia="Calibri" w:cs="Sylfaen"/>
          <w:bCs/>
          <w:color w:val="000000" w:themeColor="text1"/>
          <w:kern w:val="2"/>
          <w:sz w:val="20"/>
          <w:szCs w:val="20"/>
          <w:lang w:val="ka-GE"/>
        </w:rPr>
      </w:pPr>
      <w:r>
        <w:rPr>
          <w:rFonts w:eastAsia="Calibri" w:cs="Sylfaen" w:ascii="Sylfaen" w:hAnsi="Sylfaen"/>
          <w:bCs/>
          <w:color w:val="000000" w:themeColor="text1"/>
          <w:kern w:val="2"/>
          <w:sz w:val="20"/>
          <w:szCs w:val="20"/>
          <w:lang w:val="ka-GE"/>
        </w:rPr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254"/>
        <w:gridCol w:w="3217"/>
        <w:gridCol w:w="3338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ექნიკ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ავლობ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რაოდენობა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ხალხის გადასაყვანი ავტომობილი (20-3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შუალ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2</w:t>
            </w:r>
          </w:p>
        </w:tc>
      </w:tr>
    </w:tbl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საქარველოს მელიორაცია ლაგოდეხის სერვის ცენტრი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ხელმძღვანელი - მამუკა ლობჟანიძე 599021251</w:t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254"/>
        <w:gridCol w:w="3217"/>
        <w:gridCol w:w="3338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ექნიკ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ავლობ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რაოდენობა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LOVOL AA-809-C (FLB 468) (ჩ/მ 0,35)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ascii="Sylfaen" w:hAnsi="Sylfaen"/>
                <w:lang w:val="ka-GE"/>
              </w:rPr>
              <w:t>დამტვირთველი ექსკავატორ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DOOSAN (SOLAR 210W-V) FF-565-H, (ჩ/მ 1,18 მ3) დამტვირთველი ექსკავატორ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JONIANG JYL AA-825-C (ჩ/მ -0,5) დამტვირთველი ექსკავატორ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LOVOL (FR 260) FF-562-H (ჩ/მ 1,18)</w:t>
            </w:r>
            <w:r>
              <w:rPr>
                <w:rFonts w:ascii="Sylfaen" w:hAnsi="Sylfaen"/>
                <w:lang w:val="ka-GE"/>
              </w:rPr>
              <w:t xml:space="preserve"> დამტვირთველი ექსკავატორ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საქართველოს გაერთიანებული წყალმომარაგების კომპანიის ლაგოდეხის სერვის ცენტრი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დირექტორი - ზურაბ აფაქიძე 577380479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254"/>
        <w:gridCol w:w="3217"/>
        <w:gridCol w:w="3338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ექნიკ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ავლობ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რაოდენობა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ÇUKUROVA 880 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ექსკავატორ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TOYOTA HILU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პიკაპ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შპს „სოკარ ჯორჯია გაზი“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ზურა ხელაშვილი ტელ: 577105434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254"/>
        <w:gridCol w:w="3217"/>
        <w:gridCol w:w="3338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ექნიკ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ავლობ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რაოდენობა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KIA FRONTERA         MICUBISHI L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აღალი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</w:tbl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სს ავტოსატრანსპორტო საწარმო ლაგოდეხი</w:t>
      </w:r>
    </w:p>
    <w:p>
      <w:pPr>
        <w:pStyle w:val="NormalWeb"/>
        <w:spacing w:lineRule="auto" w:line="254" w:beforeAutospacing="0" w:before="0" w:afterAutospacing="0" w:after="0"/>
        <w:jc w:val="center"/>
        <w:rPr>
          <w:rFonts w:ascii="Sylfaen" w:hAnsi="Sylfaen" w:eastAsia="Calibri" w:cs="Sylfaen"/>
          <w:b/>
          <w:b/>
          <w:bCs/>
          <w:color w:val="000000" w:themeColor="text1"/>
          <w:kern w:val="2"/>
          <w:sz w:val="20"/>
          <w:szCs w:val="20"/>
          <w:lang w:val="ka-GE"/>
        </w:rPr>
      </w:pPr>
      <w:r>
        <w:rPr>
          <w:rFonts w:eastAsia="Calibri" w:cs="Sylfaen" w:ascii="Sylfaen" w:hAnsi="Sylfaen"/>
          <w:b/>
          <w:bCs/>
          <w:color w:val="000000" w:themeColor="text1"/>
          <w:kern w:val="2"/>
          <w:sz w:val="20"/>
          <w:szCs w:val="20"/>
          <w:lang w:val="ka-GE"/>
        </w:rPr>
        <w:t>თორნიკე კაპანაძე</w:t>
      </w:r>
    </w:p>
    <w:p>
      <w:pPr>
        <w:pStyle w:val="NormalWeb"/>
        <w:spacing w:lineRule="auto" w:line="254" w:beforeAutospacing="0" w:before="0" w:afterAutospacing="0" w:after="0"/>
        <w:jc w:val="center"/>
        <w:rPr>
          <w:b/>
          <w:b/>
        </w:rPr>
      </w:pPr>
      <w:r>
        <w:rPr>
          <w:rFonts w:eastAsia="Calibri" w:cs="Sylfaen" w:ascii="Sylfaen" w:hAnsi="Sylfaen"/>
          <w:b/>
          <w:bCs/>
          <w:color w:val="000000" w:themeColor="text1"/>
          <w:kern w:val="2"/>
          <w:sz w:val="20"/>
          <w:szCs w:val="20"/>
          <w:lang w:val="ka-GE"/>
        </w:rPr>
        <w:t>ტელ: 551478833</w:t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3254"/>
        <w:gridCol w:w="3217"/>
        <w:gridCol w:w="3338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ექნიკ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ავლობ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რაოდენობა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ერსედესი სპრინტერ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შუალ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ფორდი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9</w:t>
            </w:r>
          </w:p>
        </w:tc>
      </w:tr>
    </w:tbl>
    <w:p>
      <w:pPr>
        <w:pStyle w:val="ListParagraph"/>
        <w:jc w:val="center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ListParagraph"/>
        <w:jc w:val="center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ListParagraph"/>
        <w:jc w:val="center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ListParagraph"/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>საგანგებო</w:t>
      </w:r>
      <w:r>
        <w:rPr>
          <w:rFonts w:ascii="Sylfaen" w:hAnsi="Sylfaen"/>
          <w:b/>
          <w:sz w:val="24"/>
          <w:lang w:val="ka-GE"/>
        </w:rPr>
        <w:t xml:space="preserve"> სიტუაციების შემთხვევაში ლაგოდეხის მუნიციპალიტეტში არსებული დახმარებისთვის გამოყენებადი რესურსი</w:t>
      </w:r>
      <w:r>
        <w:rPr>
          <w:rFonts w:cs="Sylfaen" w:ascii="Sylfaen" w:hAnsi="Sylfaen"/>
          <w:b/>
          <w:sz w:val="24"/>
          <w:lang w:val="ka-GE"/>
        </w:rPr>
        <w:t>საკონტაქტო</w:t>
      </w:r>
      <w:r>
        <w:rPr>
          <w:rFonts w:ascii="Sylfaen" w:hAnsi="Sylfaen"/>
          <w:b/>
          <w:sz w:val="24"/>
          <w:lang w:val="ka-GE"/>
        </w:rPr>
        <w:t xml:space="preserve"> პირი მერის წარმომადგენელი არეშფერნის ადმინისტრაციულ ერთეულში </w:t>
      </w:r>
    </w:p>
    <w:p>
      <w:pPr>
        <w:pStyle w:val="ListParagraph"/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ზურაბ სხირტლაძე 577655101</w:t>
      </w:r>
    </w:p>
    <w:tbl>
      <w:tblPr>
        <w:tblW w:w="12136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89"/>
        <w:gridCol w:w="2513"/>
        <w:gridCol w:w="2679"/>
        <w:gridCol w:w="1321"/>
        <w:gridCol w:w="1394"/>
        <w:gridCol w:w="3839"/>
      </w:tblGrid>
      <w:tr>
        <w:trPr>
          <w:trHeight w:val="9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ტექნიკა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ფლობელი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გამავლობ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რაოდენობა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დგომარეობა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Sylfaen" w:ascii="Sylfaen" w:hAnsi="Sylfaen"/>
              </w:rPr>
              <w:t>მუშა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Sylfaen" w:ascii="Sylfaen" w:hAnsi="Sylfaen"/>
              </w:rPr>
              <w:t>დაზიანებული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ტრაქტორ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ბელარუსი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ამუკ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ბაქრაძე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Sylfaen" w:hAnsi="Sylfaen"/>
                <w:lang w:val="ka-GE"/>
              </w:rPr>
              <w:t>მაღალ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__________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რად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ცხოვრებოვი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Sylfaen" w:hAnsi="Sylfaen"/>
                <w:lang w:val="ka-GE"/>
              </w:rPr>
              <w:t>მაღალ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__________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გოჩ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ცხოვრებოვი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Sylfaen" w:hAnsi="Sylfaen"/>
                <w:lang w:val="ka-GE"/>
              </w:rPr>
              <w:t>მაღალ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_______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დავი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ყაჩმაზოვი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_______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დიმ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ბოლოთაევ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აღალ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ბესიკი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ბერიძ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ტრაქტორი „</w:t>
            </w:r>
            <w:r>
              <w:rPr>
                <w:rFonts w:eastAsia="Times New Roman" w:cs="Sylfaen" w:ascii="Sylfaen" w:hAnsi="Sylfaen"/>
              </w:rPr>
              <w:t>ჰ</w:t>
            </w:r>
            <w:r>
              <w:rPr>
                <w:rFonts w:eastAsia="Times New Roman" w:cs="Sylfaen" w:ascii="Sylfaen" w:hAnsi="Sylfaen"/>
                <w:lang w:val="ka-GE"/>
              </w:rPr>
              <w:t>იუნდაი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ბესი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თაბუნიძ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ჭუმბურიზ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მალხაზ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29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რომეო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კურდღელაშვი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12" w:hRule="exac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ჯემალ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ებრალიძ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 xml:space="preserve">საკონტაქტო პირი მერის წარმომადგენელი აფენის ადმინისტრაციულ ერთეულში </w:t>
      </w:r>
    </w:p>
    <w:p>
      <w:pPr>
        <w:pStyle w:val="ListParagraph"/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 xml:space="preserve">(ფუნქცია მოვალეობის შემსრულებელი) თეონა ყაველაშვილი 577980807 </w:t>
      </w:r>
      <w:r>
        <w:rPr>
          <w:rFonts w:ascii="Sylfaen" w:hAnsi="Sylfaen"/>
          <w:b/>
          <w:lang w:val="ka-GE"/>
        </w:rPr>
        <w:tab/>
      </w:r>
    </w:p>
    <w:tbl>
      <w:tblPr>
        <w:tblW w:w="12175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68"/>
        <w:gridCol w:w="2009"/>
        <w:gridCol w:w="1321"/>
        <w:gridCol w:w="1394"/>
        <w:gridCol w:w="3983"/>
      </w:tblGrid>
      <w:tr>
        <w:trPr>
          <w:trHeight w:val="91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ტექნიკა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ფლობელი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გამავლობა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რაოდენობა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დგომარეობა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Sylfaen" w:ascii="Sylfaen" w:hAnsi="Sylfaen"/>
              </w:rPr>
              <w:t>მუშა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Sylfaen" w:ascii="Sylfaen" w:hAnsi="Sylfaen"/>
              </w:rPr>
              <w:t>დაზიანებული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915" w:hRule="exac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  <w:lang w:val="ka-GE"/>
              </w:rPr>
              <w:t xml:space="preserve">დიზელ </w:t>
            </w:r>
            <w:r>
              <w:rPr>
                <w:rFonts w:eastAsia="Times New Roman" w:cs="Sylfaen" w:ascii="Sylfaen" w:hAnsi="Sylfaen"/>
              </w:rPr>
              <w:t>S</w:t>
            </w:r>
            <w:r>
              <w:rPr>
                <w:rFonts w:eastAsia="Times New Roman" w:cs="Sylfaen" w:ascii="Sylfaen" w:hAnsi="Sylfaen"/>
                <w:lang w:val="ka-GE"/>
              </w:rPr>
              <w:t xml:space="preserve"> 1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იოსებ ნადირაძე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აღალ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Sylfaen" w:hAnsi="Sylfaen"/>
                <w:lang w:val="ka-GE"/>
              </w:rPr>
              <w:t>2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ევრო მაზი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იოსებ ნადირაძე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აღალ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Sylfaen" w:hAnsi="Sylfaen"/>
                <w:lang w:val="ka-GE"/>
              </w:rPr>
              <w:t>5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 xml:space="preserve">ექსკავატორი ჰიდროვიკი 103 </w:t>
            </w:r>
            <w:r>
              <w:rPr>
                <w:rFonts w:eastAsia="Times New Roman" w:cs="Times New Roman" w:ascii="Sylfaen" w:hAnsi="Sylfaen"/>
              </w:rPr>
              <w:t>BE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იოსებ ნადირაძე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Sylfaen" w:hAnsi="Sylfaen"/>
                <w:lang w:val="ka-GE"/>
              </w:rPr>
              <w:t>დაბალ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ასეილგერგუსინი  67-1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გოჩა მოდებაძე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მაღლი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ტრაქტორი ჯონდიერი 69-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გოდერძი ქებაძ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ღალ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უშა</w:t>
            </w:r>
          </w:p>
        </w:tc>
      </w:tr>
    </w:tbl>
    <w:p>
      <w:pPr>
        <w:pStyle w:val="Normal"/>
        <w:tabs>
          <w:tab w:val="clear" w:pos="720"/>
          <w:tab w:val="left" w:pos="3382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ბაისუბნ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sz w:val="24"/>
          <w:lang w:val="ka-GE"/>
        </w:rPr>
        <w:t>გიორგი ბარბაქაძე 599531490</w:t>
      </w:r>
    </w:p>
    <w:tbl>
      <w:tblPr>
        <w:tblStyle w:val="TableGrid"/>
        <w:tblW w:w="121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923"/>
        <w:gridCol w:w="2126"/>
        <w:gridCol w:w="2713"/>
        <w:gridCol w:w="1440"/>
        <w:gridCol w:w="2519"/>
      </w:tblGrid>
      <w:tr>
        <w:trPr>
          <w:trHeight w:val="91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ტექნიკა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ფლობელი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გამავლობ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რაოდენობა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მდგომარეობა (მუშა/დაზიანებული)</w:t>
            </w:r>
          </w:p>
        </w:tc>
      </w:tr>
      <w:tr>
        <w:trPr>
          <w:trHeight w:val="413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b/>
                <w:b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ამაზ“ - 5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ნოდარ შუბითიძე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(ორთერძიანი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დაფი“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ოჩა ჩადუნელი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(ორთერძიანი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დაფი“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ლევან ბარბაქაძე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(ორთერძიანი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440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ნი“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ოტე ნოზაძე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(ორთერძიანი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„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ამაზ“ - 5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დავით ლომიძე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(ორთერძიანი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</w:tbl>
    <w:p>
      <w:pPr>
        <w:pStyle w:val="Normal"/>
        <w:tabs>
          <w:tab w:val="clear" w:pos="720"/>
          <w:tab w:val="left" w:pos="742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გიორგეთ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sz w:val="24"/>
          <w:lang w:val="ka-GE"/>
        </w:rPr>
        <w:t>შორენა ლობჟანიძე 599957212</w:t>
      </w:r>
    </w:p>
    <w:tbl>
      <w:tblPr>
        <w:tblW w:w="12144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88"/>
        <w:gridCol w:w="2719"/>
        <w:gridCol w:w="2481"/>
        <w:gridCol w:w="1323"/>
        <w:gridCol w:w="1393"/>
        <w:gridCol w:w="3839"/>
      </w:tblGrid>
      <w:tr>
        <w:trPr>
          <w:trHeight w:val="91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ტექნიკა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ფლობელი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გამავლობა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რაოდენობა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დგომარეობა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Sylfaen" w:ascii="Sylfaen" w:hAnsi="Sylfaen"/>
              </w:rPr>
              <w:t>მუშა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Sylfaen" w:ascii="Sylfaen" w:hAnsi="Sylfaen"/>
              </w:rPr>
              <w:t>დაზიანებული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ექსკავატორი „ჯისიბი“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ბესო ლობჟანიძე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ღალი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უშა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კამაზი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ომარი რეხვიაშვილი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ღალი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უშა</w:t>
            </w:r>
          </w:p>
        </w:tc>
      </w:tr>
    </w:tbl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ვარდისუბნ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sz w:val="24"/>
          <w:lang w:val="ka-GE"/>
        </w:rPr>
        <w:t>გოგიტა ბუთლიაშვილი 595797212</w:t>
      </w:r>
    </w:p>
    <w:tbl>
      <w:tblPr>
        <w:tblW w:w="120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525"/>
        <w:gridCol w:w="2521"/>
        <w:gridCol w:w="1350"/>
        <w:gridCol w:w="1350"/>
        <w:gridCol w:w="3869"/>
      </w:tblGrid>
      <w:tr>
        <w:trPr>
          <w:trHeight w:val="9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N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ტექნიკა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bookmarkStart w:id="1" w:name="RANGE!C2"/>
            <w:r>
              <w:rPr>
                <w:rFonts w:eastAsia="Times New Roman" w:cs="Calibri" w:ascii="Sylfaen" w:hAnsi="Sylfaen"/>
                <w:color w:val="000000"/>
              </w:rPr>
              <w:t> </w:t>
            </w:r>
            <w:bookmarkEnd w:id="1"/>
            <w:r>
              <w:rPr>
                <w:rFonts w:eastAsia="Times New Roman" w:cs="Calibri" w:ascii="Sylfaen" w:hAnsi="Sylfaen"/>
                <w:color w:val="000000"/>
                <w:lang w:val="ka-GE"/>
              </w:rPr>
              <w:t>მფლობელი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ავლობა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რაოდენობა</w:t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დგომარეობა (მუშა/დაზიანებული)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ვასია არევაძე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ამაზი ბერიაშვილი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ურამი ბერიაშვილ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იტო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იორგი ჯიბღ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ჯონდიერ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მუკა ფაფი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ჯონდიერ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ვითი  კაპანაძ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4 (ოთხ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კლას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ემური კაპანაძ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2 (ორ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ევანი ნარინდო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,,კლას“ ,,ჯონდიერ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ზურაბი ონან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2 (ორ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რომანი ნარინდო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ვანო ნარინდო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იხეილ  ნარინდო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ლხაზი ბაბაკი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ბელარუ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ნიკოლოზ ევდოკიმოვ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ჯონდიერი“ ,,კლას“,,ბელარუ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ამბროსი მაჭარ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3( სამ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ჯონდიერი“ ,,კლას“,,ბელარუ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ამირანი მაჭარ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4(ოთხ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ჯონდიერ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ვითი გაბაძ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ლოვოლ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ამაზი ტალი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იტო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ილია ტუხ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ლოვოლ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ირაკლი კამკამიძ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 მახინდრა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ზაზა ქერელ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2 (ორ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ტაიშან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ზაზა დუღ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ლოვოლ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ვალერი ზედელ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ტაიშან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იორგი გოგოლაძ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სატვირთო ,,ფორდ ტრანზიტ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ოგიტა სივსივაძ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ბ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სატვირთო ,,ფორდ ტრანზიტ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ვითი დარბაიძ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ბ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რაქტორი ,,ლოვოლ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უმერი გელ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ექსკავატორი ,,კატ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ვითი სიბ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ვითმცლელი ,,ზილ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ია ჯარი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სატვირთო&lt;&lt;ფორდ ტრანზიტ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ვითი კურტანიძ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ბ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ვითმცლელი ,,ზილ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ივანე მოლოდინ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ვითმცლელი ,,მაზ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ურამი გოლობიან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რ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ვითმცლელი ,,მაზ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ურამი ქოქუ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სატვირთო ,,ფორდ ტრანზიტ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ამაზი ტალი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(ერთ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კომბაინი ,,კლას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ამირან მაჭარ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2(ორ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ვითმცლელი ,,მან“ კომბაინი ,,კლას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ამბროსი მაჭარ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3 (სამ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სატვირთო ,,მერსედესი“ ,,ფორდ ტრანზიტი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ევანი ტუხაშვი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დაბალ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2(ორი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კაბალ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sz w:val="24"/>
          <w:lang w:val="ka-GE"/>
        </w:rPr>
        <w:t>ასიფ მამედოვი 577981193</w:t>
      </w:r>
    </w:p>
    <w:tbl>
      <w:tblPr>
        <w:tblW w:w="120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985"/>
        <w:gridCol w:w="2070"/>
        <w:gridCol w:w="1529"/>
        <w:gridCol w:w="1621"/>
        <w:gridCol w:w="4411"/>
      </w:tblGrid>
      <w:tr>
        <w:trPr>
          <w:trHeight w:val="9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ტექნიკა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ფლობელი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ავლობა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რაოდენობა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დგომარეობა (მუშა/დაზიანებული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ექსკავატორი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ქამი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ალილოვ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ერთი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ქამი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ალილოვ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ერთი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ექსკავატორი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ალიხან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სკაროვ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ერთი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თალეჰ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აირამოვ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ერთი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46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>
                <w:rFonts w:eastAsia="Times New Roman" w:cs="Calibri" w:ascii="Sylfaen" w:hAnsi="Sylfae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  <w:lang w:val="ka-GE"/>
              </w:rPr>
              <w:t>ვუგა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ნოვრუზოვ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>
                <w:rFonts w:eastAsia="Times New Roman" w:cs="Calibri" w:ascii="Sylfaen" w:hAnsi="Sylfaen"/>
                <w:color w:val="FF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ერთი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ესტ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  <w:lang w:val="ka-GE"/>
              </w:rPr>
              <w:t>ჰათამ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ნაბიევ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>
                <w:rFonts w:eastAsia="Times New Roman" w:cs="Calibri" w:ascii="Sylfaen" w:hAnsi="Sylfae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ერთი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  <w:lang w:val="ka-GE"/>
              </w:rPr>
              <w:t>სამი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რზაევ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>
                <w:rFonts w:eastAsia="Times New Roman" w:cs="Calibri" w:ascii="Sylfaen" w:hAnsi="Sylfae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ერთი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  <w:lang w:val="ka-GE"/>
              </w:rPr>
              <w:t>მამედ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სლამოვ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FF0000"/>
              </w:rPr>
            </w:pPr>
            <w:r>
              <w:rPr>
                <w:rFonts w:eastAsia="Times New Roman" w:cs="Calibri" w:ascii="Sylfaen" w:hAnsi="Sylfaen"/>
                <w:color w:val="FF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ერთი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  <w:lang w:val="ka-GE"/>
              </w:rPr>
              <w:t>მუშა</w:t>
            </w:r>
          </w:p>
        </w:tc>
      </w:tr>
    </w:tbl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კართუბნ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sz w:val="24"/>
          <w:lang w:val="ka-GE"/>
        </w:rPr>
        <w:t>იოსებ ვარდიაშვილი 595447751</w:t>
      </w:r>
    </w:p>
    <w:tbl>
      <w:tblPr>
        <w:tblW w:w="120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985"/>
        <w:gridCol w:w="2070"/>
        <w:gridCol w:w="1530"/>
        <w:gridCol w:w="1620"/>
        <w:gridCol w:w="4410"/>
      </w:tblGrid>
      <w:tr>
        <w:trPr>
          <w:trHeight w:val="9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ტექნიკა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ფლობელი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ავლობ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რაოდენობა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დგომარეობა (მუშა/დაზიანებული)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ექსკავა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JCB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ერაბ მაჭარაშვილ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ერაბ მაჭარაშვილ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ლაგოდეხ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ივანე მანაგაძე 599856261</w:t>
      </w:r>
    </w:p>
    <w:tbl>
      <w:tblPr>
        <w:tblStyle w:val="TableGrid"/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846"/>
        <w:gridCol w:w="2070"/>
        <w:gridCol w:w="1529"/>
        <w:gridCol w:w="1621"/>
        <w:gridCol w:w="4409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8"/>
                <w:szCs w:val="2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 xml:space="preserve">    </w:t>
            </w: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>ტექნიკა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8"/>
                <w:szCs w:val="2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 xml:space="preserve">       </w:t>
            </w: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>მფლობე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8"/>
                <w:szCs w:val="2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>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8"/>
                <w:szCs w:val="2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>რაოდენობა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8"/>
                <w:szCs w:val="2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 xml:space="preserve">            </w:t>
            </w: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>მდგომარეობ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8"/>
                <w:szCs w:val="2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 xml:space="preserve">      </w:t>
            </w:r>
            <w:r>
              <w:rPr>
                <w:rFonts w:eastAsia="Calibri" w:cs="" w:ascii="Sylfaen" w:hAnsi="Sylfaen"/>
                <w:kern w:val="0"/>
                <w:sz w:val="28"/>
                <w:szCs w:val="28"/>
                <w:lang w:val="ka-GE" w:eastAsia="en-US" w:bidi="ar-SA"/>
              </w:rPr>
              <w:t>(მუშა/დაზიანებული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ნ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ზაზა გოგობერიშვი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55 11 48 6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კამაზ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თამაზი გოგობერიშვი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93 333 12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კამაზ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ვალოდია ციცვიძ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99 418 59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კამაზ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ლექსანდრე ფცქიალაძ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91 936 88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კატელპირელ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ლგუჯა წიქარიშვი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91 81 00 8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ქსკავატორ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რაფაელ ზუბიტაშვი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79 35 55 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bookmarkStart w:id="2" w:name="_Hlk106611405"/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,კომბაინ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ნდრეი გნილეცკ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95 940 46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bookmarkStart w:id="3" w:name="_Hlk106611405"/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  <w:bookmarkEnd w:id="3"/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ქსკავატორ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რიგოლი ველენგურსკ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55 31 17 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ქსკავატორი, კამაზ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ილია ფილიევ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74 30 10 7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კამაზ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ლევანი წიქარიშვი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91 81 00 8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ბელარუს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იულიანე ბაგალიშვი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99 10 30 8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575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ბე კაბისოვ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77 02 74 0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 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602" w:hRule="atLeast"/>
        </w:trPr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მწ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ლბერტი ოგანესიან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99 28 94 3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კამაზ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ვთანდილ შიხაშვი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ელ: 577 51 76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</w:tbl>
    <w:p>
      <w:pPr>
        <w:pStyle w:val="Normal"/>
        <w:tabs>
          <w:tab w:val="clear" w:pos="720"/>
          <w:tab w:val="left" w:pos="742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ლელეიან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დიტო მოდებაძე 595120015</w:t>
      </w:r>
    </w:p>
    <w:tbl>
      <w:tblPr>
        <w:tblW w:w="120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985"/>
        <w:gridCol w:w="2070"/>
        <w:gridCol w:w="1530"/>
        <w:gridCol w:w="1620"/>
        <w:gridCol w:w="4410"/>
      </w:tblGrid>
      <w:tr>
        <w:trPr>
          <w:trHeight w:val="9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ტექნიკა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ფლობელი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ავლობ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რაოდენობა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დგომარეობა (მუშა/დაზიანებული)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იორგი მოდებაძე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ერსედესი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იორგი მოდებაძე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თემური სამყურაშვილ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ვაჟა სამყურაშვ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ილია ღვალაძ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5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ექსკავატორი „ჯისიბ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ილია ღვალაძ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ექსკავატორი „ბელორუს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პეტრე კაპანაძ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დაზიანებული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ზურაბ ბოჭორიშვ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ზ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ელგუჯა ცნობილაძ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ზ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ზვიადი ენუქიძ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მაწიმ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მამუკა ბიძინაშვილი 544443450</w:t>
      </w:r>
    </w:p>
    <w:tbl>
      <w:tblPr>
        <w:tblW w:w="120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985"/>
        <w:gridCol w:w="2070"/>
        <w:gridCol w:w="1530"/>
        <w:gridCol w:w="1620"/>
        <w:gridCol w:w="4410"/>
      </w:tblGrid>
      <w:tr>
        <w:trPr>
          <w:trHeight w:val="9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ტექნიკა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ფლობელი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გამავლობ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რაოდენობა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მდგომარეობა</w:t>
            </w:r>
            <w:r>
              <w:rPr>
                <w:rFonts w:eastAsia="Times New Roman" w:cs="Calibri"/>
                <w:color w:val="000000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/>
              </w:rPr>
              <w:t>მუშა</w:t>
            </w:r>
            <w:r>
              <w:rPr>
                <w:rFonts w:eastAsia="Times New Roman" w:cs="Calibri"/>
                <w:color w:val="000000"/>
              </w:rPr>
              <w:t>/</w:t>
            </w:r>
            <w:r>
              <w:rPr>
                <w:rFonts w:eastAsia="Times New Roman" w:cs="Sylfaen" w:ascii="Sylfaen" w:hAnsi="Sylfaen"/>
                <w:color w:val="000000"/>
              </w:rPr>
              <w:t>დაზიანებული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ტრაქტორ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ბელარუსი</w:t>
            </w:r>
            <w:r>
              <w:rPr>
                <w:lang w:val="ka-GE"/>
              </w:rPr>
              <w:t>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</w:rPr>
              <w:t>ბესი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რაშვილ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</w:rPr>
              <w:t>მა</w:t>
            </w:r>
            <w:r>
              <w:rPr>
                <w:rFonts w:cs="Sylfaen" w:ascii="Sylfaen" w:hAnsi="Sylfaen"/>
                <w:lang w:val="ka-GE"/>
              </w:rPr>
              <w:t>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ka-GE"/>
              </w:rPr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/>
              <w:t> </w:t>
            </w:r>
            <w:r>
              <w:rPr>
                <w:rFonts w:cs="Sylfaen" w:ascii="Sylfaen" w:hAnsi="Sylfaen"/>
              </w:rPr>
              <w:t>ტრაქტორ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ბელარუსი</w:t>
            </w:r>
            <w:r>
              <w:rPr>
                <w:lang w:val="ka-GE"/>
              </w:rPr>
              <w:t>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</w:rPr>
              <w:t>ვას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ხონიშვილ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>
                <w:rFonts w:cs="Sylfaen" w:ascii="Sylfaen" w:hAnsi="Sylfaen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ტრაკტორ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ბელაუსი</w:t>
            </w:r>
            <w:r>
              <w:rPr>
                <w:lang w:val="ka-G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აკაკ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ძამიაშვილ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ka-GE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/>
              <w:t> </w:t>
            </w:r>
            <w:r>
              <w:rPr>
                <w:rFonts w:cs="Sylfaen" w:ascii="Sylfaen" w:hAnsi="Sylfaen"/>
                <w:lang w:val="ka-GE"/>
              </w:rPr>
              <w:t>ტრაქტორ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ბელარუსი</w:t>
            </w:r>
            <w:r>
              <w:rPr>
                <w:lang w:val="ka-GE"/>
              </w:rPr>
              <w:t>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  <w:lang w:val="ka-GE"/>
              </w:rPr>
              <w:t>ილ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აპანაძე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ka-GE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რაქტორ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ბელარუსი</w:t>
            </w:r>
            <w:r>
              <w:rPr>
                <w:lang w:val="ka-G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იორდ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უმლაძ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რაქტორ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ტ</w:t>
            </w:r>
            <w:r>
              <w:rPr>
                <w:lang w:val="ka-GE"/>
              </w:rPr>
              <w:t>-150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რჩილ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ცერცვაძ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მწ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მაზი</w:t>
            </w:r>
            <w:r>
              <w:rPr>
                <w:lang w:val="ka-G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იორგ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ახტურიძ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ვითმცლე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ზილ</w:t>
            </w:r>
            <w:r>
              <w:rPr>
                <w:lang w:val="ka-GE"/>
              </w:rPr>
              <w:t>-130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ომან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ვაჩნაძ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ვითმცლე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ზილ</w:t>
            </w:r>
            <w:r>
              <w:rPr>
                <w:lang w:val="ka-GE"/>
              </w:rPr>
              <w:t>-130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ენგიზ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აპანაძ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/>
                <w:color w:val="000000"/>
                <w:lang w:val="ka-GE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</w:rPr>
              <w:t>თვითმცლელი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გაზ</w:t>
            </w:r>
            <w:r>
              <w:rPr/>
              <w:t>-53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Sylfaen" w:ascii="Sylfaen" w:hAnsi="Sylfaen"/>
              </w:rPr>
              <w:t>გიო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მიაშვილ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მუშა</w:t>
            </w:r>
          </w:p>
        </w:tc>
      </w:tr>
    </w:tbl>
    <w:p>
      <w:pPr>
        <w:pStyle w:val="Normal"/>
        <w:tabs>
          <w:tab w:val="clear" w:pos="720"/>
          <w:tab w:val="left" w:pos="1776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ნინიგორ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ზვიად შარიქაძე 558616223</w:t>
      </w:r>
    </w:p>
    <w:tbl>
      <w:tblPr>
        <w:tblW w:w="120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985"/>
        <w:gridCol w:w="2070"/>
        <w:gridCol w:w="1530"/>
        <w:gridCol w:w="1620"/>
        <w:gridCol w:w="4410"/>
      </w:tblGrid>
      <w:tr>
        <w:trPr>
          <w:trHeight w:val="9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ტექნიკა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ფლობელი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ავლობ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რაოდენობა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დგომარეობა (მუშა/დაზიანებული)</w:t>
            </w:r>
          </w:p>
        </w:tc>
      </w:tr>
      <w:tr>
        <w:trPr>
          <w:trHeight w:val="59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ია ხაზალაშვილ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რაქტორი ჯისიბი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ალიკა ბესტაევ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ვალერი ნატროშვილ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ბესიკი მწყერაშვ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სატვირთო</w:t>
            </w:r>
            <w:r>
              <w:rPr>
                <w:rFonts w:ascii="Sylfaen" w:hAnsi="Sylfaen"/>
              </w:rPr>
              <w:t xml:space="preserve"> “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ascii="Sylfaen" w:hAnsi="Sylfaen"/>
                <w:lang w:val="ka-GE"/>
              </w:rPr>
              <w:t>ზაზა გოგობერიშვ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ია ჩადუნე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ექსკავატორი  „შალგიან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ლხაზი სეფიშვ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ტრაქტორი ჯისი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ვახტანგ ნატროშვ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</w:tbl>
    <w:p>
      <w:pPr>
        <w:pStyle w:val="Normal"/>
        <w:tabs>
          <w:tab w:val="clear" w:pos="720"/>
          <w:tab w:val="left" w:pos="1776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ფონ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ნუგზარ ბარბაქაძე 599897212</w:t>
      </w:r>
    </w:p>
    <w:tbl>
      <w:tblPr>
        <w:tblW w:w="12175" w:type="dxa"/>
        <w:jc w:val="left"/>
        <w:tblInd w:w="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89"/>
        <w:gridCol w:w="2155"/>
        <w:gridCol w:w="2071"/>
        <w:gridCol w:w="1529"/>
        <w:gridCol w:w="1621"/>
        <w:gridCol w:w="4409"/>
      </w:tblGrid>
      <w:tr>
        <w:trPr>
          <w:trHeight w:val="9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ტექნიკა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Sylfaen" w:ascii="Sylfaen" w:hAnsi="Sylfaen"/>
              </w:rPr>
              <w:t>მფლობელი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გამავლობა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რაოდენობა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</w:rPr>
              <w:t>მდგომარეობა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Sylfaen" w:ascii="Sylfaen" w:hAnsi="Sylfaen"/>
              </w:rPr>
              <w:t>მუშა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Sylfaen" w:ascii="Sylfaen" w:hAnsi="Sylfaen"/>
              </w:rPr>
              <w:t>დაზიანებული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ზილი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გია ბაგაევი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ღალი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უშა</w:t>
            </w:r>
          </w:p>
        </w:tc>
      </w:tr>
    </w:tbl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1404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ab/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 შრომ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ვასილ მიროტაძე   599856656</w:t>
      </w:r>
    </w:p>
    <w:tbl>
      <w:tblPr>
        <w:tblStyle w:val="TableGrid"/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"/>
        <w:gridCol w:w="439"/>
        <w:gridCol w:w="2092"/>
        <w:gridCol w:w="2070"/>
        <w:gridCol w:w="1529"/>
        <w:gridCol w:w="1621"/>
        <w:gridCol w:w="4409"/>
      </w:tblGrid>
      <w:tr>
        <w:trPr>
          <w:trHeight w:val="915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ტექნიკა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ფლობე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გამავლობა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რაოდენობა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მდგომარეობა (მუშა/დაზიანებული)</w:t>
            </w:r>
          </w:p>
        </w:tc>
      </w:tr>
      <w:tr>
        <w:trPr>
          <w:trHeight w:val="413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b/>
                <w:b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იორგი ნატრო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ზურაბი ნატრო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კახა ბრეგვა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დაზიანებული</w:t>
            </w:r>
          </w:p>
        </w:tc>
      </w:tr>
      <w:tr>
        <w:trPr>
          <w:trHeight w:val="44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ჯუმბერი ნატრო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პაატა შეითნი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ურამი სიფრ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დაზიანებული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იუმზე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იორგი ყანჩ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თეიმურაზ ჯან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დავით ქუფარ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ტრაქტორი ,,ბელარუს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თამაზი მუმლა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ექსკავატორი ,,იუმზე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თეიმურაზი ჯან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ექსკავატორი ,,იუმზე’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ნოდარი ბიწა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5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ექსკავატორი ,, კატ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გია ლუ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მწე  ,,კამაზ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ზაქარია პაპავა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მწე ,,ზილ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ოთარი გურ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თვითმცლელი ,,მაზ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ვალოდია შალვ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თვითმცლელი ,,მაზ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არჩილი ჩოფა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გაზ 5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იორგი ხმალა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გაზ 5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არიელი თეგ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თვითმცლელი,, კამაზ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ივი ტალი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ვაკუატორი ,,კამაზ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ივი ტალი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ვაკუატორი  ,,მან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ურამი დონა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თვითმცლელი ,,კამაზი“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ია ლუ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კახა ბრეგვა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ჯუმბერი ნატრო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>
          <w:trHeight w:val="395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ნუგზარი სარალი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7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დიშერი ბუი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ერეკლე იობ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ვითი აფაქი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ევლუდი ყაველ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თამაზი ტარუღი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ზურაბი მჭედლი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ვითი ალად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გიორგი გოგოლაძე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5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 ფორდ ტრანზიტი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ტარიელი პოპიაშვილი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დაბალი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</w:tbl>
    <w:p>
      <w:pPr>
        <w:pStyle w:val="Normal"/>
        <w:tabs>
          <w:tab w:val="clear" w:pos="720"/>
          <w:tab w:val="left" w:pos="1404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 ცოდნისკარ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ზურაბ გამხარაშვილი 595754484</w:t>
      </w:r>
    </w:p>
    <w:tbl>
      <w:tblPr>
        <w:tblW w:w="1207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985"/>
        <w:gridCol w:w="2070"/>
        <w:gridCol w:w="1530"/>
        <w:gridCol w:w="1620"/>
        <w:gridCol w:w="4410"/>
      </w:tblGrid>
      <w:tr>
        <w:trPr>
          <w:trHeight w:val="9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ტექნიკა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ფლობელი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გამავლობ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რაოდენობა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დგომარეობა (მუშა/დაზიანებული)</w:t>
            </w:r>
          </w:p>
        </w:tc>
      </w:tr>
      <w:tr>
        <w:trPr>
          <w:trHeight w:val="478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ექსკავა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G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სამხარაძე ავთო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ექსკავა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GAT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ბუჩიძე ბეჟანი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 xml:space="preserve">ექსკავა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JCB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პაატა ტუხაშვილ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LOVOL 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ბუჩიძე გელ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LOVOL 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ბაძე დათ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LOVOL 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ომსაძე ელდა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LOVOL 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ოგოლაძე გიორგ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LOVOL 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ზურაბაშვილი დავი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</w:rPr>
              <w:t> </w:t>
            </w: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>
                <w:rFonts w:eastAsia="Times New Roman" w:cs="Calibri" w:ascii="Sylfaen" w:hAnsi="Sylfaen"/>
                <w:color w:val="0D0D0D" w:themeColor="text1" w:themeTint="f2"/>
              </w:rPr>
              <w:t>LOVOL 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ხარშილაძე გოჩ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/>
              <w:t>DF 4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ელაშვილი გურამ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/>
              <w:t>DF 4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კორაშვილი მახარ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 xml:space="preserve">ტრაქტორი </w:t>
            </w:r>
            <w:r>
              <w:rPr/>
              <w:t>DF 4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გოგოლაძე ბადუ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ტრაქტორი „ბელარუს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ჯალიაშვილი გიორგ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ტრაქტორი „ბელარუს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ოსეშვილი გიორგ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ტრაქტორი „ბელარუს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ჭარაშვილი ამირან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ტრაქტორი „ბელარუს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ჭარაშვილი ვიტა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ტრაქტორი „ბელარუს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ხარაიშვილი ვასი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ascii="Sylfaen" w:hAnsi="Sylfaen"/>
                <w:lang w:val="ka-GE"/>
              </w:rPr>
              <w:t>ტრაქტორი „ბელარუსი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ჭედლიძე როსაფ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ტუხაშვილი პაატ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აბუჩიძე ბეჟან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ლეკიაშვილი ილი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Sylfaen" w:hAnsi="Sylfaen"/>
                <w:lang w:val="ka-GE"/>
              </w:rPr>
              <w:t>კამ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კორაშვილი ელგუჯ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კომბაინ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Calibri"/>
                <w:color w:val="0D0D0D" w:themeColor="text1" w:themeTint="f2"/>
                <w:lang w:val="ka-GE"/>
              </w:rPr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კორაშვილი იოს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მაღალ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D0D0D" w:themeColor="text1" w:themeTint="f2"/>
                <w:lang w:val="ka-GE"/>
              </w:rPr>
              <w:t>1 (ერთი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Sylfaen" w:hAnsi="Sylfaen"/>
                <w:color w:val="000000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მუშა</w:t>
            </w:r>
          </w:p>
        </w:tc>
      </w:tr>
    </w:tbl>
    <w:p>
      <w:pPr>
        <w:pStyle w:val="Normal"/>
        <w:ind w:firstLine="72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საკონტაქტო პირი მერის წარმომადგენელი ჭიაურის ადმინისტრაციულ ერთეულში</w:t>
      </w:r>
    </w:p>
    <w:p>
      <w:pPr>
        <w:pStyle w:val="Normal"/>
        <w:tabs>
          <w:tab w:val="clear" w:pos="720"/>
          <w:tab w:val="left" w:pos="742" w:leader="none"/>
        </w:tabs>
        <w:jc w:val="center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>თანანა ხვედელიძე 595721248</w:t>
      </w:r>
    </w:p>
    <w:tbl>
      <w:tblPr>
        <w:tblStyle w:val="TableGrid"/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981"/>
        <w:gridCol w:w="2461"/>
        <w:gridCol w:w="1321"/>
        <w:gridCol w:w="1385"/>
        <w:gridCol w:w="4462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ექნიკა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ფლობელ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ამავლობა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რაოდენობა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დგომარეობა</w:t>
            </w:r>
          </w:p>
        </w:tc>
      </w:tr>
      <w:tr>
        <w:trPr>
          <w:trHeight w:val="332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ლევან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ბაშ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აზა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რმა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ოთა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ხოზრევა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რამაზ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რმა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იორგ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უმბ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უგზა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ერ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ოდა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ხოზრევა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ჯემალ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ბაშ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ვიად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ერ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ენად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უმბ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ოდა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ხოზრევა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ოდერძ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ბაშ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იორგ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უმბ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აზა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რბა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უკ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აპან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იორგ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უბით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ოდა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ახტურ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აბ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ჩხიტუ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1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იხეილ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ჩხიტუ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არიელ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ქიმ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ჯან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უკაკ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ენზ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ერ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ჯუდე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ახტურ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ივ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აბაშ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ოთა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ხოზრევა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უგზა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ვერნ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ლევან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უბით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ლ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იდელაურ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2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2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იკა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უსიან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ქტორი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ვიად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უსიან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ღალი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აბ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არბაქ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ამუკა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უბით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ვან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რბა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რად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ქიმ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ირზა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აქრ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ლ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ხარშილ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ლახ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ოგოლ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ესიკ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ულაბერ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3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ოტე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უსიან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ფორდ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რანზიტ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აპან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ოს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ოგო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ეს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ცქიტიშვილ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თორნიკე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უსიან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თემუ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ხვედელ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შოველ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ქიმ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6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ა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ცარც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7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იხეილ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ჩხიტუ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ვიად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ხვედელ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49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ერსედეს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პრინტე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)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ურიკო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კუსიან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5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ნუგზა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ალახა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51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გრიშა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ვალიშვილ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5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დიმა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ოგო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53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ზვიად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ტოგონ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54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სატვირთო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აკური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ბახტურიძე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1</w:t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ka-GE" w:eastAsia="en-US" w:bidi="ar-SA"/>
              </w:rPr>
              <w:t>მუშა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0" w:after="160"/>
        <w:rPr>
          <w:rFonts w:ascii="Sylfaen" w:hAnsi="Sylfaen"/>
          <w:lang w:val="ka-GE"/>
        </w:rPr>
      </w:pPr>
      <w:r>
        <w:rPr/>
      </w:r>
    </w:p>
    <w:sectPr>
      <w:type w:val="nextPage"/>
      <w:pgSz w:orient="landscape" w:w="15840" w:h="122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cadNusx">
    <w:charset w:val="01"/>
    <w:family w:val="roman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5e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7a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7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3b5"/>
    <w:pPr>
      <w:spacing w:before="0" w:after="16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7a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7a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25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06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FB6EB-EEAD-4AFC-B36B-6359001E7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26</Pages>
  <Words>2653</Words>
  <Characters>15126</Characters>
  <CharactersWithSpaces>1774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6:00Z</dcterms:created>
  <dc:creator>bondo kapanadze</dc:creator>
  <dc:description/>
  <dc:language>en-US</dc:language>
  <cp:lastModifiedBy>User</cp:lastModifiedBy>
  <dcterms:modified xsi:type="dcterms:W3CDTF">2023-10-02T08:1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