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  <w:t>დანართი N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Sylfaen" w:hAnsi="Sylfaen"/>
          <w:b/>
          <w:sz w:val="24"/>
          <w:szCs w:val="24"/>
          <w:lang w:val="ka-GE"/>
        </w:rPr>
        <w:t>მუნიციპალიტეტის ზოგადი დახასიათება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3317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60"/>
        <w:gridCol w:w="2008"/>
        <w:gridCol w:w="3149"/>
      </w:tblGrid>
      <w:tr>
        <w:trPr/>
        <w:tc>
          <w:tcPr>
            <w:tcW w:w="81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ჩვენებელის დასახელება</w:t>
            </w:r>
          </w:p>
        </w:tc>
        <w:tc>
          <w:tcPr>
            <w:tcW w:w="51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ჩვენებლები</w:t>
            </w:r>
          </w:p>
        </w:tc>
      </w:tr>
      <w:tr>
        <w:trPr/>
        <w:tc>
          <w:tcPr>
            <w:tcW w:w="81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ჩვენებელის რაოდენობა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დამატებითი ინფორმაცია</w:t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. ტერიტორიის ფართობი, კმ</w:t>
            </w:r>
            <w:r>
              <w:rPr>
                <w:rFonts w:eastAsia="Times New Roman" w:cs="Times New Roman" w:ascii="Sylfaen" w:hAnsi="Sylfaen"/>
                <w:sz w:val="24"/>
                <w:szCs w:val="24"/>
                <w:vertAlign w:val="superscript"/>
                <w:lang w:val="ka-GE"/>
              </w:rPr>
              <w:t>2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/>
              <w:t xml:space="preserve">890, 2 </w:t>
            </w:r>
            <w:r>
              <w:rPr>
                <w:rFonts w:cs="Sylfaen" w:ascii="Sylfaen" w:hAnsi="Sylfaen"/>
              </w:rPr>
              <w:t>კმ</w:t>
            </w:r>
            <w:r>
              <w:rPr/>
              <w:t>²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ოსახლეობის საერთო რაოდენობა/მათ შორის ქალაქების, ათასი ადამიან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/>
              <w:t>41, 678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დასახლებული პუნქტების რაოდენობა/მათ შორის ქალაქებ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ქალაქი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67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ოფელი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vertAlign w:val="superscript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6. მოსახლეობის სიმჭიდროვე, ადამიანი/კმ</w:t>
            </w:r>
            <w:r>
              <w:rPr>
                <w:rFonts w:eastAsia="Times New Roman" w:cs="Times New Roman" w:ascii="Sylfaen" w:hAnsi="Sylfaen"/>
                <w:sz w:val="24"/>
                <w:szCs w:val="24"/>
                <w:vertAlign w:val="superscript"/>
                <w:lang w:val="ka-GE"/>
              </w:rPr>
              <w:t>2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/>
              <w:t>46,82 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>/</w:t>
            </w:r>
            <w:r>
              <w:rPr>
                <w:rFonts w:cs="Sylfaen" w:ascii="Sylfaen" w:hAnsi="Sylfaen"/>
              </w:rPr>
              <w:t>კმ</w:t>
            </w:r>
            <w:r>
              <w:rPr/>
              <w:t>²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7. საგანმანათლებლო და სკოლამდელი აღზრდის დაწესებულებათა რაოდენობა/მათ შორის სოფლებში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 xml:space="preserve">სულ: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/>
                <w:sz w:val="24"/>
                <w:szCs w:val="24"/>
                <w:lang w:val="ka-GE"/>
              </w:rPr>
              <w:t xml:space="preserve">მათ შორის: ბაღი: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1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, სკოლა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კოლეჯი - 1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სულ:  სკოლა - 6442 ბავშვი        პერსონალი: 1004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ბაღი: 1476 ბავშვი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       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პერსონალი</w:t>
            </w:r>
            <w:r>
              <w:rPr>
                <w:rFonts w:ascii="Sylfaen" w:hAnsi="Sylfaen"/>
                <w:sz w:val="24"/>
                <w:szCs w:val="24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379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კოლეჯი:  სტუდენტი 100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პერსონალი 30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8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მედიცინო დაწესებულებების რაოდენობა/მათ შორის სოფლებშ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25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  (ქ. ლაგოდეხი  3 კლინიკა, 9 სტომატოლოგიური კაბინეტი ამბულატორია -11, ქ. ლაგოდეხი. ლაბორატორია 2)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მათ შორის სოფლებში: </w:t>
            </w:r>
            <w:r>
              <w:rPr>
                <w:rFonts w:ascii="Sylfaen" w:hAnsi="Sylfaen"/>
                <w:lang w:val="ka-GE"/>
              </w:rPr>
              <w:t xml:space="preserve"> სტომატოლოგიური კაბინეტი - 9, ამბულატორია -11,</w:t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9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ავადმყოფო საწოლების რაოდენობა/მათ შორის სოფლებშ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55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0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მედიცინო პერსონალის რაოდენობა/მათ შორის სოფლებშ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426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ამბულატორიები, კლინიკები, ჯანდაცვა, სტომატოლოგიური კაბინეტები</w:t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დამიანთა მასობრივი თავშეყრის ადგილების რაოდენობა ( კულტურულ-სპორტული, საკულტო და რიტუალური დაწესებულებები, ავტოსადგურები, ვაგზლები და ა.შ.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205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განგებო სიტუაციების რაოდენობა წელიწადში, ერთეულ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ტექნოგენური ხასიათი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ბუნებრივი ხასიათის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ა) </w:t>
            </w:r>
            <w:r>
              <w:rPr>
                <w:rFonts w:ascii="Sylfaen" w:hAnsi="Sylfaen"/>
                <w:lang w:val="ka-GE"/>
              </w:rPr>
              <w:t xml:space="preserve"> 3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 </w:t>
            </w:r>
            <w:r>
              <w:rPr>
                <w:rFonts w:ascii="Sylfaen" w:hAnsi="Sylfaen"/>
                <w:lang w:val="ka-GE"/>
              </w:rPr>
              <w:t xml:space="preserve">ბ)  </w:t>
            </w:r>
            <w:r>
              <w:rPr>
                <w:rFonts w:ascii="Sylfaen" w:hAnsi="Sylfaen"/>
              </w:rPr>
              <w:t>26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განგებო სიტუაციებით გამოწვეული ზარალის ოდენობა წელიწადში, ათასი ლარ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ტექნოგენური ხასიათი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ბუნებრივი ხასიათის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Sylfaen" w:hAnsi="Sylfaen"/>
                <w:lang w:val="ka-GE"/>
              </w:rPr>
              <w:t>ა) 11500 ლარი</w:t>
            </w:r>
          </w:p>
          <w:p>
            <w:pPr>
              <w:pStyle w:val="Normal"/>
              <w:widowControl w:val="false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ბ) </w:t>
            </w:r>
            <w:r>
              <w:rPr>
                <w:rFonts w:ascii="Sylfaen" w:hAnsi="Sylfaen"/>
              </w:rPr>
              <w:t>1</w:t>
            </w:r>
            <w:r>
              <w:rPr>
                <w:rFonts w:ascii="Sylfaen" w:hAnsi="Sylfaen"/>
                <w:lang w:val="ka-GE"/>
              </w:rPr>
              <w:t>944500 ლა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highlight w:val="yellow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highlight w:val="yellow"/>
                <w:lang w:val="ka-GE"/>
              </w:rPr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4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საგანგებო სიტუაციების მიხედვით გარდაცვლილთა რაოდენობა, ადამიან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სატრანსპორტო ავარიებ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საწარმოო ავარიებ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ხანძრ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ბუნებრივი ხასიათის საგანგებო სიტუაციების შედეგად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ა) </w:t>
            </w:r>
            <w:r>
              <w:rPr>
                <w:rFonts w:ascii="Sylfaen" w:hAnsi="Sylfae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ბ)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გ) </w:t>
            </w:r>
            <w:r>
              <w:rPr>
                <w:rFonts w:ascii="Sylfaen" w:hAnsi="Sylfae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lang w:val="ka-GE"/>
              </w:rPr>
              <w:t>დ) 0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5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შრომისუნარიანი მოსახლეობის რაოდენობა, ათასი ადამიან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7.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6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დასაქმებული მოსახლეობის რაოდენობა, ათასი ადამიანი / შრომისუნარიანი მოსახლეობის %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წარმოებაშ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მომსახურების სფეროშ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72.9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highlight w:val="yellow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highlight w:val="yellow"/>
                <w:lang w:val="ka-GE"/>
              </w:rPr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highlight w:val="yellow"/>
                <w:lang w:val="ka-GE"/>
              </w:rPr>
            </w:pPr>
            <w:r>
              <w:rPr>
                <w:rFonts w:eastAsia="Times New Roman" w:cs="Times New Roman" w:ascii="Sylfaen" w:hAnsi="Sylfaen"/>
                <w:color w:val="FF0000"/>
                <w:sz w:val="24"/>
                <w:szCs w:val="24"/>
                <w:highlight w:val="yellow"/>
                <w:lang w:val="ka-GE"/>
              </w:rPr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7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შრომისუუნარო მოსახლეობის რაოდენობა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   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-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  პენსიონერთა საერთო რაოდენობა, ათასი ადამიან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ასაკის მიხედვით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ინვალიდი (შ.შ.მ.პ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6-წლამდე  ასაკის ბავშვების რაოდენ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70 წლის ასაკის ზევით ადამიანების რაოდენობა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96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ა) 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70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ბ) 3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გ) 21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დ) 4604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8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რკინიგზის საერთო სიგრძე, კმ. მათ შორის / საერთო სარგებლობის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0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9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ავტომობილო გზების საერთო სიგრძე, კმ. მათ შორის / საერთო სარგებლობის / მყარ საფარიან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520კმ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0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დასახლებული პუნქტების რაოდენობა, რომელთან მისასვლელი გზა გრუნტისაა / საერთო რაოდენობის %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/>
                <w:sz w:val="24"/>
                <w:szCs w:val="24"/>
                <w:lang w:val="ka-GE"/>
              </w:rPr>
              <w:t>10%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color w:val="000000" w:themeColor="text1"/>
                <w:sz w:val="24"/>
                <w:szCs w:val="24"/>
              </w:rPr>
              <w:t>1</w:t>
            </w:r>
            <w:r>
              <w:rPr>
                <w:rFonts w:eastAsia="Times New Roman" w:cs="Times New Roman" w:ascii="Sylfaen" w:hAnsi="Sylfaen"/>
                <w:color w:val="000000" w:themeColor="text1"/>
                <w:sz w:val="24"/>
                <w:szCs w:val="24"/>
                <w:lang w:val="ka-GE"/>
              </w:rPr>
              <w:t>. სატელეფონო კავშირის არმქონე (მიუწვდომელია მობილური ქსელისათვის) დასახლებული პუნქტების რაოდენობა / საერთო რაოდენობის %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val="ka-GE"/>
              </w:rPr>
              <w:t>0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დმინისტრაციული დანაყოფები, რომელთა ფარგლებშიც განთავსებულია გამორეცხვის, დატბორვის, ზვავის, მეწყრის და სხვა რისკის ქვეშ მყოფი რკინიგზის უბნებ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0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დმინისტრაციული დანაყოფები, რომელთა ფარგლებშიც განთავსებულია გამორეცხვის, დატბორვის, ზვავის, მეწყრის და სხვა რისკის ქვეშ მყოფი საავტომობილო გზების უბნებ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lang w:val="ka-GE"/>
              </w:rPr>
              <w:t>სოფელ ზემო ხეჩილში მისასვლელი გზა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highlight w:val="yellow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4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ავტომობილო ხიდების რაოდენობა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6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5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რკინიგზო ხიდების რაოდენობა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0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6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პორტების რაოდენობა და ჩამონათვალი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highlight w:val="yellow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7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რხებისა და მათზე ჩამკეტების რაოდენობა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42/54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 w:themeColor="text1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24"/>
                <w:szCs w:val="24"/>
              </w:rPr>
              <w:t>28</w:t>
            </w:r>
            <w:r>
              <w:rPr>
                <w:rFonts w:eastAsia="Times New Roman" w:cs="Times New Roman" w:ascii="Sylfaen" w:hAnsi="Sylfaen"/>
                <w:color w:val="000000" w:themeColor="text1"/>
                <w:sz w:val="24"/>
                <w:szCs w:val="24"/>
                <w:lang w:val="ka-GE"/>
              </w:rPr>
              <w:t>. აეროპორტებისა და მფრინავი აპარატის დასაჯდომი მოედნების რაოდენობა და ადგილმდებარეობა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val="ka-GE"/>
              </w:rPr>
              <w:t>0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4"/>
                <w:szCs w:val="24"/>
                <w:lang w:val="ka-GE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val="ka-GE"/>
              </w:rPr>
              <w:t>ქ. ლაგოდეხი, სოფ. მსხალგორი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9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მაგისტრალური მილსადენების სიგრძე, კმ.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ნავთობსადე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გაზსადე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და სხვა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ა)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ბ) 30 კმ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0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ელექტროგადამცემი ხაზების სიგრძე, კმ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ka-GE"/>
              </w:rPr>
              <w:t>720.5 კმ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ვარიული შენობა-ნაგებობების რაოდენობა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color w:val="FF0000"/>
                <w:sz w:val="24"/>
                <w:szCs w:val="24"/>
                <w:lang w:val="ka-GE"/>
              </w:rPr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0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ქნიკურ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დგომარეობა-არადამაკმაყოფილ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სოფ ჭიაური თმარიანი, ჰერეთისკარი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FF0000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color w:val="FF0000"/>
                <w:sz w:val="24"/>
                <w:szCs w:val="24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8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მოქალაქო თავდაცვის ნაგებობების (თავშესაფრების) რაოდენობა</w:t>
            </w:r>
          </w:p>
        </w:tc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4</w:t>
            </w:r>
          </w:p>
        </w:tc>
        <w:tc>
          <w:tcPr>
            <w:tcW w:w="3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lfaen" w:ascii="Sylfaen" w:hAnsi="Sylfaen"/>
                <w:lang w:val="ka-GE"/>
              </w:rPr>
              <w:t>თავშესაფრებისს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ქნიკურ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დგომარეობა-არადამაკმაყოფილ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color w:val="FF0000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თა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ოვ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ვჭავა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ოშ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ნელი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სტა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სტა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წი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ლ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იგ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ღნა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უბა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ისუბ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ავშ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რიტორ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ზუნთა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თა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ორგ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ბჯანი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სახლოსთა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ტორასთა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აიშ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არმიდამოსთა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შფე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რზ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ო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არმიდამოსტა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ლაგოდ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უნც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ალ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ლ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არმიდამოსთა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კალინოვ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აც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3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d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5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1:00Z</dcterms:created>
  <dc:creator>Shota Kublashvili</dc:creator>
  <dc:description/>
  <dc:language>en-US</dc:language>
  <cp:lastModifiedBy>User</cp:lastModifiedBy>
  <dcterms:modified xsi:type="dcterms:W3CDTF">2023-10-02T08:0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