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2496185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>ქობულეთის მუნიციპალიტეტის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მიერ დაფუძნებული იურიდიული პირების ბიუჯეტების დანართი</w:t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2023 წლის ბიუჯეტისათვი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7"/>
        <w:gridCol w:w="1458"/>
        <w:gridCol w:w="80"/>
        <w:gridCol w:w="74"/>
        <w:gridCol w:w="1357"/>
        <w:gridCol w:w="6"/>
        <w:gridCol w:w="1020"/>
        <w:gridCol w:w="242"/>
        <w:gridCol w:w="742"/>
        <w:gridCol w:w="15"/>
        <w:gridCol w:w="466"/>
        <w:gridCol w:w="1083"/>
      </w:tblGrid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ქობულეთის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 ა(ა)იპ-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იუჯეტი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6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 xml:space="preserve">1 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2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3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7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3 886,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3 014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871,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 014,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 014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0 871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0 871,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3 886,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3 014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871,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2 250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9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8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4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1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68,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0 909,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 026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8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883,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ოციალური უზრუნველყოფ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8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8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6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3,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49,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47,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 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ოფ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 "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</w:rPr>
              <w:t xml:space="preserve"> წლის ბიუჯეტი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57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738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738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738</w:t>
            </w:r>
            <w:r>
              <w:rPr/>
              <w:t>,</w:t>
            </w:r>
            <w:r>
              <w:rPr>
                <w:lang w:val="ka-GE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738</w:t>
            </w:r>
            <w:r>
              <w:rPr/>
              <w:t>,</w:t>
            </w:r>
            <w:r>
              <w:rPr>
                <w:lang w:val="ka-GE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738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738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69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69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951,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951,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5</w:t>
            </w:r>
            <w:r>
              <w:rPr/>
              <w:t xml:space="preserve">, </w:t>
            </w:r>
            <w:r>
              <w:rPr>
                <w:lang w:val="ka-GE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5</w:t>
            </w:r>
            <w:r>
              <w:rPr/>
              <w:t xml:space="preserve">, </w:t>
            </w:r>
            <w:r>
              <w:rPr>
                <w:lang w:val="ka-GE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2</w:t>
            </w:r>
            <w:r>
              <w:rPr/>
              <w:t>,</w:t>
            </w:r>
            <w:r>
              <w:rPr>
                <w:lang w:val="ka-GE"/>
              </w:rPr>
              <w:t>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2</w:t>
            </w:r>
            <w:r>
              <w:rPr/>
              <w:t>,</w:t>
            </w:r>
            <w:r>
              <w:rPr>
                <w:lang w:val="ka-GE"/>
              </w:rPr>
              <w:t>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პს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55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1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4,567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 5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97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4,567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2 970,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 5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97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 032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968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6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3 534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 002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/>
                <w:lang w:val="ka-GE"/>
              </w:rPr>
              <w:t>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tbl>
            <w:tblPr>
              <w:tblW w:w="98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2"/>
              <w:gridCol w:w="1401"/>
              <w:gridCol w:w="1171"/>
              <w:gridCol w:w="1600"/>
              <w:gridCol w:w="1131"/>
            </w:tblGrid>
            <w:tr>
              <w:trPr>
                <w:trHeight w:val="405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შპს ქობულეთის პროფილაქტიკური დეზინფექციის სადგური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2023 წლის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დასახელება</w:t>
                  </w:r>
                </w:p>
              </w:tc>
              <w:tc>
                <w:tcPr>
                  <w:tcW w:w="53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3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 წლის გეგმ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სულ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მათშორი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კუთარი სახსრები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მუნიციპალური ბიუჯეტი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ხელმწიფო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რიცხოვნო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შემოსულობ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0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ხვა შემოსავ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გრანტ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გადასახდე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0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შრომის ანაზღა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აქონელი და მომსახ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1.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ნაშთის ცვლილ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ნდასუფთავ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1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1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22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22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მწვანება 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375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375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96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96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128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128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ბავშვ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აღებ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ერთიან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8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8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 8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 8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8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8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5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3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3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ომპლექსუ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სპორტ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312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33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3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3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3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3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5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5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9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9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en-GB"/>
              </w:rPr>
              <w:t>8</w:t>
            </w:r>
            <w:r>
              <w:rPr>
                <w:rFonts w:eastAsia="Times New Roman" w:cs="Arial"/>
                <w:lang w:val="ka-GE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en-GB"/>
              </w:rPr>
              <w:t>8</w:t>
            </w:r>
            <w:r>
              <w:rPr>
                <w:rFonts w:eastAsia="Times New Roman" w:cs="Arial"/>
                <w:lang w:val="ka-GE"/>
              </w:rPr>
              <w:t>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ისგარეშე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განმანათლებლ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დაწესებულება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9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ულტურ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4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3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3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პარ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558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br/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7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70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(სეზონური მიწის იჯარა ელ.</w:t>
            </w:r>
            <w:r>
              <w:rPr>
                <w:rFonts w:eastAsia="Times New Roman" w:cs="Calibri" w:ascii="Sylfaen" w:hAnsi="Sylfaen"/>
                <w:lang w:val="en-GB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აუქცინით შემოსული ბეს თანხა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7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70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8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2"/>
        <w:gridCol w:w="1261"/>
        <w:gridCol w:w="1276"/>
        <w:gridCol w:w="142"/>
        <w:gridCol w:w="1459"/>
        <w:gridCol w:w="1131"/>
      </w:tblGrid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ურამ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თამაზაშვი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ახელობის  (ა)იპ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იმღერ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კვ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ნსამბლი "მხედრული"'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2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6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62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2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3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უზეუმ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(ბილეთ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ბონემენტ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რეალიზაციიდან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იღებ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შემოსავალი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8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2"/>
        <w:gridCol w:w="1401"/>
        <w:gridCol w:w="956"/>
        <w:gridCol w:w="1600"/>
        <w:gridCol w:w="1132"/>
      </w:tblGrid>
      <w:tr>
        <w:trPr>
          <w:trHeight w:val="405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 "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ჯანდაცვ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ოცი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ერვისებ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22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4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ოცი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უზრუნველყოფ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4DD7F-C27B-4F26-A9FF-7A677F716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  <Pages>9</Pages>
  <Words>1097</Words>
  <Characters>6257</Characters>
  <CharactersWithSpaces>73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mzia</cp:lastModifiedBy>
  <cp:lastPrinted>2023-12-19T06:28:00Z</cp:lastPrinted>
  <dcterms:modified xsi:type="dcterms:W3CDTF">2023-12-19T06:29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