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center"/>
        <w:rPr>
          <w:rFonts w:ascii="Times New Roman" w:hAnsi="Times New Roman" w:eastAsia="Times New Roman" w:cs="Times New Roman"/>
          <w:b/>
          <w:b/>
          <w:sz w:val="27"/>
          <w:szCs w:val="27"/>
          <w:lang w:val="en-US"/>
        </w:rPr>
      </w:pPr>
      <w:r>
        <w:rPr>
          <w:rFonts w:eastAsia="Times New Roman" w:cs="Times New Roman" w:ascii="Times New Roman" w:hAnsi="Times New Roman"/>
          <w:b/>
          <w:sz w:val="27"/>
          <w:szCs w:val="27"/>
          <w:lang w:val="en-US"/>
        </w:rPr>
        <w:t>Gürcüstan Qanunu</w:t>
      </w:r>
    </w:p>
    <w:p>
      <w:pPr>
        <w:pStyle w:val="Normal"/>
        <w:spacing w:lineRule="auto" w:line="240" w:beforeAutospacing="1" w:afterAutospacing="1"/>
        <w:jc w:val="center"/>
        <w:rPr>
          <w:rFonts w:ascii="Times New Roman" w:hAnsi="Times New Roman" w:eastAsia="Times New Roman" w:cs="Times New Roman"/>
          <w:b/>
          <w:b/>
          <w:vanish/>
          <w:sz w:val="24"/>
          <w:szCs w:val="24"/>
          <w:lang w:val="en-US"/>
        </w:rPr>
      </w:pPr>
      <w:r>
        <w:rPr>
          <w:rFonts w:eastAsia="Times New Roman" w:cs="Times New Roman" w:ascii="Times New Roman" w:hAnsi="Times New Roman"/>
          <w:b/>
          <w:vanish/>
          <w:sz w:val="24"/>
          <w:szCs w:val="24"/>
          <w:lang w:val="en-US"/>
        </w:rPr>
      </w:r>
    </w:p>
    <w:p>
      <w:pPr>
        <w:pStyle w:val="Normal"/>
        <w:spacing w:lineRule="auto" w:line="240" w:before="0" w:after="0"/>
        <w:jc w:val="center"/>
        <w:rPr>
          <w:rFonts w:ascii="Times New Roman" w:hAnsi="Times New Roman" w:eastAsia="Times New Roman" w:cs="Times New Roman"/>
          <w:b/>
          <w:b/>
          <w:bCs/>
          <w:sz w:val="24"/>
          <w:szCs w:val="24"/>
          <w:lang w:val="en-US"/>
        </w:rPr>
      </w:pPr>
      <w:bookmarkStart w:id="0" w:name="DOCUMENT%3A1;PREAMBLE%3A1;"/>
      <w:bookmarkEnd w:id="0"/>
      <w:r>
        <w:rPr>
          <w:rFonts w:eastAsia="Times New Roman" w:cs="Times New Roman" w:ascii="Times New Roman" w:hAnsi="Times New Roman"/>
          <w:b/>
          <w:bCs/>
          <w:sz w:val="24"/>
          <w:szCs w:val="24"/>
          <w:lang w:val="en-US"/>
        </w:rPr>
        <w:t>Penitensiar Məcəllə</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bookmarkStart w:id="1" w:name="_GoBack"/>
      <w:bookmarkStart w:id="2" w:name="_GoBack"/>
      <w:bookmarkEnd w:id="2"/>
    </w:p>
    <w:p>
      <w:pPr>
        <w:pStyle w:val="Normal"/>
        <w:spacing w:lineRule="auto" w:line="240" w:before="0" w:after="0"/>
        <w:rPr>
          <w:rFonts w:ascii="Times New Roman" w:hAnsi="Times New Roman" w:eastAsia="Times New Roman" w:cs="Times New Roman"/>
          <w:vanish/>
          <w:sz w:val="24"/>
          <w:szCs w:val="24"/>
          <w:lang w:val="en-US"/>
        </w:rPr>
      </w:pPr>
      <w:r>
        <w:rPr>
          <w:rFonts w:eastAsia="Times New Roman" w:cs="Times New Roman" w:ascii="Times New Roman" w:hAnsi="Times New Roman"/>
          <w:vanish/>
          <w:sz w:val="24"/>
          <w:szCs w:val="24"/>
          <w:lang w:val="en-US"/>
        </w:rPr>
      </w:r>
      <w:bookmarkStart w:id="3" w:name="DOCUMENT%3A1;POINT%3A1;"/>
      <w:bookmarkStart w:id="4" w:name="DOCUMENT%3A1;POINT%3A1;"/>
      <w:bookmarkEnd w:id="4"/>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u Məcəllənin məqsədi əsas insan hüquqlarının müdafiəsinə və həyata keçirilməsinə yönəlmiş dustaqlığın və azadlıqdan məhrumetmənin icrası üçün hüquqi zəmanətlərin yaradılmasıdır, bu isə müvafiq maraqlar arasında ədalətli balansı (tarazlığı) müəyyən etməklə: bir tərəfdən, cəzaçəkmə müəssisəsində olan şəxsin hüquqlarının müdafiəsini və digər tərəfdən isə - ədalətin bərpasını, yeni cinayətlərin törədilməsinin qarşısının alınmasını və cinayətkarın yenidən sosiallaşmasını səmərəli şəkildə təmin edir. </w:t>
      </w:r>
    </w:p>
    <w:p>
      <w:pPr>
        <w:pStyle w:val="Normal"/>
        <w:spacing w:lineRule="auto" w:line="240" w:beforeAutospacing="1" w:afterAutospacing="1"/>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Kitab I</w:t>
      </w:r>
    </w:p>
    <w:p>
      <w:pPr>
        <w:pStyle w:val="Normal"/>
        <w:spacing w:lineRule="auto" w:line="240" w:beforeAutospacing="1" w:afterAutospacing="1"/>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Ümumi müddəalar. Penitensiar sistem</w:t>
      </w:r>
    </w:p>
    <w:p>
      <w:pPr>
        <w:pStyle w:val="Normal"/>
        <w:spacing w:lineRule="auto" w:line="240" w:beforeAutospacing="1" w:afterAutospacing="1"/>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Fəsil I</w:t>
      </w:r>
    </w:p>
    <w:p>
      <w:pPr>
        <w:pStyle w:val="Normal"/>
        <w:spacing w:lineRule="auto" w:line="240" w:beforeAutospacing="1" w:afterAutospacing="1"/>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Ümumi müddəala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1. Məcəllənin fəaliyyət (əhatə) sahəs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 Bu Məcəllə: məhkəmənin cinayət işi üzrə qətimkan tədbiri kimi seçdiyi dustaqlığın və cəza şəklində təyin etdiyi azadlıqdan məhrumetmənin icrası qaydasını və şərtlərini, təqsirləndirilən və məhkum edilmiş şəxslərin hüquqi müdafiəsinin zəmanətlərini müəyyənləşdirir, dustaqlığın və azadlıqdan məhrumetmənin icra orqanlarının fəaliyyətini tənzimləyir, dustaqlığın və azadlıqdan məhrumetmənin icrasında dövlət orqanlarının, ictimai təşkilatların və vətəndaşların iştirakı qaydasını və şərtlərini, habelə Gürcüstan Ədliyyə Nazirliyinin (sonradan – Nazirlik) sisteminə daxil olan dövlət alt idarə qurumunun − Xüsusi Penitensiar Xidmətin (sonradan – Xidmət) təşkilini, səlahiyyətini və fəaliyyət qaydasını, şəxsin işə götürülməsi qaydasını, qulluqçunun (işçinin) statusunu, fasiləsiz (davamlı) peşə hazırlığı sistemini və hüquqi, sosial və təhlükəsizlik müdafiəsinin zəmanətlərini müəyyən edi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 Dustaqlığın/azadlıqdan məhrumetmənin icrası ilə bağlı məhkəmə qərardadı və hökmü, habelə Beynəlxalq Cinayət Məhkəməsinin müvafiq qərarı - bu Məcəllə ilə müəyyən edilmiş qaydada icra edil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2. Dustaqlığın və azadlıqdan məhrumetmənin icrası haqqında Gürcüstan qanunvericiliy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Dustaqlığın və azadlıqdan məhrumetmənin icrası haqqında Gürcüstan qanunvericiliyi: Gürcüstanın Konstitusiyasına, Gürcüstanın beynəlxalq müqavilələrinə, bu Məcəlləyə və Gürcüstanın digər qanunvericilik aktlarına və qanunun tabeliyində olan normativ aktlarına əsaslanı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Gürcüstanın Ədliyyə naziri (sonradan – nazir) bu Məcəllədə nəzərdə tutulmuş məsələlər üzrə əmrlər vermək səlahiyyətinə malik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3. Dustaqlığın və azadlıqdan məhrumetmənin icrası haqqında Gürcüstan qanunvericiliyinin fəzada (məkanda) və şəxslər dairəsinə qarşı hərəkət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Dustaqlığın və azadlıqdan məhrumetmənin icrası haqqında Gürcüstan qanunvericiliyinin hərəkəti (qüvvəsi) Gürcüstanın bütün ərazisinə şamil edil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Dustaqlığın və azadlıqdan məhrumetmənin icrası haqqında Gürcüstan qanunvericiliyi həm Gürcüstan  vətəndaşlarına, həm də xarici ölkənin vətəndaşlarına və vətəndaşlığı olmayan şəxslərə - Gürcüstan qanunvericiliyi və Gürcüstanın beynəlxalq müqavilələri ilə müəyyən edilmiş qaydada tətbiq edil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Yetkinlik yaşına çatmayan təqsirləndirilən şəxsin dustaqlıqda olması və yetkinlik yaşına çatmayan məhkumun cəza kimi təyin edilmiş azadlıqdan məhrumetməni çəkməsi ilə bağlı məsələlər - bu Məcəllə ilə, Yetkinlik yaşına çatmayanların Ədalət Mühakiməsi Məcəlləsi ilə və onların əsasında çıxarılan qanunun tabeliyində olan normativ aktlarla müəyyənləşdiril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4. Dustaqlığın və azadlıqdan məhrumetmənin icrası üçün əsasla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Dustaqlığın icrası üçün əsasdır: şəxs üçün qətimkan tədbiri kimi dustaqlığın seçilməsi haqqında məhkəmə qərarı.</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 Azadlıqdan məhrumetmənin icrası üçün əsasdır: məhkəmənin cinayət işi üzrə çıxardığı və qanuni qüvvəyə minmiş, şəxsə azadlıqdan məhrumetməni tətbiq etmiş ittiham hökmü, habelə cəza kimi azadlıqdan məhrumetmənin təyin edilməsi haqqında Beynəlxalq Cinayət Məhkəməsinin müvafiq qərarı. </w:t>
      </w:r>
    </w:p>
    <w:p>
      <w:pPr>
        <w:pStyle w:val="Normal"/>
        <w:spacing w:lineRule="auto" w:line="240" w:beforeAutospacing="1" w:afterAutospacing="1"/>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Fəsil II</w:t>
      </w:r>
    </w:p>
    <w:p>
      <w:pPr>
        <w:pStyle w:val="Normal"/>
        <w:spacing w:lineRule="auto" w:line="240" w:beforeAutospacing="1" w:afterAutospacing="1"/>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enitensiar sistemin təşkil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5. Dustaqlığın və azadlıqdan məhrumetmənin icra sistem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Dustaqlığın və azadlıqdan məhrumetmənin icra orqanları - Xidmət və onun tabeliyində olan penitensiar müəssisələrdir (cəzaçəkmə müəssisələri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Dustaqlığın və azadlıqdan məhrumetmənin icrası sahəsində vahid siyasətin aparılmasını Nazirlik təmin e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6. Xidmət</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Xidmətin fəaliyyətinin hüquqi əsaslarıdır: Gürcüstanın Konstitusiyası, Gürcüstanın beynəlxalq müqavilələri, bu Məcəllə, Xidmətin əsasnaməsi, Gürcüstanın digər qanunvericilik və qanunun tabeliyində olan normativ aktları və digər hüquqi aktları.</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Xidmət öz struktur bölmələrini birləşdir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Penitensiar müəssisələr Xidmətin tabeliyində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Xidmətin, onun struktur bölmələrinin və Xidmətin Penitensiar Departamentinin struktur vahidinin əsasnaməsini nazir təsdiq e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Xidmətin ştat nüsxəsini - nazirlə razılaşdırılmaqla, Gürcüstan qanunvericiliyi ilə müəyyən edilmiş qaydada, Xidmətin baş direktoru təsdiq e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7. Xidmətin idarə edilməs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Xidmətə - Xidmətin baş direktoru rəhbərlik edir, hansını ki nazir vəzifəyə təyin və vəzifədən azad e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Xidmətin baş direktorunun birinci müavini və müavini var, hansıları ki Xidmətin baş direktorunun təqdimatı ilə nazir vəzifəyə təyin və vəzifədən azad e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Xidmətin baş direktoru yerində olmadığı halda: onun vəzifəsini Xidmətin baş direktorunun birinci müavini, birinci müavin tərəfindən səlahiyyətin həyata keçirilməsi mümkün olmadıqda isə − müavini yerinə yetirir. Xidmətin baş direktorunun birinci müavininin/müavininin kuratorluq sahələri - onun təyin edilməsi haqqında əmrlə müəyyən edilir. Xidmətin baş direktoru bu Məcəllədə nəzərdə tutulmuş ayrı-ayrı səlahiyyətləri fərdi inzibati-hüquqi akt əsasında birinci müavinə/müavinə vermək səlahiyyətinə malik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Xidmətin baş direktoru: Xidmətin qulluqçularını (işçilərini) və penitensiar müəssisələrin qulluqçularını (işçilərini) vəzifəyə təyin və vəzifədən azad e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Xidmətin baş direktoru: bu Məcəllədə və Gürcüstanın digər qanunvericilik və qanunun tabeliyində olan normativ aktlarında nəzərdə tutulmuş hallarda fərdi inzibati-hüquqi akt çıxarmaq səlahiyyətinə malik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Xidmətin baş direktoru: Xidmətin maliyyələşdirilməsi və maddi-texniki təminatı haqqında təklifləri işləyib-hazırlayır və nazirə təqdim edir. Xidmət - Gürcüstanın dövlət büdcəsindən ayrılan vəsaitlərlə maliyyələşdirilir. Xidmətin xərcləri Gürcüstanın dövlət büdcəsində ayrıca proqram kodu/kodları ilə nəzərdə tutulmalıdır, hansını ki/hansıları ki Xidmət, Gürcüstan qanunvericiliyi ilə müəyyən edilmiş qaydada, həyata keçirəcək.</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 Xidmət - nazirin qarşısında hesabatlıdır. Xidmətin baş direktoru: Xidmətin gördüyü işlər barədə hesabatı, ildə iki dəfədən az olmayaraq, nazirə yazılı şəkildə təqdim edir. Nazirin tələbi əsasında: Xidmətin baş direktoru ona Xidmətin gördüyü işlər barədə növbədənkənar hesabat təqdim e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8. Xidmətin işçiləri tərəfindən Xidmət idarəçiliyi sahəsində əsas insan hüquqlarının qorunmasının və onların xidməti vəzifələrini və Gürcüstan qanunvericiliyi ilə müəyyən edilmiş tələbləri yerinə yetirmələrinin yoxlanılmasını, habelə iş yerində tibbi xidmətlərin keyfiyyətinə nəzarəti və penitensiar müəssisələrin sistemli monitorinqini - Xidmətin daxili nəzarətini həyata keçirən struktur bölməsi həyata keçirir. </w:t>
      </w:r>
    </w:p>
    <w:p>
      <w:pPr>
        <w:pStyle w:val="Normal"/>
        <w:spacing w:lineRule="auto" w:line="240" w:beforeAutospacing="1" w:afterAutospacing="1"/>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Fəsil III</w:t>
      </w:r>
    </w:p>
    <w:p>
      <w:pPr>
        <w:pStyle w:val="Normal"/>
        <w:spacing w:lineRule="auto" w:line="240" w:beforeAutospacing="1" w:afterAutospacing="1"/>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Xidmətin fəaliyyətinin əsas prinsipləri, onun vəzifələri və səlahiyyətlər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8. Xidmətin fəaliyyətinin əsas prinsiplər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idmətin fəaliyyətinin əsas prinsipləri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qanunilik;</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əsas insan hüquqlarının qorunması və bu hüquqlara hörmət;</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 mütənasiblik;</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şəffaflıq;</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 siyasi neytrallıq.</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9. Xidmətin vəzifələr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idmətin vəzifələri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Gürcüstan qanunvericiliyi ilə müəyyən edilmiş qaydada dustaqlığı və azadlıqdan məhrumetməni icra etmək;</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penitensiar müəssisədə təqsirləndirilən şəxsi/məhkumu və onun hüquqlarını qorumaq;</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 penitensiar müəssisədə hüquqi rejimi və təhlükəsizliyi qorumaq;</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penitensiar müəssisəni qorumaq;</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 penitensiar müəssisədə böhran vəziyyətini idarə etmək;</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 penitensiar müəssisədə və onun ətrafındakı ərazidə cinayətin və/və ya digər xətanın (hüquq pozuntusunun) qarşısını almaq, aşkar etmək və aradan qaldırmaq;</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 penitensiar müəssisədə təqsirləndirilən şəxsin/məhkumun reabilitasiyasını/yenidən sosiallaşmasını və cəmiyyətə inteqrasiyasını təşviq etmək.</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10. Xidmətin səlahiyyətlər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idmətin səlahiyyətləri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penitensiar müəssisədə hüquqi rejimi qorumaq üçün, öz kompetensiyası çərçivəsində, Gürcüstan qanunvericiliyi ilə müəyyən edilmiş tələbləri yerinə yetirmək (o cümlədən: penitensiar müəssisənin gündəlik iş qrafikinin yerinə yetirilməsinə nəzarət) və bu tələblərin pozulması halında müvafiq reaksiya (cavab) vermək;</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təqsirləndirilən şəxsi/məhkumu</w:t>
      </w:r>
      <w:r>
        <w:rPr>
          <w:rFonts w:eastAsia="Times New Roman" w:cs="Times New Roman" w:ascii="Times New Roman" w:hAnsi="Times New Roman"/>
          <w:sz w:val="24"/>
          <w:szCs w:val="24"/>
          <w:lang w:val="ka-GE"/>
        </w:rPr>
        <w:t xml:space="preserve"> müşayiət etmək</w:t>
      </w:r>
      <w:r>
        <w:rPr>
          <w:rFonts w:eastAsia="Times New Roman" w:cs="Times New Roman" w:ascii="Times New Roman" w:hAnsi="Times New Roman"/>
          <w:sz w:val="24"/>
          <w:szCs w:val="24"/>
          <w:lang w:val="en-US"/>
        </w:rPr>
        <w:t xml:space="preserve"> (penitensiar müəssisədən çıxarılarkən, köçürülərkən və ekstradisiya zamanı);</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 penitensiar müəssisədə təhlükəsizlik təminatı üzrə cari və gücləndirilmiş tədbirlər planlarını işləyib-hazırlamaq və həyata keçirmək;</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penitensiar müəssisədə hüquqi rejimi və təhlükəsizliyi qorumaq üçün böhran vəziyyətini Gürcüstan qanunvericiliyi ilə müəyyən edilmiş qaydada idarə edərkən intervensiyanı (müdaxiləni), xüsusi və/və ya digər tədbirləri həyata keçirmək;</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 təbii fəlakət və digər fövqəladə hal zamanı təqsirləndirilən şəxsin/məhkumun təhlükəsizliyini təmin etmək üçün müvafiq tədbirləri həyata keçirmək, habelə Xidmətin işçilərinin xüsusi rejimə keçirilməsini təmin etmək;</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 penitensiar müəssisəni informasiya-analitik cəhətdən təmin etmək, müvafiq məlumatları işləmək və təhlil etmək;</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 Gürcüstan qanunvericiliyi ilə müəyyən edilmiş qaydada əməliyyat tədbirlərini həyata keçirmək;</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 təqsirləndirilən şəxs/məhkum haqqında məlumatları işləmək və müvafiq məlumat bazalarını idarə etmək;</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təqsirləndirilən şəxsin/məhkumun şəxsi işini və təqsirləndirilən şəxslərin reyestrini/məhkumların reyestrini hazırlamaq;</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 penitensiar müəssisənin həkim-tibbi məntəqəsinin/tibbi hissəsinin fəaliyyətini təşkil etmək və kontrol etmək, penitensiar müəssisədə sağlamlığın qorunması üzrə idarə proqramlarını, dövlət proqramlarını və beynəlxalq proqramları həyata keçirmək;</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 penitensiar müəssisədə mövcud sanitar-gigiyenik və epidemioloji vəziyyəti yoxlamaq;</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 Xidmətin fəaliyyətini hüquqi cəhətdən təmin etmək;</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 Xidmətin maddi və texniki təhlükəsizliyini təmin etmək (o cümlədən: Xidmətin balansında olan obyektlərin mühafizəsi), müvafiq texniki təhlükəsizlik planlarını işləyib-hazırlamaq və həyata keçirmək;</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 Gürcüstan qanunvericiliyi ilə müəyyən edilmiş qaydada Xidmətin işçisinin və onun ailə üzvlərinin təhlükəsizliyini təmin etmək;</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 məhkumun yenidən sosiallaşması məqsədilə müvafiq proqramları işləyib-hazırlamaq və həyata keçirmək;</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j) Gürcüstan qanunvericiliyi ilə müəyyən edilmiş digər səlahiyyətləri həyata keçirmək. </w:t>
      </w:r>
    </w:p>
    <w:p>
      <w:pPr>
        <w:pStyle w:val="Normal"/>
        <w:spacing w:lineRule="auto" w:line="240" w:beforeAutospacing="1" w:afterAutospacing="1"/>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Fəsil IV</w:t>
      </w:r>
    </w:p>
    <w:p>
      <w:pPr>
        <w:pStyle w:val="Normal"/>
        <w:spacing w:lineRule="auto" w:line="240" w:beforeAutospacing="1" w:afterAutospacing="1"/>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Xidmətə (işə) qəbul və Xidmətdən keçmək</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11. Şəxsin işə qəbulu</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İş yerində Gürcüstan qanunvericiliyi ilə nəzərdə tutulmuş fəaliyyəti məmur, əmək müqaviləsi ilə işə götürülmüş şəxs (sonradan – işçi) həyata keçir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Gürcüstanın „Dövlət Qulluğu haqqında“ Qanununun qüvvəsi (təsiri) işçiyə yalnız o halda şamil edilir - əgər bu Məcəllə ilə və onun əsasında çıxarılan qanunun tabeliyində olan normativ aktla başqa bir şey müəyyən edilməyibsə.</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Əgər bu Məcəllədə başqa bir şey nəzərdə tutulmayıbsa, şəxs Gürcüstanın Üzvi Qanunu olan „Gürcüstanın Əmək Məcəlləsi“ ilə müəyyən edilmiş qaydada əmək müqaviləsi ilə işə götürülə bilə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Bu Məcəllənin 12-ci maddəsinin 5-ci−7-ci hissələrində nəzərdə tutulmuş hallar istisna olmaqla, şəxs müsabiqə yolu ilə işə götürülür. Müsabiqə - Xidmətin baş direktoru tərəfindən müəyyən edilmiş internet saytında (veb-səhifədə) elan edil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18 yaşına çatmış Gürcüstanın fəaliyyət (iş) qabiliyyətli, aşağıdakı tələblərə cavab verən vətəndaşı işə götürülə bilə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Gürcüstanın dövlət dilini bil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müvafiq hüquqi aktlarla müəyyən edilmiş tələblərə cavab ver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 şəxsi və işgüzar keyfiyyətləri, təhsili və sağlamlıq vəziyyəti ilə - ona həvalə edilmiş vəzifələri yerinə yetirə bil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müvafiq fiziki hazırlıqla - ona həvalə edilmiş vəzifələri yerinə yetirə bilir (bu tələb nazirin əmri ilə müəyyən edilmiş Xidmət bölməsinin işçilərinə şamil edil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Şəxsi və işgüzar keyfiyyətləri, təhsili və sağlamlıq vəziyyəti ilə və yaxud müvafiq fiziki hazırlığı ilə əmək müqaviləsində müəyyən edilmiş funksiyaları və vəzifələri yerinə yetirməyə qadir olan şəxs - əmək müqaviləsi ilə işə götürülü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 Əmək müqaviləsi ilə işə götürülmüş şəxsə Gürcüstanın Əmək Qanunvericiliyi o halda şamil edilir - əgər Gürcüstan qanunvericiliyi ilə, bu Məcəllə ilə və onun əsasında çıxarılan normativ aktlarla başqa bir şey müəyyən edilməyibsə.</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 Əmək müqaviləsi ilə işə götürülmüş şəxsə: bu Məcəllənin 13-cü maddəsinin, 18-ci maddəsinin, 19-cu maddəsinin (eyni maddənin birinci hissəsinin „t“ alt bəndi istisna olmaqla), 20-ci maddəsinin (eyni maddənin 4-cü hissəsinin „e“ alt bəndi istisna olmaqla), 21-ci maddəsinin 5-ci hissəsinin, 22-ci–25-ci maddələrinin, 27-ci maddəsinin (eyni maddənin 2-ci–4-cü hissələrinin və 5-ci hissəsinin „b“ və „q“ alt bəndləri istisna olmaqla) və 29-cu maddəsinin qüvvəsi şamil edil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 Əmək müqaviləsi ilə işə götürülmüş şəxsin hüquqları, funksiyaları və vəzifələri - əmək müqaviləsi ilə müəyyən edil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12. Şəxsin işə qəbulu üçün xüsusi şərtlə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Xidmətdə vakant vəzifə tutmaq üçün elan edilmiş müsabiqədə iştirak edərkən: şəxsdən Gürcüstanın „Dövlət Qulluğu haqqında“ Qanununda nəzərdə tutulmuş məmur sertifikatı tələb olunmu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İşçi: sınaq müddəti ərzində Nazirliyin idarəetməsi sahəsində fəaliyyət göstərən ictimai hüququn hüquqi şəxsində – Gürcüstan Ədliyyəsinin Tədris Mərkəzində müvafiq hazırlıq üzrə xüsusi tədris kursu (sonradan – tədris kursu) keçir - əgər nazirin əmri ilə ona müvafiq öhdəlik müəyyən edilibsə. Bu dövrdə işçi - xidməti fəaliyyətini xüsusi səlahiyyəti olan şəxsin nəzarəti altında həyata keçir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Tədris kursu: digər nəzəri və praktiki məsələlərlə yanaşı, insan hüquq və azadlıqlarının tədrisini nəzərdə tutmalıdı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Tədris kursunu müvəffəqiyyətlə başa vurduqda, işçiyə müvafiq səviyyəli penitensiar sistem işçisinin sertifikatı (sonradan − sertifikat) veril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Fəaliyyətdə olan sertifikatlı şəxs: bu maddənin 2-ci hissəsində nəzərdə tutulmuş qulluqçu (işçi) vəzifəsinə - müsabiqəsiz, tədris kursunu keçmədən təyin edilə bilə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Xidmətə (işə) müsabiqəsiz təyin edil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vəzifədə/xidmətdə müvəqqəti yerində olmayan işçini əvəz edən işç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müsabiqə yolu ilə tutulacaq vakant vəzifədə müvəqqəti olaraq v</w:t>
      </w:r>
      <w:r>
        <w:rPr>
          <w:rFonts w:eastAsia="Times New Roman" w:cs="Times New Roman" w:ascii="Times New Roman" w:hAnsi="Times New Roman"/>
          <w:sz w:val="24"/>
          <w:szCs w:val="24"/>
          <w:lang w:val="az-Latn-AZ"/>
        </w:rPr>
        <w:t>əzifəni icra edən</w:t>
      </w:r>
      <w:r>
        <w:rPr>
          <w:rFonts w:eastAsia="Times New Roman" w:cs="Times New Roman" w:ascii="Times New Roman" w:hAnsi="Times New Roman"/>
          <w:sz w:val="24"/>
          <w:szCs w:val="24"/>
          <w:lang w:val="en-US"/>
        </w:rPr>
        <w:t>;</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 işçi – irəli çəkildikdə (vəzifə yüksəldilməsi halında);</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işçi – Xidmətin eyni və ya digər struktur bölməsinə/vahidinə keçirilərkən - əgər o: vəzifəni müsabiqə yolu ilə/irəli çəkilmə qaydasında tutmaq üçün müəyyən edilmiş ixtisas tələblərinə cavab verirsə. Bu halda tutulacaq vəzifəyə işçinin namizədliyini irəli sürmək hüququna malikdir Xidmətin o struktur bölməsinin/vahidinin rəhbəri, hansında ki işçinin keçirilməsi baş tutur. Qeyd olunan vəzifəyə işçinin namizədliyi - onun yazılı razılığı əsasında irəli sürülü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 Şəxs müvafiq vəzifəyə müsabiqəsiz, müvəqqəti olaraq vəzifəni icra edən kimi, 6 aydan çox olmayan müddətə təyin edilə bilər. Bu şəxsin eyni vəzifəyə təkrar müvəqqəti olaraq vəzifəni icra edən kimi təyin edilməsinə yol (icazə) verilmir. Müvəqqəti olaraq vəzifəni icra edən kimi - müsabiqəsiz təyin edilmiş şəxsə bu maddənin 2-ci hissəsində nəzərdə tutulmuş tədris kursunu keçmək tələbi şamil edilm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 İşə götürüləcək şəxs (namizəd) xüsusi yoxlamadan keçir. Xüsusi yoxlama – Gürcüstan qanunvericiliyi ilə icazə verilən tədbirlər toplusudur, hansının ki məqsədi: namizədin bu Məcəllənin 11-ci maddəsinin 5-ci hissəsinin „q“ alt bəndində nəzərdə tutulmuş şəxsi və işgüzar keyfiyyətlərinin onun yerinə yetirəcəyi işə uyğunluğunu müəyyən etməkdir. Namizəd: vəzifəyə - təyin etmək səlahiyyəti olan şəxsin əmri ilə, Gürcüstan qanunvericiliyi ilə müəyyən edilmiş qaydada, 6 aydan çox olmayan sınaq müddətinə təyin edil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 Bu maddənin məqsədləri üçün:</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nazir müəyyənləşdir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a) şəxsin işə qəbulu üçün müsabiqənin keçirilməsi, işə qəbul ediləcək şəxsin seçilməsi, onun xüsusi yoxlamadan və sınaq müddətindən keçməsi qaydasını;</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tədris kursunun növlərini, işçinin tədris kursunu keçməsi, onun sertifikatlaşdırılması və vaxtaşırı yenidən hazırlanması qaydasını, sertifikatın qüvvədə olma müddətin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q) işçinin irəli çəkilməsi qaydasını;</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d) şəxslərin müsabiqəsiz, sınaq müddətindən keçmədən və tədris kursunu keçmədən təyin olunduğu Xidmətin vəzifələrinin nüsxəsini, habelə bu vəzifələrə onların təyin olunma qaydasını;</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Xidmətin baş direktoru: vəzifənin spesifikasını və vəzifə təlimatının məzmununu nəzərə alaraq, namizədin vakant vəzifəni tutması üçün əlavə ixtisas tələblərini müəyyənləşdir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13. Şəxsin işə qəbulu və onun Xidmətdən keçməsi ilə bağlı məhdudiyyətlə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İşə qəbul edilm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məhkumluğu olan şəxs, habelə Avropa İnsan Hüquqları Məhkəməsinin qanuni qüvvəyə minmiş qərarı ilə müəyyən edilmiş İnsan Hüquqlarının və Əsas Azadlıqların Müdafiəsi haqqında Konvensiyanın 3-cü maddəsinin pozulması faktı ilə əlaqəli cinayəti törətmiş şəxs - məhkumluğun götürülməsindən və ya ləğv edilməsindən (silinməsindən) asılı olmayaraq;</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barəsində cinayət təqibi davam edən şəxs;</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 məhkəmə tərəfindən məhdud fəaliyyət (iş) qabiliyyətli şəxs kimi elan edilən və ya dəstək alan şəxs kimi tanınan şəxs - əgər məhkəmənin qərarı ilə başqa bir şey müəyyən edilməyibsə;</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məhkəmə tərəfindən müvafiq vəzifəni tutmaq hüququndan məhrum edilmiş şəxs;</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 sağlamlıq vəziyyəti, tibbi rəyə əsasən, müvafiq vəzifəni tutmaq üçün müəyyən edilmiş tələblərə cavab verməyən şəxs;</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 şəxs, hansı ki müvafiq vəzifəni tutduqda bilavasitə xidməti nəzarətlə valideyni, həyat yoldaşı, bacısı, qardaşı, övladı, ögey övladı və ya həyat yoldaşının valideyni, bacısı, qardaşı ilə əlaqədə olacaq;</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 xarici ölkənin vətəndaşlığı üçün müraciət edən şəxs – qanunla və ya Gürcüstanın beynəlxalq müqaviləsi ilə nəzərdə tutulmuş istisnadan başqa;</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 xüsusi yoxlamadan keçmək nəticəsində mənfi qiymət almış şəxs.</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İşçinin başqa dövlət qurumunda və ya özəl qurumda başqa vəzifə tutmaq, habelə xidməti vəzifəsini yerinə yetirərkən ödənişli (əmək haqqı ödənilən) başqa fəaliyyətlə məşğul olmaq hüququ yoxdur – elmi, pedaqoji və yaxud yaradıcılıq fəaliyyəti istisna olmaqla. İşçi - bir araya sığan (uyğun olan) başqa vəzifəni yalnız Nazirliyin sistemində tuta bilə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Bu maddənin 2-ci hissəsində nəzərdə tutulmuş məhdudiyyət şamil edilmir Xidmətin tibbi heyətinin üzvünə, hansı ki öz fəaliyyətini penitensiar müəssisədə həyata keçir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14. İşə qəbul zamanı şəxs tərəfindən təqdim edilməli sənədlər. Qulluqçu andı</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İşə</w:t>
      </w:r>
      <w:r>
        <w:rPr>
          <w:rFonts w:eastAsia="Times New Roman" w:cs="Times New Roman" w:ascii="Times New Roman" w:hAnsi="Times New Roman"/>
          <w:sz w:val="24"/>
          <w:szCs w:val="24"/>
          <w:lang w:val="ka-GE"/>
        </w:rPr>
        <w:t xml:space="preserve"> </w:t>
      </w:r>
      <w:r>
        <w:rPr>
          <w:rFonts w:eastAsia="Times New Roman" w:cs="Times New Roman" w:ascii="Times New Roman" w:hAnsi="Times New Roman"/>
          <w:sz w:val="24"/>
          <w:szCs w:val="24"/>
          <w:lang w:val="en-US"/>
        </w:rPr>
        <w:t>qəbul olunmaq ist</w:t>
      </w:r>
      <w:r>
        <w:rPr>
          <w:rFonts w:eastAsia="Times New Roman" w:cs="Times New Roman" w:ascii="Times New Roman" w:hAnsi="Times New Roman"/>
          <w:sz w:val="24"/>
          <w:szCs w:val="24"/>
          <w:lang w:val="az-Latn-AZ"/>
        </w:rPr>
        <w:t>əyən şəxs</w:t>
      </w:r>
      <w:r>
        <w:rPr>
          <w:rFonts w:eastAsia="Times New Roman" w:cs="Times New Roman" w:ascii="Times New Roman" w:hAnsi="Times New Roman"/>
          <w:sz w:val="24"/>
          <w:szCs w:val="24"/>
          <w:lang w:val="en-US"/>
        </w:rPr>
        <w:t xml:space="preserve"> - vəzifəyə təyin etmək səlahiyyəti olan şəxsə nazirin əmri ilə müəyyən edilmiş sənədləri təqdim etməlidir. Bu sənədlərin təqdim edilməməsi - onu işə qəbul etməkdən imtina (rədd) üçün əsasdır. Bundan əlavə, işə</w:t>
      </w:r>
      <w:r>
        <w:rPr>
          <w:rFonts w:eastAsia="Times New Roman" w:cs="Times New Roman" w:ascii="Times New Roman" w:hAnsi="Times New Roman"/>
          <w:sz w:val="24"/>
          <w:szCs w:val="24"/>
          <w:lang w:val="ka-GE"/>
        </w:rPr>
        <w:t xml:space="preserve"> </w:t>
      </w:r>
      <w:r>
        <w:rPr>
          <w:rFonts w:eastAsia="Times New Roman" w:cs="Times New Roman" w:ascii="Times New Roman" w:hAnsi="Times New Roman"/>
          <w:sz w:val="24"/>
          <w:szCs w:val="24"/>
          <w:lang w:val="en-US"/>
        </w:rPr>
        <w:t>qəbul olunmaq ist</w:t>
      </w:r>
      <w:r>
        <w:rPr>
          <w:rFonts w:eastAsia="Times New Roman" w:cs="Times New Roman" w:ascii="Times New Roman" w:hAnsi="Times New Roman"/>
          <w:sz w:val="24"/>
          <w:szCs w:val="24"/>
          <w:lang w:val="az-Latn-AZ"/>
        </w:rPr>
        <w:t>əyən şəxs</w:t>
      </w:r>
      <w:r>
        <w:rPr>
          <w:rFonts w:eastAsia="Times New Roman" w:cs="Times New Roman" w:ascii="Times New Roman" w:hAnsi="Times New Roman"/>
          <w:sz w:val="24"/>
          <w:szCs w:val="24"/>
          <w:lang w:val="en-US"/>
        </w:rPr>
        <w:t>dən: Xidmət tərəfindən əvvəlcədən müəyyən edilmiş, müvafiq tibb müəssisəsi tərəfindən verilmiş sağlamlıq vəziyyəti haqqında arayış təqdim etməsi, habelə Gürcüstanın Təhsil, Elm və Gənclər Nazirliyinin idarəetməsi sahəsinə daxil olan ictimai hüququn hüquqi şəxsi − Təhsil Keyfiyyətinin İnkişafı üzrə Milli Mərkəz tərəfindən təsdiq edilmiş və ya tanınmış diplom təqdim etməsi tələb oluna bilə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İlk dəfə işə qəbul edilən şəxs qulluqçu andını içir və imzası ilə təsdiq edir: „Gürcüstan qarşısında üzərimə düşən məsuliyyəti dərk edirəm və Gürcüstana sədaqətlə xidmət edəcəyimə, Gürcüstanın Konstitusiyasını və qanunlarını qətiyyətlə qoruyacağıma, hamılıqla tanınmış insan hüquq və azadlıqlarına hörmət edəcəyimə, öz vəzifələrimi vicdanla yerinə yetirəcəyimə and içirəm.“.</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15. Xidmət müddəti. Sınaq müddət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İşçi (bu Məcəllənin 16-cı maddəsində nəzərdə tutulmuş işçi istisna olmaqla) işə qeyri-müəyyən müddətlə qəbul edilir/təyin edilir – bu maddənin 2-ci hissəsində nəzərdə tutulmuş hallar istisna olmaqla.</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İşə müəyyən müddətlə qəbul edil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vəzifədə/Xidmətdə müvəqqəti yerində olmayan işçini əvəz edən işçi – işçi işə çıxanadək və ya vəzifədən azad edilənədək;</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vəzifəyə müsabiqə yolu ilə təyin ediləcək işçinin vəzifəsini icra edən – bu Məcəllənin 12-ci maddəsinin 7-ci hissəsində müəyyən edilmiş müddətdə müsabiqənin nəticələrinə görə işçi vəzifəyə təyin edilənədək;</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 əmək müqaviləsi ilə işə götürülmüş şəxs – əmək müqaviləsi ilə müəyyən edilmiş müddətlə.</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Təyin etmək səlahiyyəti olan şəxs: şəxsi - 6 aydan çox olmayan sınaq müddəti ilə təyin edə bilə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Sınaq müddəti ərzində şəxsin ixtisasının, şəxsi və işgüzar keyfiyyətlərinin/bacarıqlarının və imkanlarının vəzifəni tutmaq üçün müəyyən edilmiş tələblərə uyğunluğu yoxlanılı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Sınaq müddətinin qeyri-qənaətbəxş nəticəsi olduqda, şəxs müvafiq hüquqi aktla işdən azad edil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Şəxs vəzifəyə/Xidmətə müvəqqəti yerində olmayan işçinin əvəzedicisi kimi və ya vəzifəsinin icraçısı kimi təyin edildikdə, sınaq müddəti tətbiq edilm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 Sınaq müddəti ilə təyin edilmiş şəxsin başqa vəzifəyə keçirilməsi və ya irəli çəkilməsi, habelə ona vəzifə icrasını həvalə etmək yolverilməz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 Şəxsin müvəqqəti əmək qabiliyyətsizliyinə görə və ya digər üzrlü səbəbə görə buraxdığı vaxt - sınaq müddətinə sayılacaq. Sınaq müddəti - şəxsin ümumi əmək stajına sayılacaq.</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Maddə 16. İşçinin yaş məhdudiyyət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Nazirin əmri ilə müəyyən edilmiş Xidmətin ayrı-ayrı bölmələrinin işçilərinin Xidmətdən keçməsi üçün aşağıdakı yaş məhdudiyyəti müəyyən edilib:</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kiçik xüsusi rütbəli işçi üçün və orta xüsusi rütbəli işçi üçün – 60 yaş;</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böyük xüsusi rütbəli işçi üçün – 65 yaş.</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Bu Məcəllədə nəzərdə tutulmuş hallar istisna olmaqla, Xidmətdə olmanın son (maksimum) yaş həddinə çatmış işçi - Xidmətdən azad edilməli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Dövlət xüsusi rütbəli, Xidmətdə olmanın son (maksimum) yaş həddinə çatmış işçinin: xidməti maraqlarından irəli gələrək, habelə tibbi rəyi və/və ya onun fiziki hazırlıq səviyyəsini nəzərə alaraq, onun öz razılığı ilə, nazirin əmri ilə, Xidmət müddəti 5 ilə qədər uzadıla bilər. Bu – işçinin bu Məcəllədə nəzərdə tutulmuş müvafiq əsasla Xidmətdən azad edilməsinin mümkünlüyünü istisna etm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17. İşçinin başqa vəzifəyə keçirilməs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İşçi başqa vəzifəyə keçiril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tutduğu vəzifədən daha yüksək vəzifəyə − irəli çəkilməsi halında, nazirin müəyyən etdiyi qaydada, işçinin rəhbərinin təqdimatı və işçinin razılığı ilə, əgər işçi tutduğu vəzifədə ən azı 6 aydır xidmət edirsə;</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tutduğu vəzifəyə bərabər olan vəzifəyə:</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 şəxsi raportu əsasında;</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b) xidməti ehtiyacdan irəli gələrək, işçinin razılığı ilə;</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 tutduğu vəzifədən daha aşağı vəzifəyə:</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a) şəxsi raportu əsasında;</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b) xidməti ehtiyacdan irəli gələrək, işçinin razılığı ilə;</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q) attestasiyanın nəticələri əsasında;</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d) intizam xətası törətdiyinə görə.</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İşçinin irəli çəkilməsi: müvafiq ixtisas tələbləri nəzərə alınmaqla, onun lazımi peşə yenidən hazırlığı ilə həyata keçirilir - əgər onun tutduğu vəzifədən daha yüksək olan vəzifə - aparıcı/menecerlik vəzifəsidirsə və keyfiyyətcə fərqli işin yerinə yetirilməsini nəzərdə tutursa.</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İşçinin başqa vəzifəyə keçirilməsi – müvafiq ixtisas tələbləri nəzərə alınmaqla həyata keçirilir. İşçinin funksional olaraq fərqli vəzifəyə keçirilməsindən əvvəl, bir qayda olaraq, onun lazımi peşə yenidən hazırlığı olmalıdı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İşçinin başqa vəzifəyə keçirilməsi – işçini müvafiq vəzifəyə təyin etmək səlahiyyəti olan şəxsin əmri ilə həyata keçiril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İşçini müvafiq vəzifəyə təyin etmək səlahiyyəti olan şəxs: işçini başqa vəzifəyə keçirmədən, Xidmətin digər struktur bölməsinə/vahidinə və ya penitensiar müəssisəyə bağlaya (qoşa) bilə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İşçini müvafiq vəzifəyə təyin etmək səlahiyyəti olan şəxs: işçiyə iş yeri müəyyənləşdirə bilə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 Bu maddənin 5-ci və 6-cı hissələrində nəzərdə tutulmuş hallarda: işçinin razılığı tələb olunu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18. İş yerində olmayan işçinin vəzifələrini icra etmək</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İşçini vəzifəyə təyin etmək səlahiyyəti olan şəxs aşağıdakıları edə bilər – iş yerində müvəqqəti olmayan işçini dəyişmək üçün və ya vakant vəzifənin tutulması üçün, təxirəsalınmaz (təcili) halda, nə vaxt ki, işçinin iş yerində olmaması Xidmətin normal fəaliyyətinə təhlükə yaradı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iş yerində müvəqqəti olmayan işçinin vəzifələrini digər (başqa) işçiyə həvalə etmək – onu öz xidməti vəzifələrini yerinə yetirməkdən azad etmədən;</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iş yerində müvəqqəti olmayan işçinin vəzifələrini digər (başqa) işçiyə (əvəz edən işçi) həvalə etmək və onu öz xidməti vəzifələrini yerinə yetirməkdən azad etmək.</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İşçi bu maddənin birinci hissəsində nəzərdə tutulmuş vəzifələri icra etməkdən imtina etmək hüququna malikdir - əgər onları icra etmək onun sağlamlıq vəziyyəti üçün əks göstərişdirsə (ziddiyyət təşkil edirsə) və ya daha yüksək ixtisas və başqa peşə hazırlığı tələb edirsə.</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İşçi: iş yerində olmayan işçinin vəzifələrini - bu maddənin birinci hissəsi əsasında, təqvim ili ərzində 1 aydan çox olmayan müddətdə, eyni müəssisədə icra etmək hüququna malikdir. İş yerində olmayan işçinin vəzifələrini təqvim ili ərzində 1 aydan artıq icra etmək – onu əvəz edən işçinin razılığı ilə mümkündü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İş yerində müvəqqəti olmayan işçinin vəzifələrini bu maddənin birinci hissəsinin „a“ alt bəndi əsasında icra edən işçiyə, öz v</w:t>
      </w:r>
      <w:r>
        <w:rPr>
          <w:rFonts w:eastAsia="Times New Roman" w:cs="Times New Roman" w:ascii="Times New Roman" w:hAnsi="Times New Roman"/>
          <w:sz w:val="24"/>
          <w:szCs w:val="24"/>
          <w:lang w:val="az-Latn-AZ"/>
        </w:rPr>
        <w:t>əzifə</w:t>
      </w:r>
      <w:r>
        <w:rPr>
          <w:rFonts w:eastAsia="Times New Roman" w:cs="Times New Roman" w:ascii="Times New Roman" w:hAnsi="Times New Roman"/>
          <w:sz w:val="24"/>
          <w:szCs w:val="24"/>
          <w:lang w:val="en-US"/>
        </w:rPr>
        <w:t xml:space="preserve"> maaşı ilə yanaşı, əlavə (müavinət) verilir - „Dövlət qurumunda əmək haqqının ödənilməsi barədə“ Gürcüstan Qanununda nəzərdə tutulmuş həddi məbləğ çərçivəsində, Xidmətin baş direktorunun əmri ilə müəyyən edilmiş məbləğdə.</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İş yerində müvəqqəti olmayan işçinin vəzifələrini bu maddənin birinci hissəsinin „b“ alt bəndi əsasında icra edən işçiyə: iş yerində müvəqqəti olmayan işçinin v</w:t>
      </w:r>
      <w:r>
        <w:rPr>
          <w:rFonts w:eastAsia="Times New Roman" w:cs="Times New Roman" w:ascii="Times New Roman" w:hAnsi="Times New Roman"/>
          <w:sz w:val="24"/>
          <w:szCs w:val="24"/>
          <w:lang w:val="az-Latn-AZ"/>
        </w:rPr>
        <w:t>əzifə</w:t>
      </w:r>
      <w:r>
        <w:rPr>
          <w:rFonts w:eastAsia="Times New Roman" w:cs="Times New Roman" w:ascii="Times New Roman" w:hAnsi="Times New Roman"/>
          <w:sz w:val="24"/>
          <w:szCs w:val="24"/>
          <w:lang w:val="en-US"/>
        </w:rPr>
        <w:t xml:space="preserve"> maaşı verilir - əgər</w:t>
      </w:r>
      <w:r>
        <w:rPr>
          <w:rFonts w:eastAsia="Times New Roman" w:cs="Times New Roman" w:ascii="Times New Roman" w:hAnsi="Times New Roman"/>
          <w:sz w:val="24"/>
          <w:szCs w:val="24"/>
          <w:lang w:val="ka-GE"/>
        </w:rPr>
        <w:t xml:space="preserve"> bu onun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lang w:val="az-Latn-AZ"/>
        </w:rPr>
        <w:t>əzifə</w:t>
      </w:r>
      <w:r>
        <w:rPr>
          <w:rFonts w:eastAsia="Times New Roman" w:cs="Times New Roman" w:ascii="Times New Roman" w:hAnsi="Times New Roman"/>
          <w:sz w:val="24"/>
          <w:szCs w:val="24"/>
          <w:lang w:val="en-US"/>
        </w:rPr>
        <w:t xml:space="preserve"> maaşından artıqdırsa. Əgər iş yerində müvəqqəti olmayan işçinin v</w:t>
      </w:r>
      <w:r>
        <w:rPr>
          <w:rFonts w:eastAsia="Times New Roman" w:cs="Times New Roman" w:ascii="Times New Roman" w:hAnsi="Times New Roman"/>
          <w:sz w:val="24"/>
          <w:szCs w:val="24"/>
          <w:lang w:val="az-Latn-AZ"/>
        </w:rPr>
        <w:t>əzifə</w:t>
      </w:r>
      <w:r>
        <w:rPr>
          <w:rFonts w:eastAsia="Times New Roman" w:cs="Times New Roman" w:ascii="Times New Roman" w:hAnsi="Times New Roman"/>
          <w:sz w:val="24"/>
          <w:szCs w:val="24"/>
          <w:lang w:val="en-US"/>
        </w:rPr>
        <w:t xml:space="preserve"> maaşı onu əvəz edən işçinin v</w:t>
      </w:r>
      <w:r>
        <w:rPr>
          <w:rFonts w:eastAsia="Times New Roman" w:cs="Times New Roman" w:ascii="Times New Roman" w:hAnsi="Times New Roman"/>
          <w:sz w:val="24"/>
          <w:szCs w:val="24"/>
          <w:lang w:val="az-Latn-AZ"/>
        </w:rPr>
        <w:t>əzifə</w:t>
      </w:r>
      <w:r>
        <w:rPr>
          <w:rFonts w:eastAsia="Times New Roman" w:cs="Times New Roman" w:ascii="Times New Roman" w:hAnsi="Times New Roman"/>
          <w:sz w:val="24"/>
          <w:szCs w:val="24"/>
          <w:lang w:val="en-US"/>
        </w:rPr>
        <w:t xml:space="preserve"> maaşından azdırsa, əvəz edən işçi öz v</w:t>
      </w:r>
      <w:r>
        <w:rPr>
          <w:rFonts w:eastAsia="Times New Roman" w:cs="Times New Roman" w:ascii="Times New Roman" w:hAnsi="Times New Roman"/>
          <w:sz w:val="24"/>
          <w:szCs w:val="24"/>
          <w:lang w:val="az-Latn-AZ"/>
        </w:rPr>
        <w:t>əzifə</w:t>
      </w:r>
      <w:r>
        <w:rPr>
          <w:rFonts w:eastAsia="Times New Roman" w:cs="Times New Roman" w:ascii="Times New Roman" w:hAnsi="Times New Roman"/>
          <w:sz w:val="24"/>
          <w:szCs w:val="24"/>
          <w:lang w:val="en-US"/>
        </w:rPr>
        <w:t xml:space="preserve"> maaşını qoruyub-saxlayı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19. İşçinin həvəsləndirilməs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Xidməti vəzifənin nümunəvi şəkildə yerinə yetirilməsinə görə, uzunmüddətli və/və ya vicdanlı xidmətə görə, xüsusi çətinliyi (mürəkkəbliyi) olan mühüm (vacib) tapşırığın yerinə yetirilməsinə görə və yaxud xüsusən layiq olduğuna görə - işçiyə münasibətdə aşağıdakı həvəsləndirici formalar tətbiq edil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təşəkkür bəyan etmək;</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pul mükafatı vermək;</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 qiymətli hədiyyə ilə mükafatlandırmaq;</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Nazirliyin/Xidmətin sertifikatı ilə təltif etmək;</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 döş nişanı ilə təltif etmək;</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 Nazirliyin/Xidmətin medalyonu ilə təltif etmək;</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 Nazirliyin/Xidmətin medalı ilə təltif etmək;</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 növbəti dövlət xüsusi rütbəsinin vaxtından əvvəl verilməs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intizam cəzasının (tənbehinin) vaxtından əvvəl götürülməs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 mülki və ya xidməti-ştat silahı ilə təltif etmək.</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İşçiyə münasibətdə həvəsləndirmənin eyni zamanda bir neçə formasını tətbiq etmək mümkündü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Xidməti vəzifəsini yerinə yetirərkən göstərdiyi şücaətə (cəsarətə) görə işçi Gürcüstanın Dövlət Mükafatına təqdim edilə (irəli sürülə) bilə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İşçinin həvəsləndirilməsi qaydasını nazir müəyyən e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20. İşçinin intizam xətaları və intizam cəzaları (tənbehlər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Yüngül və ya ağır intizam xətası (pozuntusu) törətdiyinə görə işçi intizam cəzasına (tənbehinə) məruz qala bilə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İşçinin intizam xətalarıdır (pozuntularıdı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 xidməti vəzifənin qəsdən və ya ehtiyatsızlıqdan yerinə yetirilməməsi və ya lazımınca yerinə yetirilməməsi; </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Xidmətə əmlak zərərinin vurulması və ya belə zərərin yaranması təhlükəsinin qəsdən və ya ehtiyatsızlıqdan yaradılması;</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 ümumi davranış qaydalarına məhəl qoymamaq və ya pozmaq, hansı ki işçini və Xidməti nüfuzdan salmağa yönəlib – iş yerində və ya oradan kənarda törədilməsindən asılı olmayaraq;</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bilavasitə və ya yuxarı (üst) rəhbərinin qanuni göstərişinə və yaxud Gürcüstan qanunvericiliyi ilə müəyyən edilmiş tələbə əməl edilməməs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 işçilərin etika normalarının pozulması.</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İntizam xətası (pozuntusu) ağırdır, əgə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intizam xətası (pozuntusu) onu törədən şəxsin reputasiyasına xələl gəlməsinə səbəb olubsa, bu isə həmin şəxsin gələcəkdə xidməti vəzifələrini lazımınca (müntəzəm) yerinə yetirməsini istisna e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intizam xətası (pozuntusu) nəticəsində Xidmətin reputasiyası zədələnibsə və yaxud işçiyə, üçüncü şəxsə və ya ictimai marağa ziyan dəyibsə;</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 intizam xətası (pozuntusu) nəticəsində Xidmətə əhəmiyyətli maddi zərər dəyibsə;</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bu – intizam məsuliyyəti olan işçinin törətdiyi yeni intizam xətasıdırsa (pozuntusudursa);</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 bu – narkotik vasitənin, onun analoqunun və ya prekursorunun həkim resepti olmadan qanunsuz istifadəsidirsə - əgər bu hərəkət (əməl) cinayət məsuliyyətinə səbəb olmursa.</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İntizam xətası (pozuntusu) törətdiyinə görə işçi aşağıdakı intizam cəzalarına (tənbehlərinə) məruz qala bilə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irad (qeyd);</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xəbərdarlıq;</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 töhmət;</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döş nişanının müsadirə edilməs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 dövlət xüsusi rütbəsinin bir pillə aşağı salınması;</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 vəzifə maaşının 10 iş günündən çox olmayan məbləğinin tutulması;</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 vəzifə maaşının 10 faizd</w:t>
      </w:r>
      <w:r>
        <w:rPr>
          <w:rFonts w:eastAsia="Times New Roman" w:cs="Times New Roman" w:ascii="Times New Roman" w:hAnsi="Times New Roman"/>
          <w:sz w:val="24"/>
          <w:szCs w:val="24"/>
          <w:lang w:val="az-Latn-AZ"/>
        </w:rPr>
        <w:t xml:space="preserve">ən </w:t>
      </w:r>
      <w:r>
        <w:rPr>
          <w:rFonts w:eastAsia="Times New Roman" w:cs="Times New Roman" w:ascii="Times New Roman" w:hAnsi="Times New Roman"/>
          <w:sz w:val="24"/>
          <w:szCs w:val="24"/>
          <w:lang w:val="en-US"/>
        </w:rPr>
        <w:t>50 faizədək 1 aydan 6 ayadək müddətdə tutulması;</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 vəzifəcə aşağı salınmaq;</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işdən çıxarılmaq/azad edilmək.</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İşçi yalnız ağır intizam xətası (pozuntusu) törətdiyinə görə işdən çıxarıla/azad edilə bilə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İntizam icraatını - Xidmətin daxili kontrolunu həyata keçirən struktur bölməsi aparı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 Xidmətin daxili kontrolunu həyata keçirən struktur bölməsinin rəyi əsasında: Xidmətin baş direktoru - işçiyə intizam cəzası (tənbehi) verilməsi barədə qərar qəbul e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 İşçinin əmək qabiliyyətinin müvəqqəti itirilməsi zamanı, məzuniyyətdə və ya ezamiyyətdə olarkən, habelə intizam xətasını (pozuntusunu) törətdiyi vaxtdan 1 ildən artıq müddət keçdikdə - ona intizam cəzası (tənbehi) vermək yolverilməz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 İşçiyə intizam cəzası (tənbehi) verilərkən: onun törətdiyi intizam xətasının (pozuntusunun) məzmunu, ağırlığı və nəticələri, törədilməsinin halları, habelə işçinin şəxsiyyəti və layiqliyi nəzərə alınmalıdı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 Bir intizam xətası (pozuntusu) törətdiyinə görə: işçiyə - iki və ya ikidən çox intizam cəzası (tənbehi) vermək yolverilməz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 İşçi: ona intizam cəzasının (tənbehinin) verildiyi gündən 1 il ərzində - intizam məsuliyyəti olan sayılır.</w:t>
      </w:r>
    </w:p>
    <w:p>
      <w:pPr>
        <w:pStyle w:val="Normal"/>
        <w:spacing w:lineRule="auto" w:line="240" w:beforeAutospacing="1" w:afterAutospacing="1"/>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en-US"/>
        </w:rPr>
        <w:t>12. İşçinin intizam cəzası (tənbehi) vaxtından əvvəl götürülə bilər - əgər o: yeni intizam xətası (pozuntusu) törətməyibsə və özünü vicdanlı şəxs kimi göstərdisə.</w:t>
      </w:r>
      <w:r>
        <w:rPr>
          <w:rFonts w:eastAsia="Times New Roman" w:cs="Times New Roman" w:ascii="Times New Roman" w:hAnsi="Times New Roman"/>
          <w:sz w:val="24"/>
          <w:szCs w:val="24"/>
          <w:lang w:val="ka-GE"/>
        </w:rPr>
        <w:t xml:space="preserve"> İşçinin intizam cəzası (tənbehi) xüsusi xidm</w:t>
      </w:r>
      <w:r>
        <w:rPr>
          <w:rFonts w:eastAsia="Times New Roman" w:cs="Times New Roman" w:ascii="Times New Roman" w:hAnsi="Times New Roman"/>
          <w:sz w:val="24"/>
          <w:szCs w:val="24"/>
          <w:lang w:val="az-Latn-AZ"/>
        </w:rPr>
        <w:t xml:space="preserve">ətə (layiqliyə) görə də </w:t>
      </w:r>
      <w:r>
        <w:rPr>
          <w:rFonts w:eastAsia="Times New Roman" w:cs="Times New Roman" w:ascii="Times New Roman" w:hAnsi="Times New Roman"/>
          <w:sz w:val="24"/>
          <w:szCs w:val="24"/>
          <w:lang w:val="ka-GE"/>
        </w:rPr>
        <w:t>vaxtından əvvəl götürülə bilər.</w:t>
      </w:r>
    </w:p>
    <w:p>
      <w:pPr>
        <w:pStyle w:val="Normal"/>
        <w:spacing w:lineRule="auto" w:line="240" w:beforeAutospacing="1" w:afterAutospacing="1"/>
        <w:jc w:val="both"/>
        <w:rPr>
          <w:rFonts w:ascii="Times New Roman" w:hAnsi="Times New Roman" w:eastAsia="Times New Roman" w:cs="Times New Roman"/>
          <w:b/>
          <w:b/>
          <w:bCs/>
          <w:sz w:val="24"/>
          <w:szCs w:val="24"/>
          <w:lang w:val="az-Latn-AZ"/>
        </w:rPr>
      </w:pPr>
      <w:r>
        <w:rPr>
          <w:rFonts w:eastAsia="Times New Roman" w:cs="Times New Roman" w:ascii="Times New Roman" w:hAnsi="Times New Roman"/>
          <w:sz w:val="24"/>
          <w:szCs w:val="24"/>
          <w:lang w:val="ka-GE"/>
        </w:rPr>
        <w:t xml:space="preserve">13. İşçilərin etika normalarını və intizam nizamnaməsini </w:t>
      </w:r>
      <w:r>
        <w:rPr>
          <w:rFonts w:eastAsia="Times New Roman" w:cs="Times New Roman" w:ascii="Times New Roman" w:hAnsi="Times New Roman"/>
          <w:sz w:val="24"/>
          <w:szCs w:val="24"/>
          <w:lang w:val="az-Latn-AZ"/>
        </w:rPr>
        <w:t xml:space="preserve">nazir təsdiq edir. </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 xml:space="preserve">                                                                       </w:t>
      </w:r>
      <w:r>
        <w:rPr>
          <w:rFonts w:eastAsia="Times New Roman" w:cs="Times New Roman" w:ascii="Times New Roman" w:hAnsi="Times New Roman"/>
          <w:b/>
          <w:bCs/>
          <w:sz w:val="24"/>
          <w:szCs w:val="24"/>
          <w:lang w:val="az-Latn-AZ"/>
        </w:rPr>
        <w:t xml:space="preserve">Fəsil </w:t>
      </w:r>
      <w:r>
        <w:rPr>
          <w:rFonts w:eastAsia="Times New Roman" w:cs="Times New Roman" w:ascii="Times New Roman" w:hAnsi="Times New Roman"/>
          <w:b/>
          <w:bCs/>
          <w:sz w:val="24"/>
          <w:szCs w:val="24"/>
          <w:lang w:val="ka-GE"/>
        </w:rPr>
        <w:t>V</w:t>
      </w:r>
    </w:p>
    <w:p>
      <w:pPr>
        <w:pStyle w:val="Normal"/>
        <w:spacing w:lineRule="auto" w:line="240" w:beforeAutospacing="1" w:afterAutospacing="1"/>
        <w:jc w:val="both"/>
        <w:rPr>
          <w:rFonts w:ascii="Times New Roman" w:hAnsi="Times New Roman" w:eastAsia="Times New Roman" w:cs="Times New Roman"/>
          <w:b/>
          <w:b/>
          <w:bCs/>
          <w:sz w:val="24"/>
          <w:szCs w:val="24"/>
          <w:lang w:val="ka-GE"/>
        </w:rPr>
      </w:pPr>
      <w:r>
        <w:rPr>
          <w:rFonts w:eastAsia="Times New Roman" w:cs="Times New Roman" w:ascii="Times New Roman" w:hAnsi="Times New Roman"/>
          <w:b/>
          <w:bCs/>
          <w:sz w:val="24"/>
          <w:szCs w:val="24"/>
          <w:lang w:val="ka-GE"/>
        </w:rPr>
      </w:r>
    </w:p>
    <w:p>
      <w:pPr>
        <w:pStyle w:val="Normal"/>
        <w:spacing w:lineRule="auto" w:line="240" w:beforeAutospacing="1" w:afterAutospacing="1"/>
        <w:jc w:val="center"/>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ka-GE"/>
        </w:rPr>
        <w:t xml:space="preserve"> </w:t>
      </w:r>
      <w:r>
        <w:rPr>
          <w:rFonts w:eastAsia="Times New Roman" w:cs="Times New Roman" w:ascii="Times New Roman" w:hAnsi="Times New Roman"/>
          <w:b/>
          <w:bCs/>
          <w:sz w:val="24"/>
          <w:szCs w:val="24"/>
          <w:lang w:val="az-Latn-AZ"/>
        </w:rPr>
        <w:t>İşçinin hüquq və vəzifələri</w:t>
      </w:r>
      <w:r>
        <w:rPr>
          <w:rFonts w:eastAsia="Times New Roman" w:cs="Times New Roman" w:ascii="Times New Roman" w:hAnsi="Times New Roman"/>
          <w:b/>
          <w:bCs/>
          <w:sz w:val="24"/>
          <w:szCs w:val="24"/>
          <w:lang w:val="ka-GE"/>
        </w:rPr>
        <w:t xml:space="preserve">, </w:t>
      </w:r>
      <w:r>
        <w:rPr>
          <w:rFonts w:eastAsia="Times New Roman" w:cs="Times New Roman" w:ascii="Times New Roman" w:hAnsi="Times New Roman"/>
          <w:b/>
          <w:bCs/>
          <w:sz w:val="24"/>
          <w:szCs w:val="24"/>
          <w:lang w:val="az-Latn-AZ"/>
        </w:rPr>
        <w:t>Xidmətdən keçməsinin şərtləri</w:t>
      </w:r>
      <w:r>
        <w:rPr>
          <w:rFonts w:eastAsia="Times New Roman" w:cs="Times New Roman" w:ascii="Times New Roman" w:hAnsi="Times New Roman"/>
          <w:b/>
          <w:bCs/>
          <w:sz w:val="24"/>
          <w:szCs w:val="24"/>
          <w:lang w:val="ka-GE"/>
        </w:rPr>
        <w:t>,</w:t>
      </w:r>
      <w:r>
        <w:rPr>
          <w:rFonts w:eastAsia="Times New Roman" w:cs="Times New Roman" w:ascii="Times New Roman" w:hAnsi="Times New Roman"/>
          <w:b/>
          <w:bCs/>
          <w:sz w:val="24"/>
          <w:szCs w:val="24"/>
          <w:lang w:val="az-Latn-AZ"/>
        </w:rPr>
        <w:t xml:space="preserve"> onun hüquqi</w:t>
      </w:r>
      <w:r>
        <w:rPr>
          <w:rFonts w:eastAsia="Times New Roman" w:cs="Times New Roman" w:ascii="Times New Roman" w:hAnsi="Times New Roman"/>
          <w:b/>
          <w:bCs/>
          <w:sz w:val="24"/>
          <w:szCs w:val="24"/>
          <w:lang w:val="ka-GE"/>
        </w:rPr>
        <w:t xml:space="preserve">, </w:t>
      </w:r>
      <w:r>
        <w:rPr>
          <w:rFonts w:eastAsia="Times New Roman" w:cs="Times New Roman" w:ascii="Times New Roman" w:hAnsi="Times New Roman"/>
          <w:b/>
          <w:bCs/>
          <w:sz w:val="24"/>
          <w:szCs w:val="24"/>
          <w:lang w:val="az-Latn-AZ"/>
        </w:rPr>
        <w:t>sosial və təhlükəsizlik</w:t>
      </w:r>
      <w:r>
        <w:rPr>
          <w:rFonts w:eastAsia="Times New Roman" w:cs="Times New Roman" w:ascii="Times New Roman" w:hAnsi="Times New Roman"/>
          <w:b/>
          <w:bCs/>
          <w:sz w:val="24"/>
          <w:szCs w:val="24"/>
          <w:lang w:val="ka-GE"/>
        </w:rPr>
        <w:t xml:space="preserve"> </w:t>
      </w:r>
      <w:r>
        <w:rPr>
          <w:rFonts w:eastAsia="Times New Roman" w:cs="Times New Roman" w:ascii="Times New Roman" w:hAnsi="Times New Roman"/>
          <w:b/>
          <w:bCs/>
          <w:sz w:val="24"/>
          <w:szCs w:val="24"/>
          <w:lang w:val="az-Latn-AZ"/>
        </w:rPr>
        <w:t>müdafiəsinin zəmanətlər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21. İşçinin hüquqları və vəzifələr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İşçi öz xidməti səlahiyyətlərini həyata keçirərkən Xidməti təmsil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İşçinin aşağıdakı hüquqları va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ona həvalə edilmiş vəzifəni yerinə yetirmək üçün öz kompetensiyası çərçivəsində müvafiq qərar qəbul etmək;</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xidməti/vəzifəvi səlahiyyətləri həyata keçirmək üçün - müəyyən edilmiş qaydada məlumat tələb etmək və almaq;</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q) vəzifəvi funksiyaların yerinə yetirilməsi üçün zəruri olan təşkilati-texniki vasitələrlə və şəraitlə təmin olunmaq;</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d) öz xidməti fəaliyyətinin təkmilləşdirilməsi haqqında bilavasitə rəhbərinə təkliflər təqdim etmək və işləmək (çalışmaq) üçün zəruri məsləhətlər almaq;</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e) ona həvalə edilmiş vəzifəni yerinə yetirmək üçün öz kompetensiyası çərçivəsində, Gürcüstan qanunvericiliyi ilə müəyyən edilmiş qaydada: fiziki qüvvədən, xüsusi vasitələrdən və odlu silahdan istifadə etmək;</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v) Gürcüstan qanunvericiliyi ilə və vəzifə təlimatı ilə ona verilmiş digər səlahiyyətləri həyata keçirmək.</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İşçi aşağıdakıları etməyə borcludu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xidməti vəzifələrini yerinə yetirərkən təqsirləndirilən şəxsin/məhkumun və digər şəxsin hüquqlarını və qanuni maraqlarını qorumaq;</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vəzifə təlimatı ilə ona həvalə edilmiş vəzifələri aydın şəkildə yerinə yetirmək;</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 işçilərin etika normalarına riayət etmək;</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öz xidməti fəaliyyəti ilə bağlı hüquqi aktlara, xüsusi istinad olmadan, riayət etmək;</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 rəhbərin qanuni əmrini, sərəncamını və göstərişini </w:t>
      </w:r>
      <w:r>
        <w:rPr>
          <w:rFonts w:eastAsia="Times New Roman" w:cs="Times New Roman" w:ascii="Times New Roman" w:hAnsi="Times New Roman"/>
          <w:sz w:val="24"/>
          <w:szCs w:val="24"/>
          <w:lang w:val="az-Latn-AZ"/>
        </w:rPr>
        <w:t>yerinə yetirmək</w:t>
      </w:r>
      <w:r>
        <w:rPr>
          <w:rFonts w:eastAsia="Times New Roman" w:cs="Times New Roman" w:ascii="Times New Roman" w:hAnsi="Times New Roman"/>
          <w:sz w:val="24"/>
          <w:szCs w:val="24"/>
          <w:lang w:val="en-US"/>
        </w:rPr>
        <w:t>;</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 daxili qaydaların tələblərinə riayət etmək;</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 dövlət mülkiyyətindən muğayət olmaq, müvafiq maddi dəyərləri qorumaq;</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 xidməti səlahiyyətlərini həyata keçirərkən, habelə işdən çıxarıldıqdan sonra: dövlət və kommersiya sirlərini, başqasının şəxsi məlumatlarını və digər informasiyanı (Gürcüstanın Cinayət-Prosessual Məcəlləsinin 50-ci maddəsinin 4-cü hissəsini nəzərə alaraq) yaymamaq, hansı ki ona xidməti vəzifəsinin icrası ilə bağlı məlum olub;</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resurslardan qənaətlə istifadə edərək (xərcləyərək) iş yerində təşkilati prosesi səmərəli və düzgün idarə etmək, xidməti vəzifələrini yerinə yetirərkən qənaətcillik və səmərəlilik prinsipinə riayət etmək, xidməti vəsaitlərdən sui-istifadə etməmək və israf etməmək;</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 xidməti səlahiyyətlərini həyata keçirərkən qərəzsiz olmaq və yalnız ictimai marağı rəhbər tutmaq;</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l) əmək intizamına riayət etmək, iş vaxtından rasionallıqla istifadə etmək, </w:t>
      </w:r>
      <w:r>
        <w:rPr>
          <w:rFonts w:eastAsia="Times New Roman" w:cs="Times New Roman" w:ascii="Times New Roman" w:hAnsi="Times New Roman"/>
          <w:sz w:val="24"/>
          <w:szCs w:val="24"/>
          <w:lang w:val="az-Latn-AZ"/>
        </w:rPr>
        <w:t>Xidməti</w:t>
      </w:r>
      <w:r>
        <w:rPr>
          <w:rFonts w:eastAsia="Times New Roman" w:cs="Times New Roman" w:ascii="Times New Roman" w:hAnsi="Times New Roman"/>
          <w:sz w:val="24"/>
          <w:szCs w:val="24"/>
          <w:lang w:val="en-US"/>
        </w:rPr>
        <w:t>n işləməsini (çalışmasını) ləngidəcək və onun nüfuzuna xələl gətirəcək hərəkəti (əməli) törətməmək;</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 </w:t>
      </w:r>
      <w:r>
        <w:rPr>
          <w:rFonts w:eastAsia="Times New Roman" w:cs="Times New Roman" w:ascii="Times New Roman" w:hAnsi="Times New Roman"/>
          <w:sz w:val="24"/>
          <w:szCs w:val="24"/>
          <w:lang w:val="az-Latn-AZ"/>
        </w:rPr>
        <w:t>Xidmət vəsiqəsindən və</w:t>
      </w:r>
      <w:r>
        <w:rPr>
          <w:rFonts w:eastAsia="Times New Roman" w:cs="Times New Roman" w:ascii="Times New Roman" w:hAnsi="Times New Roman"/>
          <w:sz w:val="24"/>
          <w:szCs w:val="24"/>
          <w:lang w:val="en-US"/>
        </w:rPr>
        <w:t xml:space="preserve"> xidməti-ştat silahından muğayət olmaq, onlardan vicdanla istifadə etmək – yalnız xidməti məqsədlər üçün və heç bir üstünlük əldə etmək üçün deyil; xidməti-ştat silahı və/və ya </w:t>
      </w:r>
      <w:r>
        <w:rPr>
          <w:rFonts w:eastAsia="Times New Roman" w:cs="Times New Roman" w:ascii="Times New Roman" w:hAnsi="Times New Roman"/>
          <w:sz w:val="24"/>
          <w:szCs w:val="24"/>
          <w:lang w:val="az-Latn-AZ"/>
        </w:rPr>
        <w:t>Xidmət vəsiqəsi</w:t>
      </w:r>
      <w:r>
        <w:rPr>
          <w:rFonts w:eastAsia="Times New Roman" w:cs="Times New Roman" w:ascii="Times New Roman" w:hAnsi="Times New Roman"/>
          <w:sz w:val="24"/>
          <w:szCs w:val="24"/>
          <w:lang w:val="en-US"/>
        </w:rPr>
        <w:t xml:space="preserve"> itirildikdə - bu barədə dərhal </w:t>
      </w:r>
      <w:r>
        <w:rPr>
          <w:rFonts w:eastAsia="Times New Roman" w:cs="Times New Roman" w:ascii="Times New Roman" w:hAnsi="Times New Roman"/>
          <w:sz w:val="24"/>
          <w:szCs w:val="24"/>
          <w:lang w:val="az-Latn-AZ"/>
        </w:rPr>
        <w:t>Xidmətin daxili kontrolunu həyata keçirən struktur bölməsinə</w:t>
      </w:r>
      <w:r>
        <w:rPr>
          <w:rFonts w:eastAsia="Times New Roman" w:cs="Times New Roman" w:ascii="Times New Roman" w:hAnsi="Times New Roman"/>
          <w:sz w:val="24"/>
          <w:szCs w:val="24"/>
          <w:lang w:val="en-US"/>
        </w:rPr>
        <w:t xml:space="preserve">, Silah </w:t>
      </w:r>
      <w:r>
        <w:rPr>
          <w:rFonts w:eastAsia="Times New Roman" w:cs="Times New Roman" w:ascii="Times New Roman" w:hAnsi="Times New Roman"/>
          <w:sz w:val="24"/>
          <w:szCs w:val="24"/>
          <w:lang w:val="az-Latn-AZ"/>
        </w:rPr>
        <w:t>Xidmətin</w:t>
      </w:r>
      <w:r>
        <w:rPr>
          <w:rFonts w:eastAsia="Times New Roman" w:cs="Times New Roman" w:ascii="Times New Roman" w:hAnsi="Times New Roman"/>
          <w:sz w:val="24"/>
          <w:szCs w:val="24"/>
          <w:lang w:val="en-US"/>
        </w:rPr>
        <w:t xml:space="preserve">ə və Gürcüstanın Daxili İşlər Nazirliyinin müvafiq orqanına məlumat vermək. Xidməti-ştat silahının və/və ya </w:t>
      </w:r>
      <w:r>
        <w:rPr>
          <w:rFonts w:eastAsia="Times New Roman" w:cs="Times New Roman" w:ascii="Times New Roman" w:hAnsi="Times New Roman"/>
          <w:sz w:val="24"/>
          <w:szCs w:val="24"/>
          <w:lang w:val="az-Latn-AZ"/>
        </w:rPr>
        <w:t>Xidmət vəsiqəsinin</w:t>
      </w:r>
      <w:r>
        <w:rPr>
          <w:rFonts w:eastAsia="Times New Roman" w:cs="Times New Roman" w:ascii="Times New Roman" w:hAnsi="Times New Roman"/>
          <w:sz w:val="24"/>
          <w:szCs w:val="24"/>
          <w:lang w:val="en-US"/>
        </w:rPr>
        <w:t xml:space="preserve"> itirilməsi – işçinin intizam məsuliyyətinə cəlb edilməsi üçün əsas ola bilə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n) </w:t>
      </w:r>
      <w:r>
        <w:rPr>
          <w:rFonts w:eastAsia="Times New Roman" w:cs="Times New Roman" w:ascii="Times New Roman" w:hAnsi="Times New Roman"/>
          <w:sz w:val="24"/>
          <w:szCs w:val="24"/>
          <w:lang w:val="az-Latn-AZ"/>
        </w:rPr>
        <w:t>Gürcüstan qanunvericiliyi ilə və vəzifə təlimatı ilə ona həvalə edilmiş digər vəzifələri yerinə yetirmək</w:t>
      </w:r>
      <w:r>
        <w:rPr>
          <w:rFonts w:eastAsia="Times New Roman" w:cs="Times New Roman" w:ascii="Times New Roman" w:hAnsi="Times New Roman"/>
          <w:sz w:val="24"/>
          <w:szCs w:val="24"/>
          <w:lang w:val="en-US"/>
        </w:rPr>
        <w:t>.</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4. </w:t>
      </w:r>
      <w:r>
        <w:rPr>
          <w:rFonts w:eastAsia="Times New Roman" w:cs="Times New Roman" w:ascii="Times New Roman" w:hAnsi="Times New Roman"/>
          <w:sz w:val="24"/>
          <w:szCs w:val="24"/>
          <w:lang w:val="az-Latn-AZ"/>
        </w:rPr>
        <w:t>İşçiyə aşağıdakılar qadağan edilir</w:t>
      </w:r>
      <w:r>
        <w:rPr>
          <w:rFonts w:eastAsia="Times New Roman" w:cs="Times New Roman" w:ascii="Times New Roman" w:hAnsi="Times New Roman"/>
          <w:sz w:val="24"/>
          <w:szCs w:val="24"/>
          <w:lang w:val="en-US"/>
        </w:rPr>
        <w:t>:</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iş yerində alkoqol, narkotik və ya psixotrop sərxoşluq vəziyyətində olmaq;</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qumar və/və ya uduşlu oyunlarda (həvəsləndirici tirajlar istisna olmaqla) (o cümlədən: sistemli-elektron formada təşkil edilmiş oyunlarda) iştirak;</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 xidməti avtomobili (maşını) alkoqol sərxoşluğu vəziyyətində idarə etmək. Bu hərəkət (əməl) - bu Məcəllənin 20-ci maddəsinin 2-ci hissəsinin „q“ alt bəndində nəzərdə tutulmuş intizam xətası (pozuntusu) kimi sayılacaq;</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penitensiar müəssisədə olan təqsirləndirilən şəxslə/məhkumla və ya əvvəlcədən bilərək bu Məcəllənin 120-ci maddəsinin birinci hissəsində nəzərdə tutulmuş şəxslə/şəxslərlə elə bir əlaqə yaratmaq (əqd bağlamaq və s.), hansı ki onun xidməti hüquq və vəzifələrinə aid deyil, təqsirləndirilən şəxsə/məhkuma elə bir əşya və yaxud maddə vermək və ya saxlamaq üçün və yaxud başqa məqsədlə elə bir əşyanı və yaxud maddəni ondan almaq, hansı ki onun xidməti fəaliyyəti ilə bağlı deyil.</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5. İşçiyə - siyasi partiyanın üzvü olmaq və siyasi fəaliyyətdə iştirak etmək </w:t>
      </w:r>
      <w:r>
        <w:rPr>
          <w:rFonts w:eastAsia="Times New Roman" w:cs="Times New Roman" w:ascii="Times New Roman" w:hAnsi="Times New Roman"/>
          <w:sz w:val="24"/>
          <w:szCs w:val="24"/>
          <w:lang w:val="az-Latn-AZ"/>
        </w:rPr>
        <w:t>qadağandır</w:t>
      </w:r>
      <w:r>
        <w:rPr>
          <w:rFonts w:eastAsia="Times New Roman" w:cs="Times New Roman" w:ascii="Times New Roman" w:hAnsi="Times New Roman"/>
          <w:sz w:val="24"/>
          <w:szCs w:val="24"/>
          <w:lang w:val="en-US"/>
        </w:rPr>
        <w:t>. İşə götürülən şəxsin siyasi partiyaya üzvlüyünə xitam verilir. İşçinin öz fəaliyyətini həyata keçirərkən siyasi fikirlə (baxışla) hərəkət etməsi - yolverilməzdir. İşçi tərəfindən: təqsirləndirilən şəxsə/məhkuma qarşı təhlükəsizlik tədbirinin həyata keçirilməsi və ya təqsirləndirilən şəxsin/məhkumun siyasi fikrinə (baxışına) və yaxud partiya mənsubiyyətinə görə onu məsuliyyətə cəlb etmək qadağandır və qanunla müəyyən edilmiş məsuliyyətə səbəb olu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İşçinin digər hüquq və vəzifələri - onun vəzifəvi funksiyalarına uyğun olaraq, işçinin vəzifə təlimatı ilə müəyyənləşdirilir, hansını ki Xidmətin baş direktoru təsdiq e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7. İşçinin fiziki qüvvədən, xüsusi vasitələrdən və odlu silahdan istifadə etməsi qaydası - </w:t>
      </w:r>
      <w:r>
        <w:rPr>
          <w:rFonts w:eastAsia="Times New Roman" w:cs="Times New Roman" w:ascii="Times New Roman" w:hAnsi="Times New Roman"/>
          <w:sz w:val="24"/>
          <w:szCs w:val="24"/>
          <w:lang w:val="az-Latn-AZ"/>
        </w:rPr>
        <w:t>Gürcüstan qanunvericiliyi ilə</w:t>
      </w:r>
      <w:r>
        <w:rPr>
          <w:rFonts w:eastAsia="Times New Roman" w:cs="Times New Roman" w:ascii="Times New Roman" w:hAnsi="Times New Roman"/>
          <w:sz w:val="24"/>
          <w:szCs w:val="24"/>
          <w:lang w:val="en-US"/>
        </w:rPr>
        <w:t>, o cümlədən: nazirin əmri ilə və işçinin vəzifə təlimatı ilə müəyyən edil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22. İşçinin iş vaxtı</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Bu maddənin 2-ci hissəsində başqa bir şey nəzərdə tutulmayıbsa, işçinin iş vaxtı - Gürcüstanın „Dövlət Qulluğu haqqında“ Qanununa uyğun olaraq müəyyən edil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Nazirin əmri ilə müəyyən edilmiş Xidmətin ayrı-ayrı bölmələrinin işçiləri üçün və yaxud ayrı-ayrı işçilər üçün Gürcüstanın „Dövlət Qulluğu haqqında“ Qanununda nəzərdə tutulandan fərqli iş vaxtı və yaxud işləmək (çalışmaq) üçün fərqli şərait müəyyən edilmişdir, yən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işçi üçün 48-saatdan çox olmayan iş həftəsi və qeyri-müntəzəm iş günü müəyyən edilmiş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işçi üçün (növbəli işçi istisna olmaqla) - istirahət və tətil (bayram) günlərində işləmək könüllüdür. Bu halda ona əmək haqqı - Gürcüstan qanunvericiliyi ilə müəyyən edilmiş qaydada veril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 növbəli işçinin iş vaxtının uzunluğu 24 saatdan çox olmamalıdır – penitensiar müəssisənin direktorunun müəyyən etdiyi xüsusi hallar istisna olmaqla. Növbəli işçilər üçün bərabər müddətli (bərabər uzunluqlu) növbələr təyin edil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işçilər nazirin əmri ilə xüsusi rejimə keçirilə bilərlə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23. İşçinin məzuniyyət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İşçi üçün aşağıdakı məzuniyyət növləri müəyyən edilmiş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illik</w:t>
      </w:r>
      <w:r>
        <w:rPr>
          <w:rFonts w:eastAsia="Times New Roman" w:cs="Times New Roman" w:ascii="Times New Roman" w:hAnsi="Times New Roman"/>
          <w:sz w:val="24"/>
          <w:szCs w:val="24"/>
          <w:lang w:val="az-Latn-AZ"/>
        </w:rPr>
        <w:t xml:space="preserve"> ödənişli</w:t>
      </w:r>
      <w:r>
        <w:rPr>
          <w:rFonts w:eastAsia="Times New Roman" w:cs="Times New Roman" w:ascii="Times New Roman" w:hAnsi="Times New Roman"/>
          <w:sz w:val="24"/>
          <w:szCs w:val="24"/>
          <w:lang w:val="en-US"/>
        </w:rPr>
        <w:t>;</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qısamüddətli əlavə məzuniyyət;</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 ödənişsiz;</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təlim-tədris məzuniyyət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 hamiləlik, doğuş və uşağa qulluğa görə, yeni doğulmuş uşağın övladlığa götürülməsinə görə.</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Xidməti ehtiyacdan irəli gələrək, işçinin məzuniyyətinə xitam vermək (bu maddənin birinci hissəsinin „e“ alt bəndində nəzərdə tutulmuş məzuniyyət istisna olmaqla) və xidmətini davam etdirməsi üçün onu çağırmaq mümkündü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İşçiyə məzuniyyət onu vəzifəyə təyin etmək səlahiyyəti olan şəxsin əmri ilə veril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İşçiyə illik</w:t>
      </w:r>
      <w:r>
        <w:rPr>
          <w:rFonts w:eastAsia="Times New Roman" w:cs="Times New Roman" w:ascii="Times New Roman" w:hAnsi="Times New Roman"/>
          <w:sz w:val="24"/>
          <w:szCs w:val="24"/>
          <w:lang w:val="az-Latn-AZ"/>
        </w:rPr>
        <w:t xml:space="preserve"> ödənişli</w:t>
      </w:r>
      <w:r>
        <w:rPr>
          <w:rFonts w:eastAsia="Times New Roman" w:cs="Times New Roman" w:ascii="Times New Roman" w:hAnsi="Times New Roman"/>
          <w:sz w:val="24"/>
          <w:szCs w:val="24"/>
          <w:lang w:val="en-US"/>
        </w:rPr>
        <w:t xml:space="preserve"> məzuniyyət 24 iş günü müddətində veril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İşçi illik</w:t>
      </w:r>
      <w:r>
        <w:rPr>
          <w:rFonts w:eastAsia="Times New Roman" w:cs="Times New Roman" w:ascii="Times New Roman" w:hAnsi="Times New Roman"/>
          <w:sz w:val="24"/>
          <w:szCs w:val="24"/>
          <w:lang w:val="az-Latn-AZ"/>
        </w:rPr>
        <w:t xml:space="preserve"> ödənişli</w:t>
      </w:r>
      <w:r>
        <w:rPr>
          <w:rFonts w:eastAsia="Times New Roman" w:cs="Times New Roman" w:ascii="Times New Roman" w:hAnsi="Times New Roman"/>
          <w:sz w:val="24"/>
          <w:szCs w:val="24"/>
          <w:lang w:val="en-US"/>
        </w:rPr>
        <w:t xml:space="preserve"> məzuniyyətdə olarkən müvəqqəti olaraq əmək qabiliyyətinin itirilməsi dövrü - bu məzuniyyətin hesablanmasında sayılmır və Gürcüstan qanunvericiliyi ilə müəyyən edilmiş qaydada ödənil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İşçiyə illik</w:t>
      </w:r>
      <w:r>
        <w:rPr>
          <w:rFonts w:eastAsia="Times New Roman" w:cs="Times New Roman" w:ascii="Times New Roman" w:hAnsi="Times New Roman"/>
          <w:sz w:val="24"/>
          <w:szCs w:val="24"/>
          <w:lang w:val="az-Latn-AZ"/>
        </w:rPr>
        <w:t xml:space="preserve"> ödənişli</w:t>
      </w:r>
      <w:r>
        <w:rPr>
          <w:rFonts w:eastAsia="Times New Roman" w:cs="Times New Roman" w:ascii="Times New Roman" w:hAnsi="Times New Roman"/>
          <w:sz w:val="24"/>
          <w:szCs w:val="24"/>
          <w:lang w:val="en-US"/>
        </w:rPr>
        <w:t xml:space="preserve"> məzuniyyət - təqvim ili ərzində məzuniyyətlərin qrafikinə uyğun olaraq verilir. Əvvəlki ilin istifadə olunmamış ödənişli məzuniyyəti - işçiyə növbəti ilin birinci rübündə verilə bilər. Vəzifəyə yeni təyin olunmuş işçinin illik</w:t>
      </w:r>
      <w:r>
        <w:rPr>
          <w:rFonts w:eastAsia="Times New Roman" w:cs="Times New Roman" w:ascii="Times New Roman" w:hAnsi="Times New Roman"/>
          <w:sz w:val="24"/>
          <w:szCs w:val="24"/>
          <w:lang w:val="az-Latn-AZ"/>
        </w:rPr>
        <w:t xml:space="preserve"> ödənişli</w:t>
      </w:r>
      <w:r>
        <w:rPr>
          <w:rFonts w:eastAsia="Times New Roman" w:cs="Times New Roman" w:ascii="Times New Roman" w:hAnsi="Times New Roman"/>
          <w:sz w:val="24"/>
          <w:szCs w:val="24"/>
          <w:lang w:val="en-US"/>
        </w:rPr>
        <w:t xml:space="preserve"> məzuniyyətinin müddəti (uzunluğu) – xidmət etdiyi (işlədiyi) günlərə mütənasib olaraq hesablanır: işə götürüldüyü gündən hər tam ay üçün iki-yarım gün.</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 İllik</w:t>
      </w:r>
      <w:r>
        <w:rPr>
          <w:rFonts w:eastAsia="Times New Roman" w:cs="Times New Roman" w:ascii="Times New Roman" w:hAnsi="Times New Roman"/>
          <w:sz w:val="24"/>
          <w:szCs w:val="24"/>
          <w:lang w:val="az-Latn-AZ"/>
        </w:rPr>
        <w:t xml:space="preserve"> ödənişli</w:t>
      </w:r>
      <w:r>
        <w:rPr>
          <w:rFonts w:eastAsia="Times New Roman" w:cs="Times New Roman" w:ascii="Times New Roman" w:hAnsi="Times New Roman"/>
          <w:sz w:val="24"/>
          <w:szCs w:val="24"/>
          <w:lang w:val="en-US"/>
        </w:rPr>
        <w:t xml:space="preserve"> məzuniyyətini istifadə etmiş işçiyə - xüsusi hala görə, təqvim ili ərzində 10 gündən çox olmayan qısamüddətli əlavə məzuniyyət verilə bilər. İşçinin qısamüddətli əlavə məzuniyyəti ödənilir və illik</w:t>
      </w:r>
      <w:r>
        <w:rPr>
          <w:rFonts w:eastAsia="Times New Roman" w:cs="Times New Roman" w:ascii="Times New Roman" w:hAnsi="Times New Roman"/>
          <w:sz w:val="24"/>
          <w:szCs w:val="24"/>
          <w:lang w:val="az-Latn-AZ"/>
        </w:rPr>
        <w:t xml:space="preserve"> ödənişli</w:t>
      </w:r>
      <w:r>
        <w:rPr>
          <w:rFonts w:eastAsia="Times New Roman" w:cs="Times New Roman" w:ascii="Times New Roman" w:hAnsi="Times New Roman"/>
          <w:sz w:val="24"/>
          <w:szCs w:val="24"/>
          <w:lang w:val="en-US"/>
        </w:rPr>
        <w:t xml:space="preserve"> məzuniyyətin hesablanmasında sayılmı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 İşçi: Xidmətdə işlədiyi dövrdə ödənişsiz məzuniyyətdən 1 ildən çox olmayaraq istifadə etmək hüququna malikdir - əgər bu, Xidmətin maraqlarına zidd deyilsə.</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 İşçiyə: ixtisasını artırmaq üçün 2 ildə bir dəfə, 3 aydan çox olmayaraq, təlim-tədris məzuniyyəti verilə bilər – vəzifə maaşını qoruyub-saxlamaqla. Əgər işçiyə təlim-tədris məzuniyyəti Xidmətin təşəbbüsü ilə verilirsə, ona bu məzuniyyətlə bağlı müvafiq xərclər tam ödənil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 İşçiyə öz tələbi əsasında: hamiləlik, doğuş və uşağa qulluğa görə məzuniyyət 730 təqvim günü müddətində verilir. Bu məzuniyyətdən ödənişlidir: 183 təqvim günü, doğuşun ağırlaşması və ya əkizlərin doğulması halında isə – 200 təqvim günü. Ödəniş - Xidmətin büdcəsindən, işçinin əmək haqqı məbləğində verilir. İşçi: hamiləlik, doğuş və uşağa qulluğa görə məzuniyyəti - öz mülahizəsinə əsasən, hamiləlik dövrünə və doğuşdan sonrakı dövrlərə bölmək hüququna malik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 İşçi: hamiləlik, doğuş və uşağa qulluğa görə ödənişsiz məzuniyyətin qalan hissəsindən istifadə etməyi - uşaq 1 yaşına çatanadək bir dəfə tələb etmək hüququna malik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 1 yaşınadək uşağı övladlığa götürmüş işçiyə öz tələbi əsasında: yeni doğulmuş uşağı övladlığa götürməyə görə məzuniyyət</w:t>
      </w:r>
      <w:r>
        <w:rPr>
          <w:rFonts w:eastAsia="Times New Roman" w:cs="Times New Roman" w:ascii="Times New Roman" w:hAnsi="Times New Roman"/>
          <w:sz w:val="24"/>
          <w:szCs w:val="24"/>
          <w:lang w:val="ka-GE"/>
        </w:rPr>
        <w:t xml:space="preserve"> </w:t>
      </w:r>
      <w:r>
        <w:rPr>
          <w:rFonts w:eastAsia="Times New Roman" w:cs="Times New Roman" w:ascii="Times New Roman" w:hAnsi="Times New Roman"/>
          <w:sz w:val="24"/>
          <w:szCs w:val="24"/>
          <w:lang w:val="az-Latn-AZ"/>
        </w:rPr>
        <w:t xml:space="preserve">- </w:t>
      </w:r>
      <w:r>
        <w:rPr>
          <w:rFonts w:eastAsia="Times New Roman" w:cs="Times New Roman" w:ascii="Times New Roman" w:hAnsi="Times New Roman"/>
          <w:sz w:val="24"/>
          <w:szCs w:val="24"/>
          <w:lang w:val="ka-GE"/>
        </w:rPr>
        <w:t>uşaq doğulduqdan</w:t>
      </w:r>
      <w:r>
        <w:rPr>
          <w:rFonts w:eastAsia="Times New Roman" w:cs="Times New Roman" w:ascii="Times New Roman" w:hAnsi="Times New Roman"/>
          <w:sz w:val="24"/>
          <w:szCs w:val="24"/>
          <w:lang w:val="az-Latn-AZ"/>
        </w:rPr>
        <w:t xml:space="preserve"> </w:t>
      </w:r>
      <w:r>
        <w:rPr>
          <w:rFonts w:eastAsia="Times New Roman" w:cs="Times New Roman" w:ascii="Times New Roman" w:hAnsi="Times New Roman"/>
          <w:sz w:val="24"/>
          <w:szCs w:val="24"/>
          <w:lang w:val="ka-GE"/>
        </w:rPr>
        <w:t>sonra</w:t>
      </w:r>
      <w:r>
        <w:rPr>
          <w:rFonts w:eastAsia="Times New Roman" w:cs="Times New Roman" w:ascii="Times New Roman" w:hAnsi="Times New Roman"/>
          <w:sz w:val="24"/>
          <w:szCs w:val="24"/>
          <w:lang w:val="en-US"/>
        </w:rPr>
        <w:t xml:space="preserve"> 550 təqvim günü müddətində verilir. Bu məzuniyyətdən ödənişlidir: 90 təqvim günü. Ödəniş - Xidmətin büdcəsindən, işçinin əmək haqqı məbləğində veril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 İşçinin hamiləlik dövründə tibbi müayinələrdən keçməsinə görə buraxılmış iş saatları - müayinələrin keçirildiyini təsdiq edən sənədlər təqdim edildikdə üzrlü sayılacaq və əmək haqqı qorunub-saxlanılacaq.</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4. Bu maddənin 10-cu və ya 12-ci hissəsində nəzərdə tutulmuş məzuniyyətdən – uşağa faktiki olaraq qulluq edən (baxan) valideyn istifadə edə bilər. Bu halda işçiyə məzuniyyət – </w:t>
      </w:r>
      <w:r>
        <w:rPr>
          <w:rFonts w:eastAsia="Times New Roman" w:cs="Times New Roman" w:ascii="Times New Roman" w:hAnsi="Times New Roman"/>
          <w:sz w:val="24"/>
          <w:szCs w:val="24"/>
          <w:lang w:val="ka-GE"/>
        </w:rPr>
        <w:t>uşaq doğulduqdan</w:t>
      </w:r>
      <w:r>
        <w:rPr>
          <w:rFonts w:eastAsia="Times New Roman" w:cs="Times New Roman" w:ascii="Times New Roman" w:hAnsi="Times New Roman"/>
          <w:sz w:val="24"/>
          <w:szCs w:val="24"/>
          <w:lang w:val="az-Latn-AZ"/>
        </w:rPr>
        <w:t xml:space="preserve"> </w:t>
      </w:r>
      <w:r>
        <w:rPr>
          <w:rFonts w:eastAsia="Times New Roman" w:cs="Times New Roman" w:ascii="Times New Roman" w:hAnsi="Times New Roman"/>
          <w:sz w:val="24"/>
          <w:szCs w:val="24"/>
          <w:lang w:val="ka-GE"/>
        </w:rPr>
        <w:t>sonra</w:t>
      </w:r>
      <w:r>
        <w:rPr>
          <w:rFonts w:eastAsia="Times New Roman" w:cs="Times New Roman" w:ascii="Times New Roman" w:hAnsi="Times New Roman"/>
          <w:sz w:val="24"/>
          <w:szCs w:val="24"/>
          <w:lang w:val="en-US"/>
        </w:rPr>
        <w:t xml:space="preserve"> 550 təqvim günü müddətində verilir. Bu məzuniyyətdən ödənişlidir: 90 təqvim günü yalnız o halda - əgər yeni doğulmuş uşağın anası bu maddədə müəyyən edilmiş məzuniyyətdən istifadə etməyibsə.</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24. Tətil etmək, toplaşmaq və manifestasiya (nümayiş)</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İşçiyə - tətil etmək və orada iştirak etmək qadağandı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 İşçiyə - toplaşma (yığıncaq) və/və ya nümayiş təşkil etmək, keçirmək və orada iştirak etmək qadağandır. </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25. İşçinin hüquqi və təhlükəsizlik müdafiəsinin zəmanətlər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Xidməti vəzifələrini yerinə yetirərkən işçi - dövlət hakimiyyətinin nümayəndəsidir və onu dövlət qoruyur. İşçinin Gürcüstan qanunvericiliyində nəzərdə tutulmuş səlahiyyətlərinə uyğun olan tələbini yerinə yetirmək - hər kəs üçün məcburi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İşçinin xidməti fəaliyyətinə müdaxilə etmək yolverilməz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Dövlət - işçinin ləyaqətini qoruyur. Xidməti vəzifələrini yerinə yetirərkən işçinin ləyaqətinə xələl gətirmək, ona mane olmaq, müqavimət göstərmək, təhdid etmək (hədə-qorxu), zorakılıq tətbiq etmək və yaxud onun həyatına, sağlamlığına və ya əmlakına qəsd etmək (ziyan vurmaq) – qanunla müəyyən edilmiş məsuliyyətə səbəb olu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Aşkar qanunsuz əmr/tapşırıq haqqında bilən və ya bilə bilən işçi - onu yerinə yetirməkdən imtina etməlidir və Xidmətin daxili kontrolunu həyata keçirən struktur bölməsinə və müvafiq istintaq orqanına məlumat verməli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İşçi: öz hüquq və azadlıqlarını qorumaq üçün məhkəməyə müraciət etmək hüququna malik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İşçinin xidməti fəaliyyəti ilə bağlı olaraq ona və/və ya onun ailə üzvünə təhlükə yarandığı halda – işçinin və/və ya onun ailə üzvünün təhlükəsizliyini, nazirin əmri ilə müəyyən edilmiş qaydada, dövlət təmin e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 Xidmətin Peşə Günü - hər il sentyabrın 8-də qeyd olunu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26. İşçinin dövlət xüsusi rütbəs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Məmura, habelə Xidmətin baş direktoruna, onun birinci müavininə və müavininə dövlət xüsusi rütbələri - Gürcüstan qanunvericiliyi ilə müəyyən edilmiş qaydada veril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Dövlət xüsusi rütbələri olan vəzifələr üzrə müvafiq həddi xüsusi rütbələri - nazir müəyyən e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Dövlət xüsusi rütbəsi ilə bağlı məsələlər „Dövlət xüsusi rütbələri haqqında“ Gürcüstan Qanunu ilə və nazirin əmri ilə tənzimlən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27. İşçinin əmək haqqının ödənilməsi və sosial müdafiəs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İşçinin sosial müdafiəsini dövlət təmin e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İşçinin həyat və sağlamlığının dövlət sığortası məcburidir. Eyni zamanda, onun həyat yoldaşını və yetkinlik yaşına çatmayan övladlarını Gürcüstanın dövlət büdcəsinin vəsaitləri ilə sığortalamaq mümkündü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İşçinin kadrların sərəncamında olduğu dövrdə sonuncu tutduğu vəzifəyə uyğun olan vəzifə maaşı 2 ay ərzində qorunub-saxlanılı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Xidməti vəzifələrinin icrası üçün: dövlətin mülkiyyətində olan və ya özünün nəqliyyat vasitəsindən istifadə edən işçini yanacaqla dövlət təmin e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İşçiyə xidməti fəaliyyətin həyata keçirilməsi üçün maaş verilir, hansı ki aşağıdakıları əhatə e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nazirin əmri ilə müəyyən edilmiş vəzifə maaşını;</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müəyyən edilmiş qaydada müəyyənləşdirilən illər üzrə xidmət əlavəsini (bu əlavənin verilməsinin məqsədləri üçün xidmət illərinə: hərbi rütbə ilə və yaxud dövlət xüsusi rütbəsi ilə xidmət illəri, o cümlədən: Gürcüstanın digər ictimai/dövlət qurumunda xidmət sayılacaq – məcburi hərbi xidmət/çağırışçıların milli hərbi xidməti istisna olmaqla);</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 nazirin əmri ilə müəyyən edilmiş qaydada təyin olunan, dövlət xüsusi rütbəsinə uyğun olan rütbə maaşını.</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İş vaxtından artıq işlədiyini və yaxud xüsusilə məsuliyyətli funksional yükünü nəzərə alaraq, işçiyə - nazirin əmri ilə müəyyən edilmiş qaydada maaş əlavəsi verilə bilə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 İşçiyə: bu maddədə nəzərdə tutulmuş rütbə maaşı və əlavə - ona qarşı intizam məsuliyyətinin qüvvədə olduğu dövrdə verilmir və ya azaldıla bilə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 İşçiyə: bu maddədə nəzərdə tutulmuş maaş və əlavə - nağdsız ödəniş formasında veril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 İşçilərin əmək haqqının ödənilməsi fondunun formalaşdırılmasının mənbəyi – müvafiq büdcədir. Büdcə asiqnasiyalarının (ayırmalarının) azaldılması – işçinin əmək haqqının azaldılması üçün əsas ola bilməz.</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 İşçilərin əmək haqqının ödənilməsi qaydası - nazirin əmri ilə müəyyən edil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 Xidməti vəzifələrini yerinə yetirərkən işçinin həlak olması (ölümü) halında – onun ailəsinə (vərəsəsinə) Gürcüstanın dövlət büdcəsindən 15 000 lari məbləğində birdəfəlik pul yardımı verilir. Xidməti vəzifələrini yerinə yetirərkən, yəni: hüquq pozuntusunun (cinayətin) qarşısının alınması zamanı, cinayətkarın tutulması zamanı, xidməti fəaliyyətlə əlaqədar hücum zamanı işçi həlak olduqda və ya aldığı yaralar nəticəsində vəfat etdikdə - onun ailəsinə (vərəsəsinə) Gürcüstanın dövlət büdcəsindən 30 000 lari məbləğində birdəfəlik pul yardımı verilir. Bu hissədə nəzərdə tutulmuş halda işçinin dəfn xərclərini dövlət ödəy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 Xidməti vəzifələrini yerinə yetirərkən işçinin sağlamlığına ziyan vurulduqda – ona Xidmətin baş direktorunun əmri ilə birdəfəlik pul yardımı aşağıdakı məbləğdə veril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sağlamlığa ağır ziyan vurulduqda – 7 000 lar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sağlamlığa az ağır ziyan vurulduqda – 4 000 lar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 sağlamlığa yüngül ziyan vurulduqda – 2 000 lar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 İşçiyə və onun ailə üzvünə dövlət təzminatı - „Dövlət təzminatı və dövlət akademik stipendiyası haqqında“ Gürcüstan Qanunu ilə müəyyən edilmiş qaydada və məbləğdə təyin edil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 Xidmətin ayrı-ayrı bölmələrinin işçilərinin maddi-ərzaq təminatı normaları - nazirin əmri ilə müəyyən edil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 Gürcüstan qanunvericiliyinə uyğun olaraq, Gürcüstanın dövlət büdcəsindən ayrılan asiqnasiyalar (ayırmalar) çərçivəsində, düzgün əsaslandırma əsasında nazirin əmri ilə, işçi üçün sosial müdafiə üzrə – bu Məcəllədə nəzərdə tutulmayan əlavə zəmanətlər və güzəştlər müəyyən edilə bilə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 Xidməti vəzifələrini yerinə yetirərkən işçiyə dəymiş ziyan - Gürcüstanın dövlət büdcəsinin vəsaitləri ilə tam ödənil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 Bu maddənin qüvvəsi (bu maddənin 3-cü, 7-ci və 14-cü hissələri istisna olmaqla) Xidmətin baş direktoruna, onun birinci müavininə və müavininə də şamil edil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28. İşçinin xüsusi formalı paltarı (uniforma), Xidmət vəsiqəs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Nazirin əmri ilə müəyyən edilmiş Xidmətin ayrı-ayrı bölmələrinin işçiləri xidməti səlahiyyətlərini, bir qayda olaraq, xüsusi formalı paltarda (uniformada) həyata keçirirlər. İşçinin xüsusi formalı paltar (uniforma) nümunələrini və istifadə qaydasını - nazir təsdiq e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Bu maddənin birinci hissəsində nəzərdə tutulmuş işçinin xüsusi formalı paltarının (uniformasının) fərqləndirici nişan və emblem nümunələrini və istifadə qaydasını - „Dövlət əhəmiyyətli rəmzlər haqqında“ Gürcüstan Qanununda müəyyən edilmiş qaydada nazir təsdiq e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3. İşçi: Xidmət vəsiqəsi daşıyır. İşçinin Xidmət vəsiqəsinin forması - nazirin əmri ilə təsdiq edilir. </w:t>
      </w:r>
    </w:p>
    <w:p>
      <w:pPr>
        <w:pStyle w:val="Normal"/>
        <w:spacing w:lineRule="auto" w:line="240" w:beforeAutospacing="1" w:afterAutospacing="1"/>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Fəsil VI</w:t>
      </w:r>
    </w:p>
    <w:p>
      <w:pPr>
        <w:pStyle w:val="Normal"/>
        <w:spacing w:lineRule="auto" w:line="240" w:beforeAutospacing="1" w:afterAutospacing="1"/>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İşçinin xidməti münasibətinin dayandırılması, xidməti səlahiyyətinə xitam verilməsi, işdən çıxarılması/azad edilməsi və</w:t>
      </w:r>
      <w:r>
        <w:rPr>
          <w:rFonts w:eastAsia="Times New Roman" w:cs="Times New Roman" w:ascii="Times New Roman" w:hAnsi="Times New Roman"/>
          <w:b/>
          <w:bCs/>
          <w:sz w:val="24"/>
          <w:szCs w:val="24"/>
          <w:lang w:val="ka-GE"/>
        </w:rPr>
        <w:t xml:space="preserve"> işə bərpası</w:t>
      </w:r>
      <w:r>
        <w:rPr>
          <w:rFonts w:eastAsia="Times New Roman" w:cs="Times New Roman" w:ascii="Times New Roman" w:hAnsi="Times New Roman"/>
          <w:b/>
          <w:bCs/>
          <w:sz w:val="24"/>
          <w:szCs w:val="24"/>
          <w:lang w:val="en-US"/>
        </w:rPr>
        <w:t xml:space="preserve"> </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29. İşçinin xidməti münasibətinin dayandırılması</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İşçinin xidməti münasibətinin dayandırılması – onu xidməti vəzifələrinin icrasından müvəqqəti azad etmək və Xidmətin işçini işlə təmin etmək öhdəliyindən azad edilməsi demək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 Xidməti münasibətinin dayandırıldığı dövrdə, qanunla müəyyən edilmiş hallarda (bu maddənin 4-cü hissəsində nəzərdə tutulmuş hal istisna olmaqla) və müəyyən edilmiş qaydada: işçinin vəzifə maaşı/rütbə maaşı və əlavələri (müavinətləri) qorunub-saxlanılır və/və ya başqa təzminat verilir. </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İşçinin xidməti münasibətinin dayandırılması üçün əsaslar bunlardı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yazılı ərizə/raport - əgər işçini vəzifəyə təyin etmək səlahiyyəti olan şəxs onun xidməti münasibətinin dayandırılmasına razıdırsa (ildə 5 gündən çox olmayaraq);</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işçinin məzuniyyət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 işçinin əmək qabiliyyətinin müvəqqəti itirilməs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əgər qanunla başqa bir şey müəyyən edilməyibsə, Gürcüstan Parlamentinin, Abxaziya və ya Acarıstan Muxtar Respublikasının ali nümayəndəlik orqanının, bələdiyyənin nümayəndəlik orqanının – Sakrebulonun (Bələdiyyə Məclisinin) və yaxud İcra orqanının – merin seçkilərində işçinin namizəd kimi irəli sürülməs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e) bu maddənin 4-cü və ya 5-ci hissəsində nəzərdə tutulmuş halda, habelə digər qanuni əsasla: işçinin işdən uzaqlaşdırılması;</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 işçinin qanuna uyğun olaraq müvəqqəti azad edilməsinin digər halı;</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 nazirin əmri ilə müəyyən edilmiş işçinin kadrların sərəncamına götürülməs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 bu maddənin 6-cı hissəsində nəzərdə tutulmuş hal.</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Bilavasitə və ya yuxarı (üst) rəhbəri: alkoqol, narkotik və ya psixotrop sərxoşluq vəziyyətində olan işçini və/və ya digər şəxsi işə buraxmamağa borcludur. Bu əsasla işdən uzaqlaşdırılmış şəxsə - işdən uzaqlaşdırıldığı dövr üçün maaş verilm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İşçiyə intizam cəzası (tənbehi) vermək səlahiyyəti olan şəxs - intizam icraatı zamanı onu işdən uzaqlaşdıra bilər. İşdən uzaqlaşdırılmış şəxsin vəzifə maaşı/rütbə maaşı və əlavələri qorunub-saxlanılı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İşçi cinayət məsuliyyətinə cəlb edildikdə: onu vəzifəyə təyin etmək səlahiyyəti olan şəxs - cinayət təqibinə xitam verilənədək və ya müvafiq hökm qanuni qüvvəyə minənədək işçinin xidməti səlahiyyətlərini dayandırır (vəzifədən müvəqqəti çıxarmaq).</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 Vəzifəsindən müvəqqəti çıxarılmış işçi – bəraət qazandığı halda sonuncu tutduğu vəzifəyə, bu mümkün olmadıqda isə – ona bərabər olan vəzifəyə bərpa edilməlidir. Bəraət qazanmış şəxsə - vəzifədə məcburən olmadığı bütün müddət ərzində almadığı maaşı ödənil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30. İşçinin xidməti səlahiyyətinə xitam verilməsi üçün əsaslar, onun işdən çıxarılması/azad edilməs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İşçinin xidməti səlahiyyətinə xitam verilməsi üçün əsaslar bunlardı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işdən çıxarılması/azad edilməs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Gürcüstan vətəndaşlığına xitam verilməs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 qanunla müəyyən edilmiş qaydada izsiz itkin düşmüş kimi tanınması və ya ölmüş kimi elan edilməs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məhkəmənin qərarı ilə başqa bir şey müəyyən edilməyibsə, məhkəmə tərəfindən məhdud fəaliyyət (iş) qabiliyyəti olan şəxs kimi tanınması və ya dəstək alan şəxs kimi elan edilməs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 kadrların sərəncamında olma müddətinin başa çatması;</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 vəfatı (ölümü).</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İşçi işdən çıxarıla/azad edilə bilə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başqa işə keçməsinə görə;</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işə qəbul üçün müəyyən edilmiş tələbləri pozmasına görə;</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 müvafiq vəzifəni tutmaq üçün zəruri olan sənədin olmamasına görə;</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Xidmətin, Xidmətin struktur bölməsinin/vahidinin və yaxud penitensiar müəssisənin likvidasiyasına/ləğv edilməsinə və ya ştatların azaldılmasına görə;</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 işdə (Xidmətdə) olmanın həddi (maksimum) yaşına çatmasına görə;</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 ağır intizam xətası törətdiyinə görə;</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 xidməti vəzifəsini və/və ya ona həvalə edilmiş digər vəzifəni bir dəfə qəsdən və ya ehtiyatsızlıqdan kobud şəkildə pozduğuna görə;</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 əmək qabiliyyətinin uzunmüddətli itirilməsinə görə;</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məhkəmənin cinayət işi üzrə çıxardığı və qanuni qüvvəyə minmiş ittiham hökmü əsasında;</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 xidməti vəzifələrini yerinə yetirməsini qeyri-mümkün edən sağlamlıq vəziyyətinə görə;</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 qeyri-qənaətbəxş peşə vərdişlərinə görə;</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 şəxsi raportu əsasında;</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 kadrların sərəncamında olma müddətinin başa çatmasına görə;</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 sertifikatın yenilənməməsinə görə (sertifikatın yenilənməsi tələbi mövcud olduqda);</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 təlim-tədris kursunu keçməkdən imtinaya görə;</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 təlim-tədris kursunu və ya peşə yenidən hazırlığı kursunu qeyri-qənaətbəxş keçdiyinə görə;</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 Gürcüstanda xüsusi nəzarət olunan maddələrin I və II siyahısına daxil edilmiş maddənin/psixotrop maddənin/yeni psixoaktiv maddənin istifadəsi faktı təsdiq edildikdə (müalicə məqsədilə istifadə istisna olmaqla);</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 Gürcüstanda xüsusi nəzarət olunan maddənin istifadəsi faktını vaxtaşırı, təsadüfi seçim prinsipi ilə yoxlamaqdan imtina (rədd) etdikdə;</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 vəzifəvi uyğunsuzluğa görə;</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 qanunla birbaşa nəzərdə tutulmuş digər əsasla.</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Xidməti (işi) özbaşınalıqla, 5 gündən artıq tərk edən işçi – tərk etdiyi günün növbəti iş günündən işdən çıxarılmış sayılacaq.</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İşdən çıxarılan/azad edilən şəxs: xidməti istifadə üçün ona verilmiş maddi dəyərləri qaytarmağa borcludu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Vəzifədən azad edilmiş işçi - müvafiq səlahiyyətli şəxsin əmri ilə, 4 aydan çox olmayan müddətlə, aşağıdakı hallarda kadrların sərəncamına götürülə bilə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ştatların azaldılması (ixtisarı) zamanı və ya yenidən təşkili zamanı, hansı ki ştatların azalması ilə müşayiət olunu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Xidmətin struktur bölməsinin/vahidinin və ya penitensiar müəssisənin likvidasiyası/ləğvi zamanı;</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 şəxsi raportu əsasında.</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Kadrların sərəncamına götürülmüş işçiyə - vəzifəni müvəqqəti olaraq icra etmək həvalə edilə bilə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 Kadrların sərəncamına götürülmüş işçiyə - kadrların sərəncamına götürüldüyü gündən xidməti səlahiyyətlərinə mümkün xitam veriləcəyi barədə x</w:t>
      </w:r>
      <w:r>
        <w:rPr>
          <w:rFonts w:eastAsia="Times New Roman" w:cs="Times New Roman" w:ascii="Times New Roman" w:hAnsi="Times New Roman"/>
          <w:sz w:val="24"/>
          <w:szCs w:val="24"/>
          <w:lang w:val="az-Latn-AZ"/>
        </w:rPr>
        <w:t>əbərdarlıq edilmiş sayılır</w:t>
      </w:r>
      <w:r>
        <w:rPr>
          <w:rFonts w:eastAsia="Times New Roman" w:cs="Times New Roman" w:ascii="Times New Roman" w:hAnsi="Times New Roman"/>
          <w:sz w:val="24"/>
          <w:szCs w:val="24"/>
          <w:lang w:val="en-US"/>
        </w:rPr>
        <w:t>.</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31. İşçinin işə bərpası</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İşdən qeyri-qanuni olaraq çıxarılmış/azad edilmiş işçi – işə bərpa edilməli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İşçinin Xidmətdə müvafiq vəzifəyə bərpa edilməsi üçün: xidməti yoxlamanın rəyi (nəticəsi) və ya məhkəmənin qanuni qüvvəyə minmiş qərarı, habelə bəraət qazanmış şəxsin işə bərpa edilməsi barədə ərizəsi əsasdı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İşdən qeyri-qanuni olaraq çıxarılmış/azad edilmiş işçi: işdən çıxarılmasının/azad edilməsinin qanunsuz hesab edilməsini, işdən çıxarılma/azad edilmə əsasının dəyişdirilməsini və vəzifə maaşını tələb etmək hüququna malikdir. İşçiyə - məcburən buraxdığı dövr üçün: buraxılmış vəzifə maaşı, habelə Gürcüstan qanunvericiliyinə uyğun olaraq müəyyənləşdirilən illər üzrə xidmət əlavəsi (müavinəti) və rütbə maaşı veril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İşçinin işdən çıxarılması/azad edilməsi və ya başqa vəzifəyə keçirilməsi haqqında əmr, sərəncam və ya qərar məhkəmə tərəfindən qanunsuz hesab edildikdə: işçi işə dərhal bərpa edilməlidir – onun işə bərpa olunmaqdan imtina etdiyi hal istisna olmaqla.</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İşçinin işdən çıxarılması/azad edilməsi və ya başqa vəzifəyə keçirilməsi haqqında əmrin, sərəncamın və ya qərarın məhkəmə tərəfindən batil hesab edilməsi işçinin dərhal işə bərpasına səbəb olmur - əgər, məhkəmənin qərarına əsasən, qurum (müəssisə): işçinin işdən çıxarılması/azad edilməsi ilə və ya başqa vəzifəyə keçirilməsi ilə bağlı halları araşdırıb-qiymətləndirdikdən sonra yeni əmr, sərəncam və ya qərar verməyə borcludursa. İşçiyə: onun tələb etdiyi buraxılmış maaş yalnız işə bərpa edildikdə, bu maddənin 3-cü hissəsində müəyyən edilmiş məbləğdə verilir. Digər hallarda buraxılmış maaş ödənilm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Bu Məcəlləyə uyğun olaraq vəzifədən çıxarılmış işçi – şəxsi ərizəsi əsasında, məhkəmənin bəraət hökmü mövcud olduqda, işə bərpa edilməli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7. İşçi: Xidmətdə sonuncu tutduğu vəzifəyə və ya ona bərabər olan vəzifəyə öz razılığı ilə bərpa edilməlidir. </w:t>
      </w:r>
    </w:p>
    <w:p>
      <w:pPr>
        <w:pStyle w:val="Normal"/>
        <w:spacing w:lineRule="auto" w:line="240" w:beforeAutospacing="1" w:afterAutospacing="1"/>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Fəsil VII</w:t>
      </w:r>
    </w:p>
    <w:p>
      <w:pPr>
        <w:pStyle w:val="Normal"/>
        <w:spacing w:lineRule="auto" w:line="240" w:beforeAutospacing="1" w:afterAutospacing="1"/>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Penitensiar müəssisələ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32. Penitensiar müəssisə və onu idarə etmək</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Penitensiar müəssisə - müstəqil təşkilati quruluşdur (formalaşmadır), hansı ki hüquqi şəxs deyil və Xidmətin sistemində fəaliyyət göstərir. Penitensiar müəssisə onun üçün bu Məcəllə ilə müəyyən edilmiş ayrı-ayrı funksiyaları yerinə yetirərkən – inzibati orqandı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Nazir əmrlə: penitensiar müəssisəni yaradır və ləğv edir, habelə penitensiar müəssisəyə yerləşdiriləcək təqsirləndirilən şəxslərin/məhkumların icazə verilən maksimum sayını müəyyənləşdir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Penitensiar müəssisənin səlahiyyətləri, strukturu və idarə edilməsi qaydası, habelə bu Məcəllənin 57-ci maddəsində nəzərdə tutulmuş digər məsələlər - Penitensiar müəssisənin əsasnaməsi ilə müəyyən edilir. Penitensiar müəssisənin əsasnaməsini - Xidmətin baş direktorunun təqdimatı ilə nazir təsdiq e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Penitensiar müəssisəyə - penitensiar müəssisənin direktoru rəhbərlik edir. Penitensiar müəssisənin direktorunu - nazirlə razılaşdırılmaqla, vəzifəyə Xidmətin baş direktoru təyin və azad e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33. Penitensiar müəssisənin növlər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Penitensiar müəssisənin növləri bunlardı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dustaqlıq müəssisəs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azadlıqdan məhrumetmə müəssisəs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q) təqsirləndirilən şəxslərin və məhkumların müalicə müəssisəsi. </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Nazir: qarışıq tipli penitensiar müəssisəni (cəzaçəkmə müəssisəsini) yaratmaq və ləğv etmək səlahiyyətinə malik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Dustaqlıq müəssisəsi - qapalı, xüsusi mühafizə olunan, hücrə (kamera) tipli qurumdur, hansının ki məqsədi: qətimkan tədbirinin icrasını təmin etmək üçün təqsirləndirilən şəxsin təcrid olunmasıdı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Təqsirləndirilən şəxslər dustaqlıq müəssisəsinə yerləşdirilirlər - Gürcüstan qanunvericiliyində nəzərdə tutulmuş hallar və yaxud qarışıq tipli penitensiar müəssisənin mövcudluğu halı istisna olmaqla. Qarışıq tipli penitensiar müəssisədə: təqsirləndirilən şəxslər məhkumlardan ən azı bir-birindən ayrılmış yaşayış sahələri ilə təcrid edilməlidirlə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Dustaqlıq müəssisəsində - təqsirləndirilən şəxslər xüsusi hücrələrə (kameralara) yerləşdirilirlər, harada ki: vizual və/və ya elektron vasitələrlə müşahidə və kontrolu bu Məcəllənin 58-ci maddəsinə uyğun olaraq həyata keçirmək mümkündü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Azadlıqdan məhrumetmə müəssisəsi – Gürcüstanın Cinayət Məcəlləsinin 40-cı maddəsinin birinci hissəsinin „z“ və „t“ alt bəndlərində nəzərdə tutulmuş cəzaları icra edən qurumdu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 Azadlıqdan məhrumetmə müəssisələri bunlardı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azadlığa çıxmağa (buraxılışa) hazırlıq üzrə azadlıqdan məhrumetmə müəssisəs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aşağı riskli azadlıqdan məhrumetmə müəssisəs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 yarı açıq tipli azadlıqdan məhrumetmə müəssisəsi;</w:t>
      </w:r>
    </w:p>
    <w:p>
      <w:pPr>
        <w:pStyle w:val="Normal"/>
        <w:tabs>
          <w:tab w:val="clear" w:pos="708"/>
          <w:tab w:val="left" w:pos="5302" w:leader="none"/>
        </w:tabs>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qapalı tipli azadlıqdan məhrumetmə müəssisəsi;</w:t>
        <w:tab/>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 xüsusi riskli azadlıqdan məhrumetmə müəssisəs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 qadınlar üçün xüsusi müəssisə;</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 yetkinlik yaşına çatmayanların reabilitasiya müəssisəs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8. Təqsirləndirilən şəxslərin və məhkumların müalicə müəssisəsi: təqsirləndirilən şəxslərin və məhkumların sağlamlıq vəziyyətinin qiymətləndirilməsini, profilaktikasını, diaqnostikasını və müalicəsini həm ambulator, həm də stasionar şəraitdə təmin edir. </w:t>
      </w:r>
    </w:p>
    <w:p>
      <w:pPr>
        <w:pStyle w:val="Normal"/>
        <w:spacing w:lineRule="auto" w:line="240" w:beforeAutospacing="1" w:afterAutospacing="1"/>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Fəsil VIII</w:t>
      </w:r>
    </w:p>
    <w:p>
      <w:pPr>
        <w:pStyle w:val="Normal"/>
        <w:spacing w:lineRule="auto" w:line="240" w:beforeAutospacing="1" w:afterAutospacing="1"/>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zadlıqdan məhrumetmə müəssisələr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34. Azadlığa çıxmağa (buraxılışa) hazırlıq üzrə azadlıqdan məhrumetmə müəssisəs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Azadlığa çıxmağa (buraxılışa) hazırlıq üzrə azadlıqdan məhrumetmə müəssisəsi - mühafizə olunan, silahlı qoruma ilə təmin edilmiş, qoruyucu hasarlarla əhatə olunmuş qurumdur, hansında ki: məhkumlara daimi müşahidə (nəzarət) təmin edil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Azadlığa çıxmağa (buraxılışa) hazırlıq üzrə azadlıqdan məhrumetmə müəssisəsində: məhkumlar ümumi yaşayış yerinə (yataqxanaya) yerləşdirilirlər, harada ki: vizual və/və ya elektron vasitələrlə müşahidə və kontrolu bu Məcəllənin 58-ci maddəsinə uyğun olaraq həyata keçirmək mümkündü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Azadlığa çıxmağa (buraxılışa) hazırlıq üzrə azadlıqdan məhrumetmə müəssisəsində olan məhkum: qurumun ərazisi daxilində müstəqil şəkildə, müəyyən edilmiş qaydada hərəkət etmək (yerdəyişmək) hüququna malik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Azadlığa çıxmağa (buraxılışa) hazırlıq üzrə azadlıqdan məhrumetmə müəssisəsində olan məhkum: Xidmətin baş direktorunun əmri ilə müəyyən edilmiş şərtlərlə və müddətdə qurumun ərazisini tərk etmək hüququna malik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Bu fəsildə başqa bir şey nəzərdə tutulmayıbsa, azadlığa çıxmağa (buraxılışa) hazırlıq üzrə azadlıqdan məhrumetmə müəssisəsində - azadlıqdan məhrumetmə cəzası, bu Məcəlləyə uyğun olaraq, icra olunacaq.</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Azadlığa çıxmağa (buraxılışa) hazırlıq üzrə azadlıqdan məhrumetmə müəssisəsinə məhkumun yerləşdirilməsi qaydası – nazirin əmri ilə müəyyən edil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 Azadlığa çıxmağa (buraxılışa) hazırlıq üzrə azadlıqdan məhrumetmə müəssisəsinə yerləşdirilə bilər: aşağı və ya orta təhlükə riski olan məhkum, hansının ki faktiki olaraq çəkməli olduğu cəzanın müddəti 1 ildən çox deyil. Azadlığa çıxmağa (buraxılışa) hazırlıq üzrə azadlıqdan məhrumetmə müəssisəsinə yetkinlik yaşına çatmayan məhkumu yerləşdirmək - yolverilməz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 Azadlığa çıxmağa (buraxılışa) hazırlıq üzrə azadlıqdan məhrumetmə müəssisəsinə məhkum özünün yazılı razılığı əsasında, Xidmətin baş direktorunun əmri ilə yerləşdirilir. Yazılı razılığında məhkum qeyd edir ki: azadlığa çıxmağa (buraxılışa) hazırlıq üzrə azadlıqdan məhrumetmə müəssisəsi üçün müəyyən edilmiş öhdəliklərə əməl etməyə, habelə oxumağa (təhsil almağa) və/və ya işləməyə və bu qurumun təklif etdiyi reabilitasiya tədbirlərində iştirak etməyə razıdı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 Xidmətin baş direktoru bu maddənin 8-ci hissəsində nəzərdə tutulmuş halda qərar qəbul edərkən nəzərə alır: məhkumun şəxsi xüsusiyyətlərini, cinayətin törədilməsi motivini, yaranmış qanunsuz nəticəni, azadlıqdan məhrumetmə müəssisəsində cəzanın çəkilməsi zamanı ortaya qoyulan (göstərilən) davranışı, azadlıqdan məhrumetmə müəssisəsindən qaçış riskini, habelə məhkumun azadlıqdan məhrumetmə müəssisəsinə yarada biləcəyi təhlükən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 Azadlığa çıxmağa (buraxılışa) hazırlıq üzrə azadlıqdan məhrumetmə müəssisəsində olan məhkuma, bu qurumun infrastrukturu nəzərə alınmaqla, təhlükəyə uyğun riski olan məhkum üçün müəyyən edilmiş hüquq və vəzifələr şamil edil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 Azadlığa çıxmağa (buraxılışa) hazırlıq üzrə azadlıqdan məhrumetmə müəssisəsinə qadın məhkum da yerləşdirilə bilər. Ona - əlavə olaraq bu Məcəllənin 39-cu maddəsinin 5-ci və 6-cı hissələrində nəzərdə tutulmuş hüquqlar şamil edil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 Azadlığa çıxmağa (buraxılışa) hazırlıq üzrə azadlıqdan məhrumetmə müəssisəsində olan məhkuma, Xidmətin baş direktorunun qərarı ilə, aşağıdakı şərtlərdən biri ilə və müəyyən müddət ərzində bu qurumu tərk etmək hüququ verilə bilə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azadlığa çıxmağa (buraxılışa) hazırlıq üzrə azadlıqdan məhrumetmə müəssisəsindən kənarda oxumaq (təhsil almaq) və/və ya işləmək halında – təhsil və/və ya iş qrafikinə uyğun olaraq;</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Gürcüstan qanunvericiliyi ilə müəyyən edilmiş istirahət və tətil (bayram) günlərində;</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 əsaslandırılmış tələb olduqda, 1 həftə ərzində 3 gün və gecədən çox olmayaraq.</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 Bu maddənin 12-ci hissəsində nəzərdə tutulmuş halda azadlığa çıxmağa (buraxılışa) hazırlıq üzrə azadlıqdan məhrumetmə müəssisəsinə məhkumun gec (gecikərək) gəlməsi və ya gəlməməsi - Gürcüstanın Cinayət Məcəlləsi ilə müəyyən edilmiş məsuliyyətə səbəb olur, o hal istisna olmaqla – nə vaxt ki: gec (gecikərək) gəlmənin və ya gəlməmənin səbəbi aşağıdakı hallardan biri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məhkumun ona həvalə edilmiş vəzifəni yerinə yetirməsini qeyri-mümkün edən, həkim tərəfindən verilmiş müvafiq arayışla təsdiq edilən sağlamlığının vəziyyət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müəyyən edilmiş rejimin məhkum tərəfindən ondan asılı olmayan səbəblərə görə pozulması, qarşısıalınmaz qüvvə (fors-major) mövcud olduqda, yəni: təbii fəlakət, qəza, yanğın, kütləvi iğtişaş, hərbi əməliyyat, karantin və ya fövqəladə vəziyyət elan edildikdə və yaxud azadlığa çıxmağa (buraxılışa) hazırlıq üzrə azadlıqdan məhrumetmə müəssisəsinə gəlməyi obyektiv cəhətdən qeyri-mümkün edən digər hal mövcud olduqda, hansını ki müvafiq dövlət qurumu tərəfindən verilmiş sənəd təsdiq e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 Azadlığa çıxmağa (buraxılışa) hazırlıq üzrə azadlıqdan məhrumetmə müəssisəsini bu maddənin 12-ci hissəsinə uyğun olaraq tərk etmiş məhkumun - Gürcüstanın dövlət sərhədini keçməsi qadağandı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 Bu maddənin 12-ci hissəsində nəzərdə tutulmuş azadlığa çıxmağa (buraxılışa) hazırlıq üzrə azadlıqdan məhrumetmə müəssisəsini tərk etmə müddəti - cəzanın çəkilməsinin ümumi müddətinə daxil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 Məhkum ona həvalə edilmiş vəzifəni yerinə yetirmədikdə, azadlığa çıxmağa (buraxılışa) hazırlıq üzrə azadlıqdan məhrumetmə müəssisəsinin əsasnaməsi ilə müəyyən edilmiş tələbi pozduqda və yaxud əgər o: bu qurumdakı davranışını kəskin şəkildə mənfi istiqamətdə dəyişdisə - qurumun direktoru məhkumun başqa penitensiar müəssisəyə köçürülməsi barədə vəsatətlə Xidmətin baş direktoruna müraciət e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35. Aşağı riskli azadlıqdan məhrumetmə müəssisəs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Aşağı riskli azadlıqdan məhrumetmə müəssisəsi - mühafizə olunan, silahlı qoruma ilə təmin edilmiş, xüsusi qoruyucu hasarlarla əhatə olunmuş qurumdur, hansında ki: məhkumlara daimi müşahidə (nəzarət) təmin edil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Aşağı riskli azadlıqdan məhrumetmə müəssisəsində: məhkumlar ümumi yaşayış yerinə (yataqxanaya) yerləşdirilirlər, harada ki: vizual və/və ya elektron vasitələrlə müşahidə və kontrolu bu Məcəllənin 58-ci maddəsinə uyğun olaraq həyata keçirmək mümkündü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Aşağı riskli azadlıqdan məhrumetmə müəssisəsində cəzasını çəkir, bir qayda olaraq, məhkum, hansının ki şəxsi xüsusiyyətləri, cinayəti törətmə motivi, yaratdığı qanunsuz nəticə və azadlıqdan məhrumetmə müəssisəsində ortaya qoyduğu (göstərdiyi) davranış bunu güman etməyə əsas verir ki: onun azadlıqdan məhrumetmə müəssisəsinə və ya ətrafdakılara, habelə ictimaiyyətin, dövlətin və/və ya hüquq-mühafizə orqanlarının təhlükəsizliyinə yarada biləcəyi təhlükə aşağıdır (azdı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Aşağı riskli azadlıqdan məhrumetmə müəssisəsinə məhkum özünün yazılı razılığı əsasında yerləşdirilir. Yazılı razılığında məhkum qeyd edir ki: aşağı riskli azadlıqdan məhrumetmə müəssisəsi üçün müəyyən edilmiş öhdəliklərə əməl etməyə, habelə oxumağa (təhsil almağa) və/və ya işləməyə və bu qurumun təklif etdiyi reabilitasiya tədbirlərində iştirak etməyə razıdır. Aşağı riskli azadlıqdan məhrumetmə müəssisəsinə məhkumun yerləşdirilməsi qaydası – nazirin əmri ilə müəyyən edil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Aşağı riskli azadlıqdan məhrumetmə müəssisəsində olan məhkum: qurumun ərazisi daxilində müstəqil şəkildə, bu qurumun əsasnaməsi ilə müəyyən edilmiş qaydada hərəkət etmək (yerdəyişmək) hüququna malik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Aşağı riskli azadlıqdan məhrumetmə müəssisəsində olan məhkum üçün oxumaq (təhsil almaq) və/və ya işləmək və bu qurumun təklif etdiyi reabilitasiya tədbirlərində iştirak etmək məcburi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36. Yarı açıq tipli azadlıqdan məhrumetmə müəssisəs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Yarı açıq tipli azadlıqdan məhrumetmə müəssisəsi – xüsusilə mühafizə olunan, silahlı qoruma ilə təmin edilmiş, xüsusi qoruyucu hasarlarla əhatə olunmuş qurumdur, hansında ki: məhkumlara daimi müşahidə (nəzarət) təmin edil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Yarı açıq tipli azadlıqdan məhrumetmə müəssisəsində: məhkumlar ümumi yaşayış yerinə (yataqxanaya) yerləşdirilirlər, harada ki: vizual və/və ya elektron vasitələrlə müşahidə və kontrolu bu Məcəllənin 58-ci maddəsinə uyğun olaraq həyata keçirmək mümkündü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Yarı açıq tipli azadlıqdan məhrumetmə müəssisəsində olan məhkum: qurumun ərazisi daxilində müstəqil şəkildə, müəyyən edilmiş qaydada hərəkət etmək (yerdəyişmək) hüququna malik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Yarı açıq tipli azadlıqdan məhrumetmə müəssisəsində, bir qayda olaraq, cəza çəkirlər: az ağır və ya ağır cinayət törətməyə görə məhkum edilmiş və barəsində təyin edilmiş azadlıqdan məhrumetmə müddəti 10 ildən çox olmayan şəxs; bu Məcəllə ilə müəyyən edilmiş qaydada başqa tipli azadlıqdan məhrumetmə müəssisəsindən köçürülmüş məhkum; qadın - hansına ki, cəza kimi, müddətli azadlıqdan məhrumetmə təyin edilib.</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Yarı açıq tipli azadlıqdan məhrumetmə müəssisəsinə, risk faktoru nəzərə alınmaqla, başqa məhkum da yerləşdirilə bilə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37. Qapalı tipli azadlıqdan məhrumetmə müəssisəs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Qapalı tipli azadlıqdan məhrumetmə müəssisəsi - xüsusilə mühafizə olunan, silahlı qoruma ilə təmin edilmiş, siqnalizasiya sistemi ilə təchiz olunmuş, xüsusi qoruyucu hasarlarla əhatə olunmuş qurumdur, hansında ki: məhkumlara daimi müşahidə (nəzarət) təmin edil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Qapalı tipli azadlıqdan məhrumetmə müəssisəsində məhkumlar xüsusi hücrələrə (kameralara) yerləşdirilirlər, harada ki: vizual və/və ya elektron vasitələrlə müşahidə və kontrolu bu Məcəllənin 58-ci maddəsinə uyğun olaraq həyata keçirmək mümkündü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Qapalı tipli azadlıqdan məhrumetmə müəssisəsində, bir qayda olaraq, cəza çəkirlər: qəsdən, xüsusilə ağır cinayət törətməyə görə ilk dəfə məhkum edilmiş və məhkəmə tərəfindən 10 ildən artıq müddətə azadlıqdan məhrumetmə təyin edilmiş şəxs; qəsdən cinayət törətməyə görə dəfələrlə məhkumluğu olan şəxs, ömürlük azadlıqdan məhrumetmə cəzasına məhkum edilmiş şəxs və əvvəllər məhkumluğu olan şəxs, hansılara ki, cəza kimi, azadlıqdan məhrumetmə təyin edilmişdi; bu Məcəllə ilə müəyyən edilmiş qaydada başqa tipli azadlıqdan məhrumetmə müəssisəsindən köçürülmüş məhkum.</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Qapalı tipli azadlıqdan məhrumetmə müəssisəsinə, risk faktoru nəzərə alınmaqla, başqa məhkum da yerləşdirilə bilə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38. Xüsusi riskli azadlıqdan məhrumetmə müəssisəs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Xüsusi riskli azadlıqdan məhrumetmə müəssisəsi - xüsusilə mühafizə olunan, silahlı qoruma ilə təmin edilmiş, siqnalizasiya sistemi ilə təchiz olunmuş, xüsusi qoruyucu hasarlarla əhatə olunmuş qurumdur, hansında ki: xüsusi təhlükəsizlik tədbirləri görülüb və məhkumlara daimi müşahidə (nəzarət) təmin edil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Xüsusi riskli azadlıqdan məhrumetmə müəssisəsində məhkumlar, bir qayda olaraq, xüsusi, bir nəfərlik (tək) və ya iki nəfərlik (cüt) hücrələrə (kameralara) yerləşdirilirlər, harada ki: vizual və/və ya elektron vasitələrlə müşahidə və kontrol daim həyata keçirilir. Audio vasitələrlə müşahidə və kontrol Gürcüstan qanunvericiliyində nəzərdə tutulmuş halda həyata keçirilə bilər. Məhkumun bir nəfərlik (tək) hücrəyə (kameraya) və ya iki nəfərlik (cüt) hücrəyə (kameraya) ayrı-ayrılıqda yerləşdirilməsinin ilkin şərtləri və qaydası - xüsusi riskli azadlıqdan məhrumetmə müəssisəsinin əsasnaməsi ilə müəyyən edil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Bu maddədə başqa bir şey nəzərdə tutulmayıbsa, xüsusi riskli azadlıqdan məhrumetmə müəssisəsində azadlıqdan məhrumetmə cəzası – bu Məcəlləyə uyğun olaraq icra olunacaq.</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Xüsusi riskli azadlıqdan məhrumetmə müəssisəsinə: cəzasını çəkmək üçün təhlükə riski yüksək olan məhkum yerləşdirilir, hansının ki şəxsi xüsusiyyətləri, kriminal avtoriteti, cinayəti törətmə motivi, yaratdığı qanunsuz nəticə və azadlıqdan məhrumetmə müəssisəsində ortaya qoyduğu (göstərdiyi) davranış - azadlıqdan məhrumetmə müəssisəsinə və ya ətrafdakılara, habelə ictimaiyyətin, dövlətin və/və ya hüquq-mühafizə orqanlarının təhlükəsizliyinə ciddi (əhəmiyyətli) təhlükə yaradır və ya yarada bilə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Xüsusi riskli azadlıqdan məhrumetmə müəssisəsində olan məhkum aşağıdakılardan istifadə etm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əmək təminatı hüququ;</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xüsusi, şəxsi hallarla əlaqədar penitensiar müəssisəni müvəqqəti tərk etmə hüququ;</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 azadlıqdan məhrumetmə müəssisəsindən kənara qısamüddətli çıxış hüququ.</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Bu Məcəllənin 115-ci maddəsinin 8-ci hissəsində nəzərdə tutulmuş şəxs tərəfindən məhkumun adına göndərilən yazışmalar (korrespondensiya) - eyni maddənin 7-ci hissəsində müəyyən edilmiş qaydada yoxlanılı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 Xüsusi riskli azadlıqdan məhrumetmə müəssisəsində olan məhkum, bu qurumun əsasnaməsi ilə müəyyən edilmiş qaydada, göndərim (mesaj) almaq hüququna malik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39. Qadınlar üçün xüsusi müəssisə</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Qadınlar üçün xüsusi müəssisə - xüsusilə mühafizə olunan, silahlı qoruma ilə təmin edilmiş, xüsusi qoruyucu hasarlarla əhatə olunmuş qurumdur, hansında ki: məhkumlara daimi müşahidə (nəzarət) təmin edil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Qadınlar üçün xüsusi müəssisəyə qadın məhkumlar, o cümlədən yetkinlik yaşına çatmayanlar yerləşdirilirlə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Qadınlar üçün xüsusi müəssisədə: məhkumlar, bir qayda olaraq, ümumi yaşayış yerinə (yataqxanaya) yerləşdirilirlər, harada ki: vizual və/və ya elektron vasitələrlə müşahidə və kontrolu bu Məcəllənin 58-ci maddəsinə uyğun olaraq həyata keçirmək mümkündü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Qadınlar üçün xüsusi müəssisə, bir qayda olaraq, yarı açıq tipli azadlıqdan məhrumetmə müəssisəsinə bərabərdir – bu Məcəllədə nəzərdə tutulmuş hallar istisna olmaqla. Qadınlar üçün xüsusi müəssisəyə: məhkum – riskə uyğun olaraq, bu qurumun infrastrukturu nəzərə alınmaqla, yerləşdirilə bilə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Zəruri hallarda: qadınlar üçün xüsusi müəssisədə hamilə qadınlar üçün və uşaqlar üçün xüsusi şöbə təşkil edilir. Ananın vəsatəti, qəyyumluq və himayəçilik orqanının icazəsi və bu qurumun direktorunun razılığı ilə: ana və 3 yaşınadək uşağın birlikdə yaşaması mümkündür. Qadınlar üçün xüsusi müəssisə - müvafiq şəraiti yaratmağa borcludu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Qadınlar üçün xüsusi müəssisədə olan 3 yaşınadək uşağın qidalanmasını, ona tibbi xidmətin göstərilməsini və müvafiq sanitar-gigiyenik şəraiti Xidmət təmin edir. Qadınlar üçün xüsusi müəssisədə olan 3 yaşınadək uşağın qidalanması normaları və sanitar-gigiyenik şərait – nazirin və Gürcüstanın İşğal olunmuş ərazilərindən Məcburi Köçkünlər, Əmək, Səhiyyə və Sosial Müdafiə nazirinin birgə əmri ilə müəyyən edil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 Qadınlar üçün xüsusi müəssisədə olan: 3 yaşına çatmış övladı müəssisəni tərk etmiş məhkum - övladı müəssisəni tərk etdikdən sonra 1 il ərzində, övladı ilə ünsiyyətdə olmaq üçün, Xidmətin baş direktorunun qərarı ilə, Gürcüstan qanunvericiliyi ilə müəyyən edilmiş istirahət və tətil (bayram) günlərində müəssisəni tərk etmək hüququna malikdir. Qadınlar üçün xüsusi müəssisədə olan məhkumun istirahət və tətil (bayram) günlərində müəssisəni tərk etməsi qaydası – nazirin əmri ilə müəyyən edilir. Xidmətin baş direktoru bu məsələyə baxılarkən nəzərə alır: məhkumun şəxsi xüsusiyyətlərini, ondan qaynaqlanan (irəli gələn) ictimai təhlükəni, onun keçmişdə cinayət törətməsi faktını, cinayətin xarakterini, motivini, məqsədini, yaranmış nəticəyi, cinayətin təkrarlanması riskini, cəzanın çəkilməsi zamanı ortaya qoyulan (göstərilən) davranışı və Xidmətin baş direktorunun qərarına təsir edə biləcək digər halları.</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 Bu maddənin 7-ci hissəsində nəzərdə tutulmuş halda qadınlar üçün xüsusi müəssisəyə məhkumun gec (gecikərək) gəlməsi və ya gəlməməsi - Gürcüstanın Cinayət Məcəlləsi ilə müəyyən edilmiş məsuliyyətə səbəb olur, o hal istisna olmaqla – nə vaxt ki: gec (gecikərək) gəlmənin və ya gəlməmənin səbəbi aşağıdakı hallardan biri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məhkumun ona həvalə edilmiş vəzifəni yerinə yetirməsini qeyri-mümkün edən, həkim tərəfindən verilmiş müvafiq arayışla təsdiq edilən sağlamlığının vəziyyət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müəyyən edilmiş rejimin məhkum tərəfindən ondan asılı olmayan səbəblərə görə pozulması, qarşısıalınmaz qüvvə (fors-major) mövcud olduqda, yəni: təbii fəlakət, qəza, yanğın, kütləvi iğtişaş, hərbi əməliyyat, karantin və ya fövqəladə vəziyyət elan edildikdə və yaxud qadınlar üçün xüsusi müəssisəyə gəlməyi obyektiv cəhətdən qeyri-mümkün edən digər hal mövcud olduqda, hansını ki müvafiq dövlət qurumu tərəfindən verilmiş sənəd təsdiq e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 Bu maddənin 7-ci hissəsinə uyğun olaraq qadınlar üçün xüsusi müəssisəni tərk etmiş məhkumun - Gürcüstanın dövlət sərhədini keçməsi qadağandı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 Bu maddənin 5-ci hissəsində nəzərdə tutulmuş halda məhkum: valideynlik vəzifələrini yerinə yetirməkdən sistematik şəkildə boyun qaçırdıqda, onları lazımınca (düzgün) yerinə yetirmədikdə, valideynlik hüquqlarından sui-istifadə etdikdə, qadınlar üçün xüsusi müəssisənin direktoru – Gürcüstan qanunvericiliyi ilə müəyyən edilmiş qaydada, bu barədə müvafiq reaksiya (cavab) üçün qəyyumluq və himayəçilik orqanına dərhal məlumat verməyə borcludu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 Qadınlar üçün xüsusi müəssisədə olan məhkum: qurumun ərazisi daxilində müstəqil şəkildə, bu qurumun əsasnaməsi ilə müəyyən edilmiş qaydada hərəkət etmək (yerdəyişmək) hüququna malik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 Qadınlar üçün xüsusi müəssisədə anası ilə birlikdə yaşayan uşağın 3 yaşına çatdıqda müəssisəni tərk etməsi qaydası - nazirin və Gürcüstanın İşğal olunmuş ərazilərindən Məcburi Köçkünlər, Əmək, Səhiyyə və Sosial Müdafiə nazirinin birgə əmri ilə müəyyən edil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 Bu maddənin 7-ci hissəsində nəzərdə tutulmuş qadınlar üçün xüsusi müəssisəni tərk etmə müddəti - cəzanın çəkilməsinin ümumi müddətinə daxil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40. Yetkinlik yaşına çatmayanların reabilitasiya müəssisəsi</w:t>
      </w:r>
    </w:p>
    <w:p>
      <w:pPr>
        <w:pStyle w:val="Normal"/>
        <w:spacing w:lineRule="auto" w:line="240" w:beforeAutospacing="1" w:afterAutospacing="1"/>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lang w:val="en-US"/>
        </w:rPr>
        <w:t>Yetkinlik yaşına çatmayanların reabilitasiya müəssisəsi - yetkinlik yaşına çatmayanların xüsusi ehtiyaclarına uyğun infrastruktur və işçi heyəti ilə təmin edilmiş, xüsusilə mühafizə olunan qurumdur, hansında ki azadlıqdan məhrumetmə cəzasına məhkum edilmiş yetkinlik yaşına çatmayanlar yerləşdirilirlər və onlara daimi müşahidə (nəzarət) təmin edilir.</w:t>
      </w:r>
      <w:r>
        <w:rPr>
          <w:rFonts w:eastAsia="Times New Roman" w:cs="Times New Roman" w:ascii="Times New Roman" w:hAnsi="Times New Roman"/>
          <w:b/>
          <w:bCs/>
          <w:sz w:val="24"/>
          <w:szCs w:val="24"/>
          <w:lang w:val="en-US"/>
        </w:rPr>
        <w:t xml:space="preserve"> </w:t>
      </w:r>
    </w:p>
    <w:p>
      <w:pPr>
        <w:pStyle w:val="Normal"/>
        <w:spacing w:lineRule="auto" w:line="240" w:beforeAutospacing="1" w:afterAutospacing="1"/>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Kitab II</w:t>
      </w:r>
    </w:p>
    <w:p>
      <w:pPr>
        <w:pStyle w:val="Normal"/>
        <w:spacing w:lineRule="auto" w:line="240" w:beforeAutospacing="1" w:afterAutospacing="1"/>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Dustaqlığın və azadlıqdan məhrumetmə cəzasının icrası</w:t>
      </w:r>
    </w:p>
    <w:p>
      <w:pPr>
        <w:pStyle w:val="Normal"/>
        <w:spacing w:lineRule="auto" w:line="240" w:beforeAutospacing="1" w:afterAutospacing="1"/>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Fəsil IX</w:t>
      </w:r>
    </w:p>
    <w:p>
      <w:pPr>
        <w:pStyle w:val="Normal"/>
        <w:spacing w:lineRule="auto" w:line="240" w:beforeAutospacing="1" w:afterAutospacing="1"/>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Dustaqlığın və azadlıqdan məhrumetmə cəzasının icrası üçün əsaslar, təqsirləndirilən şəxsin/məhkumun şəxsi işinin icraatı</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41.Təqsirləndirilən şəxsin/məhkumun penitensiar müəssisəyə yerləşdirilməsi üçün əsas</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Təqsirləndirilən şəxsin dustaqlıq müəssisəsinə yerləşdirilməsi üçün zəruridir: şəxs üçün qətimkan tədbiri kimi dustaqlığın (həbsin) seçilməsi barədə məhkəmənin qərarı, təqsirləndirilən şəxsin şəxsiyyətini (kimliyini) təsdiq edən sənəd və ya inzibati orqan tərəfindən verilmiş fotoşəkilli digər identifikasiya sənədi, habelə həbs protokolu - əgər həbs protokolunun tərtib edilməsi Gürcüstan qanunvericiliyində nəzərdə tutulubsa.</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Məhkumun azadlıqdan məhrumetmə müəssisəsinə yerləşdirilməsi üçün zəruridir: şəxsin azadlıqdan məhrumetmə cəzasına məhkum edildiyi məhkəmənin ittiham hökmü, məhkumun şəxsiyyətini (kimliyini) təsdiq edən sənəd və ya inzibati orqan tərəfindən verilmiş fotoşəkilli digər identifikasiya sənədi, habelə həbs protokolu - əgər həbs protokolunun tərtib edilməsi Gürcüstan qanunvericiliyində nəzərdə tutulubsa.</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42. Təqsirləndirilən şəxsin</w:t>
      </w:r>
      <w:r>
        <w:rPr>
          <w:rFonts w:eastAsia="Times New Roman" w:cs="Times New Roman" w:ascii="Times New Roman" w:hAnsi="Times New Roman"/>
          <w:bCs/>
          <w:sz w:val="24"/>
          <w:szCs w:val="24"/>
          <w:lang w:val="en-US"/>
        </w:rPr>
        <w:t>/</w:t>
      </w:r>
      <w:r>
        <w:rPr>
          <w:rFonts w:eastAsia="Times New Roman" w:cs="Times New Roman" w:ascii="Times New Roman" w:hAnsi="Times New Roman"/>
          <w:b/>
          <w:bCs/>
          <w:sz w:val="24"/>
          <w:szCs w:val="24"/>
          <w:lang w:val="en-US"/>
        </w:rPr>
        <w:t>məhkumun dustaqlıq</w:t>
      </w:r>
      <w:r>
        <w:rPr>
          <w:rFonts w:eastAsia="Times New Roman" w:cs="Times New Roman" w:ascii="Times New Roman" w:hAnsi="Times New Roman"/>
          <w:bCs/>
          <w:sz w:val="24"/>
          <w:szCs w:val="24"/>
          <w:lang w:val="en-US"/>
        </w:rPr>
        <w:t>/</w:t>
      </w:r>
      <w:r>
        <w:rPr>
          <w:rFonts w:eastAsia="Times New Roman" w:cs="Times New Roman" w:ascii="Times New Roman" w:hAnsi="Times New Roman"/>
          <w:b/>
          <w:bCs/>
          <w:sz w:val="24"/>
          <w:szCs w:val="24"/>
          <w:lang w:val="en-US"/>
        </w:rPr>
        <w:t>azadlıqdan məhrumetmə cəzasının icrası yerinə qəbul edilməsi haqqında bildiriş</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Dustaqlıq müəssisəsi: müstəntiqə, prokurora, məhkəməyə və təqsirləndirilən şəxsin yaxın qohumuna, habelə təqsirləndirilən şəxsin xahişi ilə – başqa şəxsə və yaxud vəkilinə təqsirləndirilən şəxsin dustaqlıq cəzasının icrası yerinə qəbul edilməsi haqqında dərhal və ya qəbul edildikdən sonra 1 iş günündən gec olmayaraq, məlumat verməyə borcludu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Təqsirləndirilən şəxs haqqında məlumat (informasiya) – təqsirləndirilən şəxsin dustaqlıq müəssisəsinə qəbulundan sonra 24 saatdan gec olmayaraq, Gürcüstanın Daxili İşlər Nazirliyinə göndəril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Azadlıqdan məhrumetmə müəssisəsi: müvafiq hökmü çıxaran məhkəməyə və məhkumun yaxın qohumuna, habelə məhkumun xahişi ilə – başqa şəxsə və yaxud vəkilinə məhkumun azadlıqdan məhrumetmə cəzasının icrası yerinə qəbul edilməsi haqqında dərhal və ya qəbul edildikdən sonra 1 iş günündən gec olmayaraq, məlumat verməyə borcludu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43. Təqsirləndirilən şəxslərin reyestri/məhkumların reyestr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ustaqlıq müəssisəsinə bu Məcəlləyə uyğun olaraq qəbul edilmiş təqsirləndirilən şəxs - təqsirləndirilən şəxslərin reyestrində uçota (qeydiyyata) alınır, azadlıqdan məhrumetmə müəssisəsinə eyni Məcəlləyə uyğun olaraq göndərilən məhkum isə − məhkumların reyestrində uçota (qeydiyyata) alınır. Təqsirləndirilən şəxslərin reyestri/məhkumların reyestri elektron formada, nazirin əmri ilə müəyyən edilmiş qaydada aparıla bilə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44. Təqsirləndirilən şəxsin/məhkumun şəxsi iş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Təqsirləndirilən şəxsin/məhkumun şəxsi işi – onun penitensiar müəssisəyə yerləşdirilməsindən azad edilənədək aparılır (tərtib edilir). Təqsirləndirilən şəxs/məhkum azad edildikdən sonra onun şəxsi işi – Xidmətin arxivində saxlanılır. Təqsirləndirilən şəxsin/məhkumun şəxsi işinin aparılması qaydasını, bu işə əlavə edilməli sənədlərin siyahısını və Xidmətin arxivində işin saxlanma müddətini - nazir müəyyənləşdir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Təqsirləndirilən şəxsin/məhkumun şəxsi işində: onun həvəsləndirilməsi və intizam məsuliyyəti haqqında məlumatlar olmalıdı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Təqsirləndirilən şəxsin/məhkumun şəxsi işinin doldurulmasına kontrolu və nəzarəti – Xidmətin müvafiq struktur bölməsi həyata keçir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Təqsirləndirilən şəxs/məhkum başqa penitensiar müəssisəyə keçirildikdə - onun şəxsi işi müvafiq müəssisəyə göndəril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5. Təqsirləndirilən şəxs/məhkum öz şəxsi işi ilə tanış olmaq hüququna malikdir. Xüsusi səlahiyyəti olan şəxs də təqsirləndirilən şəxsin/məhkumun şəxsi işi ilə tanış olmaq hüququna malikdir. Xüsusi səlahiyyəti olan şəxslərin nüsxəsini nazir təsdiq edir. </w:t>
      </w:r>
    </w:p>
    <w:p>
      <w:pPr>
        <w:pStyle w:val="Normal"/>
        <w:spacing w:lineRule="auto" w:line="240" w:beforeAutospacing="1" w:afterAutospacing="1"/>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Fəsil X</w:t>
      </w:r>
    </w:p>
    <w:p>
      <w:pPr>
        <w:pStyle w:val="Normal"/>
        <w:spacing w:lineRule="auto" w:line="240" w:beforeAutospacing="1" w:afterAutospacing="1"/>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Dustaqlığın icrası</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45. Dustaqlığın icrasının yer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ürcüstanın Cinayət-Prosessual Məcəlləsi ilə müəyyən edilmiş qaydada barəsində qətimkan tədbiri kimi dustaqlıq (həbs) seçilmiş şəxs – dustaqlıq müəssisəsinə yerləşdiril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46. Təqsirləndirilən şəxsin dustaqlıqda olma şərait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Dustaqlıq müəssisəsində mövcud olan sanitariya-gigiyena şəraiti Gürcüstan qanunvericiliyi ilə müəyyən edilmiş normalara uyğun olmalıdı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Dustaqlıq müəssisəsinə qəbul edilmiş şəxs - hücrəyə (kameraya) yerləşdiril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Eyni cinayət işi üzrə təqsirləndirilən şəxslər penitensiar müəssisədə ayrı-ayrılıqda yerləşdirilirlər. Penitensiar müəssisə onların bir-biri ilə əlaqəsinin yolverilməzliyini təmin etmək üçün tədbirlər görməyə borcludur. Bu qayda: müstəntiqin, prokurorun və ya məhkəmənin qərarı ilə, digər təqsirləndirilən şəxslərə də şamil edilə bilə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47. Təqsirləndirilən şəxsin dustaqlıq müəssisəsinə qəbul edilməsi qaydası</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Təqsirləndirilən şəxsi dustaqlıq müəssisəsinə qəbul edərkən onun fotoşəklini çəkmək və barmaq izini götürmək (daktiloskopiya) məcburidir. Dustaqlıq müəssisəsində müvafiq infrastruktur mövcud olduqda: təqsirləndirilən şəxsin barmaq izini elektron cihaz vasitəsilə götürmək və müvafiq məlumatları elektron arxivdə əks etdirmək mümkündür. Fotoşəkillər və onların neqativləri, habelə daktiloskopik kartoçka və təqsirləndirilən şəxsin şifahi portreti - təqsirləndirilən şəxsin şəxsi işində saxlanılır, hansı ki onun mühakimə olunduğu halda müvafiq azadlıqdan məhrumetmə müəssisəsinə göndəril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Təqsirləndirilən şəxsin daktiloskopik kartoçkasını və fotoşəklinin elektron versiyasını - dustaqlıq müəssisəsi: barmaq izi götürüldükdən və fotoşəkil çəkildikdən sonra 7 gün ərzində Gürcüstanın Daxili İşlər Nazirliyinə göndər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Təqsirləndirilən şəxsi dustaqlıq müəssisəsinə qəbul edərkən: təqsirləndirilən şəxs və onun şəxsi əşyaları diqqətlə yoxlanılır və bu barədə müvafiq akt tərtib edilir. Təqsirləndirilən şəxsi - dustaqlıq müəssisəsinin eyni cinsdən olan əməkdaşı yoxlayı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Dustaqlıq müəssisəsinə qəbul edilərkən: təqsirləndirilən şəxs tibbi müayinədən keçməlidir. Bunu dustaqlıq müəssisəsinin həkimi həyata keçirir. Təqsirləndirilən şəxsin tibbi müayinədən keçirilməsi barədə müvafiq arayış tərtib edilir. Təqsirləndirilən şəxsin bədənində xəsarət (zədə) aşkarlandığı halda: dustaqlıq müəssisəsinin həkimi - bu Məcəllənin 139-cu maddəsinin 6-cı hissəsində nəzərdə tutulmuş əmrlə müəyyən edilmiş qaydada, müvafiq istintaq orqanına bu barədə dərhal məlumat verməyə borcludu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Təqsirləndirilən şəxsə dərhal, yazılı şəkildə, onun başa düşdüyü dildə bildirilməlidir: onun hüquq və vəzifələri, işçilərin ona qarşı rəftar qaydaları, onun tərəfindən məlumatların alınması və şikayətlərin verilməsi qaydaları, intizam məsuliyyətinin əsasları və növləri, intizam icraatının qaydaları, habelə ona qarşı irəli sürülən digər tələblə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48. Təqsirləndirilən şəxsin dustaqlıq müəssisəsindən çıxarılması və başqa yerə köçürülməs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Təqsirləndirilən şəxsin dustaqlıq müəssisəsindən çıxarılması və başqa yerə köçürülməsi qaydasını – nazir müəyyən e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Gürcüstanın Cinayət-Prosessual Məcəlləsinin 191</w:t>
      </w:r>
      <w:r>
        <w:rPr>
          <w:rFonts w:eastAsia="Times New Roman" w:cs="Times New Roman" w:ascii="Times New Roman" w:hAnsi="Times New Roman"/>
          <w:sz w:val="24"/>
          <w:szCs w:val="24"/>
          <w:vertAlign w:val="superscript"/>
          <w:lang w:val="en-US"/>
        </w:rPr>
        <w:t>1</w:t>
      </w:r>
      <w:r>
        <w:rPr>
          <w:rFonts w:eastAsia="Times New Roman" w:cs="Times New Roman" w:ascii="Times New Roman" w:hAnsi="Times New Roman"/>
          <w:sz w:val="24"/>
          <w:szCs w:val="24"/>
          <w:lang w:val="en-US"/>
        </w:rPr>
        <w:t xml:space="preserve"> maddəsində nəzərdə tutulmuş hal mövcud olduqda, hakimin qərardadı ilə, Xidmətin baş direktoruna: müvafiq təqsirləndirilən şəxsin təhlükəsizliyini təmin etmək üçün zəruri olan xüsusi tədbirlərin görülməsi tapşırılıbsa, bu təqsirləndirilən şəxsin başqa dustaqlıq müəssisəsinə köçürülməsi barədə qərarı Xidmətin baş direktoru qəbul edir - əgər həmin tədbirin tətbiqi təqsirləndirilən şəxsin təhlükəsizliyi üçün zəruridirsə.</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Təqsirləndirilən şəxs dustaqlıq müəssisəsindən köçürülərkən onu qəbul edən dustaqlıq müəssisəsi: müstəntiqə, prokurora, məhkəməyə və təqsirləndirilən şəxsin yaxın qohumuna, habelə təqsirləndirilən şəxsin xahişi ilə – başqa şəxsə və yaxud vəkilinə onun haqqında müvafiq məlumatın (informasiyanın) mövcudluğu halında, bu barədə dərhal və ya onu qəbul etdikdən sonra 1 iş günündən gec olmayaraq, məlumat verməyə borcludu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Təqsirləndirilən şəxs dustaqlıq müəssisəsindən çıxarıldıqda və ya başqa yerə köçürüldükdə: dustaqlıq müəssisəsinin həkimi təqsirləndirilən şəxsin tibbi müayinəsini həyata keçirir. Təqsirləndirilən şəxsin tibbi müayinəsi haqqında müvafiq tibbi arayış tərtib edil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49. Təqsirləndirilən şəxsin görüşü</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əqsirləndirilən şəxsin qısamüddətli görüş hüququ və uzunmüddətli görüş hüququ var, hansılar ki bu Məcəllənin 120-ci və 122-ci maddələri ilə müəyyən edilmiş qaydada həyata keçiril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50. Təqsirləndirilən şəxsin xüsusi, şəxsi hallara görə dustaqlıq müəssisəsini müvəqqəti tərk etməs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Təqsirləndirilən şəxsin yaxın qohumunun ölümü və ya həyatı üçün təhlükəli olan xəstəliyi barədə və ya digər xüsusi, şəxsi hallarla bağlı etibarlı (inandırıcı) məlumat (arayış) əldə edildikdə və yaxud istintaq hərəkətində və ya digər prosessual hərəkətdə təqsirləndirilən şəxsin iştirak etmək zərurəti yarandıqda, müstəntiq və ya prokuror: təqsirləndirilən şəxsə 2 sutkayadək (gün-gecə) müddətə dustaqlıq müəssisəsini müvəqqəti tərk etməyə icazə vermək hüququna malikdir. Təqsirləndirilən şəxsin dustaqlıq müəssisəsini müvəqqəti tərk etməsi ilə bağlı xərclər - Gürcüstanın dövlət büdcəsindən ödənil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Təqsirləndirilən şəxsin dustaqlıq müəssisəsini müvəqqəti tərk etməsi qaydasını – nazir müəyyən e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51. Təqsirləndirilən şəxsin dustaqlıq müəssisəsində olma şərait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Təqsirləndirilən şəxs dustaqlıq müəssisəsində olarkən aşağıdakılardan istifadə e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bu Məcəllənin 94-cü maddəsinin 3-cü hissəsində nəzərdə tutulmuş hüquqla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bu Məcəllənin 115-ci və 116-cı maddələri ilə müəyyən edilmiş qaydada, penitensiar müəssisənin nəzarəti altında və öz xərci ilə yazışmaq və telefon danışığı aparmaq hüququ.</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Təqsirləndirilən şəxslə reabilitasiya çalışmaları – nazirin əmri ilə müəyyən edilmiş qaydada, onun öz razılığı ilə aparılır. Təqsirləndirilən şəxsin statusunun spesifikası nəzərə alınmaqla, bu Məcəllənin 136-cı və 137-ci maddələri təqsirləndirilən şəxslərin reabilitasiya proqramlarına şamil edil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3. Təqsirləndirilən şəxs - Gürcüstanın Cinayət-Prosessual Məcəlləsi ilə müəyyən edilmiş qaydada  dustaqlıq müəssisəsindən azad edilir. </w:t>
      </w:r>
    </w:p>
    <w:p>
      <w:pPr>
        <w:pStyle w:val="Normal"/>
        <w:spacing w:lineRule="auto" w:line="240" w:beforeAutospacing="1" w:afterAutospacing="1"/>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Fəsil XI</w:t>
      </w:r>
    </w:p>
    <w:p>
      <w:pPr>
        <w:pStyle w:val="Normal"/>
        <w:spacing w:lineRule="auto" w:line="240" w:beforeAutospacing="1" w:afterAutospacing="1"/>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zadlıqdan məhrumetmə cəzasının icrası</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52. Azadlıqdan məhrumetmə cəzasının icrasının yer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Gürcüstanın beynəlxalq müqaviləsində nəzərdə tutulmuş hallar istisna olmaqla, məhkum - cəzasını Gürcüstan ərazisində yerləşən azadlıqdan məhrumetmə müəssisəsində çək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Məhkum üçün azadlıqdan məhrumetmə müəssisəsinin tipini, Gürcüstan qanunvericiliyi ilə müəyyən edilmiş qaydada, Xidmətin baş direktoru müəyyənləşdir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Bu maddənin 4-cü hissəsində nəzərdə tutulmuş hallar istisna olmaqla, məhkum, bir qayda olaraq, cəzasını özünün və ya yaxın qohumunun yaşayış yerinə ən yaxın olan, müvafiq tipli azadlıqdan məhrumetmə müəssisəsində çək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Məhkum – cəzanın sonrakı çəkilməsi (davamını çəkmək) məqsədilə, Xidmətin baş direktorunun qərarı ilə: aşağıdakı hallarda başqa penitensiar müəssisəyə köçürülə bilə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məhkumun təhlükə riskini (sonradan − risk) nəzərə alaraq və ya məhkumun azad edilməsinə hazırlaşmaq üçün;</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məhkum - penitensiar müəssisənin əsasnaməsini sistematik şəkildə pozduqda;</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 məhkumun və digər şəxslərin təhlükəsizliyini təmin etmək üçün;</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penitensiar müəssisənin təhlükəsizliyini təmin etmək üçün;</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 məhkumun xəstəliyi halında;</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 penitensiar müəssisənin yenidən təşkili zamanı;</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 penitensiar müəssisə ləğv edildikdə;</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 penitensiar müəssisədə sıxlıq olduqda (həddindən artıq dolu olduqda);</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bu Məcəllənin 66-cı maddəsinin birinci hissəsində nəzərdə tutulmuş hal mövcud olduqda;</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 Gürcüstanın Cinayət-Prosessual Məcəlləsinin 191</w:t>
      </w:r>
      <w:r>
        <w:rPr>
          <w:rFonts w:eastAsia="Times New Roman" w:cs="Times New Roman" w:ascii="Times New Roman" w:hAnsi="Times New Roman"/>
          <w:sz w:val="24"/>
          <w:szCs w:val="24"/>
          <w:vertAlign w:val="superscript"/>
          <w:lang w:val="en-US"/>
        </w:rPr>
        <w:t>1</w:t>
      </w:r>
      <w:r>
        <w:rPr>
          <w:rFonts w:eastAsia="Times New Roman" w:cs="Times New Roman" w:ascii="Times New Roman" w:hAnsi="Times New Roman"/>
          <w:sz w:val="24"/>
          <w:szCs w:val="24"/>
          <w:lang w:val="en-US"/>
        </w:rPr>
        <w:t xml:space="preserve"> maddəsində nəzərdə tutulmuş hal mövcud olduqda, hakimin qərardadı ilə, Xidmətin baş direktoruna: müvafiq məhkumun təhlükəsizliyini təmin etmək üçün zəruri olan xüsusi tədbirlərin görülməsi tapşırılıbsa və bu tədbirin tətbiqi məhkumun təhlükəsizliyi üçün zəruridirsə;</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 məhkumun razılığı olduqda;</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 digər mühüm, əsaslandırılmış hal mövcud olduqda.</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Məhkumun riskinin qiymətləndirilməsini və vaxtaşırı yenidən qiymətləndirilməsini Riski Qiymətləndirən Komanda (sonradan − Komanda) təmin edir. Məhkumun risk növləri, riski qiymətləndirmə meyarları, riskin qiymətləndirilməsi və yenidən qiymətləndirilməsi qaydası, məhkumun başqa azadlıqdan məhrumetmə müəssisəsinə köçürülmə qaydası, habelə Komandanın səlahiyyətləri və fəaliyyət qaydası – nazirin əmri ilə müəyyən edil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Komandanın fəaliyyətinin təşkilati-hüquqi təminatını – Xidmətin müvafiq struktur bölməsi həyata keçirir, hansı ki riskin müəyyən edilməsi ilə bağlı məsələləri müzakirə etmək üçün məhkumların şəxsi məlumatlarını (o cümlədən: xüsusi kateqoriyalı şəxsi məlumatları) Gürcüstan qanunvericiliyi ilə müəyyən edilmiş qaydada işləmək və saxlamaq səlahiyyətinə malik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 Bu maddənin 4-cü hissəsində nəzərdə tutulmuş əsasla məhkumun başqa penitensiar müəssisəyə köçürülməsi zamanı ona: müvafiq təhlükə riski olan məhkum üçün müəyyən edilmiş qaydalar şamil edilir, hansılara ki riayət etmək bu penitensiar müəssisədə mümkündü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 Bu maddənin 4-cü hissəsinin „q“−„m“ alt bəndlərində nəzərdə tutulmuş əsasla başqa penitensiar müəssisəyə köçürülmüş məhkum müvafiq əsas aradan qaldırıldıqdan dərhal sonra – köçürüldüyü penitensiar müəssisəyə qaytarıla bilə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53. Məhkumun cəzasını çəkməyə göndərilməs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Məhkəmə cəza kimi azadlıqdan məhrumetmə təyin etdikdən sonra 20 gündən gec olmayaraq, Xidmətin baş direktoru: məhkumun cəzasını hansı tipli azadlıqdan məhrumetmə müəssisəsində çəkməli olduğu barədə qərar qəbul e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Xidmətin müvafiq struktur bölməsi: Xidmətin baş direktorunun qərarının surətini aldıqdan sonra 20 gündən gec olmayaraq, məhkumun cəza çəkməyə göndərilməsini təmin e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Bu maddənin 2-ci hissəsi əsasında məhkum cəzanı çəkməyə qəbul edildiyi gündən 60 gün müddətində müvafiq penitensiar müəssisənin direktoru: məhkumun riskini müəyyən etmək məqsədilə, Gürcüstan qanunvericiliyi ilə müəyyən edilmiş qaydada, müvafiq məlumatı Komandaya təqdim etməyə borcludu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Xidmətin baş direktoru: penitensiar müəssisədə davranışı (münasibəti) kəskin şəkildə mənfi istiqamətdə dəyişmiş və yaxud həmin penitensiar müəssisədə qalması əsassız olan məhkumu – riskinin yenidən qiymətləndirilməsi üçün, müvəqqəti olaraq, 20 iş günündən çox olmayaraq, qapalı tipli azadlıqdan məhrumetmə müəssisəsinə köçürmək səlahiyyətinə malikdir. Göstərilən müddətdə Komanda, Gürcüstan qanunvericiliyi ilə müəyyən edilmiş qaydada, məhkumun riskinin yenidən qiymətləndirilməsini təmin edir. Bu halda məhkuma qapalı tipli azadlıqdan məhrumetmə müəssisəsində  olan məhkum üçün müəyyən edilmiş hüquq və vəzifələr şamil edil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Məhkumun azadlıqdan məhrumetmə müəssisəsinə köçürülməsi qaydası – nazirin əmri ilə müəyyən edil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54. Məhkumun dustaqlıq müəssisəsində qalması (qoyulması)</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Məhkum, hansına ki cəzasını azadlıqdan məhrumetmə müəssisəsində çəkmək müəyyən edilib, öz yazılı razılığı əsasında, nazirin əmri ilə müəyyən edilmiş qaydada: təsərrüfat işləri ilə məşğul olması üçün dustaqlıq müəssisəsində qala (qoyula) bilər. Bu halda məhkuma şamil edilir hüquqlar, hansılar ki risk nəzərə alınmaqla onun yerləşdiriləcəyi azadlıqdan məhrumetmə müəssisəsinin növü üçün müəyyənləşdirilib və hansıları ki dustaqlıq müəssisəsində həyata keçirmək mümkündür. Məhkumun dustaqlıq müəssisəsinin ərazisində hərəkət (yerdəyişmə) qaydası - nazirin əmri ilə müəyyən edil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Məhkumun təsərrüfat işləri ilə məşğul olması üçün dustaqlıq müəssisəsində qalması (qoyulması) – bu qurumun direktorunun əmri ilə formalaşır.</w:t>
      </w:r>
    </w:p>
    <w:p>
      <w:pPr>
        <w:pStyle w:val="Normal"/>
        <w:spacing w:lineRule="auto" w:line="240" w:beforeAutospacing="1" w:afterAutospacing="1"/>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addə 55. Məhkumun azadlıqdan məhrumetmə müəssisəsinə qəbulu qaydası</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Məhkumun azadlıqdan məhrumetmə müəssisəsinə qəbulunu bu qurumun (müəssisənin) səlahiyyətli işçisi/işçiləri həmin qurumun əsasnaməsi ilə müəyyən edilmiş qaydada təmin edir/təmin edirlə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Məhkuma dərhal, yazılı şəkildə, onun başa düşdüyü dildə bildirilməlidir: onun hüquq və vəzifələri, işçilərin ona qarşı rəftar qaydaları, onun tərəfindən məlumatların alınması və şikayətlərin verilməsi qaydaları, intizam məsuliyyətinin əsasları və növləri, intizam icraatının qaydaları, habelə ona qarşı irəli sürülən digər tələblər.</w:t>
      </w:r>
    </w:p>
    <w:p>
      <w:pPr>
        <w:pStyle w:val="Normal"/>
        <w:spacing w:lineRule="auto" w:line="240" w:beforeAutospacing="1" w:afterAutospacing="1"/>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addə 56. Məhkumların ayrı-ayrılıqda yerləşdirilməs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Azadlıqdan məhrumetmə müəssisəsində, bir qayda olaraq, ayrı-ayrılıqda yerləşdirilirlə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qadınla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yetkinlik yaşına çatmayanla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 ilk dəfə məhkum edilmiş şəxslə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Gürcüstanın Cinayət Məcəlləsinin 143</w:t>
      </w:r>
      <w:r>
        <w:rPr>
          <w:rFonts w:eastAsia="Times New Roman" w:cs="Times New Roman" w:ascii="Times New Roman" w:hAnsi="Times New Roman"/>
          <w:sz w:val="24"/>
          <w:szCs w:val="24"/>
          <w:vertAlign w:val="superscript"/>
          <w:lang w:val="en-US"/>
        </w:rPr>
        <w:t>1</w:t>
      </w:r>
      <w:r>
        <w:rPr>
          <w:rFonts w:eastAsia="Times New Roman" w:cs="Times New Roman" w:ascii="Times New Roman" w:hAnsi="Times New Roman"/>
          <w:sz w:val="24"/>
          <w:szCs w:val="24"/>
          <w:lang w:val="en-US"/>
        </w:rPr>
        <w:t xml:space="preserve"> və/və ya 143</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 xml:space="preserve"> maddəsində/maddələrində n</w:t>
      </w:r>
      <w:r>
        <w:rPr>
          <w:rFonts w:eastAsia="Times New Roman" w:cs="Times New Roman" w:ascii="Times New Roman" w:hAnsi="Times New Roman"/>
          <w:sz w:val="24"/>
          <w:szCs w:val="24"/>
          <w:lang w:val="az-Latn-AZ"/>
        </w:rPr>
        <w:t>əzərdə tutulmuş cinayət üzrə</w:t>
      </w:r>
      <w:r>
        <w:rPr>
          <w:rFonts w:eastAsia="Times New Roman" w:cs="Times New Roman" w:ascii="Times New Roman" w:hAnsi="Times New Roman"/>
          <w:sz w:val="24"/>
          <w:szCs w:val="24"/>
          <w:lang w:val="en-US"/>
        </w:rPr>
        <w:t>/cinayətlər üzrə zərərçəkmiş kimi tanınan şəxslə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 keçmiş xidməti fəaliyyətlərindən irəli gələrək, həyatı və sağlamlığı təhlükə altında ola biləcək şəxslə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 xüsusilə təhlükəli şəxslər, hansıların ki şəxsi xüsusiyyətləri, kriminal avtoriteti, cinayəti törətmə motivi, yaratdığı qanunsuz nəticə və azadlıqdan məhrumetmə müəssisəsində ortaya qoyduğu (göstərdiyi) davranış - azadlıqdan məhrumetmə müəssisəsinə və ətrafdakılara ciddi (əhəmiyyətli) təhlükə yaradı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Penitensiar müəssisənin müalicə şöbəsinə - idarəolunmaz (nəzarət edilə bilməyən) yoluxucu xəstəliyi olan şəxslər ayrı-ayrılıqda yerləşdirilirlər.</w:t>
      </w:r>
    </w:p>
    <w:p>
      <w:pPr>
        <w:pStyle w:val="Normal"/>
        <w:spacing w:lineRule="auto" w:line="240" w:beforeAutospacing="1" w:afterAutospacing="1"/>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lang w:val="en-US"/>
        </w:rPr>
        <w:t>3. Nazir: Gürcüstanın İşğal olunmuş ərazilərindən Məcburi Köçkünlər, Əmək, Səhiyyə və Sosial Müdafiə Nazirliyi ilə razılaşdırılmaqla, məhkumların ayrı-ayrılıqda yerləşdirilməsi üçün başqa qayda təyin edə bilər.</w:t>
      </w:r>
      <w:r>
        <w:rPr>
          <w:rFonts w:eastAsia="Times New Roman" w:cs="Times New Roman" w:ascii="Times New Roman" w:hAnsi="Times New Roman"/>
          <w:b/>
          <w:bCs/>
          <w:sz w:val="24"/>
          <w:szCs w:val="24"/>
          <w:lang w:val="en-US"/>
        </w:rPr>
        <w:t xml:space="preserve"> </w:t>
      </w:r>
    </w:p>
    <w:p>
      <w:pPr>
        <w:pStyle w:val="Normal"/>
        <w:spacing w:lineRule="auto" w:line="240" w:beforeAutospacing="1" w:afterAutospacing="1"/>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Fəsil XII</w:t>
      </w:r>
    </w:p>
    <w:p>
      <w:pPr>
        <w:pStyle w:val="Normal"/>
        <w:spacing w:lineRule="auto" w:line="240" w:beforeAutospacing="1" w:afterAutospacing="1"/>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enitensiar müəssisənin fəaliyyəti. Penitensiar müəssisənin təhlükəsizliy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57. Penitensiar müəssisənin əsasnaməsi. Penitensiar müəssisənin gündəlik iş qrafiki və hüquqi rejimin təşkil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Penitensiar müəssisənin əsasnaməsində aşağıdakı məsələlər nəzərə alınmalıdı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təqsirləndirilən şəxsin/məhkumun penitensiar müəssisəyə qəbulu qaydası;</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penitensiar müəssisədə təqsirləndirilən şəxslərin/məhkumların bölgü (yerləşdirilmə) qaydası;</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 müxtəlif kateqoriyalardan olan təqsirləndirilən şəxslərin/məhkumların bu Məcəllə ilə müəyyən edilmiş qaydada ayrı-ayrılıqda yerləşdirilməs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penitensiar müəssisəyə daxil olma qaydası;</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 təqsirləndirilən şəxslərin/məhkumların təcrid edilməsi və müdafiəs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 təqsirləndirilən şəxslərə/məhkumlara daimi nəzarət;</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 təqsirləndirilən şəxslərin/məhkumların onlara həvalə edilmiş vəzifələri yerinə yetirməs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 təqsirləndirilən şəxslərin/məhkumların hüquqlarının və qanuni maraqlarının müdafiəs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təqsirləndirilən şəxslərin/məhkumların və penitensiar müəssisənin əməkdaşlarının şəxsi təhlükəsizliyinin</w:t>
      </w:r>
      <w:r>
        <w:rPr>
          <w:rFonts w:eastAsia="Times New Roman" w:cs="Times New Roman" w:ascii="Times New Roman" w:hAnsi="Times New Roman"/>
          <w:sz w:val="24"/>
          <w:szCs w:val="24"/>
          <w:lang w:val="ka-GE"/>
        </w:rPr>
        <w:t xml:space="preserve"> qorunması</w:t>
      </w:r>
      <w:r>
        <w:rPr>
          <w:rFonts w:eastAsia="Times New Roman" w:cs="Times New Roman" w:ascii="Times New Roman" w:hAnsi="Times New Roman"/>
          <w:sz w:val="24"/>
          <w:szCs w:val="24"/>
          <w:lang w:val="en-US"/>
        </w:rPr>
        <w:t>;</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 təqsirləndirilən şəxsin/məhkumun iş və istirahət zamanı davranış qaydaları;</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 məhkumun işlədilməsi qadağan edilən işlərin və vəzifələrin siyahısı;</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 təqsirləndirilən şəxsin/məhkumun həyata keçirə biləcəyi fərdi fəaliyyətlərin siyahısı;</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 təqsirləndirilən şəxsdə/məhkumda ola biləcək predmetlərin və əşyaların siyahısı və sayı;</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 qida məhsullarının, ilkin istehlak mallarının, gigiyena vasitələrinin və digər əşyaların siyahısı, hansıları ki təqsirləndirilən şəxs/məhkum penitensiar müəssisənin ərazisindəki mağazadan satın ala bilə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 qida məhsullarının, əşyaların, əl işlərinin, maddələrin və sənədlərin siyahısı, hansıları ki satın almaq, saxlamaq, daşımaq, istehlak və yaxud istifadə etmək təqsirləndirilən şəxsə/məhkuma qadağandır və cinayət məsuliyyətinə səbəb olu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 istifadəsi təqsirləndirilən şəxsə/məhkuma qadağan edilən əşyaların götürülməsi qaydası;</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 axtarışların və yoxlamaların aparılması qaydaları;</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 görüşlərin təşkili, yazışmaların və göndərimlərin qəbul-təhvil qaydaları.</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Penitensiar müəssisənin əsasnaməsini qorumaq üçün penitensiar müəssisədə təqsirləndirilən şəxsin/məhkumun və onun yerləşdiyi yerin axtarışı aparıla bilər, habelə təqsirləndirilən şəxsin/məhkumun mülkiyyətində/istifadəsində mövcud olan əşyalar yoxlanıla bilər. Təqsirləndirilən şəxsin/məhkumun şəxsi axtarışını penitensiar müəssisənin eyni cinsdən olan əməkdaşı həyata keçir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Xidmətin müvafiq struktur bölməsi: penitensiar müəssisəyə (cəzaçəkmə müəssisəsinə) daxil olan və ya çıxan şəxslərin əşyalarını, paltarlarını və nəqliyyat vasitələrini yoxlamağa borcludu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Təqsirləndirilən şəxs/məhkum penitensiar müəssisəyə qəbul edilərkən ondan dərhal müsadirə edilmiş pul və ya digər dəyərli (qiymətli) əşya – azad edilənədək saxlanmaq üçün, bu qurumun əsasnaməsi ilə müəyyən edilmiş qaydada, penitensiar müəssisəyə veril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Penitensiar müəssisəyə qida məhsullarının, əşyaların, əl işlərinin, maddələrin və sənədlərin daxil olma qaydası, hansıları ki satın almaq, saxlamaq, daşımaq, istehlak və yaxud hansılardan ki istifadə etmək təqsirləndirilən şəxsə/məhkuma qadağandır və cinayət məsuliyyətinə səbəb olur – nazirin əmri ilə müəyyən edil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Xidmətin baş direktoru: penitensiar müəssisənin normal fəaliyyəti üçün və yaxud digər mühüm əsas mövcud olduqda, bu maddənin 5-ci hissəsində nəzərdə tutulmuş əmrlə müəyyən edilmiş qaydada, penitensiar müəssisəyə o qida məhsullarının, əşyaların, əl işlərinin, maddələrin və sənədlərin daxil edilməsinə xüsusi yazılı icazə vermək səlahiyyətinə malikdir, hansıları ki satın almaq, saxlamaq, daşımaq, istehlak və yaxud hansılardan ki istifadə etmək təqsirləndirilən şəxsə/məhkuma qadağandır və cinayət məsuliyyətinə səbəb olu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 Penitensiar müəssisənin gündəlik iş qrafikini – müəssisənin direktoru təsdiq e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 Penitensiar müəssisədə hüquqi rejimin təşkili qaydası nazirin əmri ilə müəyyən edil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58. Təqsirləndirilən şəxslərə/məhkumlara vizual və/və ya elektron vasitələrlə müşahidə və kontrol</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Əsaslandırılmış ehtimal (fərziyyə) mövcud olduqda, təqsirləndirilən şəxsin/məhkumun və ya digər şəxslərin təhlükəsizliyinin təmin edilməsinin maraqlarından və digər qanuni maraqlardan irəli gələrək − təqsirləndirilən şəxsin/məhkumun intiharının, özünə xəsarət yetirməsinin, ona və ya digər şəxslərə qarşı zorakılığının, əmlaka ziyan vurmasının, digər cinayət və hüquq pozuntusunun qarşısını almaq məqsədilə, penitensiar müəssisənin direktorunun qərarı ilə: müşahidə və kontrol vizual və/və ya elektron vasitələrlə həyata keçirilə bilər. Elektron vasitələrlə müşahidə: audio-, video və/və ya digər texniki kontrol vasitələri ilə həyata keçirilir. Xidmət: elektron vasitələrlə müşahidə və kontrolu həyata keçirmək və bu proses nəticəsində əldə edilən məlumatları qeyd etmək (yazmaq) səlahiyyətinə malik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Gürcüstan qanunvericiliyində nəzərdə tutulmuş hallar istisna olmaqla, penitensiar müəssisə: təqsirləndirilən şəxsə/məhkuma ona qarşı elektron vasitələrlə müşahidənin və/və ya audio-, video çəkilişin həyata keçirilməsi barədə xəbərdarlıq etməyə borcludu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Bu maddənin 2-ci hissəsində nəzərdə tutulmuş təqsirləndirilən şəxsə/məhkuma qarşı müşahidənin həyata keçirilməsi barədə əmrlə təqsirləndirilən şəxsi/məhkumu tanış edirlər, hansını ki o, imzalayaraq təsdiq edir. Təqsirləndirilən şəxs/məhkum imzalamaqdan imtina edərsə, müvafiq qeyd (yazı) aparılı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Vizual və/və ya elektron vasitələrlə müşahidənin və kontrolun həyata keçirilməsi barədə qərar qəbul edilir o halda – nə vaxt ki: digər vasitələrdən istifadə səmərəsizdir (effektiv deyil). Qəbul edilən qərar əsaslandırılmalı və məqsədə mütənasib olmalıdı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Müşahidənin Gürcüstan qanunvericiliyi ilə müəyyən edilmiş qaydada və qanunla nəzərdə tutulmuş halda həyata keçirilməsi istisna olmaqla, vizual və/və ya elektron vasitələrlə müşahidənin ümumi istifadədə olan duşda (hamamda), ümumi istifadədə olan tualetdə və uzunmüddətli görüş üçün nəzərdə tutulmuş otaqda həyata keçirilməsi yolverilməzdir. Ümumi istifadədə olan tualetdə vizual və/və ya elektron vasitələrlə müşahidə yalnız təqsirləndirilən şəxsin/məhkumun intiharının və özünə xəsarət yetirməsinin qarşısını almaq üçün həyata keçirilə bilə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Xidmətin müvafiq struktur bölməsi: təqsirləndirilən şəxsin/məhkumun bu Məcəllənin 69-cu maddəsinin birinci hissəsi ilə və nazirin əmri ilə müəyyənləşdirilmiş başqa şəxslə görüşünü, bu Məcəllənin 69-cu maddəsinin 10-cu hissəsində nəzərdə tutulmuş hal istisna olmaqla, distant (uzaqdan) izləmə (müşahidə) və qeyd (yazmaq) şəraitində texniki vasitə ilə vizual olaraq, lakin eşitmədən (dinləmə olmadan) izləmək (müşahidə etmək) səlahiyyətinə malik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 Penitensiar müəssisədə və onun ətrafındakı ərazidə elektron vasitələrlə müşahidə həyata keçirildiyi halda penitensiar müəssisə: görünən yerdə müvafiq xəbərdarlıq nişanı qoymağa (yerləşdirməyə) borcludur - Gürcüstan qanunvericiliyində nəzərdə tutulmuş hal istisna olmaqla.</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 Bu maddənin birinci hissəsində nəzərdə tutulmuş müvafiq hal aradan qaldırıldıqdan dərhal sonra penitensiar müəssisənin direktoru: elektron vasitələrlə müşahidəyə xitam verilməsi haqqında qərar qəbul edir. Təqsirləndirilən şəxsə/məhkuma qarşı vizual və/və ya elektron vasitələrlə müşahidənin və kontrolun onu cəzalandırmaq üçün həyata keçirilməsi yolverilməz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 Elektron vasitələrlə müşahidə və kontrol aparılarkən təqsirləndirilən şəxs/məhkum tərəfindən intizam xətasının (pozuntusunun) törədilməsi qeydə alındığı halda penitensiar müəssisənin direktoru: müvafiq materialın intizam icraatı prosesində sübut kimi istifadə olunması məqsədilə arxivləşdirilməsi barədə qərar qəbul edir. Arxivləşdirilmiş material - intizam icraatının başa çatmasından sonra 1 aydan çox olmayan müddətlə, intizam tədbirinin tətbiqi barədə sərəncam məhkəmədə şikayət edildiyi halda isə − məhkəmə yekun qərar qəbul etdikdən sonra 1 aydan çox olmayan müddətlə saxlanılı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 Bu maddəyə uyğun olaraq arxivləşdirilmiş materialla təqsirləndirilən şəxs/məhkum, Gürcüstan qanunvericiliyi ilə müəyyən edilmiş qaydada, tanış olur. Həmin material təqsirləndirilən şəxsə/məhkuma və/və ya onun vəkilinə/qanuni nümayəndəsinə yalnız Gürcüstanın Cinayət-Prosessual Məcəlləsində nəzərdə tutulmuş hallarda və yaxud məhkəmənin qərarı əsasında verilə bilə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 Vizual və/və ya elektron vasitələrlə müşahidənin və kontrolun həyata keçirilməsi, qeydlərin (yazıların) saxlanması, silinməsi və məhv edilməsi qaydasını nazir müəyyənləşdir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59. Penitensiar müəssisədə əməliyyat-axtarış tədbirlərinin həyata keçirilməs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Penitensiar müəssisədə əməliyyat-axtarış tədbirləri - penitensiar müəssisələrin idarə edilməsinin informasiya-analitik təminatı və yaxud cinayət işi üzrə istintaqın əməliyyat-axtarış təminatı çərçivəsində həyata keçirilə bilə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Penitensiar müəssisələrin idarə edilməsinin informasiya-analitik təminatı - penitensiar müəssisədə  təhlükəsizliyin qorunması çərçivəsində, Gürcüstan qanunvericiliyi ilə müəyyən edilmiş qaydada, aşağıdakı məqsədlərdən biri üçün informasiyanın (məlumatların) toplanması, işlənməsi və təhlili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penitensiar müəssisədə cinayətin və digər hüquq pozuntusunun qarşısını almaq və aşkarlamaq;</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kriminal əlaqələri və təsirləri identifikasiya etmək və qiymətləndirmək;</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 digər növ elə daxili riskləri və təhlükələri identifikasiya etmək və qiymətləndirmək, hansılar ki işçinin, təqsirləndirilən şəxsin/məhkumun və ya digər şəxsin təhlükəsizliyinə, penitensiar müəssisədə  hüquqi rejimin və yaxud təhlükəsizliyin qorunmasına bilavasitə təhlükə yarada bilər və bununla da penitensiar müəssisənin normal fəaliyyətini əhəmiyyətli dərəcədə poza bilə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Bu maddənin 2-ci hissəsində nəzərdə tutulmuş səlahiyyəti Xidmətin operativ bölmələri həyata keçirirlə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Penitensiar müəssisələrin idarə edilməsinin informasiya-analitik təminatı çərçivəsində Xidmətin operativ bölməsi: penitensiar müəssisədə informasiyanı (məlumatları) açıq və gizli mənbələrdən, „Əməliyyat-axtarış fəaliyyəti haqqında“ Gürcüstan Qanununun 7-ci maddəsinin 2-ci bəndinin „a“, „b“, „e“−„z“ və „k“ alt bəndlərində müəyyən edilmiş əməliyyat-axtarış tədbirlərinin həyata keçirilməsi nəticəsində əldə etmək səlahiyyətinə malikdir. Eyni zamanda, həmin bəndin „z“ alt bəndində müəyyən edilmiş əməliyyat-axtarış tədbiri bu Məcəllə ilə müəyyən edilmiş qaydada həyata keçirilməli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Penitensiar müəssisələrin idarə edilməsinin informasiya-analitik təminatının başlanmasına Xidmətin baş direktorunun əmri əsasdır. Bu əmr xüsusi halda, Xidmətin müvafiq struktur bölməsinin rəisinin və/və ya penitensiar müəssisənin direktorunun yazılı vəsatəti əsasında verilir, hansında ki müvafiq fəaliyyətin həyata keçirilməsi zərurəti, məqsədi və hüdudları əsaslandırılmalıdı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Xidmətin operativ bölməsi tərəfindən bu maddənin 2-ci hissəsində nəzərdə tutulmuş məqsədlə əldə edilmiş informasiyada (məlumatlarda) mümkün cinayət əlamətləri aşkar edildikdə: Xidmətin müvafiq struktur bölməsi bu barədə dərhal, Gürcüstan qanunvericiliyi ilə müəyyən edilmiş qaydada, müvafiq istintaq orqanına, xidməti xəta əlamətləri aşkar edildikdə isə – Xidmətin daxili kontrolunu həyata keçirən struktur bölməsinə məlumat (xəbər) ver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 Xidmətin müvafiq struktur bölməsi və penitensiar müəssisənin təhlükəsizlik bölməsi - istintaqın operativ və operativ-texniki təminatını, Gürcüstan qanunvericiliyi ilə müəyyən edilmiş qaydada, penitensiar müəssisə çərçivəsində həyata keçirirlə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 Penitensiar müəssisədə həyata keçirilən əməliyyat-axtarış tədbirlərinə prokurorluq nəzarəti və məhkəmə kontrolu - Gürcüstan qanunvericiliyi ilə müəyyən edilmiş qaydada həyata keçiril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 Bu maddənin 2-ci hissəsində nəzərdə tutulmuş məqsədlə əldə edilmiş informasiyanın (məlumatların) işlənmə, saxlanma, tanışlıq və məhv edilmə qaydası nazirin əmri ilə müəyyən edil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 Əməliyyat-axtarış fəaliyyəti çərçivəsində Nazirlik və Gürcüstanın Daxili İşlər Nazirliyi arasında məlumat mübadiləsinin aparılması qaydası – nazirin və Gürcüstanın Daxili İşlər nazirinin birgə əmri ilə müəyyən edil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60. Penitensiar müəssisədə baş vermiş cinayətin istintaqı</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Penitensiar müəssisədə baş vermiş cinayətin istintaqı - Gürcüstanın Cinayət-Prosessual Məcəlləsi ilə müəyyən edilmiş qaydada həyata keçiril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Azadlıqdan məhrumetmə müəssisəsində baş vermiş cinayəti törətməkdə təqsirli bilinən şəxs dustaqlıq müəssisəsinə köçürüləcək.</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Bu maddənin 2-ci hissəsi əsasında dustaqlıq müəssisəsinə köçürülmüş məhkuma, həmin müəssisənin infrastrukturunu nəzərə alaraq, təhlükəyə uyğun riski olan məhkum üçün müəyyən edilmiş hüquqlar və öhdəliklər/şərtlər şamil edilir. Müstəntiqin/prokurorun əsaslandırılmış qərarı ilə: məhkumun görüş, telefon danışığı və yazışma hüquqları məhdudlaşdırıla bilə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61. Penitensiar müəssisənin mühafizəs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Penitensiar müəssisənin təhlükəsizliyinin, habelə onun xarici perimetrinin (o cümlədən: penitensiar müəssisənin xarici qadağan olunmuş zolağının) mühafizəsini - Xidmətin müvafiq struktur bölməsi təmin edir. Onun səlahiyyəti penitensiar müəssisənin daxili təhlükəsizlik sisteminə şamil edilm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Xidmətin baş direktoru: ayrı-ayrı hallarda Xidmətin müvafiq struktur bölməsi yanında və ya penitensiar müəssisənin yanında gücləndirilmiş mühafizə qrupları yaratmaq səlahiyyətinə malik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Penitensiar müəssisənin və Xidmətin tabeliyində olan digər obyektlərin mühafizəsi qaydası nazirin əmri ilə müəyyən edil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62. Təhlükəsizlik tədbirlər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Təqsirləndirilən şəxsin/məhkumun özünə, başqasına və əmlaka zərər vurmasının qarşısını almaq üçün, penitensiar müəssisədə cinayətin və digər hüquq pozuntusunun qarşısını almaq üçün, təqsirləndirilən şəxsin/məhkumun işçinin qanuni tələbinə tabe olmamağının, hücumun dəf edilməsinin, qrup itaətsizliyinin və yaxud kütləvi qarışıqlığın qarşısını almaq üçün – səlahiyyətli şəxsin əsaslandırılmış qərarı ilə, təqsirləndirilən şəxsə/məhkuma qarşı aşağıdakı təhlükəsizlik tədbirləri tətbiq oluna bilə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xüsusi vasitələrdən istifadə;</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digər təqsirləndirilən şəxslərdən/məhkumlardan ayırmaq;</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 müvəqqəti olaraq başqa penitensiar müəssisəyə köçürmək;</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təkadamlıq hücrəyə (karserə) 24 saatdan çox olmayaraq yerləşdirmək;</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 müvəqqəti gözətçi məntəqəsinin və ya əlavə gözətçi məntəqəsinin təşkil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 deeskalasiya otağına köçürmək.</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Təhlükəsizlik tədbirinin həyata keçirilməsinə dərhal, o təhlükə aradan qaldırıldıqdan sonra xitam verilir, hansını</w:t>
      </w:r>
      <w:r>
        <w:rPr>
          <w:rFonts w:eastAsia="Times New Roman" w:cs="Times New Roman" w:ascii="Times New Roman" w:hAnsi="Times New Roman"/>
          <w:sz w:val="24"/>
          <w:szCs w:val="24"/>
          <w:lang w:val="ka-GE"/>
        </w:rPr>
        <w:t>n</w:t>
      </w:r>
      <w:r>
        <w:rPr>
          <w:rFonts w:eastAsia="Times New Roman" w:cs="Times New Roman" w:ascii="Times New Roman" w:hAnsi="Times New Roman"/>
          <w:sz w:val="24"/>
          <w:szCs w:val="24"/>
          <w:lang w:val="en-US"/>
        </w:rPr>
        <w:t xml:space="preserve"> ki qarşısını almaq üçün bu tədbir tətbiq olunurdu.</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Penitensiar müəssisədə və ya təqsirləndirilən şəxsin/məhkumun penitensiar müəssisədən çıxarılması, köçürülməsi və ekstradisiyası zamanı təhlükəsizlik tədbirinin həyata keçirilməsinin digər şərtləri və halları – nazirin əmri ilə müəyyən edil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Təhlükəsizlik tədbirini həyata keçirdikdən sonra müvafiq penitensiar müəssisənin rəhbərliyi: təqsirləndirilən şəxsin/məhkumun tibbi müayinədən keçirilməsini tibbi heyətlə birlikdə dərhal təmin edir. Təqsirləndirilən şəxsin/məhkumun tibbi müayinədən keçirilməsi barədə müvafiq akt tərtib edilir. Bu aktın forması nazirin əmri ilə təsdiq edil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Bu maddənin birinci hissəsinin „e“ alt bəndində nəzərdə tutulmuş müvəqqəti gözətçi məntəqəsi və ya əlavə gözətçi məntəqəsi - penitensiar müəssisənin direktorunun əmri əsasında qurulur. Müvəqqəti gözətçi məntəqəsi vasitəsilə penitensiar müəssisənin səlahiyyətli işçisi: təqsirləndirilən şəxsin/məhkumun vizual kontrolunu Gürcüstan qanunvericiliyi ilə müəyyən edilmiş qaydada həyata keçir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Təhlükəsizlik tədbirinin təqsirləndirilən şəxsi/məhkumu cəzalandırmaq məqsədilə tətbiqi – yolverilməz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63. Xüsusi vasitələr və onlardan istifadə qaydası</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Təqsirləndirilən şəxsə/məhkuma qarşı aşağıdakı xüsusi vasitələrdən istifadə edilə bilə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əl qandalı;</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sakitləşdirici köynək;</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 sakitləşdirici stul;</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sakitləşdirici yataq;</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 dəyənək;</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 gözyaşardıcı qaz;</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 bibər qazı;</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 öldürücü olmayan silah;</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akustik vasitə;</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 psixoloji təsirin işıq və səs cihazı;</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 su püskürdən;</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 Xidmət it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Xidməti vəzifələrin icrası zamanı təhlükəsizlik tədbirinin həyata keçirilməsi üçün xüsusi vasitələrdən aşağıdakı hallarda istifadə olunu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əl qandalı – o təqsirləndirilən şəxsə/məhkuma qarşı, hansı ki öz hərəkətləri ilə işçiyə müqavimət göstərir və/və ya onun qanuni tələbinə tabe olmur; özünün və yaxud başqasının həyatına və/və ya sağlamlığına təhlükə yaradır; başqasının/dövlətin əmlakına ziyan vurur və ya ziyan vurmağa cəhd edir; qaçmağa çalışı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sakitləşdirici köynək, sakitləşdirici stul, sakitləşdirici yataq – o təqsirləndirilən şəxsə/məhkuma qarşı, hansı ki özünə və ya başqasına ziyan vurur və yaxud ziyan vurmağa cəhd edir; hansı ki başqasının/dövlətin əmlakına ziyan vurur və ya ziyan vurmağa cəhd edir; hansının ki hərəkəti ifadəli şəkildə aqressivdir. Bu xüsusi vasitələr həkimin müşahidəsi altında istifadə edilməli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 dəyənək – təqsirləndirilən şəxsin/məhkumun özünə və başqasına zərər vurmasının qarşısını almaq üçün, penitensiar müəssisədə və ya təqsirləndirilən şəxsin/məhkumun penitensiar müəssisədən çıxarılması və ya köçürülməsi zamanı cinayətin və digər hüquq pozuntusunun qarşısını almaq üçün, hücumu dəf etmək, itaətsizliyin və/və ya kütləvi qarışıqlığın qarşısını almaq üçün;</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gözyaşardıcı qaz, öldürücü olmayan silah və akustik vasitə – ətrafındakılara və/və ya mühafizə olunan obyektə təqsirləndirilən şəxsin/məhkumun hücumunu dəf etmək üçün; kütləvi qarışıqlığın və yaxud Gürcüstan qanunvericiliyinin tələblərinin qrup şəklində pozulmasının qarşısını almaq üçün;</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 bibər qazı – cinayətin, hücumun, qaçışın, kütləvi itaətsizliyin və/və ya kütləvi qarışıqlığın qarşısını almaq üçün, mühafizə olunan obyektə hücumu dəf etmək üçün, Gürcüstan qanunvericiliyinin tələblərinin qrup şəklində pozulmasının qarşısını almaq üçün, silahlı şəxsi tutmaq (həbs etmək) üçün;</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 psixoloji təsirin işıq və səs cihazı – ətrafındakılara və/və ya mühafizə olunan obyektə təqsirləndirilən şəxsin/məhkumun hücumunu dəf etmək üçün, silahlı şəxsi tutmaq (həbs etmək) üçün, onun sığındığı-tutduğu obyekti tərk etməsi məqsədilə;</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 su püskürdən – kütləvi qarışıqlığın və yaxud asayişin pozulmasının qarşısını almaq üçün, mühafizə olunan obyektə qrup hücumunu dəf etmək üçün, silahlı şəxsi tutmaq (həbs etmək) üçün;</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 Xidmət iti – təqsirləndirilən şəxs/məhkum qaçdıqda və ya qaçmağa cəhd etdikdə; qadağan olunmuş əşyaları aşkar etmək üçün, hücumu dəf etmək üçün. </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Digər vasitələrdən istifadə səmərəsiz olduqda, ekstremal (son hədd) hallarda xüsusi vasitədən istifadə olunur. Xüsusi tədbirin tətbiqi - yaradılmış təhlükəyə mütənasib olmalıdır və qanuni məqsədə çatmaq üçün barəsində müvafiq tədbir həyata keçirilən şəxsə daha az zərər vurmalıdı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Xüsusi vasitələrdən istifadə etmək hüququna - Xidmətin lazımi hazırlıq keçmiş müvafiq səlahiyyətli şəxsi malik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Xüsusi vasitələrdən istifadə etmək hüququna malik olan şəxs: müvafiq şəxsə - xüsusi vasitədən istifadə edilməsi barədə əvvəlcədən xəbərdarlıq etməyə və onun qanuni tələbinin yerinə yetirilməsi üçün ağlabatan müddət verməyə borcludur, o hal istisna olmaqla – nə vaxt ki: gecikmə insan həyatına və sağlamlığına ziyan vura bilər, əmlakın zədələnməsinə və ya digər ağır nəticəyə səbəb ola bilər, və yaxud yaranmış vəziyyətdə bu cür xəbərdarlıq əsassızdır və ya qeyri-mümkündü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Xüsusi vasitədən istifadə edilməsi barədə qərara görə məsuliyyət bu qərarı qəbul edən şəxsin, xüsusi vasitədən Gürcüstan qanunvericiliyi ilə müəyyən edilmiş qaydada istifadəyə görə isə − xüsusi vasitədən istifadə edən şəxsin üzərinə düşü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 Xüsusi vasitədən (bu maddənin birinci hissəsinin „a“ alt bəndində nəzərdə tutulmuş xüsusi vasitə istisna olmaqla) istifadə edilməsi barədə dərhal müvafiq penitensiar müəssisənin direktoruna və həkimə və ya tibb bacısına məlumat verilir. Xüsusi vasitədən istifadə edildikdən sonra, ilk fürsətdə, təqsirləndirilən şəxsin/məhkumun tibbi müayinəsi aparılı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 Xüsusi vasitədən istifadə barədə protokol tərtib edilir. Protokolda: istifadə olunan xüsusi vasitə, onun istifadəsinin əsaslandırılması və digər məlumatlar qeyd olunur. Protokolun forması nazirin əmri ilə təsdiq edil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 Xüsusi vasitədən istifadə üçün əsaslar aradan qaldırıldıqdan sonra, müvafiq penitensiar müəssisənin direktoru hesabat tərtib edir və onu dərhal Xidmətin baş direktoruna göndər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 Təqsirləndirilən şəxsin/məhkumun penitensiar müəssisədən çıxarılması, köçürülməsi və ekstradisiyası zamanı təhlükəsizliyini təmin etmək üçün və yaxud onun qaçmasının qarşısını almaq üçün: təqsirləndirilən şəxsə/məhkuma qarşı xüsusi vasitədən (bu maddənin birinci hissəsinin „a“ alt bəndində nəzərdə tutulmuş xüsusi vasitə istisna olmaqla) istifadə barədə qrup v</w:t>
      </w:r>
      <w:r>
        <w:rPr>
          <w:rFonts w:eastAsia="Times New Roman" w:cs="Times New Roman" w:ascii="Times New Roman" w:hAnsi="Times New Roman"/>
          <w:sz w:val="24"/>
          <w:szCs w:val="24"/>
          <w:lang w:val="az-Latn-AZ"/>
        </w:rPr>
        <w:t>ə ya konvoy</w:t>
      </w:r>
      <w:r>
        <w:rPr>
          <w:rFonts w:eastAsia="Times New Roman" w:cs="Times New Roman" w:ascii="Times New Roman" w:hAnsi="Times New Roman"/>
          <w:sz w:val="24"/>
          <w:szCs w:val="24"/>
          <w:lang w:val="en-US"/>
        </w:rPr>
        <w:t xml:space="preserve"> rəisi dərhal Xidmətin  müvafiq səlahiyyətli şəxsinə və həkimə və ya tibb bacısına məlumat ver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 Xüsusi vasitələrdən (bu maddənin birinci hissəsinin „b“–„d“ alt bəndində nəzərdə tutulmuş xüsusi vasitələr istisna olmaqla) - penitensiar müəssisəyə kənardan edilən hücumu dəf etmək üçün də istifadə oluna bilə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 Bu maddənin birinci hissəsinin „z“ alt bəndində nəzərdə tutulmuş xüsusi vasitə ekstremal (son hədd) halda istifadə edilir – nə vaxt ki: yaranmış təhlükənin aradan qaldırılması üçün eyni hissənin „a“–„v“ və „t“–„m“ alt bəndlərində nəzərdə tutulmuş xüsusi vasitələrdən istifadə səmərəsizdir. Bu maddənin birinci hissəsinin „v“ və „z“ alt bəndlərində nəzərdə tutulmuş xüsusi vasitələrin qapalı məkanda, təqsirləndirilən şəxslərin və məhkumların müalicə müəssisəsində və o şəxslərə qarşı tətbiqinə yol (icazə) verilmir, hansılara ki müvafiq səlahiyyətli şəxs artıq nəzarət e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 Təqsirləndirilən şəxsi/məhkumu əl qandalı ilə möhkəm (sərt) səthə bağlamağa icazə verilmir, ekstremal (son hədd) hal istisna olmaqla – nə vaxt ki: bu maddə ilə müəyyən edilmiş qanuni məqsədə başqa vasitələrdən istifadə etməklə nail olmaq mümkün deyil.</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 Penitensiar müəssisədə və ya təqsirləndirilən şəxsin/məhkumun penitensiar müəssisədən çıxarılması və ya köçürülməsi zamanı elə xüsusi vasitədən istifadəyə yol (icazə) verilmir, hansı ki təqsirləndirilən şəxsin/məhkumun sağlamlığına ağır ziyan vurur, əsassız risklə əlaqələndirilir və ya Gürcüstanın beynəlxalq müqavilələri ilə və beynəlxalq aktlarla qadağandı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 Qadına qarşı yalnız bu maddənin birinci hissəsinin „a“ alt bəndində nəzərdə tutulmuş xüsusi vasitədən istifadə etmək olar, qrup itaətsizliyinin və yaxud kütləvi iğtişaşın qarşısını almaq, hücumu dəf etmək və silahlı şəxsi tutmaq (həbs etmək) üçün isə - eyni hissənin „e“, „v“ və „l“ alt bəndlərində nəzərdə tutulmuş xüsusi vasitələrdən də istifadə etmək mümkündü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 Bu maddənin birinci hissəsinin „a“ alt bəndində nəzərdə tutulmuş xüsusi vasitə istisna olmaqla, xüsusi vasitələrdən istifadə etmək hüququna malik olan şəxs əvvəlcədən bilərək (bilə-bilə) hamilə qadına qarşı, bir qayda olaraq, xüsusi vasitələrdən istifadə etm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 Xüsusi vasitələrdən istifadə edərkən: müvafiq şəxsin sağlamlıq vəziyyəti və məhdud imkanı mümkün qədər nəzərə alınmalıdı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 İşçinin silahlanmasında mövcud olan xüsusi vasitələrin növləri, bu vasitələrin saxlanması, daşınması və istifadəsi qaydaları – nazirin əmri ilə müəyyən edil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64. Odlu silahdan istifadə qaydası</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Təqsirləndirilən şəxs/məhkum işçiyə və ya başqa şəxsə hücum etdikdə və yaxud işçinin və ya başqa şəxsin sağlamlığına və/və ya həyatına birbaşa, bilavasitə və ani (bir anlıq) təhlükə yaradan başqa bir qəsdən hərəkəti (əməli) törətdikdə: işçi odlu silahdan istifadə edə bilər - əgər həmin hərəkətin (əməlin) qarşısı başqa vasitələrlə alına bilməzsə. İstifadə olunan qüvvə - qanuni məqsədə və yaranmış təhlükəyə mütənasib olmalıdı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Təqsirləndirilən şəxsin/məhkumun penitensiar müəssisədən qaçması, penitensiar müəssisədən çıxarılması və ya köçürülməsi zamanı qaçması və ya xüsusi nəqliyyat vasitəsinə basqın (hücum) edilməsi halında, fövqəladə zərurətdən irəli gələrək, işçi odlu silahdan istifadə edə bilər - əgər həmin hərəkətin (əməlin) qarşısı başqa vasitələrlə alına bilməzsə. İstifadə olunan qüvvə - qanuni məqsədə və yaranmış təhlükəyə mütənasib olmalıdır. Minimum – qaçan təqsirləndirilən şəxsi/məhkumu dayandırmaq üçün zəruri olan qüvvədən istifadə edilməlidir. Qadın qaçarkən odlu silahdan istifadə etmək yolverilməz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Qaçış kimi hesab edil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təqsirləndirilən şəxsin/məhkumun penitensiar müəssisənin qoruyucu hasarını aşması (keçməs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təqsirləndirilən şəxsin/məhkumun penitensiar müəssisədən çıxarılması və ya köçürülməsi zamanı onun nazirin əmri ilə müəyyən edilmiş qaydada təyin edilmiş</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mühafizə xəttini aşması (keçməs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Odlu silahdan istifadə etmək səlahiyyətinə malik olan şəxs: müvafiq şəxsə odlu silahdan istifadə ediləcəyi barədə əvvəlcədən xəbərdarlıq etməyə və qanuni tələbinin yerinə yetirilməsi üçün ona ağlabatan müddət verməyə, habelə xəbərdarlıq atəşi açmağa borcludur, o hal istisna olmaqla – nə vaxt ki: gecikmə insan həyatına və sağlamlığına ziyan vura bilər, əmlakın zədələnməsinə və ya digər ağır nəticəyə səbəb ola bilər, və yaxud yaranmış vəziyyətdə bu cür xəbərdarlıq əsassızdır və ya qeyri-mümkündü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Təqsirləndirilən şəxslə/məhkumla bilavasitə təmasda olan işçinin penitensiar müəssisənin ərazisində odlu silah gəzdirməsi və/və ya saxlaması qadağandı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Bu maddənin birinci və 2-ci hissələrində nəzərdə tutulmuş halların mövcudluğu və bu Məcəllənin 61-ci maddəsinin birinci hissəsində nəzərdə tutulmuş mühafizənin həyata keçirilməsi halları istisna olmaqla, penitensiar müəssisənin ərazisinə odlu silahın daxil edilməsinə (gətirilməsinə) icazə verilm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65. Penitensiar müəssisənin xarici qadağan olunmuş zolağı</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Penitensiar müəssisənin xarici qadağan olunmuş zolağı – bu müəssisənin qoruyucu hasarının xarici perimetri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Penitensiar müəssisənin xarici qadağan olunmuş zolağının radiusu – bu müəssisənin xarici infrastrukturu nəzərə alınmaqla, fərdi qaydada, nazirin əmri ilə müəyyən edilir. Penitensiar müəssisənin xarici qadağan olunmuş zolağının bir neçə radiusunu müəyyən etmək ola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Penitensiar müəssisənin xarici qadağan olunmuş zolağının radiusu hasarlanmalıdır və/və ya xarici qadağan olunmuş zolağın sərhədində müvafiq qadağanedici nişanlar (işarələr) qoyulmalıdı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Penitensiar müəssisənin xarici qadağan olunmuş zolağında Gürcüstan qanunvericiliyi ilə müəyyən edilmiş rejimin pozulmasına, yəni: bu zolaqda olmağa və/və ya nəqliyyat vasitəsinin daxil olmasına (xidməti vəzifənin icrası halları istisna olmaqla), pirotexniki məmulatların, atəşfəşanlığın (feyerverkin), zəhərli, asanlıqla alovlanan və/və ya başqa əşyanın/maddənin daxil edilməsinə (gətirilməsinə) və/və ya istifadəsinə, qanunla müəyyən edilmiş tələblərin pozulmasına/iğtişaşa/itaətsizliyə təhrik (sövq) etməyə/çağırmağa, habelə penitensiar müəssisədə olan şəxsə penitensiar müəssisənin xarici qadağan olunmuş zolağından və ya onun ətraf ərazisindən qeyri-qanuni formada məlumatın çatdırılmasına yol (icazə) verilmir. Əşyanın və/və ya maddənin Gürcüstan qanunvericiliyi ilə müəyyən edilmiş qaydadan kənara çıxaraq penitensiar müəssisəyə daxil edilməsi (gətirilməsi) və/və ya penitensiar müəssisədəki şəxsə ötürülməsi (verilməsi) də qadağandı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Bu maddənin 4-cü hissəsinin tələblərinin pozulması - Gürcüstan qanunvericiliyi ilə müəyyən edilmiş  qaydada məsuliyyətin qoyulmasına səbəb olu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Bu maddədə nəzərdə tutulmuş hüquq pozuntusu törədilərkən hüququ pozan şəxs işçinin qanuni tələbinə tabe olmadıqda və yaxud hüququ pozan şəxsi identifikasiya etmək (müəyyənləşdirmək) mümkün olmadıqda: müvafiq səlahiyyətli şəxs hüquq pozuntusunun qarşısının alınması üçün və ya hüququ pozan şəxsin aşkarlanması üçün polisə müraciət etmək hüququna malikdir. Polis dərhal hadisə yerinə gəlməyə və Gürcüstanın İnzibati Xətalar Məcəlləsində və Gürcüstanın digər qanunvericilik aktlarında və qanunun tabeliyində olan normativ aktlarında nəzərdə tutulmuş hərəkətləri həyata keçirməyə borcludu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 Penitensiar müəssisənin xarici qadağan olunmuş zolağında və bu zolaqdan 20 metr radiusunda yerləşən ərazidə toplanma (yığıncaq) və ya nümayiş keçirmək qadağandı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 Penitensiar müəssisənin xarici qadağan olunmuş zolağından 100 metr radiusunda yerləşən ərazidə hər hansı tikintinin (inşaatın) həyata keçirilməsi Xidmətlə razılaşdırılmalıdır. Bundan əlavə, Xidmətin baş direktorunun razılığı ilə: penitensiar müəssisənin normal fəaliyyəti üçün infrastruktur işləmləri penitensiar müəssisənin xarici qadağan olunmuş zolağının daxilində (çərçivəsində) aparıla bilə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66. Penitensiar müəssisədə xüsusi şərtlərin tətbiq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Təbii fəlakət, ölkədə fövqəladə vəziyyətin və ya müharibə vəziyyətinin elan edilməsi, həyati təhlükəsi olan xəstəliklərin epidemiyası və ya kütləvi iğtişaşlar zamanı, habelə penitensiar müəssisə zədələndikdə və ya qanunla nəzərdə tutulmuş məqsədlər üçün istifadəyə yararsız olduqda: penitensiar müəssisədə xüsusi şərtlər tətbiq oluna bilə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Penitensiar müəssisədə 15 gündən çox olmayan müddətə xüsusi şərtlərin tətbiqi barədə qərarı – nazirin yazılı razılığı əsasında Xidmətin baş direktoru qəbul edir. Zəruri hallarda, bu müddət: nazirin razılığı ilə, ağlabatan müddətlə, bu maddənin birinci hissəsində nəzərdə tutulmuş hal aradan qaldırılana qədər uzadıla bilə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Təqsirləndirilən şəxsin/məhkumun, penitensiar müəssisənin işçisinin və ya digər şəxsin həyatına və sağlamlığına aşkar təhlükə yarandıqda, həmin müəssisənin direktoru: bu maddənin birinci hissəsində nəzərdə tutulmuş xüsusi şərtləri müstəqil şəkildə tətbiq etmək səlahiyyətinə malik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Penitensiar müəssisənin direktoru: bu maddənin birinci hissəsində nəzərdə tutulmuş xüsusi şərtlərin müstəqil şəkildə tətbiqi barədə dərhal Xidmətin baş direktoruna bildiriş etməyə borcludur. Xidmətin baş direktoru: həmin bildirişdən sonra 24 saat ərzində, nazirin yazılı razılığı əsasında – xüsusi şərtlərin qüvvədə qalması və ya ləğv edilməsi barədə qərar qəbul e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Penitensiar müəssisədə xüsusi şərtlər rejiminin qüvvədə olduğu zaman yaranmış v</w:t>
      </w:r>
      <w:r>
        <w:rPr>
          <w:rFonts w:eastAsia="Times New Roman" w:cs="Times New Roman" w:ascii="Times New Roman" w:hAnsi="Times New Roman"/>
          <w:sz w:val="24"/>
          <w:szCs w:val="24"/>
          <w:lang w:val="az-Latn-AZ"/>
        </w:rPr>
        <w:t>əziyyəti</w:t>
      </w:r>
      <w:r>
        <w:rPr>
          <w:rFonts w:eastAsia="Times New Roman" w:cs="Times New Roman" w:ascii="Times New Roman" w:hAnsi="Times New Roman"/>
          <w:sz w:val="24"/>
          <w:szCs w:val="24"/>
          <w:lang w:val="en-US"/>
        </w:rPr>
        <w:t xml:space="preserve"> başqa vasitələrlə lokallaşdırmaq və ya bu müəssisənin təhlükəsizlik bölməsinin/Xidmətinin bu müəssisədə qadağan etdiyi əşyaların, maddələrin və qida məhsullarının götürülməsi (çıxarılması) üçün genişmiqyaslı operativ-profilaktik tədbirləri həyata keçirmək mümkün olmadıqda – nə vaxt ki: qrup itaətsizliyinə, kütləvi iğtişaşa dair böyük təhlükə mövcuddur və ya dövlət təhlükəsizliyinə təhlükə yaranır – nazirin müvafiq müraciəti əsasında, Gürcüstanın Daxili İşlər nazirinin və/və ya Gürcüstanın Dövlət Təhlükəsizlik Xidmətinin rəisinin qərarı ilə müəssisənin mühafizəsi Gürcüstanın Daxili İşlər Nazirliyinin və/və ya Gürcüstanın Dövlət Təhlükəsizlik Xidmətinin xüsusi bölmələri ilə gücləndirilə bilə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Penitensiar müəssisədə xüsusi şərtlərin tətbiqi qaydası – nazirin əmri ilə müəyyən edil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67. Penitensiar müəssisədə böhranlı vəziyyətin idarə edilməs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Penitensiar müəssisədə böhranlı vəziyyət kimi qiymətləndirilə bilər elə bir vəziyyət – nə vaxt ki: penitensiar müəssisədə hüquqi rejimin və/və ya təhlükəsizliyin elə bir pozulması baş verir, hansı ki penitensiar müəssisənin normal fəaliyyətinə aşkar təhlükə yaradır və hansını ki penitensiar müəssisənin qüvvələri ilə, bu Məcəllədə nəzərdə tutulmuş tədbirlər çərçivəsində, aradan qaldırmaq mümkün deyil.</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Penitensiar müəssisədə yaranmış vəziyyəti böhranlı vəziyyət kimi – bu müəssisənin direktoru qiymətləndirir. O, böhranlı vəziyyət barədə Xidmətin baş direktoruna dərhal məlumat verir. Xidmətin baş direktoru müvafiq məlumatı işləyib-təhlil etdikdən sonra vəziyyəti böhranlı hesab edərsə, bu barədə nazirə bildiriş e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Penitensiar müəssisədə böhranlı vəziyyəti idarə etmək üçün: Xidmətin xüsusi müdaxilə dəstələrinin müvafiq işçilərinin bu müəssisə ərazisində hərəkət etməsinə icazə verilir. Onlar: bu Məcəllənin 63-cü və 64-cü maddələrində nəzərdə tutulmuş xüsusi vasitələrdən və odlu silahdan Gürcüstan qanunvericiliyi ilə müəyyən edilmiş qaydada istifadə etmək hüququna malikdirlə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Penitensiar müəssisədə böhranlı vəziyyətin idarə edilməsi prosesinə Xidmətin xüsusi müdaxilə dəstələrinin cəlb edilməsi (qoşulması) barədə qərarı – nazirin razılığı ilə, Xidmətin baş direktoru qəbul e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Penitensiar müəssisədə böhranlı vəziyyəti idarə edərkən Xidmət: Gürcüstanın Daxili İşlər Nazirliyi ilə sıx koordinasiyanı təmin e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Penitensiar müəssisədə böhranlı vəziyyətin idarə edilməsi qaydası - nazirin əmri ilə müəyyən edil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 Penitensiar müəssisədə böhranlı vəziyyəti idarə edərkən Xidmət: təhlükəsizlik tələblərinə riayət etməklə müvafiq məlumatları ictimaiyyətə çatdırmağa borcludu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68. Təhlükəsizlik üzrə əlavə tədbirlər planı</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ütləvi iğtişaş halında, habelə ölkədə elan edilmiş fövqəladə vəziyyət və ya müharibə vəziyyəti zamanı hücumun, penitensiar müəssisədən qaçışın, digər cinayətin və hüquq pozuntusunun qarşısını almaq üçün əgər penitensiar müəssisədəki böhranlı vəziyyəti Xidmətin qüvvələri ilə idarə etmək mümkün deyilsə, təhlükəsizlik üzrə əlavə tədbirlər</w:t>
      </w:r>
      <w:r>
        <w:rPr>
          <w:rFonts w:eastAsia="Times New Roman" w:cs="Times New Roman" w:ascii="Times New Roman" w:hAnsi="Times New Roman"/>
          <w:sz w:val="24"/>
          <w:szCs w:val="24"/>
          <w:lang w:val="ka-GE"/>
        </w:rPr>
        <w:t xml:space="preserve"> </w:t>
      </w:r>
      <w:r>
        <w:rPr>
          <w:rFonts w:eastAsia="Times New Roman" w:cs="Times New Roman" w:ascii="Times New Roman" w:hAnsi="Times New Roman"/>
          <w:sz w:val="24"/>
          <w:szCs w:val="24"/>
          <w:lang w:val="az-Latn-AZ"/>
        </w:rPr>
        <w:t xml:space="preserve">- </w:t>
      </w:r>
      <w:r>
        <w:rPr>
          <w:rFonts w:eastAsia="Times New Roman" w:cs="Times New Roman" w:ascii="Times New Roman" w:hAnsi="Times New Roman"/>
          <w:sz w:val="24"/>
          <w:szCs w:val="24"/>
          <w:lang w:val="ka-GE"/>
        </w:rPr>
        <w:t>əvvəlcədən hazırlanmı</w:t>
      </w:r>
      <w:r>
        <w:rPr>
          <w:rFonts w:eastAsia="Times New Roman" w:cs="Times New Roman" w:ascii="Times New Roman" w:hAnsi="Times New Roman"/>
          <w:sz w:val="24"/>
          <w:szCs w:val="24"/>
          <w:lang w:val="az-Latn-AZ"/>
        </w:rPr>
        <w:t>ş plana görə həyata keçirilir</w:t>
      </w:r>
      <w:r>
        <w:rPr>
          <w:rFonts w:eastAsia="Times New Roman" w:cs="Times New Roman" w:ascii="Times New Roman" w:hAnsi="Times New Roman"/>
          <w:sz w:val="24"/>
          <w:szCs w:val="24"/>
          <w:lang w:val="en-US"/>
        </w:rPr>
        <w:t>. Təhlükəsizlik üzrə əlavə tədbirlər planı - Gürcüstanın Dövlət Təhlükəsizlik Xidməti ilə əvvəlcədən razılaşma əsasında, nazirin və Gürcüstanın Daxili İşlər nazirinin birgə əmri ilə təsdiq edilir. Bu planla: Gürcüstanın Dövlət Təhlükəsizlik Xidmətinin həyata keçirəcəyi tədbirlər də müəyyən edilə bilə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69. Penitensiar müəssisəyə daxil olmaq hüququ</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Penitensiar müəssisəyə, xüsusi icazə olmadan, daxil olmaq hüququndan istifadə edirlə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Gürcüstan prezident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Gürcüstan parlamentinin sədri və onun müvafiq qaydada səlahiyyət verdiyi parlament üzvlər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 Gürcüstanın baş nazir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prokurorluq sisteminin müvafiq qaydada səlahiyyət verdiyi şəxslə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 Gürcüstanın Xalq Müdafiəçis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 nazir və onun müvafiq qaydada səlahiyyət verdiyi şəxslə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 Xüsusi Prevensiya Qrupunun üzvlər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 Xüsusi İstintaq Xidmətinin müvafiq qaydada səlahiyyət verdiyi şəxslə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Penitensiar müəssisəyə xüsusi icazə ilə daxil olmaq qaydasını – nazir müəyyənləşdir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Bu maddənin 8-ci hissəsində nəzərdə tutulmuş hal istisna olmaqla, xüsusi icazə olmadan penitensiar müəssisənin ərazisinə audio-, videotexnika və fiksasiya (qeydə almaq) üçün nəzərdə tutulan digər texnikanın daxil edilməsinə icazə verilmir. Xüsusi icazəni Xidmətin baş direktoru ver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Təqsirləndirilən şəxsin/məhkumun fotoşəklini çəkməyə-, kino (film) çəkilişinə-, video çəkilişinə və ya onunla müsahibənin (intervyunun) yazılmasına yalnız təqsirləndirilən şəxsin/məhkumun yazılı razılığı ilə icazə veril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Bu maddənin 4-cü hissəsinin tələbləri - bu Məcəllədə nəzərdə tutulmuş vizual və elektron vasitələrlə müşahidəyə şamil edilm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Bu maddənin 4-cü hissəsinin tələbləri – Xidmət tərəfindən aparılan çəkilişə də şamil edilmir. Təqsirləndirilən şəxsə/məhkuma çəkiliş haqqında əvvəlcədən xəbərdarlıq etmək məcburi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 Penitensiar müəssisə: nazirin əmri ilə müəyyən edilmiş qaydada, „Şəxsi məlumatların mühafizəsi haqqında“ Gürcüstan Qanununun tələblərinə riayət etməklə, təqsirləndirilən şəxsin/məhkumun foto-, video çəkilişini həyata keçirmək səlahiyyətinə malik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 Gürcüstanın Xalq Müdafiəçisi, habelə Gürcüstanın Xalq Müdafiəçisinin əvvəlcədən yazılı razılığı ilə – Xüsusi Prevensiya Qrupunun üzvü: nazirin əmri ilə təsdiq edilmiş qaydaya və dövlət sirri haqqında Gürcüstan qanunvericiliyinin tələblərinə uyğun olaraq, təqsirləndirilən şəxslərin/məhkumların razılığı ilə: penitensiar müəssisədə onların və/və ya onların bilavasitə yerləşdirilmə şəraitinin, gəzinti yerlərinin, həkim-tibb məntəqəsinin, qida obyektinin, ümumi istifadədə olan duşların (hamamların), ümumi istifadədə olan tualetlərin və görüş otaqlarının foto-çəkilişini aparmaq səlahiyyətinə malik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 Penitensiar müəssisənin əməkdaşı: video-çəkilişin qarşısını almaq üçün – bu maddənin 8-ci hissəsində nəzərdə tutulmuş şəxsdən foto-çəkiliş rejiminin istənilən vaxt yoxlanılmasını tələb etmək, video-çəkiliş rejimi aşkar edildikdə isə - dərhal onun qarşısını almaq səlahiyyətinə malik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 Gürcüstanın Xalq Müdafiəçisi, Xüsusi Prevensiya Qrupunun üzvü təqsirləndirilən şəxslə/məhkumla xüsusi otaqda görüşmək səlahiyyətinə malikdir, harada ki: bu Məcəllənin 58-ci maddəsində nəzərdə tutulmuş vizual və/və ya elektron vasitələrlə müşahidə və kontrol aparılmır. Xüsusi otaq, penitensiar müəssisənin əsasnaməsinə uyğun olaraq, təşkil edilməlidir – elə ki: Gürcüstanın Xalq Müdafiəçisinin və Xüsusi Prevensiya Qrupunun üzvünün təhlükəsizliyi təmin edilsin.</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1. Xidmətlə əvvəlcədən razılaşma əsasında penitensiar müəssisənin ərazisində müəyyən məqsədlə olan təşkilatların nümayəndələrinin (Xüsusi Prevensiya Qrupu və Gürcüstanın beynəlxalq öhdəlikləri ilə nəzərdə tutulmuş təşkilatların nümayəndələri istisna olmaqla) davranış qaydaları - nazirin əmri ilə müəyyən edilir. </w:t>
      </w:r>
    </w:p>
    <w:p>
      <w:pPr>
        <w:pStyle w:val="Normal"/>
        <w:spacing w:lineRule="auto" w:line="240" w:beforeAutospacing="1" w:afterAutospacing="1"/>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Fəsil XIII</w:t>
      </w:r>
    </w:p>
    <w:p>
      <w:pPr>
        <w:pStyle w:val="Normal"/>
        <w:spacing w:lineRule="auto" w:line="240" w:beforeAutospacing="1" w:afterAutospacing="1"/>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Təqsirləndirilən şəxsin/məhkumun intizam məsuliyyəti. Məhkumun intizam dustaqlığı (həbs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70. İntizam pozuntusu</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tizam pozuntusu kimi hesab edilir elə bir hərəkət (əməl), hansı ki penitensiar müəssisənin əsasnaməsini, asayişini (nizam-intizamı) pozur, təhlükəsizliyə ziyan vurur və cinayət əlamətlərini ehtiva etmir, yən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sanitariya-gigiyena normalarının pozulması;</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yanğın təhlükəsizliyi qaydalarının pozulması;</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 müəssisənin işçisi, digər səlahiyyətli şəxs xidməti vəzifəsini yerinə yetirərkən ona tabe olmamaq (itaətsizlik etmək) və ya ona başqa cür müqavimət göstərmək;</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başqasını (başqa şəxsi) şifahi şəkildə təhqir etmək və ya onun ləyaqətinə başqa cür xələl gətirmək;</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 müəssisənin və ya başqa şəxsin əmlakının zədələnməsi və ya məhv edilməsi (o cümlədən: onun vizual tərəfini dəyişdirməklə);</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 müəssisə tərəfindən müəyyən edilmiş hərəkət (yerdəyişmə) məhdudiyyətlərinin pozulması/sərhədləri icazəsiz keçmək (aşmaq);</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 fayda əldə etmək üçün müəssisənin ərazisində fəaliyyəti – bu müəssisənin direktorunun icazəsi olmadan həyata keçirmək;</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 müəssisənin ərazisində yerləşən avadanlığın/sistemin işinə - bu müəssisənin direktorunun icazəsi olmadan müdaxilə, bina-tikilinin dizaynını və funksiyalarını özbaşına dəyişmək;</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müəssisənin ərazisində o əşyaya sahib olmaq, hazırlamaq və ya istifadə etmək, hansının ki təqsirləndirilən şəxsdə/məhkumda olması qadağandır və cinayət məsuliyyətinə səbəb olmu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k) asayişi pozan və qurumun normal fəaliyyətinə mane olan səs-küy və ya başqa cür hərəkət (əməl); </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 hər hansı informasiyanın (məlumatın) kameradan kameraya və ya müəssisədən kənara qeyri-qanuni formada ötürülməs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 qurumun əsasnaməsinin, gündəlik iş qrafikinin və Gürcüstan qanunvericiliyi ilə müəyyən edilmiş digər normaların pozulması.</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71. İntizam cəzası</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İntizam xətasını (pozuntusunu) törətdiyi halda - təqsirləndirilən şəxs/məhkum intizam məsuliyyətinə cəlb edilir. İntizam xətasına (pozuntusuna) görə tətbiq edilən intizam cəzası – müvafiq hərəkətə (əmələ) mütənasib olmalıdı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Təqsirləndirilən şəxsə/məhkuma qarşı intizam cəzası/tədbiri - yalnız intizam icraatı əsasında, onun intizam xətasını (pozuntusunu) törətməsi faktı təsdiq edildikdən (sübuta yetirildikdən) sonra tətbiq edilə bilə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Xətanın (pozuntunun) qrup şəklində törədilməsi halında - təqsirləndirilən şəxsə/məhkuma qarşı tətbiq ediləcək intizam cəzası fərdi olaraq müəyyən edil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İntizam xətasının (pozuntusunun) halları bu Məcəllənin 62-ci maddəsində nəzərdə tutulmuş təhlükəsizlik tədbirinin tətbiqi üçün əsas yaratdıqda, təhlükəsizlik tədbiri bu fəsildə müəyyən edilmiş  intizam icraatının başlanmasından əvvəl tətbiq edil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72. İntizam cəzasının növlər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İntizam cəzasının növləri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xəbərdarlıq;</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töhmət;</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 işləmək hüququnun 3 aydan çox olmayan müddətə məhdudlaşdırılması;</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 icazə verilən əşyalardan (həkimin təyin etdiyi zəruri qida məhsulları və dərmanlar istisna olmaqla) istifadə hüququnun 3 aydan çox olmayan müddətə məhdudlaşdırılması; </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 bağlama və göndərim qəbulunun məhdudlaşdırılması və/və ya pul göndəriminin qəbulu-göndərilməsi hüququnun məhdudlaşdırılması - 3 aydan çox olmayan müddətə;</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 3 aya qədər - hücrə (kamera) tipli mənzilə köçürmək;</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 14 günə qədər təkadamlıq hücrəyə (karserə) yerləşdirmək;</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 telefon danışığı hüququnun 3 aydan çox olmayan müddətə məhdudlaşdırılması;</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şəxsi xarakterli yazışmaların (korrespondensiyanın) qəbulu-göndərilməsi hüququnun 3 aydan çox olmayan müddətə məhdudlaşdırılması;</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 penitensiar müəssisənin ərazisindəki mağazadan istifadə hüququnun 3 aydan çox olmayan müddətə məhdudlaşdırılması;</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 məxsus (aid) olan qısamüddətli görüşün ildə 6 dəfədən çox olmayaraq qadağan edilməs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 şəxsi televizordan və ya radioqəbuledicidən istifadə hüququnun 3 aydan çox olmayan müddətə məhdudlaşdırılması;</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 fərdi fəaliyyət nəticəsində hazırlanmış əşyanın (əl işinin) satış hüququnun 3 aydan çox olmayan müddətə məhdudlaşdırılması.</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Azadlığa (buraxılışa) hazırlıq üzrə azadlıqdan məhrumetmə müəssisəsində olan məhkumun bu Məcəllənin 34-cü maddəsinin 12-ci hissəsində nəzərdə tutulmuş hüququ da 2 aya qədər məhdudlaşdırıla bilə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Azadlığa (buraxılışa) hazırlıq üzrə azadlıqdan məhrumetmə müəssisəsində olan məhkumun bu maddənin birinci hissəsinin „q“−„e“ və „t“−„k“ alt bəndlərində nəzərdə tutulmuş hüquqları 1 aya qədər məhdudlaşdırıla bilə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Azadlığa (buraxılışa) hazırlıq üzrə azadlıqdan məhrumetmə müəssisəsində olan məhkuma qarşı - bu maddənin birinci hissəsinin „v“ və „l“−„n“ alt bəndlərində nəzərdə tutulmuş intizam cəzaları tətbiq edilm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Hamilə qadına, azyaşlı uşağın anasına (penitensiar müəssisədə 3 yaşınadək uşağı olan və ya bu Məcəllənin 39-cu maddəsinin 7-ci hissəsinə uyğun olaraq övladı ilə ünsiyyətdə olmaq məqsədilə istirahət və bayram (tətil) günlərində penitensiar müəssisəni tərk etmək hüququndan istifadə edən) və 65 yaşına çatmış təqsirləndirilən şəxsə/məhkuma qarşı - bu maddənin birinci hissəsinin „v“ və „z“ alt bəndlərində nəzərdə tutulmuş intizam cəzaları tətbiq edilm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Bu maddənin birinci hissəsinin „t“–„k“ alt bəndlərində nəzərdə tutulmuş hər bir hüququn məhdudiyyət müddəti - 1 il ərzində 6 aydan çox olmamalıdı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 Bu maddənin birinci hissəsinin „t“, „i“ və „l“ alt bəndlərində nəzərdə tutulmuş hüquqların eyni vaxtda məhdudlaşdırılmasına yol (icazə) verilm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8. Bu maddənin birinci hissəsinin „t“ alt bəndində nəzərdə tutulmuş intizam cəzasının qüvvədə olduğu dövrdə: təqsirləndirilən şəxsin/məhkumun – Gürcüstanın Xalq Müdafiəçisinin, Xüsusi İstintaq Xidmətinin və Nazirliyin Baş Müfəttişliyinin qaynar xətt telefon nömrələri ilə əlaqə saxlaya bilməsi üçün telefon danışığı hüququ qorunub-saxlanılır. </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 İntizam xətasının (pozuntusunun) törədilməsinə görə bu maddənin birinci hissəsinin „i“ alt bəndində nəzərdə tutulmuş hüququn məhdudlaşdırılması şamil edilmir o yazışmalara, hansının ki ünvanı və ya ünvançısı (göndərəni): Gürcüstan prezidentidir, Gürcüstan Parlamentinin sədridir, Gürcüstanın baş naziridir, Gürcüstan Parlamentinin üzvüdür, məhkəmədir, Avropa İnsan Hüquqları Məhkəməsidir, Gürcüstan Parlamenti tərəfindən ratifikasiya olunmuş - insan hüquqlarının müdafiəsi sahəsində beynəlxalq müqavilə əsasında yaradılmış beynəlxalq təşkilatdır, Gürcüstanın Nazirliyidir, Xidmətdir, Gürcüstanın Xalq Müdafiəçisidir, vəkildir, prokurordur, Yerli Xidmət Şurasıdı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73. İntizam xətasını (pozuntusunu) törətməkdə ifşa edilmiş təqsirləndirilən şəxsin/məhkumun hüquqları</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rəsində intizam icraatı aparılan təqsirləndirilən şəxs/məhkum aşağıdakı hüquqlara malik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ona pozuntunun mahiyyətini və əsaslarını anladığı dildə bildirmək;</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intizam xətası (pozuntusu) işinə şifahi dinləmə yolu ilə baxıldıqda - müdafiəni hazırlamaq üçün kifayət qədər vaxt və vasitəyə malik olmaq;</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 hüquqi yardımdan faydalanmaq, o cümlədən: „Hüquqi yardım haqqında“ Gürcüstan Qanunu ilə müəyyən edilmiş qaydada, bu Məcəllənin 72-ci maddəsinin birinci hissəsinin „v“ və „z“ alt bəndlərində nəzərdə tutulmuş hallarda - əgər bunu intizam xətası (pozuntusu) işinin şifahi dinləmə yolu ilə baxılması halında özü tələb edirsə;</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intizam xətası (pozuntusu) işinin şifahi dinləmə yolu ilə baxılması halında müzakirədə şahidlərin iştirakını tələb etmək və onları dindirmək;</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 pulsuz tərcüməçi xidmətindən yararlanmaq - əgər o, prosesin dilini başa düşmürsə.</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74. İntizam icraatı</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İntizam xətası (pozuntusu) işinə, şifahi dinləmə olmadan, penitensiar müəssisənin direktoru və ya onun səlahiyyət verdiyi şəxs baxır. Bu müəssisənin direktoru və ya onun səlahiyyət verdiyi şəxs məsələnin həlli üçün əlavə məlumatların əldə edilməsini zəruri hesab etdikdə, o, qeyd olunan işə şifahi dinləmə yolu ilə baxmaq hüququna malik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İntizam xətası (pozuntusu) işinə, şifahi dinləmə olmadan, baxıldığı zaman - təqsirləndirilən şəxsin/məhkumun vəkilə malik olmaq (vəkil tutmaq) hüququ va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Təqsirləndirilən şəxsə/məhkuma hüquqları izah edilir – izahat vermək, sübutlar təqdim etmək, vəsatət bəyan etmək, öz ana dilində çıxış etmək və tərcüməçinin xidmətindən istifadə etmək, intizam tədbirinin tətbiqi barədə sərəncamdan şikayət etmək.</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Təqsirləndirilən şəxsdən/məhkumdan onun törətdiyi intizam xətası (pozuntusu) ilə bağlı izahat alınmalıdır. Təqsirləndirilən şəxs/məhkum izahat verməkdən imtina etdikdə, penitensiar müəssisənin səlahiyyətli şəxsi protokol tərtib e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İntizam xətasını (pozuntusunu) törətmiş təqsirləndirilən şəxs/məhkum, şahid, zərərçəkmiş: izahatları və/və ya qeydləri (iradları) yazılı şəkildə təqdim etmək hüququna malikdir. Onlar intizam tədbirinin tətbiqi barədə sərəncama əlavə olunurla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İntizam xətası (pozuntusu) işinin şifahi dinləmə yolu ilə baxılması halında - təqsirləndirilən şəxs/məhkum: oturub qeydlər aparmaq (yazı yazmaq) imkanına (vasitəsinə) malik olmalıdı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 Təqsirləndirilən şəxsə/məhkuma qarşı intizam tədbiri tətbiq edilərkən: onun şəxsiyyəti və davranışı, intizam xətasını (pozuntusunu) törətdiyi hallar və təqsirləndirilən şəxsin/məhkumun bu xəta (pozuntu) ilə bağlı izahatı nəzərə alınır. İntizam xətası (pozuntusu) işinə baxıldıqdan sonra, penitensiar müəssisənin direktoru və ya onun səlahiyyət verdiyi şəxs sübutların qiymətləndirilməsi əsasında müvafiq qərar qəbul e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 Təqsirləndirilən şəxs/məhkum: intizam xətası (pozuntusu) işinə şifahi dinləmə yolu ilə baxıldığı zaman vəkillə təmsil olunmaq hüququna malikdir, hansı ki bu Məcəllənin 72-ci maddəsinin birinci hissəsinin „v“ və ya „z“ alt bəndində nəzərdə tutulmuş intizam cəzasının tətbiqinə toxunur. Şifahi dinləmələrə başlamazdan əvvəl: təqsirləndirilən şəxsə/məhkuma öz vəkilini dəvət etmək hüququ izah edilir, bu isə müvafiq razılığın alınması halında, izah etdikdən sonra 3 saat ərzində həyata keçirilir. Təqsirləndirilən şəxsin/məhkumun vəkili müəyyən edilmiş müddətdə şifahi iclasa gəlmədikdə, təqsirləndirilən şəxsə/məhkuma öz razılığı ilə ictimai vəkil təyin olunacaq. Təqsirləndirilən şəxs/məhkum şifahi iclasda iştirakdan imtina etdikdə, bu fakt yazılı şəkildə qeyd olunur. Əks halda protokol tərtib edilir, hansını ki təqsirləndirilən şəxs/məhkum imzalayı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 İntizam cəzasının tətbiqi ilə bağlı şifahi dinləmə/iclas: şifahi dinləmə olmadan davam edə bilər və qərar qəbul edilə bilər - əgər təqsirləndirilən şəxs/məhkum iclasa gəlmirsə və ya öz hərəkətləri ilə asayişi (nizam-intizamı) pozursa və ya iclasın gedişatına başqa cür mane olursa.</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75. İntizam tədbirinin tətbiqi haqqında sərəncam</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İntizam tədbirinin tətbiqi barədə sərəncam vermək (çıxarmaq) hüququna - penitensiar müəssisənin direktoru və ya onun səlahiyyət verdiyi şəxs malikdir. Bu hüququn başqa şəxsə verilməsi haqqında penitensiar müəssisənin direktorunun fərdi inzibati-hüquqi aktı ayrıca şikayət edilm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Təqsirləndirilən şəxsə/məhkuma intizam cəzası – intizam xətası (pozuntusu) aşkar edildikdən sonra, 10 gündən gec olmayaraq, verilməli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İntizam tədbirinin tətbiqi barədə sərəncamda aşağıdakılar göstərilməli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onu verən (çıxaran) vəzifəli şəxsin soyadı və adı;</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tərtib olunma tarixi, vaxtı və yer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 qeydiyyat nömrəs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intizam xətasını (pozuntusunu) törətmiş təqsirləndirilən şəxs/məhkum haqqında məlumatlar (soyadı, adı, doğum tarixi və s.);</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 intizam xətasının (pozuntusunun) törədildiyi yer və vaxt, xətanın (pozuntunun) mahiyyəti, aşkarlanma vaxtı. İntizam xətasının (pozuntusunun) törədildiyi vaxtı müəyyən etmək mümkün olmadıqda, onun aşkar edildiyi vaxt - xətanın (pozuntunun) törədildiyi vaxt kimi hesab olunu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 şahid və zərərçəkmiş (əgər belə biriləri varsa) haqqında məlumatla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 intizam xətası (pozuntusu) işini həll etmək üçün lazım olan digər sübutlara istinad (əgər varsa).</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Tərcüməçi dəvət edildikdə, intizam tədbirinin tətbiqi barədə sərəncamda bu barədə qeyd edilməli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İntizam tədbirinin tətbiqi barədə sərəncam qanuni, əsaslandırılmış və ədalətli olmalıdır, qanuni məqsədə xidmət etməlidir. Təqsirləndirilən şəxsə/məhkuma verilən intizam cəzası – onun törətdiyi intizam xətasının (pozuntusunun) ağırlığına və xarakterinə uyğun olmalıdır. Bu sərəncam yazılı şəkildə olmalıdır və orada bu sərəncamdan şikayət etmək proseduru göstərilməli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İntizam tədbirinin tətbiqi barədə sərəncamın bir surəti - çıxarıldıqdan (qəbul edildikdən) dərhal sonra, təqsirləndirilən şəxsə/məhkuma və ya onun vəkilinə veril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 İntizam xətası (pozuntusu) işinin materialları təqsirləndirilən şəxsin/məhkumun şəxsi işinə əlavə edilməli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 İntizam cəzasının icrasına - onun təqsirləndirilən şəxsə/məhkuma tətbiq edildiyi gündən 1 ay müddətində başlanılmalıdı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 Təqsirləndirilən şəxs/məhkum başqa penitensiar müəssisəyə keçirildikdə, ona verilən intizam cəzasının icrası ümumi qaydada davam etdiril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76. İntizam cəzasını şikayət etmək</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Təqsirləndirilən şəxs/məhkum - intizam tədbirinin tətbiqi barədə sərəncam ona verildikdən sonra 10 iş günü müddətində: ona qarşı tətbiq edilmiş intizam cəzasını məhkəməyə birdəfəlik şikayət etmək hüququna malikdir. İntizam tədbirinin tətbiqi barədə sərəncamdan şikayət edilməsi - onun icrasını dayandırmı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Təqsirləndirilən şəxsin/məhkumun səhhətinin pisləşməsinə görə onun tibb müəssisəsinə köçürülməsi və ya intizam cəzasının icrasını ləngidən digər xüsusi hal - təqsirləndirilən şəxsin/məhkumun penitensiar müəssisəyə qaytarılmasına qədər cəzanın icrasının təxirə salınmasına səbəb olu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77. Təqsirləndirilən şəxs/məhkum intizam məsuliyyətinə cəlb edilərkən ona verilən zəmanətlə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Bu Məcəllənin 78-ci maddəsinin 2-ci hissəsində nəzərdə tutulmuş təkadamlıq hücrəyə (karserə) salınma halı istisna olmaqla, bir intizam xətası (pozuntusu) törətdiyinə görə təqsirləndirilən şəxsə/məhkuma 2 və ya 2-dən çox intizam cəzasının verilməsinə (tətbiqinə) yol verilm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Təqsirləndirilən şəxsə/məhkuma verilən intizam cəzası – onu alçaldan, şərəf və ləyaqətinə xələl gətirən olmamalıdı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Təqsirləndirilən şəxsin/məhkumun intizam məsuliyyətinə cəlb edilməsinə yol verilmir - əgər onun intizam xətası (pozuntusu) törətməsindən 1 il keçibsə.</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Təqsirləndirilən şəxs/məhkum intizam cəzası almamış sayılır - əgər o, qeyd olunan cəzanı çəkdiyi gündən 6 ay ərzində bir daha intizam xətası (pozuntusu) törətməmişdirsə. Təqsirləndirilən şəxsə/məhkuma bu Məcəllənin 72-ci maddəsinin birinci hissəsinin „v“ və ya „z“ alt bəndində nəzərdə tutulmuş intizam cəzası verildikdə, təqsirləndirilən şəxs/məhkum intizam cəzası almamış sayılır - əgər onu çəkdiyi gündən 1 il ərzində bir daha intizam xətası (pozuntusu) törətməmişdirsə.</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Penitensiar müəssisənin direktoru və ya onun səlahiyyət verdiyi şəxs: təqsirləndirilən şəxsin/məhkumun intizam cəzasını vaxtından əvvəl götürə (ləğv edə) bilər - əgər bu cəzanın məqsədinə nail olunubsa.</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Penitensiar müəssisənin direktoru: bu müəssisədəki təqsirləndirilən şəxsə/məhkuma başqa penitensiar müəssisənin direktoru tərəfindən verilmiş intizam cəzasını vaxtından əvvəl götürmək (ləğv etmək) səlahiyyətinə malik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78. Təkadamlıq hücrəyə (karserə) yerləşdirmək</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Təkadamlıq hücrəyə (karserə) yerləşdirmək (salmaq), intizam cəzası kimi, yalnız xüsusi halda tətbiq edil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Təkadamlıq hücrəyə (karserə) salınmış təqsirləndirilən şəxsə/məhkuma qısamüddətli görüş, uzunmüddətli görüş, telefon danışığı, qida (ərzaq) məhsulları almaq qadağan edilir, habelə əmək fəaliyyəti və fərdi fəaliyyət hüquqları məhdudlaşdırılır. O, gəzmək (gəzintiyə çıxmaq) hüququndan istifadə edə bilər – hər gün, 1 saatdan az olmayaraq.</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Təkadamlıq hücrəyə (karserə) salınmış təqsirləndirilən şəxsin/məhkumun tədris materialına əlçatanlığı və tədris prosesində iştirak etmək hüququ qorunub-saxlanılır - əgər bu, intizam cəzasının icrasına mane olmursa.</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4. Təkadamlıq hücrəyə (karserə) salınmış təqsirləndirilən şəxsin/məhkumun – Gürcüstanın Xalq Müdafiəçisinin, Xüsusi İstintaq Xidmətinin və Nazirliyin Baş Müfəttişliyinin qaynar xətt telefon nömrələri ilə əlaqə saxlaya bilməsi üçün telefon danışığı hüququ qorunub-saxlanılır. </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Təqsirləndirilən şəxs/məhkum təhlükəsizliyinin qorunması üçün təkadamlıq hücrəyə (karserə) yerləşdirildikdə, bu Məcəllədə nəzərdə tutulmuş bütün hüquqlardan istifadə e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Təkadamlıq hücrə (karser) işıqlandırılmalıdır və havalandırma ilə təmin edilmiş olmalıdır. Təqsirləndirilən şəxsin/məhkumun stulu və çarpayısı olmalıdır. O, tələb etdiyi halda, oxu materialı almaq hüququna malik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 Təqsirləndirilən şəxsin/məhkumun tam sensor təcrid şəraitində yerləşdirilməsinə yol (icazə) verilm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 Penitensiar müəssisənin müvafiq səlahiyyətli şəxsi: təqsirləndirilən şəxsin/məhkumun təkadamlıq hücrəyə (karserə) salınması barədə tibbi heyətə məlumat verməyə borcludur. Tibbi heyət təkadamlıq hücrədəki (karserdəki) təqsirləndirilən şəxsə/məhkuma hər gün, xüsusi müşahidəni həyata keçirməlidir. Zəruri hallarda onun karserdə qalma müddətinin uzunluğu - penitensiar müəssisənin həkiminin rəyi əsasında azaldıla bilə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79. İntizam xətasının (pozuntusunun) prevensiyası</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Penitensiar müəssisə intizam xətalarının (pozuntularının) qarşısını almaq üçün müvafiq tədbirlər görməli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Penitensiar müəssisənin əsasnaməsi, intizam xətalarının (pozuntularının) və müvafiq intizam cəzalarının ətraflı siyahısı ilə, hər bir təqsirləndirilən şəxs/məhkum üçün əlçatan olmalıdı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80. Məhkum üçün intizam dustaqlığının seçilməsi (tətbiq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Məhkum – bu Məcəllədə nəzərdə tutulmuş intizam xətasını (pozuntusunu) intizam cəzasının qüvvədə olduğu müddətdə təkrar törətdikdə, ona 30 gün və gecədən çox olmayan müddətə intizam dustaqlığı tətbiq edilə bilər. Bu qayda: bu maddənin 2-ci hissəsində müəyyən edilmiş hala şamil edilm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Xüsusi riskli azadlıqdan məhrumetmə müəssisəsindəki məhkum – bu Məcəllənin 70-ci maddəsinin „q“, „d“ və/və ya „l“ alt bəndində nəzərdə tutulmuş intizam pozuntusunu törətdikdə, ona 60 gün və gecədən çox olmayan müddətə intizam dustaqlığı tətbiq edilə bilə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İntizam dustaqlığı - yalnız qapalı tipli azadlıqdan məhrumetmə müəssisəsindəki və ya xüsusi riskli azadlıqdan məhrumetmə müəssisəsindəki məhkuma qarşı tətbiq edil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Məhkuma 1 il ərzində tətbiq edilmiş dustaqlıqların ümumi müddəti 60 gün və gecədən, bu maddənin 2-ci hissəsində nəzərdə tutulmuş halda isə − 150 gün və gecədən çox olmamalıdı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İntizam dustaqlığı 65 yaşına çatmış məhkuma tətbiq edilm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İntizam dustaqlığının tətbiqi barədə sərəncam vermək hüququna - penitensiar müəssisənin direktoru və ya onun səlahiyyət verdiyi şəxs malikdir. Bu hüququn başqa şəxsə verilməsi fərdi inzibati-hüquqi aktla həyata keçiril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 İntizam dustaqlığının tətbiqi barədə sərəncamda aşağıdakılar göstərilməli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onu verən (çıxaran) vəzifəli şəxsin soyadı və adı;</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tərtib olunma tarixi, vaxtı və yer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 qeydiyyat nömrəs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o normativ akta və fərdi inzibati-hüquqi akta istinad, hansıların ki əsasında vəzifəli şəxs həmin səlahiyyəti həyata keçir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 intizam xətasını (pozuntusunu) törətmiş məhkum haqqında məlumatlar (soyadı, adı, doğum tarixi və s.);</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 intizam xətasının (pozuntusunun) törədildiyi yer və vaxt (il, ay, gün, saat və dəqiqə), xətanın (pozuntunun) mahiyyəti. İntizam xətasının (pozuntusunun) törədildiyi vaxtı müəyyən etmək mümkün olmadıqda, onun aşkar edildiyi vaxt – xətanın (pozuntunun) törədildiyi vaxt kimi hesab olunu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 şahid və zərərçəkmiş (əgər belə biriləri varsa) haqqında məlumatla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 intizam xətası (pozuntusu) işini həll etmək üçün lazım olan digər sübutlara istinad (əgər varsa);</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intizam cəzası kimi intizam dustaqlığının tətbiqi barədə vəsatət (cəzanın müddəti göstərilmədən).</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 İntizam dustaqlığının tətbiqi barədə sərəncam verilərkən (çıxarılarkən) məhkuma hüquqları izah edilir – bu sərəncamla tanış olmaq, izahat vermək, sübutlar təqdim etmək, vəsatət bəyan etmək, öz ana dilində çıxış etmək, tərcüməçinin və/və ya vəkilin xidmətindən istifadə etmək, intizam dustaqlığının tətbiqi barədə sərəncamdan şikayət etmək. İntizam dustaqlığının tətbiqi barədə sərəncamda bu izaha istinad olu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 Tərcüməçi və/və ya vəkil dəvət edildikdə, intizam dustaqlığının tətbiqi haqqında sərəncamda - bu barədə qeyd edilməli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 İntizam xətasını (pozuntusunu) törətmiş məhkum, şahid, zərərçəkmiş: izahatları və/və ya qeydləri (iradları) yazılı şəkildə təqdim etmək hüququna malikdir. Onlar intizam dustaqlığının tətbiqi barədə sərəncama əlavə olunurla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 İntizam dustaqlığının tətbiqi haqqında sərəncamın bir surəti - çıxarıldıqdan dərhal sonra məhkuma veril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 İntizam dustaqlığının tətbiqi barədə sərəncam - çıxarıldıqdan sonra 24 saat ərzində, penitensiar müəssisənin yerləşdiyi yer üzrə səlahiyyətli məhkəməyə təqdim olunur. Sübut etmə yükü - sərəncamı verən (çıxaran) vəzifəli şəxsin üzərinə düşü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 Hakim: intizam dustaqlığının tətbiqi barədə sərəncama – təkbaşına, açıq məhkəmə iclasında, təqdim edildikdən sonra 48 saat ərzində baxır. İşə baxıldıqdan sonra, əsaslandırılmış qərar dərhal qəbul edilməlidir. Əsaslandırılmış qərarın qəbulunu başqa vaxta təxirə salmağa yol (icazə) verilm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 Məhkəmə işə Gürcüstanın İnzibati-Prosessual Məcəlləsi ilə müəyyən edilmiş qaydada baxır. Bundan əlavə, işə baxılarkən Gürcüstanın İnzibati-Prosessual Məcəlləsinin 26</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 xml:space="preserve"> maddəsi tətbiq edilm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en-US"/>
        </w:rPr>
        <w:t>15. Məhkəmə işə bərabərlik və rəqabətlilik əsasında baxır. Məhkum Gürcüstanın İnzibati-Prosessual Məcəlləsi ilə zəmanət verilən bütün hüquqlardan istifadə edir. O, bu hüquqlara malikdir: tam b</w:t>
      </w:r>
      <w:r>
        <w:rPr>
          <w:rFonts w:eastAsia="Times New Roman" w:cs="Times New Roman" w:ascii="Times New Roman" w:hAnsi="Times New Roman"/>
          <w:sz w:val="24"/>
          <w:szCs w:val="24"/>
          <w:lang w:val="az-Latn-AZ"/>
        </w:rPr>
        <w:t>ərabərlik əsasında sübutlar təqdim etmək</w:t>
      </w:r>
      <w:r>
        <w:rPr>
          <w:rFonts w:eastAsia="Times New Roman" w:cs="Times New Roman" w:ascii="Times New Roman" w:hAnsi="Times New Roman"/>
          <w:sz w:val="24"/>
          <w:szCs w:val="24"/>
          <w:lang w:val="en-US"/>
        </w:rPr>
        <w:t>, onların tədqiqatında iştirak etmək, şahidləri dəvət etmək (çağırmaq), izahat vermək, vəsatət və kənarlaşdırma (etiraz) bəyan etmək, işlə bağlı hər hansı məsələ üzrə öz fikrini bildirmək. İşə baxılarkən məhkum: məhkəmədə ana dilində çıxış etmək və/və ya tərcüməçinin və vəkilin xidmətindən istifadə etmək hüququna malikdir. Məhkumun vəkil tutmaq imkanı yoxdursa, məhkəmə ona dövlət hesabına vəkil təyin etməyə borcludu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6. Məhkumun məhkəməyə təqdim edilməsi üçün sərf edilmiş vaxt və birinci instansiya məhkəməsi tərəfindən qərarın çıxarılması üçün sərf edilmiş vaxt - intizam dustaqlığının müddətinə sayılacaq.</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81. İntizam dustaqlığının tətbiqi barədə məhkəmənin qərarı (qərardadı)</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İntizam dustaqlığının tətbiqi barədə məhkəmənin qərarı (qərardadı) ehtimala (fərziyyəyə) əsaslana bilməz. Bu qərar yalnız o halda çıxarılır - əgər şəxsin müvafiq intizam xətasını (pozuntusunu) törətməsi məhkəmə iclasında işə baxılarkən məhkəmənin tədqiq etdiyi təkzibedilməz (şübhəsiz) sübutlar əsasında təsdiq edilmişdirsə.</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İntizam dustaqlığının tətbiqi barədə məhkəmənin qərarı (qərardadı) qanuni, əsaslandırılmış və ədalətli olmalıd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Məhkəmənin qərarı (qərardadı) qanunidir - əgər o, Gürcüstan Konstitusiyasının və digər qanunların tələblərinə riayət etməklə çıxarılıbsa.</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4. Məhkəmənin qərarı (qərardadı) əsaslandırılmışdır - əgər onun rəyləri (qənaətləri) məhkəmə iclasında müzakirə edilən təkzibedilməz (şübhəsiz) sübutlar toplusuna əsaslanırsa.</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5. Məhkəmənin qərarı (qərardadı) ədalətlidir - əgər seçilmiş intizam dustaqlığı intizam xətasını (pozuntusunu) törədənin şəxsiyyətinə və onun törətdiyi intizam xətasının (pozuntusunun) ağırlığına uyğundursa.</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6. İntizam dustaqlığını tətbiq edərkən məhkəmə ardıcıllıqla aşağıdakı məsələləri həll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şəxsin bu Məcəllədə nəzərdə tutulmuş hərəkəti (əməli) törədib-törətməməs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şəxsin hərəkətinin (əməlinin) qanuna zidd olub-olmaması;</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q) törədilmiş hərəkətdə (əməldə) şəxsin təqsirli bilinib-bilinməməs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d) şəxsə intizam dustaqlığı tətbiq edilməlidirmi və əgər tətbiq edilməlidirsə − nə müddətlə;</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e) maddi (əşyavi) sübutların aqibəti necə olacaq.</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7. Əgər şəxs bir neçə intizam xətasını (pozuntusunu) törətməkdə ifşa olunubsa, işə baxılarkən məhkəmə: bu maddənin 6-cı hissəsində göstərilən məsələləri hər bir intizam xətasına (pozuntusuna) görə ayrıca və tamamilə (bütövlükdə) həll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8. Məhkəmə: intizam xətasını (pozuntusunu) törətməkdə ifşa olunmuş bir neçə şəxsə intizam dustaqlığının tətbiqi məsələlərinə birgə, intizam dustaqlığının tətbiqi barədə sərəncamı verən vəzifəli şəxsin vəsatəti əsasında və ya öz təşəbbüsü ilə baxmaq səlahiyyətinə malik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9. Bu maddənin 8-ci hissəsində nəzərdə tutulmuş halda - bu maddənin 6-cı hissəsində göstərilən məsələlər hər bir şəxsə qarşı ayrı-ayrılıqda həll edilməli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82. Birinci instansiya məhkəməsinin qərarından (qərardadından) şikayət etmək</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Birinci instansiya məhkəməsinin qərarını (qərardadını) tərəf və ya onun nümayəndəsi: qərar (qərardad) ona Gürcüstanın İnzibati-Prosessual Məcəlləsi ilə müəyyən edilmiş qaydada verildikdən sonra 7 gün ərzində, Apellyasiya Məhkəməsinə şikayət edə bilər. Daxil olan şikayət ərizəsini məhkəmə dərhal Apellyasiya Məhkəməsinə və qarşı tərəfə göndər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Apellyasiya Məhkəməsi apellyasiya şikayətinə kollegial qaydada – 3 hakimdən ibarət tərkiblə, açıq məhkəmə iclasında baxır. Apellyasiya Məhkəməsi işə - birinci instansiya məhkəməsi üçün bu Məcəllə ilə müəyyən edilmiş qaydada və müəyyən edilmiş müddətdə baxır və qərar (qərardad) çıxar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Apellyasiya Məhkəməsinin qərarı (qərardadı) yekundur və şikayət edilm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83. İntizam dustaqlığının icrasının təşkili və kontrolu</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İntizam dustaqlığının tətbiqi barədə məhkəmənin qərarını (qərardadını) - qərarı (qərardadı) çıxaran məhkəmə icraya ötürür. İntizam dustaqlığının icrasının təşkilini və kontrolunu həyata keçirmək Xidmətin üzərinə düşü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Məhkumun intizam dustaqlığını çəkməsi qaydası, intizam dustaqlığının tətbiqi barədə sərəncamın tipik forması və məhkumun hərəkət kartının forması nazirin əmri ilə müəyyən ed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 xml:space="preserve">3. İntizam dustaqlığının müddəti - məhkumun cəza çəkdiyi müddətə sayılmayacaq. </w:t>
      </w:r>
    </w:p>
    <w:p>
      <w:pPr>
        <w:pStyle w:val="Normal"/>
        <w:spacing w:lineRule="auto" w:line="240" w:beforeAutospacing="1" w:afterAutospacing="1"/>
        <w:jc w:val="center"/>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Fəsil XIV</w:t>
      </w:r>
    </w:p>
    <w:p>
      <w:pPr>
        <w:pStyle w:val="Normal"/>
        <w:spacing w:lineRule="auto" w:line="240" w:beforeAutospacing="1" w:afterAutospacing="1"/>
        <w:jc w:val="center"/>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Dustaqlığın və azadlıqdan məhrumetmənin icrasının yoxlanılması və monitorinq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84. Dustaqlığın və azadlıqdan məhrumetmənin icrasının yoxlanılması və monitorinq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İşçilər tərəfindən insan hüquqlarının qorunmasının və Gürcüstan qanunvericiliyi ilə müəyyən edilmiş tələblərin yerinə yetirilməsinin yoxlanılmasını, penitensiar müəssisələrin sistemli monitorinqini, habelə təqsirləndirilən şəxslərin və məhkumların şikayət ərizələrinin vaxtaşırı təhlilini nazirin əmri ilə müəyyən edilmiş qaydada: Xidmətin daxili kontrolunu həyata keçirən struktur bölməsi həyata keçir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85. Xüsusi Prevensiya Qrupu</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İşgəncənin, qeyri-insani rəftarın və cəzanın qarşısını almaq və onlara qarşı mübarizə aparmaq məqsədilə Xidmətin və penitensiar müəssisənin həyata keçirdiyi fəaliyyətə - „Gürcüstanın Xalq Müdafiəçisi haqqında“ Gürcüstan Üzvi Qanununda müəyyən edilmiş qaydada: Xüsusi Prevensiya Qrupu nəzarət edir.</w:t>
      </w:r>
      <w:r>
        <w:rPr>
          <w:rFonts w:eastAsia="Times New Roman" w:cs="Times New Roman" w:ascii="Times New Roman" w:hAnsi="Times New Roman"/>
          <w:b/>
          <w:bCs/>
          <w:sz w:val="24"/>
          <w:szCs w:val="24"/>
          <w:lang w:val="az-Latn-AZ"/>
        </w:rPr>
        <w:t xml:space="preserve"> </w:t>
      </w:r>
    </w:p>
    <w:p>
      <w:pPr>
        <w:pStyle w:val="Normal"/>
        <w:spacing w:lineRule="auto" w:line="240" w:beforeAutospacing="1" w:afterAutospacing="1"/>
        <w:jc w:val="center"/>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Fəsil XV</w:t>
      </w:r>
    </w:p>
    <w:p>
      <w:pPr>
        <w:pStyle w:val="Normal"/>
        <w:spacing w:lineRule="auto" w:line="240" w:beforeAutospacing="1" w:afterAutospacing="1"/>
        <w:jc w:val="center"/>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əhkumun cəza çəkməkdən azad edilməs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86. Məhkumun azadlıqdan məhrumetmə müəssisəsindən azad edilməsi üçün əsasla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Məhkum azadlıqdan məhrumetmə müəssisəsindən azad ed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cəzasını çəkdikdən sonra;</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cəzasını çəkməkdən şərti olaraq vaxtından əvvəl azad edildikdə;</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q) cəzasının çəkilməmiş hissəsi daha yüngül cəza növü ilə əvəz edildikdə;</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d) hökmün qanunla müəyyən edilmiş qaydada dəyişdirilməsinə və ya ləğv edilməsinə görə;</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e) amnistiya və ya əfv ilə;</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v) xəstəliyə və ya qocalıq yaşına görə − Gürcüstan qanunvericiliyində nəzərdə tutulmuş hallarda;</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z) məhkəmə hökmün icrasını təxirə saldıqda.</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Ağır və sağalmaz (müalicəsi mümkün olmayan) xəstəliklərin siyahısını, hansılar ki məhkumu cəza çəkməkdən azad edilməsi üçün təqdim etməyə əsasdır - Gürcüstanın İşğal olunmuş ərazilərindən Məcburi Köçkünlər, Əmək, Səhiyyə və Sosial Müdafiə naziri təsdiq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87. Məhkumun azad edilməsinin ümumi qaydası</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Məhkum azad edilərkən: bu Məcəlləyə uyğun olaraq, cəzasının bitməsinə (qurtarmasına) bir gün qalmış (əvvəlki günü) azadlığa buraxılır. Onun azad olunduğu gün istirahət və ya tətil (bayram) gününə təsadüf edərsə (üst-üstə düşərsə), məhkum əvvəlki iş günündə azadlığa buraxılır. Azad edilərkən ona müvafiq arayış ver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Bu maddədə nəzərdə tutulmuş halda məhkum azad edilərkən: bu Məcəllənin 47-ci maddəsinin birinci hissəsinə uyğun olaraq, onun barmaq izinin alınması (daktiloskopiyası) məcburi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 xml:space="preserve">3. Azadlığa buraxılmış məhkuma penitensiar müəssisədə saxlanılan şəxsi əşyaları, paltarı/ayaqqabıları qaytarılır. </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4. Azadlığa buraxılmış məhkumun şəxsi paltarı/ayaqqabıları yoxdursa və ya müvafiq mövsümə uyğun deyilsə, penitensiar müəssisə ona bu mövsümə uyğun paltarı/ayaqqabıları təmənnasız (pulsuz) verməyə borcludu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5. Məhkuma onun şəxsi bank hesabında toplanmış (yığılmış) məbləğ üzərində tam sərəncam vermək hüququ – azadlığa çıxdığı günün sonrakı iş günündən ver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88. Məhkumu cəzasının sonrakı çəkilməsindən xəstəliyə görə azad etmək</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Məhkumu cəzasının sonrakı çəkilməsindən xəstəliyə görə azad etmək üçün: məhkum, onun vəkili/qanuni nümayəndəsi və ya penitensiar müəssisənin direktoru, qanunla müəyyən edilmiş qaydada, həkimin rəyi əsasında - məhkumun azad edilməsi barədə Nazirliyin və Gürcüstanın İşğal olunmuş ərazilərindən Məcburi Köçkünlər, Əmək, Səhiyyə və Sosial Müdafiə Nazirliyinin birgə daimi komissiyasına və ya məhkəməyə müraciət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Nazirliyin və Gürcüstanın İşğal olunmuş ərazilərindən Məcburi Köçkünlər, Əmək, Səhiyyə və Sosial Müdafiə Nazirliyinin birgə daimi komissiyası: məhkumu cəzasının sonrakı çəkilməsindən azad etmək barədə qərarı – Gürcüstan Cinayət Məcəlləsinin 74-cü maddəsinin 2-ci hissəsində nəzərdə tutulmuş hallar mövcud olduqda, Həkimlər Konsiliumunun qiymətləndirməsi əsasında qəbul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Nazirliyin və Gürcüstanın İşğal olunmuş ərazilərindən Məcburi Köçkünlər, Əmək, Səhiyyə və Sosial Müdafiə Nazirliyinin birgə daimi komissiyasının yaradılması qaydası, səlahiyyətləri və fəaliyyət şərtləri, habelə Həkimlər Konsiliumunun yaradılması qaydası və səlahiyyətləri nazirin və Gürcüstanın İşğal olunmuş ərazilərindən Məcburi Köçkünlər, Əmək, Səhiyyə və Sosial Müdafiə nazirinin birgə əmri ilə müəyyən ed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4. Bu maddənin birinci hissəsində nəzərdə tutulmuş halda məhkəmə: məhkumu cəzasının sonrakı çəkilməsindən azad etmək barədə qərarı - Gürcüstan Cinayət Məcəlləsinin 74-cü maddəsinin birinci hissəsinə uyğun olaraq qəbul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5. Məhkəmə bu maddənin 4-cü hissəsində müəyyən edilmiş məsələyə baxarkən nəzərə almalıdır: cəza kimi təyin edilmiş azadlıqdan məhrumetmənin icrasının məqsədəuyğunluğunu, məhkumun şəxsi xüsusiyyətlərini, onun keçmişdə cinayət törətməsi faktını, cinayətin xarakterini, motivini, məqsədini, yaranmış nəticəyi, cinayətin təkrarlanması riskini, cəzanın çəkilməsi zamanı ortaya qoyulan (göstərilən) davranışı və məhkəmənin qərarına təsir edə biləcək digər halları.</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89. Cəzanı çəkməkdən şərti olaraq vaxtından əvvəl azad etmək</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Məhkum cəzanı çəkməkdən şərti olaraq vaxtından əvvəl azad edilə bilər yalnız o halda, əgər o – faktiki olaraq çəkibsə:</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az ağır cinayətə görə çəkilməli cəzanın – azadlıqdan məhrumetmənin – müddətinin ən azı yarısını;</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ağır cinayətə görə çəkilməli cəzanın – azadlıqdan məhrumetmənin – müddətinin ən azı üçdə ikisin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q) xüsusilə ağır cinayətə görə çəkilməli cəzanın – azadlıqdan məhrumetmənin – müddətinin ən azı dörddə üçünü;</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d) o cəzanın dörddə üçünü, hansı ki əvvəllər şərti olaraq vaxtından əvvəl azad edilmiş şəxsə təyin edilmişdi. Bundan əlavə, şərti olaraq vaxtından əvvəl azad etmək bu maddənin 4-cü hissəsi əsasında ləğv edilibsə;</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e) o cəzanın dörddə üçünü, hansı ki əvvəllər cəzasının çəkilməmiş hissəsi daha yüngül cəza növü ilə əvəz edilmiş şəxsə təyin edilmişdi. Bundan əlavə, əvəz edilmiş (dəyişdirilmiş) cəza Gürcüstan Cinayət Məcəlləsinin 73-cü maddəsinin 10-cu hissəsi əsasında ləğv edilibsə.</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Məhkumun faktiki olaraq çəkdiyi azadlıqdan məhrumetmə müddəti 6 aydan az olmamalıd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Cəzanı çəkməkdən şərti olaraq vaxtından əvvəl azad edilmiş məhkumun davranışına kontrolu müvafiq səlahiyyətə malik olan, Nazirliyin idarəetməsi sahəsində fəaliyyət göstərən ictimai hüququn hüquqi şəxsi – Cinayətlərin Qarşısının Alınması, Azadlıqdan məhrumetmə ilə əlaqədar olmayan cəzaların icrası və Probasiya Milli Agentliyinin (sonradan – Agentlik) ərazi orqanı − Cinayətlərin Qarşısının Alınması, Azadlıqdan məhrumetmə ilə əlaqədar olmayan cəzaların icrası və Probasiya Bürosu (sonradan − Probasiya Bürosu), məhkum edilmiş hərbi qulluqçunun davranışına kontrolu isə – hərbi hissənin rəhbərliyi həyata keçir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4. Əgər cəzanın çəkilməmiş müddətində:</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şərti olaraq vaxtından əvvəl azad edilməsi zamanı məhkum - ona həvalə edilmiş vəzifəni yerinə yetirməkdən sistematik və/və ya kobud şəkildə yayınırdısa (boyun qaçırırdısa), məhkəmə: şərti olaraq vaxtından əvvəl azadlığın ləğv edilməsini və cəzanın çəkilməmiş hissəsinin icra edilməsini müəyyən etmək səlahiyyətinə malik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məhkum ehtiyatsızlıqdan cinayət törədibsə - şərti olaraq vaxtından əvvəl azadlığın ləğv edilməsi və ya qüvvədə qalması məsələsini məhkəmə həll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q) məhkum qəsdən cinayət törədibsə - məhkəmə ona Gürcüstan Cinayət Məcəlləsinin 59-cu maddəsində müəyyən edilmiş qaydada cəza təyin edəcək. Məhkəmə şərti olaraq vaxtından əvvəl azadlığı ləğv edərsə, məhkuma: ehtiyatsızlıqdan cinayət törətdiyinə görə cəza eyni qaydada təyin ediləcək.</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5. Gürcüstan Cinayət Məcəlləsinin 73-cü maddəsinin 3-cü hissəsində nəzərdə tutulmuş cəmiyyət üçün faydalı iş növündə təyin edilmiş cəzanı çəkməkdən şərti olaraq vaxtından əvvəl azad edilən məhkumun cəmiyyət üçün faydalı iş növündə faktiki olaraq çəkdiyi cəzanın müddəti – bu maddənin birinci hissəsində nəzərdə tutulmuş müddətə sayılacaq, aşağıdakı hesablama ilə: cəmiyyət üçün faydalı işin beş saatı − azadlıqdan məhrumetmənin bir günü.</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90. Yerli Xidmət Şurası</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Yerli Xidmət Şurası (sonradan – Şura) cəzanı çəkməkdən şərti olaraq vaxtından əvvəl azad etməklə və cəzanın çəkilməmiş hissəsinin daha yüngül cəza növü ilə əvəz edilməsi ilə bağlı məsələlərə baxan orqandır. Şuraların sayı və ərazi yurisdiksiyası, habelə cəzanı çəkməkdən şərti olaraq vaxtından əvvəl azad etmək/cəzanın çəkilməmiş hissəsinin daha yüngül cəza növü ilə əvəz edilməsi məsələsinə baxılmasının və qərar qəbulunun qaydası nazirin əmri ilə müəyyən ed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Şura 5 üzvdən ibarətdir. Şuranın tərkibinə daxildirlə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lang w:val="az-Latn-AZ"/>
        </w:rPr>
        <w:t xml:space="preserve">) </w:t>
      </w:r>
      <w:r>
        <w:rPr>
          <w:rFonts w:eastAsia="Times New Roman" w:cs="Times New Roman" w:ascii="Times New Roman" w:hAnsi="Times New Roman"/>
          <w:sz w:val="24"/>
          <w:szCs w:val="24"/>
          <w:lang w:val="en-US"/>
        </w:rPr>
        <w:t>Xidmətin</w:t>
      </w:r>
      <w:r>
        <w:rPr>
          <w:rFonts w:eastAsia="Times New Roman" w:cs="Times New Roman" w:ascii="Times New Roman" w:hAnsi="Times New Roman"/>
          <w:sz w:val="24"/>
          <w:szCs w:val="24"/>
          <w:lang w:val="az-Latn-AZ"/>
        </w:rPr>
        <w:t xml:space="preserve"> 1 </w:t>
      </w:r>
      <w:r>
        <w:rPr>
          <w:rFonts w:eastAsia="Times New Roman" w:cs="Times New Roman" w:ascii="Times New Roman" w:hAnsi="Times New Roman"/>
          <w:sz w:val="24"/>
          <w:szCs w:val="24"/>
          <w:lang w:val="en-US"/>
        </w:rPr>
        <w:t>işçisi</w:t>
      </w:r>
      <w:r>
        <w:rPr>
          <w:rFonts w:eastAsia="Times New Roman" w:cs="Times New Roman" w:ascii="Times New Roman" w:hAnsi="Times New Roman"/>
          <w:sz w:val="24"/>
          <w:szCs w:val="24"/>
          <w:lang w:val="az-Latn-AZ"/>
        </w:rPr>
        <w:t>;</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lang w:val="az-Latn-AZ"/>
        </w:rPr>
        <w:t xml:space="preserve">) </w:t>
      </w:r>
      <w:r>
        <w:rPr>
          <w:rFonts w:eastAsia="Times New Roman" w:cs="Times New Roman" w:ascii="Times New Roman" w:hAnsi="Times New Roman"/>
          <w:sz w:val="24"/>
          <w:szCs w:val="24"/>
          <w:lang w:val="en-US"/>
        </w:rPr>
        <w:t>Agentliyin</w:t>
      </w:r>
      <w:r>
        <w:rPr>
          <w:rFonts w:eastAsia="Times New Roman" w:cs="Times New Roman" w:ascii="Times New Roman" w:hAnsi="Times New Roman"/>
          <w:sz w:val="24"/>
          <w:szCs w:val="24"/>
          <w:lang w:val="az-Latn-AZ"/>
        </w:rPr>
        <w:t xml:space="preserve"> 1 </w:t>
      </w:r>
      <w:r>
        <w:rPr>
          <w:rFonts w:eastAsia="Times New Roman" w:cs="Times New Roman" w:ascii="Times New Roman" w:hAnsi="Times New Roman"/>
          <w:sz w:val="24"/>
          <w:szCs w:val="24"/>
          <w:lang w:val="en-US"/>
        </w:rPr>
        <w:t>əməkdaşı</w:t>
      </w:r>
      <w:r>
        <w:rPr>
          <w:rFonts w:eastAsia="Times New Roman" w:cs="Times New Roman" w:ascii="Times New Roman" w:hAnsi="Times New Roman"/>
          <w:sz w:val="24"/>
          <w:szCs w:val="24"/>
          <w:lang w:val="az-Latn-AZ"/>
        </w:rPr>
        <w:t>;</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q) Gürcüstan Ali Ədliyyə Şurasının 1 nümayəndəs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d) qeyri-hökumət təşkilatlarının 1 nümayəndəs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e) ümumi təhsil müəssisələrinin və ya ali təhsil müəssisələrinin 1 nümayəndəs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Müvafiq təhsili və peşə təcrübəsi olan, habelə işgüzar və mənəvi keyfiyyətləri ilə Şura üzvünün funksiyalarını yerinə yetirə bilən şəxs - Şuraya üzv ola bilə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4. Bu maddənin 2-ci hissəsinin:</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a“ alt bəndində müəyyən edilmiş şəxsi - Xidmətin baş direktoru seçir və Şuraya üzv kimi təyin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 xml:space="preserve">b) „b“ alt bəndində müəyyən edilmiş şəxsi Şuraya üzv kimi, Agentliyin rəisinin təqdimatı ilə, Xidmətin baş direktoru təyin edir; </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q) „q“ alt bəndində müəyyən edilmiş şəxsi Şuraya üzv kimi, Gürcüstan Ali Ədliyyə Şurasının təqdimatı ilə, Xidmətin baş direktoru təyin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d) „d“ və „e“ alt bəndlərində müəyyən edilmiş şəxsləri Şuraya üzvlər kimi, bu maddənin 5-ci hissəsində nəzərdə tutulmuş Xidmətin Koordinasiya Şurasının təqdimatı ilə, Xidmətin baş direktoru təyin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5. Xidmətin Koordinasiya Şurası – Gürcüstan qanunvericiliyi ilə müəyyən edilmiş qaydada: qeyri-hökumət təşkilatlarının, ümumi təhsil müəssisələrinin və ali təhsil müəssisələrinin nümayəndələrinin seçilməsi və Şura üzvlüyünə irəli sürülməsi məqsədilə yaradılır. Xidmətin Koordinasiya Şurasının hüquqları, vəzifələri və fəaliyyət qaydası nazirin əmri ilə müəyyən ed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6. Şuranın üzvü öz səlahiyyətlərini həyata keçirərkən müstəqildir və yalnız Gürcüstan Konstitusiyasına, Gürcüstanın beynəlxalq müqavilələrinə və bu Məcəlləyə tab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7. Şuranın üzvü 1 il müddətinə təyin ed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8. Şuranın üzvü vəzifədən Xidmətin baş direktorunun əmri ilə azad edilir - aşağıdakı əsaslardan biri mövcud olduqda:</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şəxsi ərizəs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əgər məhkəmənin qərarı ilə başqa bir şey müəyyən edilməyibsə, məhkəmə tərəfindən məhdud fəaliyyət (iş) qabiliyyəti olan şəxs kimi tanınması və ya dəstək alan şəxs kimi elan edilməs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q) onun barəsində məhkəmənin ittiham hökmünün qanuni qüvvəyə minməs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d) bu maddənin 7-ci hissəsində müəyyən edilmiş səlahiyyət müddətinin bitməs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e) qanunla müəyyən edilmiş qaydada izsiz itkin düşmüş kimi tanınması və ya ölmüş</w:t>
      </w:r>
      <w:r>
        <w:rPr>
          <w:rFonts w:eastAsia="Times New Roman" w:cs="Times New Roman" w:ascii="Times New Roman" w:hAnsi="Times New Roman"/>
          <w:b/>
          <w:sz w:val="24"/>
          <w:szCs w:val="24"/>
          <w:lang w:val="az-Latn-AZ"/>
        </w:rPr>
        <w:t xml:space="preserve"> </w:t>
      </w:r>
      <w:r>
        <w:rPr>
          <w:rFonts w:eastAsia="Times New Roman" w:cs="Times New Roman" w:ascii="Times New Roman" w:hAnsi="Times New Roman"/>
          <w:sz w:val="24"/>
          <w:szCs w:val="24"/>
          <w:lang w:val="az-Latn-AZ"/>
        </w:rPr>
        <w:t>elan edilməs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v) ölümü (vəfat etməs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z) Şuranın iclasında ardıcıl (üst-üstə) 3 dəfə üzrsüz səbəbdən iştirak etməməs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t) Şuraya üzv kimi təyin edilərkən tutduğu vəzifədən azad edilməs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i) öz vəzifəsini vicdansızcasına yerinə yetirməsi və/və ya düzgün yerinə yetirməməs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k) Gürcüstan qanunvericiliyi ilə müəyyən edilmiş qaydada: Şuranın ləğvi/yenidən təşkil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9. Şuranın yurisdiksiyasında olan ərazidə yerləşən penitensiar müəssisədə Şuranın iclası - videorabitə vasitələrindən istifadə etməklə keçirilə bilə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0. Şuraların fəaliyyətinin təşkilati-hüquqi təminatını, o cümlədən: məhkəmə nümayəndəliyini (təmsilçiliyini) Xidmətin müvafiq struktur bölməsi həyata keçirir. O, cəzanı çəkməkdən şərti olaraq vaxtından əvvəl azad etməklə və cəzanın çəkilməmiş hissəsinin daha yüngül cəza növü ilə əvəz edilməsi ilə bağlı məsələlərə baxılması üçün məhkumların şəxsi məlumatlarını (o cümlədən: xüsusi kateqoriyalı məlumatları) Gürcüstan qanunvericiliyi ilə müəyyən edilmiş qaydada işləmək və saxlamaq hüququna malik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1. Şuranın iclasında iştirak edən şəxs: iclasda iştirak nəticəsində ona məlum olmuş şəxsi məlumatları Gürcüstan qanunvericiliyinə uyğun olaraq qorumağa borcludu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91. Məhkumun cəza çəkməkdən şərti olaraq vaxtından əvvəl azad edilməsi haqqında Şuranın qərarı</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Məhkum (təhlükə riski yüksək olan məhkum istisna olmaqla) cəza çəkməkdən şərti olaraq vaxtından əvvəl azad edilmək üçün qanunla müəyyən edilmiş müddəti faktiki olaraq çəkmişdirsə, penitensiar müəssisə: Şuraya dərhal müvafiq vəsatət təqdim etməyə və bu barədə məhkuma məlumat verməyə borcludur. Lazımi məlumatların axtarışı və işlənməsi əlavə vaxt tələb edərsə, penitensiar müəssisə həmin vəsatəti Şuraya 7 gün ərzində təqdim etmək hüququna malik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Məhkum, onun vəkili/qanuni nümayəndəsi və yaxın qohumu – Şuraya əlavə məlumat təqdim etmək hüququna malikdirlə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Şura işə şifahi dinləmə yolu ilə və yaxud şifahi dinləmə olmadan, inzibati icraat qaydalarına riayət etməklə baxır. İşə şifahi dinləmə olmadan baxarkən Şura: nazir tərəfindən müəyyən edilmiş qiymətləndirmə meyarlarına görə, məhkumu cəza çəkməkdən şərti olaraq vaxtından əvvəl azad etməkdən imtina (rədd) barədə, işin şifahi dinləmə yolu ilə baxışa (müzakirəyə) buraxılması barədə və ya məhkumun cəza çəkməkdən şərti olaraq vaxtından əvvəl azad edilməsi barədə qərar qəbul edir. Qərarda məhkum haqqında məlumatlar və işin əsas halları qeyd olunu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4. Penitensiar müəssisənin vəsatətinə baxarkən Şura nəzərə alır: məhkumun cəza çəkərkən göstərdiyi davranışı, onun keçmişdə cinayət törətməsi faktını, onun şəxsiyyətini, ailə vəziyyətini, törətdiyi cinayətin xarakterini və Şuranın qərarına təsir edə biləcək digər halları.</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5. Şura məhkumun cəza çəkməkdən şərti olaraq vaxtından əvvəl azad edilməsi məsələsini həll etmək üçün ondan (məhkumdan) əlavə məlumat almağı zəruri hesab etdikdə, şifahi iclas keçirir. Şifahi iclasda Şura: məhkumu cəza çəkməkdən şərti olaraq vaxtından əvvəl azad etməkdən imtina (rədd) barədə və ya məhkumun cəza çəkməkdən şərti olaraq vaxtından əvvəl azad edilməsi barədə qərar qəbul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6. Məhkumu cəza çəkməkdən şərti olaraq vaxtından əvvəl azad etməkdən imtina (rədd) barədə Şuranın qərarı - inzibati qaydada məhkəməyə şikayət edilə bilə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7. Şura məhkumu cəza çəkməkdən şərti olaraq vaxtından əvvəl azad etməkdən imtina (rədd) barədə qərar qəbul etdikdə - eyni məsələ üzrə penitensiar müəssisənin vəsatətinə yalnız 6 aydan sonra yenidən baxıla bilər, o hal istisna olmaqla – nə vaxt ki: çəkilməli cəzanın müddəti 6 aydan çox deyil və/və ya xüsusi hal mövcuddur. Məhkumun cəza çəkməkdən şərti olaraq vaxtından əvvəl azad edilməsi məsələsinə 6 ayda bir dəfə baxılması məcburidir. Çəkilməli cəzanın müddəti 6 aydan çox olmadıqda, Şura: məhkumun cəza çəkməkdən şərti olaraq vaxtından əvvəl azad edilməsi məsələsinə onun yazılı ərizəsi əsasında bax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8. Məhkum cəza çəkməkdən şərti olaraq vaxtından əvvəl azad edildikdə, Şura: məhkum üçün əlavə şərtlərin müəyyən edilməsinə dair tövsiyə ilə Agentliyə, nazirin əmri ilə müəyyən edilmiş qaydada, müraciət etmək hüququna malik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92. Cəzanın çəkilməmiş hissəsinin daha yüngül cəza növü ilə əvəz edilməsi barədə Şuranın qərarı</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Məhkum, onun vəkili/qanuni nümayəndəsi (təhlükə riski yüksək olan məhkum, onun vəkili/qanuni nümayəndəsi istisna olmaqla): məhkumun cəzasının çəkilməmiş hissəsinin daha yüngül cəza növü − cəmiyyət üçün faydalı iş və ya ev dustaqlığı ilə − əvəz edilməsi məsələsinə baxılması üçün zəruri sənədləri və müvafiq vəsatəti qanunla müəyyən edilmiş qaydada Şuraya təqdim etmək hüququna malik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Məhkum, onun vəkili/qanuni nümayəndəsi və yaxın qohumu Şuraya əlavə məlumat təqdim etmək hüququna malikdirlə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Şura işə şifahi dinləmə yolu ilə və yaxud şifahi dinləmə olmadan, inzibati icraat qaydalarına riayət etməklə bax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4. İşə şifahi dinləmə olmadan baxarkən Şura: nazir tərəfindən müəyyən edilmiş qiymətləndirmə meyarlarına görə, müvafiq vəsatəti təmin etmək barədə, bu vəsatəti təmin etməkdən imtina (rədd) barədə və ya işin şifahi dinləmə yolu ilə baxışa (müzakirəyə) buraxılması barədə qərar qəbul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5. Şura məhkumun cəzasının çəkilməmiş hissəsinin daha yüngül cəza növü ilə əvəz edilməsi məsələsini həll etmək üçün ondan (məhkumdan) əlavə məlumat almağı zəruri hesab etdikdə, şifahi iclas keçirir. Şifahi iclasda Şura: məhkumun cəzasının çəkilməmiş hissəsini daha yüngül cəza növü ilə əvəz etməkdən imtina (rədd) barədə və ya məhkumun cəzasının çəkilməmiş hissəsini daha yüngül cəza növü ilə əvəz etmək barədə qərar qəbul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6. Müvafiq vəsatətə baxarkən Şura nəzərə alır: məhkumun cəza çəkərkən göstərdiyi davranışı, onun keçmişdə cinayət törətməsi faktını, onun şəxsiyyətini, ailə vəziyyətini, onun törətdiyi cinayətin xarakterini və Şuranın qərarına təsir edə biləcək digər halları.</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7. Şura: məhkumun cəzasının çəkilməmiş hissəsinin daha yüngül cəza növü ilə əvəz edilməsi barədə qərarı - məhkumun razılığı ilə qəbul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8. Məhkumun cəzasının çəkilməmiş hissəsini daha yüngül cəza növü ilə əvəz etməkdən imtina (rədd) barədə Şuranın qərarı - inzibati qaydada məhkəməyə şikayət edilə bilə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9. Şura məhkumun cəzasının çəkilməmiş hissəsini daha yüngül cəza növü ilə əvəz etməkdən imtina (rədd) barədə qərar qəbul etdikdə - eyni məsələ üzrə müvafiq məhkumun vəsatətinə yalnız 6 aydan sonra yenidən baxıla bilər, o hal istisna olmaqla – nə vaxt ki: çəkilməli cəzanın müddəti 6 aydan çox deyil və/və ya xüsusi hal mövcuddu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0. Şuranın qərarında məhkum haqqında məlumatlar və işin əsas halları qeyd olunu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93. Məhkum penitensiar müəssisədən azad edildikdə və digər hallar mövcud olduqda - penitensiar müəssisənin vəzifələr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Penitensiar müəssisə: məhkumun cəza çəkməkdən şərti olaraq vaxtından əvvəl azad edilməsi üçün və yaxud məhkumun cəzasının çəkilməmiş hissəsinin daha yüngül cəza növü ilə əvəz edilməsi üçün qanunla müəyyən edilmiş müddətin faktiki</w:t>
      </w:r>
      <w:r>
        <w:rPr>
          <w:rFonts w:eastAsia="Times New Roman" w:cs="Times New Roman" w:ascii="Times New Roman" w:hAnsi="Times New Roman"/>
          <w:sz w:val="24"/>
          <w:szCs w:val="24"/>
          <w:lang w:val="ka-GE"/>
        </w:rPr>
        <w:t xml:space="preserve"> </w:t>
      </w:r>
      <w:r>
        <w:rPr>
          <w:rFonts w:eastAsia="Times New Roman" w:cs="Times New Roman" w:ascii="Times New Roman" w:hAnsi="Times New Roman"/>
          <w:sz w:val="24"/>
          <w:szCs w:val="24"/>
          <w:lang w:val="az-Latn-AZ"/>
        </w:rPr>
        <w:t>olaraq çəkilməsindən (ödənilməsindən) 3 ay əvvəl Agentliyə - həmin məhkumun müəssisədən kənarda ailəsinin və sosial mühitinin risklərinin və ehtiyaclarının qiymətləndirilməsi barədə yazılı şəkildə müraciət etməyə borcludur. Məhkumun azad edilməsinə hazırlıq prosesində Xidmət və Agentlik arasında koordinasiyalı fəaliyyət qaydası nazirin əmri ilə müəyyən ed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Penitensiar müəssisə: azadlıqdan məhrumetmə müddətinin bitməsinə ən geci 3 ay qalmış, məhkumun yaşayış yeri üzrə Probasiya Bürosuna və Bələdiyyənin müvafiq orqanına - məhkumun penitensiar müəssisədən azad edilməsi, onun yaşayış yeri, əmək qabiliyyətliliyi və ixtisası haqqında məlumat ver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Penitensiar müəssisə: Gürcüstanın Daxili İşlər Nazirliyinin müvafiq struktur bölməsinə - məhkumun penitensiar müəssisədən azad edilməsi barədə, nazirin əmri ilə müəyyən edilmiş qaydada, məlumat verməyə borcludu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4. Penitensiar müəssisə: „Cinsi azadlıq və toxunulmazlıq əleyhinə yönəlmiş cinayətlərlə mübarizə haqqında“ Gürcüstan Qanununda nəzərdə tutulmuş cinsi azadlıq və toxunulmazlıq əleyhinə yönəlmiş cinayəti törətdiyinə görə məhkum edilmiş şəxs penitensiar müəssisəni tərk edərkən ona - „Cinsi azadlıq və toxunulmazlıq əleyhinə yönəlmiş cinayətlərlə mübarizə haqqında“ Gürcüstan Qanununda müəyyən edilmiş məhdudiyyəti (hüquqdan məhrumetməni) izah etməyə borcludu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5. Penitensiar müəssisə: Gürcüstanın Daxili İşlər Nazirliyinə - „Cinsi azadlıq və toxunulmazlıq əleyhinə yönəlmiş cinayətlərlə mübarizə haqqında“ Gürcüstan Qanununda nəzərdə tutulmuş cinsi azadlıq və toxunulmazlıq əleyhinə yönəlmiş cinayəti törətdiyinə görə məhkum edilmiş şəxsin penitensiar müəssisədən azad edilməsi, qaçması, bu Məcəllənin 125-ci maddəsində müəyyən edilmiş qaydada azadlıqdan məhrumetmə müəssisəsindən kənara qısamüddətlə çıxması, habelə eyni Məcəllənin 34-cü maddəsinin 12-ci hissəsində müəyyən edilmiş qaydada azadlığa (buraxılışa) hazırlıq üzrə azadlıqdan məhrumetmə müəssisəsindən çıxması barədə dərhal yazılı bildiriş göndərməyə borcludu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6. Penitensiar müəssisə: Gürcüstanın Daxili İşlər Nazirliyinə - qadınlara qarşı zorakılığa və/və ya ailədə zorakılığa (məişət zorakılığına) görə məhkum edilmiş şəxsin penitensiar müəssisədən azad edilməsi, qaçması, bu Məcəllənin 125-ci maddəsində müəyyən edilmiş qaydada azadlıqdan məhrumetmə müəssisəsindən kənara qısamüddətlə çıxması, habelə eyni Məcəllənin 34-cü maddəsinin 12-ci hissəsində müəyyən edilmiş qaydada azadlığa (buraxılışa) hazırlıq üzrə azadlıqdan məhrumetmə müəssisəsindən çıxması barədə dərhal</w:t>
      </w:r>
      <w:r>
        <w:rPr>
          <w:rFonts w:eastAsia="Times New Roman" w:cs="Times New Roman" w:ascii="Times New Roman" w:hAnsi="Times New Roman"/>
          <w:b/>
          <w:sz w:val="24"/>
          <w:szCs w:val="24"/>
          <w:lang w:val="az-Latn-AZ"/>
        </w:rPr>
        <w:t xml:space="preserve"> </w:t>
      </w:r>
      <w:r>
        <w:rPr>
          <w:rFonts w:eastAsia="Times New Roman" w:cs="Times New Roman" w:ascii="Times New Roman" w:hAnsi="Times New Roman"/>
          <w:sz w:val="24"/>
          <w:szCs w:val="24"/>
          <w:lang w:val="az-Latn-AZ"/>
        </w:rPr>
        <w:t>bildiriş etməyə borcludu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 xml:space="preserve"> </w:t>
      </w:r>
    </w:p>
    <w:p>
      <w:pPr>
        <w:pStyle w:val="Normal"/>
        <w:spacing w:lineRule="auto" w:line="240" w:beforeAutospacing="1" w:afterAutospacing="1"/>
        <w:jc w:val="center"/>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Kitab III</w:t>
      </w:r>
    </w:p>
    <w:p>
      <w:pPr>
        <w:pStyle w:val="Normal"/>
        <w:spacing w:lineRule="auto" w:line="240" w:beforeAutospacing="1" w:afterAutospacing="1"/>
        <w:jc w:val="center"/>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Təqsirləndirilən şəxsin və məhkumun hüquqi vəziyyəti. Məhkumun yenidən sosiallaşması</w:t>
      </w:r>
    </w:p>
    <w:p>
      <w:pPr>
        <w:pStyle w:val="Normal"/>
        <w:spacing w:lineRule="auto" w:line="240" w:beforeAutospacing="1" w:afterAutospacing="1"/>
        <w:jc w:val="center"/>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Fəsil XVI</w:t>
      </w:r>
    </w:p>
    <w:p>
      <w:pPr>
        <w:pStyle w:val="Normal"/>
        <w:spacing w:lineRule="auto" w:line="240" w:beforeAutospacing="1" w:afterAutospacing="1"/>
        <w:jc w:val="center"/>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Təqsirləndirilən şəxsin və məhkumun hüquqi vəziyyət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94. Təqsirləndirilən şəxsin və məhkumun hüquqi vəziyyətinin (statusunun) əsasları. Təqsirləndirilən şəxsin və məhkumun hüquqları</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Dövlət: təqsirləndirilən şəxsin və məhkumun hüquq və azadlıqlarını, habelə onların hüquqi və sosial müdafiəsini və onların şəxsi təhlükəsizliyinin qorunmasını, dustaqlığın və azadlıqdan məhrumetmənin icrasını təmin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Təqsirləndirilən şəxsə: dustaqlığın icrası zamanı, habelə məhkumun azadlıqdan məhrumetmə cəzasının icrası zamanı – Gürcüstan Konstitusiyası, Gürcüstanın beynəlxalq müqavilələri, bu Məcəllə və Gürcüstanın digər qanunvericilik və qanunun tabeliyində olan normativ aktları ilə tanınan hüquq və azadlıqlara dair zəmanət (qarantiya) verilmiş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Təqsirləndirilən şəxs/məhkum aşağıdakı hüquqlara malik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Gürcüstan qanunvericiliyi ilə müəyyən edilmiş qaydada təmin edilmiş olsun:</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a) yaşayış yeri ilə (mənzillə), qida ilə (yeməklə), şəxsi gigiyena ilə, geyim/ayaqqabı ilə, işlə (əməklə), əmək təhlükəsizliyi ilə və şəxsi təhlükəsizliklə;</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b) tibbi xidmətlərlə;</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q) yaxın qohumu ilə görüşlə, vəkil ilə, diplomatik nümayəndəliklə, konsulluq qurumu və digər diplomatik nümayəndələrlə görüşlə (əgər təqsirləndirilən şəxs/məhkum xarici ölkənin vətəndaşıdırsa);</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d) telefon danışığı və yazışmalarla;</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e) bağlamaları və pul göndərimlərini qəbul etməklə və göndərməklə;</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v) pulsuz hüquqi yardımla və hüquqi məsləhətlə;</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ümumi təhsil və peşə təhsili almaqla;</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q) idman tədbirlərində, mədəni və dini tədbirlərdə iştirak etməklə;</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d) mətbuat və digər kütləvi informasiya vasitələri ilə məlumat almaqla; bədii və digər ədəbiyyatdan istifadə etməklə;</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e) penitensiar müəssisənin direktorunun icazəsi və nəzarəti ilə fərdi fəaliyyət göstərməklə, bunun üçün lazımi inventara malik olmaqla və fərdi fəaliyyət nəticəsində hazırlanmış əşyanın (əl işinin) satışını penitensiar müəssisənin köməyi ilə həyata keçirməklə;</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v) tələb, şikayət verməklə;</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z) hər gün, ən azı 1 saat təmiz havada olmaqla (gəzinti hüququndan istifadə etməklə);</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t) xüsusi, şəxsi hallarla bağlı penitensiar müəssisəni müvəqqəti tərk etməklə;</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lang w:val="az-Latn-AZ"/>
        </w:rPr>
        <w:t>) müvafiq reabilitasiya proqramlarından faydalanmaqla.</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4. Məhkum əlavə olaraq, Gürcüstan qanunvericiliyi ilə müəyyən edilmiş qaydada, faydalan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azadlıqdan məhrumetmə müəssisəsindən kənara qısamüddətlə çıxmaq hüququndan;</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akademik ali təhsilin birinci və ikinci pillələrində təhsil almaq hüququndan, yetkinlik yaşına çatmayanların reabilitasiya müəssisəsində olan məhkum isə − akademik ali təhsilin birinci pilləsində təhsil almaq hüququndan;</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q) peşə hazırlığı və yenidən hazırlıq hüququndan.</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5. Təqsirləndirilən şəxs/məhkum: müəyyən edilmiş qaydada dini ayinlərdə (rituallarda) iştirak etmək və din xadimləri ilə (ruhani şəxslərlə) görüşmək, dini ədəbiyyatı və kult əşyalarını özündə saxlamaq (üstündə daşımaq) və istifadə etmək hüququna malikdir. Təqsirləndirilən şəxsin/məhkumun dini ayinlərdə (rituallarda) iştirak etmək və din xadimləri ilə (ruhani şəxslərlə) görüşmək qaydasını nazir müəyyən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6. Təqsirləndirilən şəxsin/məhkumun fərdi fəaliyyəti nəticəsində hazırlanmış əşyanın (əl işinin) satışı və bu məqsədlə fərdi fəaliyyətin həyata keçirilməsi qaydasını nazir müəyyən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95. Hüquqi yardım</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 xml:space="preserve">1. Təqsirləndirilən şəxs/məhkum: vəkilin xidmətlərindən, Gürcüstan qanunvericiliyi ilə müəyyən edilmiş qaydada, istifadə etmək hüququna malikdir. </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Təqsirləndirilən şəxs/məhkum: qanunla nəzərdə tutulmuş vəkillik fəaliyyətini həyata keçirən öz vəkili ilə məhdudiyyətsiz, heç bir müdaxilə olmadan görüşmək hüququna malikdir. Penitensiar müəssisənin əməkdaşı: təqsirləndirilən şəxsin/məhkumun vəkillə görüşünü vizual olaraq, uzaqdan (distant) müşahidə və qeyd şəraitində, lakin dinləmə olmadan, texniki vasitələrlə müşahidə etmək (izləmək) səlahiyyətinə malikdir. Təqsirləndirilən şəxsin və məhkumun vəkillə görüşmək hüququnun həyata keçirilməsi qaydası nazirin əmri ilə müəyyən ed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Təqsirləndirilən şəxsin/məhkumun vəkillə görüşü - bu Məcəllədə nəzərdə tutulmuş görüşlərə daxil edilm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96. Sağlamlığın qorunması hüququ</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Təqsirləndirilən şəxs/məhkum: zəruri tibbi xidmətlərdən istifadə etmək hüququna malikdir. Lazım gələrsə, penitensiar müəssisədə icazə verilən müalicə vasitələri təqsirləndirilən şəxs/məhkum üçün əlçatan olmalıdır. Tələb halında, təqsirləndirilən şəxs/məhkum: dəyəri penitensiar müəssisənin aldığı qiymətdən yüksək olan və ya oxşar xassələrə malik olan dərman (müalicə) vasitəsini öz vəsaitləri ilə satın almaq hüququna malikdir. Əsaslandırılmış tələb halında, təqsirləndirilən şəxs/məhkum: Xidmətin baş direktorunun icazəsi ilə, öz vəsaitləri ilə, şəxsi həkim dəvət etmək hüququna malik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Təqsirləndirilən şəxsin/məhkumun penitensiar müəssisəyə qəbulu zamanı onun sağlamlıq vəziyyətini yoxlamaq məcburidir. Bu yoxlama haqqında müvafiq arayış tərtib edilir, hansı ki təqsirləndirilən şəxsin/məhkumun tibbi kartında saxlanıl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97. Təqsirləndirilən şəxsin/məhkumun həvəsləndirilməs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Məhkum üçün həvəsləndirmə növləri aşağıdakılard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təşəkkür bəyan etmək;</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intizam cəzasının vaxtından əvvəl götürülməs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q) əlavə telefon danışığı hüququ vermək;</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d) azadlıqdan məhrumetmə müəssisəsindən kənara əlavə qısamüddətli çıxış hüququ vermək;</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e) əlavə qısamüddətli görüşdən istifadə etmək hüququnun verilməs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v) Xidmətin baş direktorunun razılığı ilə, penitensiar müəssisənin direktorunun qərarı ilə, müstəsna qısa görüş hüququnun verilməs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z) Xidmətin baş direktorunun razılığı ilə, penitensiar müəssisənin direktorunun qərarı ilə, o şəxslə qısa görüş hüququnun verilməsi, hansı ki bu Məcəllənin 120-ci maddəsinin birinci hissəsində nəzərdə tutulmamışd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t) əlavə uzunmüddətli görüşdən istifadə etmək hüququnun verilməs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i) əlavə videogörüşdən istifadə etmək hüququnun verilməs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k) məhkumun penitensiar müəssisədə, adətən, malik olmaq hüququ olmayan, lakin saxlanması qadağan olunmayan əşyaları, maddələri və/və ya əl işlərini - bağlama və ya poçtla almaq hüququnun verilməs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l) əlavə ailə görüşü hüququnun verilməs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m) kompüterdən istifadə hüququ vermək – internetə əlçatanlığı olmadan.</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Bu maddənin birinci hissəsinin:</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d“ alt bəndində nəzərdə tutulmuş həvəsləndirmə növü qapalı tipli və xüsusi riskli azadlıqdan məhrumetmə müəssisələrində olan məhkumlara tətbiq edilm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e“−„t“ alt bəndlərində nəzərdə tutulmuş həvəsləndirmə növləri azadlığa (buraxılışa) hazırlıq üzrə azadlıqdan məhrumetmə müəssisəsində olan məhkuma tətbiq edilm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q) „k“ alt bəndində nəzərdə tutulmuş həvəsləndirmə növü yalnız azadlığa (buraxılışa) hazırlıq üzrə azadlıqdan məhrumetmə müəssisəsində olan məhkuma tətbiq ed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d) „l“ alt bəndində nəzərdə tutulmuş həvəsləndirmə növü yalnız qadın məhkuma tətbiq ed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e) „m“ alt bəndində nəzərdə tutulmuş həvəsləndirmə növü yalnız qapalı tipli azadlıqdan məhrumetmə müəssisəsində olan məhkuma tətbiq ed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Təqsirləndirilən şəxsə yalnız bu maddənin birinci hissəsinin „b“, „v“ və „z“ alt bəndlərində nəzərdə tutulmuş həvəsləndirmə növləri tətbiq ed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4. Təqsirləndirilən şəxsə/məhkuma həvəsləndirmə növü tətbiq edilərkən - onun təhsil proqramlarında iştirak faktı və dərəcəsi nəzərə alın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98. Təqsirləndirilən şəxsin/məhkumun maddi məsuliyyət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Penitensiar müəssisədə olduğu dövrdə dövlətə, hüquqi və ya fiziki şəxsə maddi zərər vuran təqsirləndirilən şəxs/məhkum aşağıdakı hallarda maddi məsuliyyət daşıy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əmək öhdəliklərinin icrası zamanı vurulmuş zərərə görə – Gürcüstanın Əmək qanunvericiliyində nəzərdə tutulmuş məbləğdə;</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digər hərəkətlə (əməllə) vurulmuş zərərə görə – Gürcüstanın Mülki qanunvericiliyində nəzərdə tutulmuş məbləğdə.</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Təqsirləndirilən şəxs/məhkum: qəsdən və ya kobud ehtiyatsızlıq nəticəsində özünə xəsarət yetirdikdə və ya başqasına xəsarət yetirdikdə müalicə xərclərini, habelə penitensiar müəssisəyə dəymiş zərəri, penitensiar müəssisədən onun qaçmasının qarşısının alınması ilə bağlı əlavə xərcləri ödəy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Təqsirləndirilən şəxs/məhkum zərəri könüllü şəkildə ödəmədikdə, zərərin ödənilməsi məsələsinə mülki hüquq icraatı qaydasında baxılır. Təqsirləndirilən şəxsin/məhkumun yanlış (nahaq) ödədiyi məbləğ ona qaytarılır və şəxsi bank hesabına köçürülü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4. Təqsirləndirilən şəxsin/məhkumun hərəkəti (əməli) nəticəsində penitensiar müəssisənin ərazisində şəxsin sağlamlığına ziyan vurulduqda – həmin şəxsin təcili müalicəsi ilə bağlı xərcləri dövlət ödəy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99. Təqsirləndirilən şəxsin/məhkumun vəzifələri (öhdəliklər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Təqsirləndirilən şəxs/məhkum: Gürcüstan qanunvericiliyi ilə müəyyən edilmiş dustaqlığın və azadlıqdan məhrumetmənin icrası qaydalarına və şərtlərinə riayət etməyə, ona həvalə edilmiş vəzifələri və işçinin qanuni tələblərini yerinə yetirməyə borcludu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Təqsirləndirilən şəxs/məhkum aşağıdakıları etməyə borcludu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müvafiq penitensiar müəssisənin əsasnaməsinə, Gürcüstan qanunvericiliyində nəzərdə tutulmuş digər tələblərə, gündəlik iş qrafikinə riayət etmək və işçinin qanuni tələblərini yerinə yetirmək;</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müvafiq penitensiar müəssisənin və ya digər şəxsin əmlakına muğayət olmaq (ehtiyatlı davranmaq) və ona zərər vurmamaq;</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q) digər təqsirləndirilən şəxslərə/məhkumlara və müəssisənin işçilərinə nəzakətlə yanaşmaq;</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d) ərzaq (qida) məhsullarını və fərdi istifadə əşyalarını bunun üçün ayrılmış yerlərdə və saxlanc yerlərində saxlamaq;</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e) şəxsi gigiyenaya riayət etmək, təmiz və səliqəli paltar/ayaqqabı, yataq, yaşayış yeri (mənzil) və iş yerinin olması;</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v) istədiyi halda, yalnız müvafiq penitensiar müəssisənin direktoru tərəfindən ayrılmış iş yerində Gürcüstan qanunvericiliyi ilə müəyyən edilmiş qaydada və şərtlərlə işləmək;</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 xml:space="preserve">z) müvafiq penitensiar müəssisənin əsasnaməsi ilə və Gürcüstan qanunvericiliyi ilə qadağan edilən hərəkəti (əməli) etməmək (törətməmək). </w:t>
      </w:r>
    </w:p>
    <w:p>
      <w:pPr>
        <w:pStyle w:val="Normal"/>
        <w:spacing w:lineRule="auto" w:line="240" w:beforeAutospacing="1" w:afterAutospacing="1"/>
        <w:jc w:val="center"/>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Fəsil XVII</w:t>
      </w:r>
    </w:p>
    <w:p>
      <w:pPr>
        <w:pStyle w:val="Normal"/>
        <w:spacing w:lineRule="auto" w:line="240" w:beforeAutospacing="1" w:afterAutospacing="1"/>
        <w:jc w:val="center"/>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Təqsirləndirilən şəxsin/məhkumun tələbi və şikayət ərizəs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100. Tələb və onun təqdim edilmə qaydası</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Təqsirləndirilən şəxs/məhkum, tələbini təqdim etməklə, tələb edə bilər o hüquqları, hansıları ki vermək penitensiar müəssisənin səlahiyyətinə aid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 xml:space="preserve">2. Təqsirləndirilən şəxs/məhkum: tələbini fərdi və ya qrup halında, yazılı formada təqdim etmək hüququna malikdir. Tələb məxfi ola bilər. </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Təqsirləndirilən şəxsin/məhkumun tələbi penitensiar müəssisədə qeydiyyata alınır. Ona tələbin qeydiyyat nömrəsi ver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4. Təqsirləndirilən şəxs/məhkum: penitensiar müəssisənin direktoruna və ya onun səlahiyyət verdiyi şəxsə tələblə müraciət etmək hüququna malikdir. O, təqsirləndirilən şəxsə/məhkuma 5 gün müddətində, yazılı şəkildə cavab verməyə borcludu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5. Tələbi təmin etməkdən imtina (rədd) əsaslandırılmalıd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101. Şikayət ərizəsini təqdim etmək hüququ</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Şikayət ərizəsini təqdim etmək üçün əsaslardır: cəzaçəkmə (cəzanın icrası) sahəsində fəaliyyəti həyata keçirən əməkdaşın əməli (hərəkəti və ya hərəkətsizliyi), hüquqi akt, qərar və bu Məcəllədə nəzərdə tutulmuş hüquqların başqa cür pozulması.</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Təqsirləndirilən şəxs/məhkum: şikayət ərizəsini fərdi və ya qrup halında təqdim etmək hüququna malikdir. Şikayət ərizəsi yazılı formada təqdim edilə bilə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Şikayət ərizəsini – müvafiq əsas aşkar edildikdən sonra 1 ay ərzində təqdim etmək mümkündü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 xml:space="preserve">4. Şikayət ərizəsini - təqsirləndirilən şəxsin/məhkumun vəkili, qanuni nümayəndəsi və ya yaxın qohumu da təqdim edə bilər, əgər: </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o, təqsirləndirilən şəxsin/məhkumun hüquqlarının pozulduğuna dair əsaslandırılmış ehtimala (fərziyyəyə) malikdirsə;</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təqsirləndirilən şəxsin/məhkumun sağlamlıq vəziyyəti şikayət ərizəsini onun özünün təqdim etməsinə imkan vermirsə.</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5. Penitensiar müəssisə: təqsirləndirilən şəxsin/məhkumun tələbi halında onu şikayət ərizəsini təqdim etmək üçün lazımi sayda müvafiq vasitələrlə, o cümlədən: yazı aləti ilə, kağızla, məxfi şikayət ərizəsi üçün lazım olan zərflə (konvertlə) təmin etməyə borcludu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6. Təqsirləndirilən şəxsin/məhkumun şikayət ərizəsi verməsinə görə - onun hüququnun məhdudlaşdırılmasına, habelə təqsirləndirilən şəxsin/məhkumun hüququndan istifadə etməsini rədd (imtina) etməyə yol (icazə) verilm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7. Penitensiar müəssisə: təqsirləndirilən şəxsin/məhkumun şikayət ərizəsində göstərilən problemin yerindəcə həllini təmin etməlidir. Penitensiar müəssisənin yerindəcə baxaraq (müzakirə edərək) həll edə biləcəyi qeyri-məxfi şikayət ərizəsi – baxılmasının (müzakirəsinin) nəticələrini gözləmədən həll ediləcək (qərar veriləcək) həmin orqan və şəxs tərəfindən, hansılara ki, o, göndərild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8. Məsul (məsuliyyətli) şəxs: penitensiar müəssisədə olan təqsirləndirilən şəxsə/məhkuma onun hüquq və vəzifələri haqqında, o cümlədən: şikayət ərizəsi təqdim etmək hüququ və şikayət etmənin qanunla müəyyən edilmiş qaydası barədə yazılı məlumatla dərhal tanış olmaq imkanı verməli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9. Yazmaq-oxumaq bilməyən (savadsız) təqsirləndirilən şəxsə/məhkuma müvafiq məlumatlar şifahi şəkildə verilməlidir. Səlahiyyətli şəxs: təqsirləndirilən şəxsə/məhkuma məlumatın verilməsi barədə protokol tərtib edir, hansını ki təqsirləndirilən şəxs/məhkum imzalayaraq təsdiq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102. Şikayət ərizəsinin ünvanı</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Təqsirləndirilən şəxs/məhkum: şikayət ərizəsi ilə - penitensiar müəssisənin direktoruna müraciət etmək hüququna malikdir - əgər şikayət ərizəsi penitensiar müəssisənin işçisinin fəaliyyəti ilə bağlıdırsa, və yaxud Xidmətin baş direktoruna müraciət etmək hüququna malikdir - əgər şikayət ərizəsi Xidmətin işçisinin fəaliyyəti ilə bağlıdırsa.</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Təqsirləndirilən şəxs/məhkum: penitensiar müəssisənin direktorunun şikayəti təmin etməkdən imtinasını (rəddini) Xidmətin baş direktoruna şikayət etmək hüququna malikdir, habelə penitensiar müəssisənin direktorunun fəaliyyəti ilə bağlı şikayət ərizəsi ilə Xidmətin baş direktoruna müraciət etmək hüququna malik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Təqsirləndirilən şəxs/məhkum: Xidmətin baş direktorunun fəaliyyəti ilə bağlı şikayət ərizəsi ilə nazirə müraciət etmək hüququna malik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4. Şikayətin həllində - hərəkətindən, hüquqi aktından və ya qərarından şikayət edilən şəxsin iştirakına yol (icazə) verilm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5. Təqsirləndirilən şəxs/məhkum: istənilən vaxt şikayət ərizəsi ilə Gürcüstanın Xalq Müdafiəçisinə/Xüsusi Prevensiya Qrupuna/Xüsusi İstintaq Xidmətinə müraciət etmək hüququna malik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103. Şikayət ərizəsini təqdim etmək qaydası</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Təqsirləndirilən şəxs/məhkum: şikayət ərizəsinin ünvanını müəyyənləşdirmək və ya başqa texniki məsələləri həll etmək məqsədilə - Xidmətin sosial işçisinin məsləhətini tələb etmək hüququna malik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Şikayət ərizəsini tərtib edərkən təqsirləndirilən şəxs/məhkum: vəkilin məsləhətini tələb etmək hüququna malikdir. Vəkilin xərcləri qanunla müəyyən edilmiş qaydada ödən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Şikayət ərizəsi – nazir tərəfindən təsdiq edilmiş formaya uyğun olaraq, yazılı şəkildə verilməli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 xml:space="preserve">4. Gürcüstanın dövlət dilini bilməyən, hüquq icraatının dilini başa düşməyən təqsirləndirilən şəxs/məhkum – tərcüməçinin pulsuz xidmətindən istifadə etmək hüququna malikdir. </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5. Təqsirləndirilən şəxsə/məhkuma cavab Gürcüstanın dövlət dilində verilir, zəruri halda isə bu maddənin 4-cü hissəsində nəzərdə tutulmuş prosedur tətbiq ed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104. Təqsirləndirilən şəxslərin/məhkumların şikayət ərizələri üçün qutu</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Təqsirləndirilən şəxslərin/məhkumların şikayət ərizələri üçün qutu - penitensiar müəssisənin ərazisində bütün təqsirləndirilən şəxslər/məhkumlar üçün əlçatan, vizual və/və ya elektron vasitələrlə müşahidə aparılmayan yerdə yerləşdirilməlidir. Penitensiar müəssisənin ərazisində şikayət ərizələri üçün bir neçə qutu yerləşdirilə bilə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Şikayət ərizələri qutusunun üzərinə „ Şikayət ərizələri qutusu“ yazısı olan işarə lövhəsi qoyulmalıd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Şikayət ərizələri qutusu möhürlənməli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4. Xidmətin sosial işçisi: hər iş gününün sonunda, penitensiar müəssisənin direktorunun və ya direktor müavininin iştirakı ilə, şikayət ərizələri qutusunu açır, bağlayır və möhürləy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5. Şikayət ərizələri qutusu açılan kimi - şikayət ərizələrinin zərflərinə vizual baxış keçirilir və onların nömrələri qeydiyyata alın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6. Penitensiar müəssisədə şikayət ərizələrinin qeydiyyata alınmasını və uçotunu – Xidmətin sosial işçisi təmin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7. Şikayət ərizələri qutusunun zədələnməsi halında – o, ən qısa müddətdə, lakin 3 gündən gec olmayaraq, təmir edilməli və ya şikayət ərizələri üçün yeni qutu yerləşdirilməli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105. Şikayət ərizəsini göndərmək qaydası</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Penitensiar müəssisə: şikayət ərizəsini aldıqdan sonra, növbəti iş günündən gec olmayaraq, ünvana göndərməyə borcludu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Penitensiar müəssisənin direktoruna və ya onun səlahiyyət verdiyi şəxsə - onun üçün nəzərdə tutulan şikayət ərizəsi ləngimədən (maneəsiz), bu müəssisənin müvafiq struktur bölməsinin vasitəsilə çatdırıl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Şikayət ərizəsi göndərildikdən sonra növbəti gündən gec olmayaraq, şikayət ərizələri qutusunun yanına – göndərilmiş şikayət ərizəsinin qeydiyyat nömrəsi və müvafiq zərfin kodu yapışdırıl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4. Qeyri-məxfi şikayət ərizəsi baxılmaq üçün göndərilmir o şəxsə və ya o şəxsin bilavasitə tabeliyində olan şəxsə, hansının ki hərəkətinə (əməlinə) həmin şikayət ərizəsi toxunu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sz w:val="24"/>
          <w:szCs w:val="24"/>
          <w:lang w:val="az-Latn-AZ"/>
        </w:rPr>
        <w:t>Maddə</w:t>
      </w:r>
      <w:r>
        <w:rPr>
          <w:rFonts w:eastAsia="Times New Roman" w:cs="Times New Roman" w:ascii="Times New Roman" w:hAnsi="Times New Roman"/>
          <w:b/>
          <w:bCs/>
          <w:sz w:val="24"/>
          <w:szCs w:val="24"/>
          <w:lang w:val="az-Latn-AZ"/>
        </w:rPr>
        <w:t xml:space="preserve"> 106. Şikayət ərizəsinə baxılma müddətlər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Penitensiar müəssisənin direktoru və ya onun səlahiyyət verdiyi şəxs şikayət ərizəsinə onu aldıqdan sonra 5 iş günü ərzində baxır. Xüsusi halda: şikayət ərizəsinə baxılma müddəti 10 iş günündən çox olmayaraq uzadıla bilər. Şikayət ərizəsinə baxılma müddətinin uzadılması barədə şikayət ərizəsinin müəllifinə dərhal, şifahi və ya yazılı məlumat ver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Xidmətin baş direktoru şikayət ərizəsinə onu aldıqdan sonra 10 iş günü ərzində baxır. Xidmətin baş direktoru şikayət ərizəsinə baxılma müddətini 10 iş günündən çox olmayaraq uzatmaq səlahiyyətinə malikdir. Şikayət ərizəsinə baxılma müddətinin uzadılması barədə şikayət ərizəsinin müəllifinə yazılı məlumat ver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Bu maddənin birinci və 2-ci hissələrində nəzərdə tutulmuş hallar istisna olmaqla, şikayət ərizəsinə qanunla müəyyən edilmiş müddətdə baxıl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107. Məxfi (konfidensial) şikayət ərizəs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Təqsirləndirilən şəxs/məhkum məxfi şikayət ərizəsi vermək hüququna malik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Möhürlənmiş zərfə qoyulmuş və üzərində ünvanı göstərilmiş şikayət ərizəsi məxfi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Penitensiar müəssisə şikayət ərizəsinin məxfiliyinin (konfidensiallığının) qorunmasını təmin edir. Məxfi şikayət ərizəsinin üzərində ünvanı (adresatı) göstərilmədikdə və ya onun üzərində göstərilən ünvan sahibini müəyyən etmək mümkün olmadıqda, penitensiar müəssisə: şikayət ərizəsi zərfinin nömrəsi və şikayət ərizəsini göndərməkdən imtinanın (rəddin) səbəbi haqqında məlumatı şikayət ərizələri qutusunun yanında, görünən yerə yapışdırır. Təqsirləndirilən şəxs/məhkum məxfi şikayət ərizəsini 2 həftə ərzində geri götürmək hüququna malikdir. Penitensiar müəssisə: məxfi şikayət ərizəsini 10 iş günündən çox olmayaraq saxlamalıdır və bu müddət başa çatdıqdan dərhal sonra, məxfiliyi qorumaqla, onu məhv etməli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108. İşgəncə, qeyri-insani rəftar və alçaldıcı rəftarla bağlı şikayət ərizələr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İşgəncə, qeyri-insani rəftar və alçaldıcı rəftarla bağlı şikayət ərizələrinin verilməsi xüsusi haldır və dərhal baxılmalıd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İşgəncə, qeyri-insani rəftar və alçaldıcı rəftarla bağlı şikayət ərizələri alındıqdan sonra 24 saatdan gec olmayaraq – penitensiar müəssisənin direktoruna və ya onun səlahiyyət verdiyi şəxsə, Xüsusi Prevensiya Qrupuna və Xüsusi İstintaq Xidmətinə onların haqqında məlumat verilməli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109. Şikayət ərizəsinə baxılmasının nəticələri. Qərardan şikayət etmək</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Şikayət ərizəsinə baxılmasının nəticələri, müvafiq qərar çıxarıldıqdan sonra 5 gündən gec olmayaraq, təqsirləndirilən şəxsə/məhkuma qəbzlə bildiriləcək və onun şəxsi işinə əlavə olunacaq.</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Şikayət ərizəsində göstərilən hər bir konkret tələbə əsaslandırılmış cavab verilməli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Şikayət ərizəsi ilə bağlı mənfi qərar qəbul edildiyi halda - təqsirləndirilən şəxsə/məhkuma əsaslandırılmış cavab bildirilməli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 xml:space="preserve">4. Şikayət ərizəsinə baxılmasının nəticələri inzibati qaydada məhkəməyə şikayət edilə bilər. </w:t>
      </w:r>
    </w:p>
    <w:p>
      <w:pPr>
        <w:pStyle w:val="Normal"/>
        <w:spacing w:lineRule="auto" w:line="240" w:beforeAutospacing="1" w:afterAutospacing="1"/>
        <w:jc w:val="center"/>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Fəsil XVIII</w:t>
      </w:r>
    </w:p>
    <w:p>
      <w:pPr>
        <w:pStyle w:val="Normal"/>
        <w:spacing w:lineRule="auto" w:line="240" w:beforeAutospacing="1" w:afterAutospacing="1"/>
        <w:jc w:val="center"/>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Təqsirləndirilən şəxsin və məhkumun yaşayış şərait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110. Təqsirləndirilən şəxsin/məhkumun yaşayış şərait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Təqsirləndirilən şəxs/məhkum üçün ayrılmış yaşayış yeri - nazirin və Gürcüstanın İşğal olunmuş ərazilərindən Məcburi Köçkünlər, Əmək, Səhiyyə və Sosial Müdafiə nazirinin birgə əmri ilə müəyyən edilmiş sanitar-gigiyenik normalara uyğun olmalıdır və təqsirləndirilən şəxsin/məhkumun sağlamlığının qorunub-saxlanılmasını təmin etməli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Təqsirləndirilən şəxsin/məhkumun yaşayış sahəsinin norması – təqsirləndirilən şəxslərin və məhkumların müalicə müəssisəsində və dustaqlıq müəssisəsində/azadlıqdan məhrumetmə müəssisəsində 4 kv. m-dən az olmamalıd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Təqsirləndirilən şəxsin/məhkumun yaşayış sahəsinin təbii işıqlandırmanı təmin edən pəncərəsi olmalıdır. Təqsirləndirilən şəxs/məhkum istiliklə (isitmə ilə) təmin edilməlidir. Təqsirləndirilən şəxsin/məhkumun yaşayış sahəsi təbii və ya süni havalandırma ilə də təmin edilməli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4. Təqsirləndirilən şəxsin/məhkumun, hansı ki hamilə qadındır, süd verən anadır, xəstədir, məhdud imkanlı şəxsdir (əlildir) və ya qocadır (yaşlıdır) (qadın – 60 yaşından, kişi – 65 yaşından) – spesifik ehtiyaclarına uyğun məişət (yaşayış) şəraiti olmalıd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5. Penitensiar müəssisə: təqsirləndirilən şəxsə/məhkuma ağlabatan çərçivədə layiqli yaşayış şəraiti yaradır, hansı ki penitensiar müəssisənin infrastrukturuna uyğun olmalı və bu müəssisənin normal fəaliyyətinə təhlükə yaratmamalıdır. Təqsirləndirilən şəxsin/məhkumun istifadəsində/mülkiyyətində olan, icazə verilən məişət əşyalarının və texnikanın siyahısı - penitensiar müəssisənin əsasnaməsi ilə müəyyən ed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111. Təqsirləndirilən şəxsin/məhkumun qidalanması</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Penitensiar müəssisədə mövcud olan qidaların tərkibində insan həyatı və sağlamlığı üçün zəruri olan komponentlər olmalıdır. Təqsirləndirilən şəxsi/məhkumu cəzalandırmaq məqsədilə yeməyin kalorililiyini azaltmaq qadağand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Təqsirləndirilən şəxsin/məhkumun qidalanma normaları - nazirin və Gürcüstanın İşğal olunmuş ərazilərindən Məcburi Köçkünlər, Əmək, Səhiyyə və Sosial Müdafiə nazirinin birgə əmri ilə müəyyən ed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Penitensiar müəssisə: təqsirləndirilən şəxsi/məhkumu gündə ən azı üç dəfə yeməklə təmin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4. Təqsirləndirilən şəxsə/məhkuma, hansı ki qadındır, hamilə qadındır, süd verən anadır, xəstədir, məhdud imkanlı şəxsdir (əlildir) və ya qocadır (yaşlıdır) (qadın – 60 yaşından, kişi – 65 yaşından) – onun vəziyyətinə uyğun qidalanma şəraiti yaradılmalıd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5. Təqsirləndirilən şəxs/məhkum: penitensiar müəssisədə işləyərkən qazandığı və ya şəxsi bank hesabına yaxın qohumları və ya digər şəxslər tərəfindən köçürülmüş məbləğlə - penitensiar müəssisənin ərazisində yerləşən mağazadan əlavə ərzaq məhsullarını və ilkin tələbat predmetlərini satın almaq hüququna malikdir. Təqsirləndirilən şəxs/məhkum: əlavə ərzaq məhsullarını və ilkin tələbat predmetlərini satın almaq üçün öz vəsaitlərindən nazirin əmri ilə müəyyən edilmiş limit daxilində, yalnız nağdsız ödəniş yolu ilə istifadə edə bilə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6. Təqsirləndirilən şəxs/məhkum: Xidmətin baş direktorunun icazəsi ilə - əlavə ərzaq məhsullarını və ilkin tələbat predmetlərini bağlama şəklində almaq hüququna malik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7. Təqsirləndirilən şəxsin/məhkumun: qeyri-məhdud miqdarda təmiz içməli suyu olmalıd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8. Penitensiar müəssisədə aclıq aksiyası keçirən təqsirləndirilən şəxsin/məhkumun qalma şərtləri nazirin əmri ilə müəyyən ed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112. Təqsirləndirilən şəxsin/məhkumun şəxsi gigiyenası</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Təqsirləndirilən şəxs/məhkum: şərəf və ləyaqətinə xələl gətirmədən – təbii fizioloji tələbatlarını (ehtiyaclarını) ödəmək və şəxsi gigiyenasına riayət etmək imkanına malik olmalıd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Təqsirləndirilən şəxsə/məhkuma, bir qayda olaraq, həftədə iki dəfə duş qəbul etmək (hamamlanmaq) imkanı, habelə ayda ən azı bir dəfə bərbər (parikmaxer) xidməti təmin edilməlidir. Penitensiar müəssisə: təqsirləndirilən şəxsdən/məhkumdan saçını qırxmağı tələb etmək hüququna malikdir - əgər həkimin müvafiq tələbi varsa və ya bu, gigiyenanı qorumaq üçün zəruridirsə.</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113. Təqsirləndirilən şəxsin/məhkumun paltarı/ayaqqabıları və yataq dəst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Əgər təqsirləndirilən şəxsin/məhkumun şəxsi paltarı/ayaqqabıları və/və ya gigiyenanın qorunması üçün zəruri olan digər şəxsi əşyası yoxdursa, penitensiar müəssisə onu mövsümə uyğun xüsusi paltar/ayaqqabı ilə və/və ya gigiyenanın qorunması üçün zəruri olan digər şəxsi əşyalarla təmin edir. Onun forması insan ləyaqətinə xələl gətirməməli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Lazım gələrsə, məhkuma iş paltarı ver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Təqsirləndirilən şəxsin/məhkumun şəxsi istifadəsində çarpayı və yataq dəsti olmalıdır. Ona təmiz və zədələnməmiş yataq dəsti verilməlidir. Penitensiar müəssisə yataq dəstlərinin təmizliyini təmin etməli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4. Penitensiar müəssisə: təqsirləndirilən şəxsə/məhkuma xüsusi paltar/ayaqqabı vermək səlahiyyətinə malikdir. Onun forması insan ləyaqətinə xələl gətirməməlidir. Təqsirləndirilən şəxs/məhkum xüsusi paltar/ayaqqabı geyinməli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114. Gəzint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Təqsirləndirilən şəxs/məhkum: gün ərzində ən azı 1 saat təmiz havada olmaq hüququna malikdir. Təmiz havada olmaq üçün yer elə qurulmalıdır ki, meteoroloji şərait müvafiq hüququn həyata keçirilməsinə mane olmasın.</w:t>
      </w:r>
    </w:p>
    <w:p>
      <w:pPr>
        <w:pStyle w:val="Normal"/>
        <w:spacing w:lineRule="auto" w:line="240" w:beforeAutospacing="1" w:afterAutospacing="1"/>
        <w:jc w:val="both"/>
        <w:rPr>
          <w:rFonts w:ascii="Times New Roman" w:hAnsi="Times New Roman" w:eastAsia="Times New Roman" w:cs="Times New Roman"/>
          <w:b/>
          <w:b/>
          <w:bCs/>
          <w:sz w:val="24"/>
          <w:szCs w:val="24"/>
          <w:lang w:val="az-Latn-AZ"/>
        </w:rPr>
      </w:pPr>
      <w:r>
        <w:rPr>
          <w:rFonts w:eastAsia="Times New Roman" w:cs="Times New Roman" w:ascii="Times New Roman" w:hAnsi="Times New Roman"/>
          <w:sz w:val="24"/>
          <w:szCs w:val="24"/>
          <w:lang w:val="az-Latn-AZ"/>
        </w:rPr>
        <w:t>2. Təqsirləndirilən şəxs/məhkum: gündüz saatlarında, penitensiar müəssisənin bunun üçün ayırdığı yerdə gəzintiyə çıxır. Təqsirləndirilən şəxs/məhkum penitensiar müəssisənin əsasnaməsi ilə müəyyən edilmiş tələbləri pozduqda: gəzinti – müddətindən (vaxtından) əvvəl dayandırıla bilər.</w:t>
      </w:r>
      <w:r>
        <w:rPr>
          <w:rFonts w:eastAsia="Times New Roman" w:cs="Times New Roman" w:ascii="Times New Roman" w:hAnsi="Times New Roman"/>
          <w:b/>
          <w:bCs/>
          <w:sz w:val="24"/>
          <w:szCs w:val="24"/>
          <w:lang w:val="az-Latn-AZ"/>
        </w:rPr>
        <w:t xml:space="preserve"> </w:t>
      </w:r>
    </w:p>
    <w:p>
      <w:pPr>
        <w:pStyle w:val="Normal"/>
        <w:spacing w:lineRule="auto" w:line="240" w:beforeAutospacing="1" w:afterAutospacing="1"/>
        <w:jc w:val="center"/>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Fəsil XIX</w:t>
      </w:r>
    </w:p>
    <w:p>
      <w:pPr>
        <w:pStyle w:val="Normal"/>
        <w:spacing w:lineRule="auto" w:line="240" w:beforeAutospacing="1" w:afterAutospacing="1"/>
        <w:jc w:val="center"/>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Təqsirləndirilən şəxsin və məhkumun xarici dünya ilə ünsiyyət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115. Təqsirləndirilən şəxsin/məhkumun yazışmaları</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Bu Məcəllədə nəzərdə tutulmuş hallar istisna olmaqla, təqsirləndirilən şəxs/məhkum: Gürcüstan qanunvericiliyi ilə müəyyən edilmiş qaydada qeyri-məhdud sayda məktublar göndərmək və almaq hüququna malikdir. Penitensiar müəssisədə olan təqsirləndirilən şəxslər/məhkumlar arasında yazışmalar qadağandır, o hal istisna olmaqla – nə vaxt ki: onlar bir-birinin ailə üzvləridir (valideyn (övladlığa götürən), ögey ana, ögey ata, övlad (övladlığa götürülmüş), ögey övlad, həyat yoldaşı, şəxs, hansından ki ortaq övladı var, bacı, qardaş). Penitensiar müəssisədə olan ailə üzvü ilə yazışma hüququ: təqsirləndirilən şəxsə müstəntiqin və ya prokurorun motivasiyalı qərarı ilə, məhkuma isə – penitensiar müəssisənin direktorunun motivasiyalı qərarı ilə məhdudlaşdırıla bilə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Təqsirləndirilən şəxsin, habelə penitensiar müəssisədə baş vermiş cinayətin istintaqına görə dustaqlıq müəssisəsinə köçürülmüş məhkumun yazışma hüququ: müstəntiqin və ya prokurorun motivasiyalı qərarı ilə məhdudlaşdırıla bilə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 xml:space="preserve"> </w:t>
      </w:r>
      <w:r>
        <w:rPr>
          <w:rFonts w:eastAsia="Times New Roman" w:cs="Times New Roman" w:ascii="Times New Roman" w:hAnsi="Times New Roman"/>
          <w:sz w:val="24"/>
          <w:szCs w:val="24"/>
          <w:lang w:val="az-Latn-AZ"/>
        </w:rPr>
        <w:t>3. Təqsirləndirilən şəxsin/məhkumun yazışma hüququ – ünvan sahibinin yazılı müraciəti əsasında məhdudlaşdırılır. Qadınlara qarşı zorakılığa və/və ya ailədə zorakılığa (məişət zorakılığına) görə təqsirləndirilən şəxsin/məhkum edilmiş şəxsin zərərçəkmişlə yazışma hüququ – zərərçəkmişin yazılı müraciəti əsasında məhdudlaşdırıl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4. Penitensiar müəssisə tərəfindən: təqsirləndirilən şəxsin/məhkumun adına alınmış (qəbul edilmiş) məktubun ona çatdırılmasını, habelə təqsirləndirilən şəxsin/məhkumun məktubunun ünvan sahibinə göndərilməsini bu müəssisə təmin edir. Şəxsi xarakterli yazışmalar ünvan sahibinə təqsirləndirilən şəxsin/məhkumun xərci ilə göndər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5. Penitensiar müəssisə: təqsirləndirilən şəxsi/məhkumu, tələb halında, yazı aləti ilə və kağızla təmin etməyə, məhdud imkanlı (əlilliyi olan) təqsirləndirilən şəxsi/məhkumu isə − yazışmaq üçün lazım olan müvafiq vasitələrlə təmin etməyə borcludur. Təqsirləndirilən şəxsə/məhkuma ağlabatan sayda yazı aləti və kağız ver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6. Təqsirləndirilən şəxsin/məhkumun yazışmaları yoxlanılır. Yoxlama: yazışmanın məzmunu ilə tanış olmadan, ona vizual baxışı ehtiva edir, fövqəladə (ekstremal) halda isə - ictimai asayişə, ictimai təhlükəsizliyə və ya digər şəxslərin hüquq və azadlıqlarına təhlükə yaradacaq məlumatların yayılmasının mümkünlüyünə dair əsaslandırılmış ehtimal (fərziyyə) mövcud olduqda, penitensiar müəssisənin müvafiq işçisi yazışmanın məzmunu ilə tanış olmaq və lazım gəldikdə onun ünvan sahibinə göndərilməsini məhdudlaşdırmaq hüququna malikdir. Yazışmanı göndərən şəxsə bu məhdudiyyət barədə dərhal məlumat verilir və yazışma müvafiq istintaq orqanına göndər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7. Bağlanmış (qapalı) zərfdə alınan yazışma təqsirləndirilən şəxsin/məhkumun yanında (iştirakı ilə) açılmalıdır. Bu yazışmaya vizual baxış, onun məzmunu ilə tanış olmadan, həyata keçirilməli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8. Penitensiar müəssisəyə qadağandır: təqsirləndirilən şəxsin/məhkumun yazışmasını dayandırmaq və/və ya yoxlamaq, hansının ki ünvan sahibi və ya göndərəni Gürcüstan prezidentidir, Gürcüstan Parlamentinin sədridir, Gürcüstanın baş naziridir, Gürcüstan Parlamentinin üzvüdür, məhkəmədir, Avropa İnsan Haqları Məhkəməsidir, Gürcüstan Parlamenti tərəfindən ratifikasiya olunmuş insan hüquqlarının müdafiəsi sahəsində beynəlxalq müqavilə əsasında yaradılmış beynəlxalq təşkilatdır, Gürcüstanın Nazirliyidir, Xidmətdir, Gürcüstanın Xalq Müdafiəçisidir, Xüsusi İstintaq Xidmətidir, vəkildir, prokurordur, Şurad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116. Telefon danışığı</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Təqsirləndirilən şəxs/məhkum: bu Məcəllə ilə müəyyən edilmiş qaydada telefon danışığı aparmaq hüququna malikdir. Penitensiar müəssisədə olan təqsirləndirilən şəxslər/məhkumlar arasında telefon danışığı qadağandır, o hal istisna olmaqla – nə vaxt ki: onlar bu Məcəllənin 115-ci maddəsinin birinci hissəsində nəzərdə tutulmuş təqsirləndirilən şəxsin/məhkumun ailə üzvləridir. Təqsirləndirilən şəxs/məhkum: penitensiar müəssisədə olan ailə üzvü ilə telefon danışığı aparmaq hüququndan istifadə etmək üçün, bu hüququndan istifadə etməzdən 10 gün əvvəl penitensiar müəssisənin direktoruna müraciət edir. Penitensiar müəssisədə olan ailə üzvü ilə təqsirləndirilən şəxsin telefon danışığı aparmaq hüququ müstəntiqin və ya prokurorun motivasiyalı qərarı ilə, məhkumun bu hüququ isə – penitensiar müəssisənin direktorunun motivasiyalı qərarı ilə məhdudlaşdırıla bilə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Telefon danışığı - təqsirləndirilən şəxsin/məhkumun xərci və penitensiar müəssisənin kontrolu ilə həyata keçir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Məhkum aşağıdakı hüquqlara malik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aşağı riskli azadlıqdan məhrumetmə müəssisəsində və ya azadlığa (buraxılışa) hazırlıq üzrə azadlıqdan məhrumetmə müəssisəsində 1 ay ərzində hər biri 15 dəqiqədən az olmayaraq, öz xərci ilə, qeyri-məhdud sayda telefon danışığına malik olmaq, həvəsləndirmə formasında isə öz xərci ilə − limitsiz telefon danışığına malik olmaq;</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yarı açıq tipli azadlıqdan məhrumetmə müəssisəsində 1 ay ərzində sutkada (gün-gecədə) 30 dəqiqədən az olmayaraq, öz xərci ilə, qeyri-məhdud sayda telefon danışığına malik olmaq, həvəsləndirmə formasında isə öz xərci ilə − limitsiz telefon danışığına malik olmaq: hər biri − 15 dəqiqədən az olmayaraq;</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q) qapalı tipli azadlıqdan məhrumetmə müəssisəsində 1 ay ərzində hər biri 15 dəqiqədən az olmayaraq ən azı 3 telefon danışığına öz xərci ilə malik olmaq, həvəsləndirmə formasında isə öz xərci ilə − limitsiz telefon danışığına malik olmaq: hər biri − 15 dəqiqədən az olmayaraq;</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d) xüsusi riskli azadlıqdan məhrumetmə müəssisəsində 1 ay ərzində hər biri 15 dəqiqədən az olmayaraq ən azı 2 telefon danışığına öz xərci ilə malik olmaq, həvəsləndirmə formasında isə öz xərci ilə − 1 telefon danışığına malik olmaq: 15 dəqiqədən az olmayaraq;</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e) qadınlar üçün xüsusi müəssisədə 1 ay ərzində hər biri 15 dəqiqədən az olmayaraq ən azı 5 telefon danışığına öz xərci ilə malik olmaq, həvəsləndirmə formasında isə öz xərci ilə − limitsiz telefon danışığına malik olmaq: hər biri − 15 dəqiqədən az olmayaraq.</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4. Təqsirləndirilən şəxs: 1 ay ərzində ən azı 3 dəfə, hər biri − 15 dəqiqədən az olmayaraq, telefon danışığı hüququna malik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5. Nazir: müvafiq penitensiar müəssisənin əsasnaməsi ilə, bu müəssisənin infrastrukturunu və müvafiq əhəmiyyət kəsb edən digər halları nəzərə alaraq, telefon danışıqlarının sayını və uzunluğunu – bu maddənin 3-cü və 4-cü hissələrində müəyyən edilmiş telefon danışıqlarının sayından və uzunluğundan artıq (çox) həcmdə müəyyən etmək səlahiyyətinə malik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6. Xüsusi hal (təqsirləndirilən şəxsin/məhkumun və ya bu Məcəllənin 115-ci maddəsinin birinci hissəsində nəzərdə tutulmuş təqsirləndirilən şəxsin/məhkumun ailə üzvünün doğum günü, övladının doğulması, digər hal) mövcud olduqda, müvafiq penitensiar müəssisənin direktorunun qərarı ilə: bu maddənin 7-ci hissəsinə uyğun olaraq telefon danışığı hüququ məhdudlaşdırılmayan təqsirləndirilən şəxsə/məhkuma əlavə telefon danışığı hüququ verilə bilər, hansı ki müvafiq penitensiar müəssisədə müəyyən edilmiş telefon danışığının uzunluğu (müddəti) ilə həyata keçir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7. Təqsirləndirilən şəxsin, habelə penitensiar müəssisədə baş vermiş cinayətin istintaqına görə dustaqlıq müəssisəsinə köçürülmüş məhkumun telefon danışığı hüququ: müstəntiqin və ya prokurorun motivasiyalı qərarı ilə məhdudlaşdırıla bilə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8. Bu maddənin 3-cü hissəsinin „d“ alt bəndində nəzərdə tutulmuş telefon danışıqları yalnız əvvəlcədən müəyyənləşdirilmiş, müəyyən (bəlli) sayda telefon nömrələrinə edilə bilər, hansılara ki Xüsusi İstintaq Xidmətinin, Gürcüstanın Xalq Müdafiəçisinin, Nazirliyin Baş Müfəttişliyinin qaynar xəttinin və məhkumun vəkilinin telefon nömrələri daxil deyil. Məhkum tərəfindən telefon danışığının aparılması qaydası və şərtləri - penitensiar müəssisənin əsasnaməsi ilə müəyyən ed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9. Bu maddənin 3-cü−5-ci hissələrində müəyyən edilmiş telefon danışığı limitləri, habelə bu maddənin 7-ci hissəsində nəzərdə tutulmuş məhdudiyyət təqsirləndirilən şəxsin/məhkumun: Gürcüstanın Xalq Müdafiəçisinin, Xüsusi İstintaq Xidmətinin və Nazirliyin Baş Müfəttişliyinin qaynar xəttinin telefon nömrələri ilə əlaqə saxlaması hallarına şamil edilmir. Bu telefon nömrələrinə təqsirləndirilən şəxsin/məhkumun telefon zəngləri (danışıqları) penitensiar müəssisənin xərci ilə həyata keçirilir. Təqsirləndirilən şəxs/məhkum tərəfindən telefon danışığının aparılması qaydası penitensiar müəssisənin əsasnaməsi ilə müəyyən</w:t>
      </w:r>
      <w:r>
        <w:rPr>
          <w:rFonts w:eastAsia="Times New Roman" w:cs="Times New Roman" w:ascii="Times New Roman" w:hAnsi="Times New Roman"/>
          <w:sz w:val="24"/>
          <w:szCs w:val="24"/>
          <w:lang w:val="ka-GE"/>
        </w:rPr>
        <w:t xml:space="preserve"> </w:t>
      </w:r>
      <w:r>
        <w:rPr>
          <w:rFonts w:eastAsia="Times New Roman" w:cs="Times New Roman" w:ascii="Times New Roman" w:hAnsi="Times New Roman"/>
          <w:sz w:val="24"/>
          <w:szCs w:val="24"/>
          <w:lang w:val="az-Latn-AZ"/>
        </w:rPr>
        <w:t xml:space="preserve">edilir. </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0. İctimai asayişə, ictimai təhlükəsizliyə və ya digər şəxslərin hüquq və azadlıqlarına təhlükə yaradacaq məlumatların yayılmasının mümkünlüyünə dair əsaslandırılmış ehtimal (fərziyyə) mövcud olduqda, Xidmətin səlahiyyətli struktur bölməsi: xüsusi riskli azadlıqdan məhrumetmə müəssisəsində olan məhkumun telefon danışıqlarını dinləmək və yazmaq (qeydə almaq) hüququna malikdir. Gürcüstanın Cinayət-Prosessual Məcəlləsində nəzərdə tutulmuş hal istisna olmaqla, məhkuma telefon danışıqlarının dinlənilməsi və yazılması (qeydə alınması) barədə əvvəlcədən məlumat ver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1. Təqsirləndirilən şəxsin/məhkumun telefon danışığı hüququ - ünvan sahibinin yazılı müraciəti əsasında məhdudlaşdırılır. Qadınlara qarşı zorakılığa və/və ya ailədə zorakılığa (məişət zorakılığına) görə təqsirləndirilən şəxsin/məhkum edilmiş şəxsin zərərçəkmişlə telefon danışığı hüququ – zərərçəkmişin yazılı müraciəti əsasında məhdudlaşdırıl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117. Bağlamaların və pul göndərimlərinin qəbulu-göndərilməs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Təqsirləndirilən şəxs/məhkum: yaxın qohumuna, penitensiar müəssisənin direktorunun icazəsi ilə isə – başqa şəxsə nağdsız ödəniş yolu ilə bağlamalar və pul göndərimləri göndərmək və ya almaq (qəbul etmək) hüququna malikdir. Alınan pul göndərimi təqsirləndirilən şəxsə/məhkuma nağd pul şəklində verilmir və göndərənə qaytarıl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Təqsirləndirilən şəxsin/məhkumun bağlama göndərmək hüququ - ünvan sahibinin yazılı müraciəti əsasında məhdudlaşdırılır. Qadınlara qarşı zorakılığa və/və ya ailədə zorakılığa (məişət zorakılığına) görə təqsirləndirilən şəxsin/məhkum edilmiş şəxsin zərərçəkmişə bağlama göndərmək hüququ – zərərçəkmişin yazılı müraciəti əsasında məhdudlaşdırıl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118. Kütləvi informasiya vasitələri ilə tanışlıq</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Təqsirləndirilən şəxs/məhkum: mətbuatla tanış olmaq hüququna malikdir. Penitensiar müəssisədə, bir qayda olaraq, radio- və teleyayım həyata keçirilir. Penitensiar müəssisədə (xüsusi riskli azadlıqdan məhrumetmə müəssisəsi istisna olmaqla) təqsirləndirilən şəxs/məhkum - reabilitasiya üzrə elektron təhsil proqramından da faydalana bilə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İntizam dustaqlığına məruz qalan və yaxud təkadamlıq hücrəyə (karserə) salınmış təqsirləndirilən şəxs/məhkum istisna olmaqla, təqsirləndirilən şəxsə/məhkuma: işdən asudə vaxtlarında, dustaqlıq/azadlıqdan məhrumetmə müəssisəsinin əsasnaməsi ilə müəyyən edilmiş qaydada, radio verilişlərinə qulaq asmaq və televiziya verilişlərinə baxmaq hüququ verilə bilə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Təqsirləndirilən şəxs/məhkum və ya təqsirləndirilən şəxslər/məhkumlar qrupu: penitensiar müəssisənin ərazisində yerləşən mağazadan şəxsi radioqəbuledici və/və ya televizor satın almaq hüququna malikdir. Təqsirləndirilən şəxs/məhkum və ya təqsirləndirilən şəxslər/məhkumlar qrupu: bu texnikanı öz xərci ilə satın ala bilər. Həmin mağazadakı məhsulların dəyəri - onun bazar dəyərinə (qiymətinə) uyğun olmalıd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4. Əgər təqsirləndirilən şəxsin/məhkumun şəxsi radioqəbuledicidən və/və ya televizordan istifadə etməsi penitensiar müəssisənin əsasnaməsini və digər təqsirləndirilən şəxslərin/məhkumların dincliyini pozursa, penitensiar müəssisənin direktoru: həmin texnikanı təqsirləndirilən şəxsdən/məhkumdan müsadirə edib onun yaxın qohumuna təhvil verməyə səlahiyyətlidir. Təqsirləndirilən şəxsin/məhkumun yaxın qohumu yoxdursa, bu texnika penitensiar müəssisədə saxlanıl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5. Təqsirləndirilən şəxsin/məhkumun bu maddənin 2-ci hissəsində nəzərdə tutulmuş texnikadan istifadə etməsinin şərtləri - penitensiar müəssisənin əsasnaməsi ilə müəyyən ed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6. Nazirin əmrində nəzərdə tutulmuş qadağan olunmuş əşyalar istisna olmaqla, təqsirləndirilən şəxs/məhkum: öz vəsaitləri hesabına - elmi, elmi-populyar, dini və bədii ədəbiyyata, jurnal-qəzetlərə münasib (ağlabatan) miqdarda abunə olmaq, yazı alətləri almaq hüququna malik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119. Görüş</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Təqsirləndirilən şəxsi/məhkumu tam təcrid etmək qadağandır. Təqsirləndirilən şəxs/məhkum hər növ görüşdən, ödəniş etmədən, istifadə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Təqsirləndirilən şəxsə/məhkuma: bu Məcəllənin 120-ci maddəsinə uyğun olaraq, qısamüddətli görüş hüququ verilə bilə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 xml:space="preserve">3. Qadın məhkuma: bu Məcəllənin 121-ci </w:t>
      </w:r>
      <w:r>
        <w:rPr>
          <w:rFonts w:eastAsia="Times New Roman" w:cs="Times New Roman" w:ascii="Times New Roman" w:hAnsi="Times New Roman"/>
          <w:sz w:val="24"/>
          <w:szCs w:val="24"/>
          <w:vertAlign w:val="superscript"/>
          <w:lang w:val="az-Latn-AZ"/>
        </w:rPr>
        <w:t>​</w:t>
      </w:r>
      <w:r>
        <w:rPr>
          <w:rFonts w:eastAsia="Times New Roman" w:cs="Times New Roman" w:ascii="Times New Roman" w:hAnsi="Times New Roman"/>
          <w:sz w:val="24"/>
          <w:szCs w:val="24"/>
          <w:lang w:val="az-Latn-AZ"/>
        </w:rPr>
        <w:t>maddəsinə uyğun olaraq, ailəvi görüş hüququ verilə bilə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4. Təqsirləndirilən şəxsə/məhkuma: bu Məcəllənin 122-ci maddəsinə uyğun olaraq, uzunmüddətli görüş hüququ verilə bilə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5. Penitensiar müəssisədə olan məhkuma, bu Məcəllənin 123-cü maddəsinin birinci hissəsində nəzərdə tutulmuş məhkum istisna olmaqla, video-görüşdən istifadə hüququ verilə bilə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6. Təqsirləndirilən şəxsin yazılı xahişi əsasında – onun qısamüddətli görüşü telefon danışığı ilə dəyişdirilə bilə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7. Məhkumun yazılı xahişi əsasında – onun üçün dəyişdirilə bilə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qısamüddətli görüş – telefon danışığı ilə və ya video-görüşlə;</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uzunmüddətli görüş − qısamüddətli görüşlə, video-görüşlə və ya telefon danışığı ilə;</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q) ailəvi görüş − qısamüddətli görüşlə, video-görüşlə və ya telefon danışığı ilə.</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8. Görüşün dəyişdirilməsi qaydası - penitensiar müəssisənin əsasnaməsi ilə müəyyən ed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9. Təqsirləndirilən şəxsin qısamüddətli görüş hüququ və uzunmüddətli görüş hüququ - müstəntiqin və ya prokurorun motivasiyalı qərarı ilə məhdudlaşdırıla bilə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0. Penitensiar müəssisədə baş vermiş cinayətin istintaqına görə dustaqlıq müəssisəsinə köçürülmüş məhkumun görüş hüququ: müstəntiqin və ya prokurorun motivasiyalı qərarı ilə məhdudlaşdırıla bilə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1. Penitensiar müəssisədə olan təqsirləndirilən şəxslər/məhkumlar arasında görüş qadağandır.</w:t>
      </w:r>
    </w:p>
    <w:p>
      <w:pPr>
        <w:pStyle w:val="Normal"/>
        <w:spacing w:lineRule="auto" w:line="240" w:beforeAutospacing="1" w:afterAutospacing="1"/>
        <w:jc w:val="both"/>
        <w:rPr>
          <w:rFonts w:ascii="Times New Roman" w:hAnsi="Times New Roman" w:eastAsia="Times New Roman" w:cs="Times New Roman"/>
          <w:b/>
          <w:b/>
          <w:bCs/>
          <w:sz w:val="24"/>
          <w:szCs w:val="24"/>
          <w:lang w:val="az-Latn-AZ"/>
        </w:rPr>
      </w:pPr>
      <w:r>
        <w:rPr>
          <w:rFonts w:eastAsia="Times New Roman" w:cs="Times New Roman" w:ascii="Times New Roman" w:hAnsi="Times New Roman"/>
          <w:b/>
          <w:bCs/>
          <w:sz w:val="24"/>
          <w:szCs w:val="24"/>
          <w:lang w:val="az-Latn-AZ"/>
        </w:rPr>
        <w:t>Maddə 120. Qısamüddətli görüş</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Təqsirləndirilən şəxsə/məhkuma, onun yazılı razılığı əsasında, verilə bilər: özünün yaxın qohumu ilə (övlad, həyat yoldaşı, şəxs, hansından ki ortaq (ümumi) övladı var, valideyn (övladlığa götürən), ögey ana, ögey ata, həyat yoldaşının valideyni, ögey övlad, övladlığa götürülmüş və onun nəsli, nəvə, bacı, qardaş, bacının övladı, qardaşın övladı və onların övladları, nənə, baba, nənənin valideynləri, babanın valideynləri (həm ana tərəfdən, həm də ata tərəfdən), dayı, əmi (ananın qardaşı, atanın qardaşı), xala, bibi, dayıuşağı, əmiuşağı, xalauşağı, bibiuşağı, penitensiar müəssisəyə daxil olmamışdan əvvəl son 1 il ərzində birlikdə yaşadığı və ümumi təsərrüfatla məşğul olduğu şəxslə) qısamüddətli görüş hüququ.</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Məhkum aşağıdakı hüquqlara malik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aşağı riskli azadlıqdan məhrumetmə müəssisəsində və azadlığa (buraxılışa) hazırlıq üzrə azadlıqdan məhrumetmə müəssisəsində 1 ay ərzində 4 qısamüddətli görüşə, həvəsləndirmə formasında isə – ayda 2 əlavə qısamüddətli görüşə malik olmaq;</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yarı açıq tipli azadlıqdan məhrumetmə müəssisəsində 1 ay ərzində 2 qısamüddətli görüşə, həvəsləndirmə formasında isə – ayda 1 əlavə qısamüddətli görüşə malik olmaq;</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q) qapalı tipli azadlıqdan məhrumetmə müəssisəsində 1 ay ərzində 1 qısamüddətli görüşə, həvəsləndirmə formasında isə – ayda 1 əlavə qısamüddətli görüşə malik olmaq;</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d) xüsusi riskli azadlıqdan məhrumetmə müəssisəsində 1 ay ərzində 1 qısamüddətli görüşə, həvəsləndirmə formasında isə – ayda 1 əlavə qısamüddətli görüşə malik olmaq;</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e) qadınlar üçün xüsusi müəssisədə 1 ay ərzində 3 qısamüddətli görüşə, həvəsləndirmə formasında isə – ayda 1 əlavə qısamüddətli görüşə malik olmaq.</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Təqsirləndirilən şəxsin 1 ay ərzində 4 qısamüddətli görüşə malik olmaq hüququ va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4. Təqsirləndirilən şəxsə/məhkuma - penitensiar müəssisənin direktorunun vəsatəti ilə, Xidmətin baş direktorunun razılığı ilə, həvəsləndirmə formasında: o şəxslə qısamüddətli görüş hüququ verilə bilər, hansı ki bu maddənin birinci hissəsində nəzərdə tutulmayıb.</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5. Təqsirləndirilən şəxsin/məhkumun bu maddənin birinci və 4-cü hissələrində nəzərdə tutulmuş şəxslərlə əlaqəsinə (münasibətinə) kontrol – insanın şərəf və ləyaqətinə xələl gətirmədən həyata keçir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6. Təqsirləndirilən şəxslə/məhkumla görüş – onun razılığı olduqda baş tutu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7. Qısamüddətli görüş tələbi haqqında məlumat penitensiar müəssisənin direktoruna yazılı şəkildə çatdırılır. Bu maddənin birinci hissəsində nəzərdə tutulmuş şəxs: penitensiar müəssisənin direktoruna -təqsirləndirilən şəxslə/məhkumla yaxın qohumluq əlaqələrini təsdiq edən sənəd təqdim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8. Penitensiar müəssisə: qısamüddətli görüş tələbi haqqında ərizəni aldıqdan sonra, 5 gündən gec olmayaraq, qısamüddətli görüşü təşkil edir, o hal istisna olmaqla – nə vaxt ki: qısamüddətli görüş  hüququnu verməkdən əsaslandırılmış imtina (rədd) üçün əsas var (mövcuddur). Bu əsasın mövcudluğu barədə məlumat ərizəçiyə həmin gün çatdırılmalıd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9. Qısamüddətli görüş hüququnun verilməsi məsələsini penitensiar müəssisənin direktoru həll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0. Qısamüddətli görüş hüququnun verilməsinə penitensiar müəssisənin direktorunun razılığı və ya əsaslandırılmış imtinası (rəddi) təqsirləndirilən şəxsə/məhkuma yazılı şəkildə bildir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1. Qısamüddətli görüş bir saatdan iki saata qədər müddətlə təşkil olunur. Penitensiar müəssisənin nümayəndəsi qısamüddətli görüşün gedişatını vizual və/və ya elektron vasitələrlə, lakin dinləmədən, müşahidə edir (izləyir). Gürcüstan qanunvericiliyində nəzərdə tutulmuş hallar istisna olmaqla, təqsirləndirilən şəxsi/məhkumu və onunla qısa müddət ərzində görüşmək istəyən şəxsi bu barədə əvvəlcədən xəbərdar etmək məcburi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2. Xarici ölkənin vətəndaşı olan təqsirləndirilən şəxs/məhkum: öz ölkəsinin diplomatik nümayəndəliyinin və ya konsulluq qurumunun nümayəndəsi ilə və ya Gürcüstanda onun ölkəsinin maraqlarını qoruyan səlahiyyətli diplomatik nümayəndə ilə məhdudiyyətsiz görüşmək hüququna malikdir. Xarici ölkənin vətəndaşı olan və ya vətəndaşlığı olmayan təqsirləndirilən şəxs/məhkum: öz ölkəsinin diplomatik nümayəndəliyi ilə və ya konsulluq qurumu ilə əlaqə saxlamaq hüququna malikdir. Gürcüstanda diplomatik nümayəndəliyi və konsulluq qurumu olmayan dövlətin vətəndaşı: onun maraqlarının müdafiəsini öz üzərinə götürmüş dövlətin diplomatik nümayəndəliyi və konsulluq qurumu ilə və ya onun maraqlarını qoruyan dövlətlərarası orqanla əlaqə saxlamaq hüququna malik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3. Təqsirləndirilən şəxsə/məhkuma, bu maddə ilə müəyyənləşdirilmiş sayda görüşlərdən əlavə, həvəsləndirmə formasında müstəsna qısamüddətli görüş hüququ – Gürcüstan qanunvericiliyi ilə müəyyən edilmiş qaydada, Xidmətin baş direktorunun razılığı ilə, penitensiar müəssisənin direktorunun qərarı ilə verilə bilər. Təqsirləndirilən şəxsə/məhkuma: bu maddənin birinci hissəsində nəzərdə tutulmayan şəxslə də müstəsna qısamüddətli görüş hüququ verilə bilə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4. İstintaq və təhlükəsizlik maraqlarından irəli gələrək, təqsirləndirilən şəxsin qısamüddətli görüşünü vizual olaraq müşahidə edən (izləyən) dustaqlıq müəssisəsinin əməkdaşı - onun gedişatına (yürüyüşünə) dərhal xitam vermək səlahiyyətinə malikdir.</w:t>
      </w:r>
    </w:p>
    <w:p>
      <w:pPr>
        <w:pStyle w:val="Normal"/>
        <w:spacing w:lineRule="auto" w:line="240" w:beforeAutospacing="1" w:afterAutospacing="1"/>
        <w:jc w:val="both"/>
        <w:rPr>
          <w:rFonts w:ascii="Times New Roman" w:hAnsi="Times New Roman" w:eastAsia="Times New Roman" w:cs="Times New Roman"/>
          <w:b/>
          <w:b/>
          <w:bCs/>
          <w:sz w:val="24"/>
          <w:szCs w:val="24"/>
          <w:lang w:val="az-Latn-AZ"/>
        </w:rPr>
      </w:pPr>
      <w:r>
        <w:rPr>
          <w:rFonts w:eastAsia="Times New Roman" w:cs="Times New Roman" w:ascii="Times New Roman" w:hAnsi="Times New Roman"/>
          <w:sz w:val="24"/>
          <w:szCs w:val="24"/>
          <w:lang w:val="az-Latn-AZ"/>
        </w:rPr>
        <w:t>15. Qısamüddətli görüş hüququndan istifadə qaydası nazirin əmri ilə müəyyən edilir.</w:t>
      </w:r>
      <w:r>
        <w:rPr>
          <w:rFonts w:eastAsia="Times New Roman" w:cs="Times New Roman" w:ascii="Times New Roman" w:hAnsi="Times New Roman"/>
          <w:b/>
          <w:bCs/>
          <w:sz w:val="24"/>
          <w:szCs w:val="24"/>
          <w:lang w:val="az-Latn-AZ"/>
        </w:rPr>
        <w:t xml:space="preserve"> </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121. Ailəvi görüş</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Ailəvi görüş – qadın məhkumun bu maddənin 2-ci hissəsində nəzərdə tutulmuş şəxslə azadlıqdan məhrumetmə müəssisəsinin ərazisində, bunun üçün xüsusi ayrılmış otaqda görüşməsi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 xml:space="preserve">2. Qadın məhkuma, onun yazılı xahişi əsasında: övladı, övladlığa götürdüyü, ögey övladı, nəvəsi, həyat yoldaşı ilə, şəxslə, hansından ki ortaq (ümumi) övladı var, valideyni (övladlığa götürəni ilə), nənəsi, babası, bacısı, qardaşı ilə ailəvi görüş hüququ verilə bilər.      </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Qadın məhkuma: həvəsləndirmə formasında - o şəxslə ailəvi görüş hüququ verilə bilər, hansı ki bu maddənin 2-ci hissəsində nəzərdə tutulmayıb.</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4. Qadın məhkum: 1 ay ərzində 1 ailəvi görüş, həvəsləndirmə formasında isə − ayda 1 əlavə ailəvi görüş hüququna malik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5. Ailəvi görüş tələbi ilə məhkum, ailəvi görüşdən 10 gün əvvəl, azadlıqdan məhrumetmə müəssisəsinin direktoruna yazılı şəkildə müraciət edir. Bu maddənin 2-ci hissəsində nəzərdə tutulmuş şəxs: azadlıqdan məhrumetmə müəssisəsinin direktoruna - qadın məhkumla qohumluğunu təsdiq edən sənəd təqdim etməli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6. Bu maddənin 5-ci hissəsində nəzərdə tutulmuş müraciətdən sonra, 5 gün ərzində, azadlıqdan məhrumetmə müəssisəsinin direktoru: ailəvi görüşün həyata keçirilməsinə razılıq və ya əsaslandırılmış imtina (rədd) barədə qərar qəbul edir. Məhkuma bu qərar yazılı şəkildə bildir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7. Bu maddənin 3-cü hissəsində nəzərdə tutulmuş halda azadlıqdan məhrumetmə müəssisəsinin direktoru: həvəsləndirmə formasında ailəvi görüşün həyata keçirilməsi barədə vəsatətlə Xidmətin baş direktoruna müraciət edir. Xidmətin baş direktoru: bu vəsatəti aldıqdan sonra, 3 gün müddətində, azadlıqdan məhrumetmə müəssisəsinin direktoruna həvəsləndirmə formasında ailəvi görüşün həyata keçirilməsi barədə razılıq verir və ya əsaslandırılmış imtina (rədd) cavabı deyir. Xidmətin baş direktorunun razılığı olduqda, azadlıqdan məhrumetmə müəssisəsinin direktoru: məhkuma həvəsləndirmə formasında ailəvi görüş hüququnun verilməsi barədə qərar qəbul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8. Azadlıqdan məhrumetmə müəssisəsi: ailəvi görüş hüququnun verilməsi barədə qərar qəbul edildikdən sonra, 2 gündən gec olmayaraq, ailəvi görüşü təşkil edir və ərizəçiyə bu barədə məlumat ver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9. Ailəvi görüşün uzunluğu (müddəti) 3 saatd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0. Ailəvi görüş üçün xüsusi ayrılmış otağın şəraiti Gürcüstan qanunvericiliyi ilə müəyyən edilmiş sanitar-gigiyenik normalara uyğun olmalıdır və insan ləyaqətinə xələl gətirməməli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1. Ailəvi görüşün təşkilini, habelə onun infrastruktur və maddi-texniki təminatını Xidmət həyata keçir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2. Azadlıqdan məhrumetmə müəssisəsində ailəvi görüş hüququnun həyata keçirilməsi qaydası nazirin əmri ilə müəyyən ed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122. Uzunmüddətli görüş</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Uzunmüddətli görüş – təqsirləndirilən şəxsin/məhkumun: bu maddənin 2-ci hissəsində nəzərdə tutulmuş şəxslə penitensiar müəssisənin ərazisində, bunun üçün xüsusi ayrılmış otaqda, bu müəssisənin nümayəndəsi olmadan (iştirak etmədən), birlikdə yaşamasıd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Təqsirləndirilən şəxsə/məhkuma, onun yazılı xahişi əsasında: övladı, övladlığa götürdüyü, ögey övladı, nəvəsi, həyat yoldaşı ilə, şəxslə, hansından ki ortaq (ümumi) övladı var, valideyni (övladlığa götürəni ilə), nənəsi, babası, bacısı, qardaşı ilə uzunmüddətli görüş hüququ verilə bilə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Təqsirləndirilən şəxs: dustaqlıqda olduğu dövrdə 1 uzunmüddətli görüş hüququna malik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4. Məhkum aşağıdakı hüquqlara malik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aşağı riskli azadlıqdan məhrumetmə müəssisəsində və ya azadlığa (buraxılışa) hazırlıq üzrə azadlıqdan məhrumetmə müəssisəsində 1 il ərzində 6 uzunmüddətli görüşü, həvəsləndirmə formasında isə – ildə 3 əlavə uzunmüddətli görüşü olması;</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yarı açıq tipli azadlıqdan məhrumetmə müəssisəsində 1 il ərzində 3 uzunmüddətli görüşü, həvəsləndirmə formasında isə – ildə 2 əlavə uzunmüddətli görüşü olması;</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q) qapalı tipli azadlıqdan məhrumetmə müəssisəsində 1 il ərzində 2 uzunmüddətli görüşü, həvəsləndirmə formasında isə – ildə 1 əlavə uzunmüddətli görüşü olması;</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d) xüsusi riskli azadlıqdan məhrumetmə müəssisəsində 1 il ərzində 1 uzunmüddətli görüşü, həvəsləndirmə formasında isə – ildə 1 əlavə uzunmüddətli görüşü olması;</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e) qadınlar üçün xüsusi müəssisədə 1 il ərzində 3 uzunmüddətli görüşü, həvəsləndirmə formasında isə – ildə 2 əlavə uzunmüddətli görüşü olması.</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5. Uzunmüddətli görüş tələbi haqqında məlumat (informasiya) penitensiar müəssisənin direktoruna, 2 həftədən gec olmayaraq, yazılı şəkildə çatdırılmalıdır. Bu maddənin 2-ci hissəsində nəzərdə tutulmuş şəxs: təqsirləndirilən şəxslə/məhkumla qohumluğunu təsdiq edən sənədi penitensiar müəssisənin direktoruna təqdim etməli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6. Penitensiar müəssisə: uzunmüddətli görüş tələbi haqqında ərizəni aldıqdan sonra, 2 həftədən gec olmayaraq, uzunmüddətli görüşü təşkil edir, o hal istisna olmaqla – nə vaxt ki: uzunmüddətli görüş hüququnu verməkdən əsaslandırılmış imtina (rədd) üçün əsas var (mövcuddur). Bu əsasın mövcudluğu barədə məlumat - ərizəçiyə 10 gün müddətində çatdırılmalıd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7. Uzunmüddətli görüşün uzunluğu (müddəti) 23 saatdır. Təqsirləndirilən şəxsə/məhkuma, onun yazılı xahişi əsasında, penitensiar müəssisənin direktorunun vəsatəti və Xidmətin baş direktorunun razılığı ilə: ona aid olan uzunmüddətli görüş – ildə bir dəfə, 47 saatdan çox olmayaraq, uzadıla bilə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8. Uzunmüddətli görüş verilm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lang w:val="az-Latn-AZ"/>
        </w:rPr>
        <w:t>) karantin rejimində olan məhkuma;</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lang w:val="az-Latn-AZ"/>
        </w:rPr>
        <w:t>) intizam dustaqlığı tətbiq edilmiş və ya təkadamlıq hücrəyə (karserə) salınmış məhkuma;</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q) təqsirləndirilən şəxsə – dustaqlıqda olduğu ilk 3 ay ərzində;</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 xml:space="preserve">d) təkadamlıq hücrəyə (karserə) salınmış təqsirləndirilən şəxsə. </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9. Uzunmüddətli görüş hüququnun verilməsi məsələsini penitensiar müəssisənin direktoru həll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0. Uzunmüddətli görüş hüququnun verilməsinə penitensiar müəssisənin direktorunun razılığı və ya əsaslandırılmış imtinası (rəddi) təqsirləndirilən şəxsə/məhkuma yazılı şəkildə bildir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1. Uzunmüddətli görüş üçün xüsusi ayrılmış otağın şəraiti Gürcüstan qanunvericiliyi ilə müəyyən edilmiş sanitar-gigiyenik normalara uyğun olmalıdır və insan ləyaqətinə xələl gətirməməli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2. Uzunmüddətli görüşün təşkilini, habelə onun infrastruktur və maddi-texniki təminatını Xidmət həyata keçir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3. Penitensiar müəssisədə uzunmüddətli görüş hüququnun həyata keçirilməsi qaydası nazirin əmri ilə müəyyən ed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123. Video-görüş</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Video-görüş – məhkumun (bu Məcəllənin 56-cı maddəsinin birinci hissəsinin „v“ alt bəndində nəzərdə tutulmuş məhkum istisna olmaqla) bu maddədə göstərilən şəxslə, bu Məcəllədə müəyyən edilmiş qaydada, birbaşa səsli və vizual (görüntülü) telekörpü ilə ünsiyyəti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Məhkum: istənilən şəxslə 10 təqvim günü ərzində 1-dən çox olmayan video-görüş hüququndan istifadə edir.</w:t>
      </w:r>
    </w:p>
    <w:p>
      <w:pPr>
        <w:pStyle w:val="Normal"/>
        <w:spacing w:lineRule="auto" w:line="240" w:beforeAutospacing="1" w:afterAutospacing="1"/>
        <w:jc w:val="both"/>
        <w:rPr>
          <w:rFonts w:ascii="Times New Roman" w:hAnsi="Times New Roman" w:eastAsia="Times New Roman" w:cs="Times New Roman"/>
          <w:b/>
          <w:b/>
          <w:sz w:val="24"/>
          <w:szCs w:val="24"/>
          <w:lang w:val="az-Latn-AZ"/>
        </w:rPr>
      </w:pPr>
      <w:r>
        <w:rPr>
          <w:rFonts w:eastAsia="Times New Roman" w:cs="Times New Roman" w:ascii="Times New Roman" w:hAnsi="Times New Roman"/>
          <w:sz w:val="24"/>
          <w:szCs w:val="24"/>
          <w:lang w:val="az-Latn-AZ"/>
        </w:rPr>
        <w:t>3. Xüsusi riskli azadlıqdan məhrumetmə müəssisəsində olan məhkum: valideyni (övladlığa götürəni ilə), ögey anası, ögey atası, övladı (övladlığa götürdüyü ilə), ögey övladı ilə, həyat yoldaşı ilə, şəxslə, hansından ki ortaq (ümumi) övladı var, bacısı, qardaşı ilə 1 il ərzində 2 video-görüş hüququndan istifadə edir.</w:t>
      </w:r>
    </w:p>
    <w:p>
      <w:pPr>
        <w:pStyle w:val="Normal"/>
        <w:spacing w:lineRule="auto" w:line="240" w:beforeAutospacing="1" w:afterAutospacing="1"/>
        <w:jc w:val="both"/>
        <w:rPr>
          <w:rFonts w:ascii="Times New Roman" w:hAnsi="Times New Roman" w:eastAsia="Times New Roman" w:cs="Times New Roman"/>
          <w:b/>
          <w:b/>
          <w:sz w:val="24"/>
          <w:szCs w:val="24"/>
          <w:lang w:val="az-Latn-AZ"/>
        </w:rPr>
      </w:pPr>
      <w:r>
        <w:rPr>
          <w:rFonts w:eastAsia="Times New Roman" w:cs="Times New Roman" w:ascii="Times New Roman" w:hAnsi="Times New Roman"/>
          <w:sz w:val="24"/>
          <w:szCs w:val="24"/>
          <w:lang w:val="az-Latn-AZ"/>
        </w:rPr>
        <w:t>4. Məhkuma həvəsləndirmə formasında ayda 1 əlavə video-görüş, xüsusi riskli azadlıqdan məhrumetmə müəssisəsində olan məhkuma isə − 1 il ərzində 1 əlavə video-görüş verilə bilə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5. Məhkumun video-görüşdən istifadə hüququ: intizam cəzasının çəkilməsi, intizam dustaqlığının tətbiqi, penitensiar müəssisədə xüsusi şərtlərin tətbiqi və böhranlı vəziyyət dövrlərində məhdudlaşdırıl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6. Video-görüş tələbi haqqında ərizə penitensiar müəssisənin direktoruna, video-görüşdən ən geci 7 gün əvvəl, təqdim edilməli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7. Video-görüş hüququnun verilməsi məsələsini penitensiar müəssisənin direktoru həll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8. Məhkumla birdəfəlik video-görüşün uzunluğu (müddəti) 15 dəqiqədən çox olmamalıd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9. Video-görüşə erkən (vaxtından əvvəl) xitam (son) verilə bilə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məhkumun istəyi ilə;</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təhlükəsizliyi qorumaq üçün.</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0. Məhkumla video-görüşün təşkilini, onun yazılı razılığı əsasında, penitensiar müəssisə təmin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1. Gürcüstan qanunvericiliyində nəzərdə tutulmuş hallar istisna olmaqla, penitensiar müəssisənin nümayəndəsi: məhkumla video-görüşü vizual və/və ya elektron vasitələrlə müşahidə edir (izləyir), lakin dinləmə olmadan. Bu barədə məhkuma və onunla video-görüş keçirmək istəyən şəxsə əvvəlcədən xəbərdarlıq etmək məcburi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2. Məhkumun video-görüşünün həyata keçirilməsi qaydası nazirin əmri ilə müəyyən edilir.</w:t>
      </w:r>
    </w:p>
    <w:p>
      <w:pPr>
        <w:pStyle w:val="Normal"/>
        <w:spacing w:lineRule="auto" w:line="240" w:beforeAutospacing="1" w:afterAutospacing="1"/>
        <w:jc w:val="both"/>
        <w:rPr>
          <w:rFonts w:ascii="Times New Roman" w:hAnsi="Times New Roman" w:eastAsia="Times New Roman" w:cs="Times New Roman"/>
          <w:b/>
          <w:b/>
          <w:bCs/>
          <w:sz w:val="24"/>
          <w:szCs w:val="24"/>
          <w:lang w:val="az-Latn-AZ"/>
        </w:rPr>
      </w:pPr>
      <w:r>
        <w:rPr>
          <w:rFonts w:eastAsia="Times New Roman" w:cs="Times New Roman" w:ascii="Times New Roman" w:hAnsi="Times New Roman"/>
          <w:b/>
          <w:bCs/>
          <w:sz w:val="24"/>
          <w:szCs w:val="24"/>
          <w:lang w:val="az-Latn-AZ"/>
        </w:rPr>
        <w:t>Maddə 124. Məhkumun xüsusi, şəxsi hallarla bağlı təqsirləndirilən şəxslərin/məhkumların müalicə müəssisəsini və azadlıqdan məhrumetmə müəssisəsini müvəqqəti olaraq tərk etməs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Xidmətin baş direktoru məhkuma təqsirləndirilən şəxslərin/məhkumların müalicə müəssisəsini və azadlıqdan məhrumetmə müəssisəsini müvəqqəti olaraq tərk etmək hüququnu aşağıdakı hallarda verə bilə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məhkumun yaxın qohumunun ölümü barədə və ya həyatı üçün təhlükəli xəstəliyinin olması barədə etibarlı (inandırıcı) arayış alındıqda;</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sosial fəaliyyətin həyata keçirilməsi üçün;</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en-US"/>
        </w:rPr>
        <w:t>q</w:t>
      </w:r>
      <w:r>
        <w:rPr>
          <w:rFonts w:eastAsia="Times New Roman" w:cs="Times New Roman" w:ascii="Times New Roman" w:hAnsi="Times New Roman"/>
          <w:sz w:val="24"/>
          <w:szCs w:val="24"/>
          <w:lang w:val="az-Latn-AZ"/>
        </w:rPr>
        <w:t xml:space="preserve">) </w:t>
      </w:r>
      <w:r>
        <w:rPr>
          <w:rFonts w:eastAsia="Times New Roman" w:cs="Times New Roman" w:ascii="Times New Roman" w:hAnsi="Times New Roman"/>
          <w:sz w:val="24"/>
          <w:szCs w:val="24"/>
          <w:lang w:val="en-US"/>
        </w:rPr>
        <w:t>digər xüsusi hallarla</w:t>
      </w:r>
      <w:r>
        <w:rPr>
          <w:rFonts w:eastAsia="Times New Roman" w:cs="Times New Roman" w:ascii="Times New Roman" w:hAnsi="Times New Roman"/>
          <w:sz w:val="24"/>
          <w:szCs w:val="24"/>
          <w:lang w:val="az-Latn-AZ"/>
        </w:rPr>
        <w:t xml:space="preserve"> əlaqəda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Məhkumun istintaq hərəkətində və ya digər prosessual hərəkətdə iştirak etmək zərurəti yarandıqda, səlahiyyətli orqanın tələbi əsasında: Xidmətin müvafiq struktur bölməsi məhkumun istintaq hərəkətində və ya digər prosessual hərəkətdə iştirakını təmin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Xüsusi, şəxsi hallarla bağlı azadlıqdan məhrumetmə müəssisəsini müvəqqəti olaraq tərk etmək hüququnu əldə etmək üçün məhkum, onun vəkili/qanuni nümayəndəsi və ya yaxın qohumu azadlıqdan məhrumetmə müəssisəsinin direktoruna vəsatətlə müraciət edir. Bu vəsatətdə: məhkumun azadlıqdan məhrumetmə müəssisəsini müvəqqəti olaraq tərk etməsinin motivi (səbəbi) və yeri göstərilməlidir, harada ki, o, azadlıqdan məhrumetmə müəssisəsindən kənarda olmaq üçün nəzərdə tutulmuş vaxtını keçirməlidir (sonradan – təyinat yer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4. Xüsusi, şəxsi hallarla bağlı azadlıqdan məhrumetmə müəssisəsini müvəqqəti olaraq tərk etmək hüququ verilmir o məhkuma, hansı ki bu Məcəllənin 60-cı maddəsinin 2-ci hissəsinə uyğun olaraq, dustaqlıq müəssisəsinə köçürülüb.</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5. Azadlıqdan məhrumetmə müəssisəsini müvəqqəti olaraq tərk etmə müddəti, məhkumun təyinat yerinə getdiyi vaxt da (yolçuluq vaxtı da) daxil olmaqla, 3 gündən çox olmamalıd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6. Məhkumun azadlıqdan məhrumetmə müəssisəsini müvəqqəti olaraq tərk etmə müddəti – cəzanın çəkilməsinin ümumi müddətinə daxil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7. Xidmətin baş direktorunun qərarı ilə azadlıqdan məhrumetmə müəssisəsini müvəqqəti olaraq tərk etmək hüququ məhkuma - azadlıqdan məhrumetmə müəssisəsinin direktorunun təqdimatı ilə və onun şəxsiyyəti, törətdiyi cinayətin ağırlığı nəzərə alınmaqla, verilir. Bu məsələ müsbət həll olunduğu halda, Xidmətin baş direktorunun əmri ilə: məhkumu müşayiət edən (aparıb-gətirən) əməkdaşların sayı müəyyən edilir. Məhkum azadlıqdan məhrumetmə müəssisəsindən təyinat yerinə aparılır və geri gətir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8. Məhkumun azadlıqdan məhrumetmə müəssisəsini müvəqqəti olaraq tərk etməsinin xərcləri (məhkumun istintaq hərəkətində və ya digər prosessual hərəkətdə iştirak etmək üçün çıxarılması ilə bağlı xərclər istisna olmaqla) onun özünün və ya ailəsinin vəsaitləri ilə ödənilir. Məhkumun: təqsirləndirilən şəxslərin/məhkumların müalicə müəssisəsini və azadlıqdan məhrumetmə müəssisəsini müvəqqəti olaraq tərk etmək hüququ – nazirin müəyyən etdiyi qaydada: müvafiq xərclər ödənilmədən həyata keçirilə bilə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9. Məhkumun azadlıqdan məhrumetmə müəssisəsini müvəqqəti olaraq tərk etməsinin qaydası nazirin əmri ilə müəyyən ed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125. Məhkumun azadlıqdan məhrumetmə müəssisəsindən kənara qısa müddətlə çıxması</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Aşağı riskli azadlıqdan məhrumetmə müəssisəsində və ya yarı açıq tipli azadlıqdan məhrumetmə müəssisəsində cəza çəkən və barəsində intizam cəzası qüvvədə olmayan məhkum: azadlıqdan məhrumetmə müəssisəsindən kənara ildə 2 dəfə qısa müddətlə çıxmaq hüququndan istifadə hüququna malikdir. Hamilə qadın, 3 yaşınadək uşağı olan ana: azadlıqdan məhrumetmə müəssisəsindən kənara ildə 3 dəfə qısa müddətlə çıxmaq hüququndan istifadə hüququna malikdir. Azadlıqdan məhrumetmə müəssisəsindən kənara qısa müddətlə çıxmanın uzunluğu (müddəti), məhkumun təyinat yerinə getdiyi vaxt da (yolçuluq vaxtı da) daxil olmaqla, 5 gündən çox olmamalıd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Bu Məcəllənin 94-cü maddəsinin 4-cü hissəsinin „b“ alt bəndində nəzərdə tutulmuş hüquqdan istifadə edən və barəsində intizam cəzası qüvvədə olmayan və ya intizam dustaqlığı tətbiq edilməyən məhkuma Xidmətin baş direktorunun qərarı ilə: azadlıqdan məhrumetmə müəssisəsindən kənara əlavə olaraq ildə 2 dəfə qısa müddətlə çıxmaq hüququ – ali təhsil almaq hüququndan istifadəni təşviq etmək məqsədilə verilə bilər. Bu hissədə nəzərdə tutulmuş hüquqdan istifadə halına bu maddənin 3-cü hissəsində müəyyən edilmiş tələblər şamil edilm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Məhkumun azadlıqdan məhrumetmə müəssisəsindən kənara qısamüddətli çıxışı Xidmətin baş direktorunun əmri ilə formalaşır (rəsmiləşir). Məhkuma azadlıqdan məhrumetmə müəssisəsindən kənara qısamüddətli çıxış hüququ – o, aşağıdakıları faktiki olaraq çəkdikdən sonra ver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az ağır cinayətə görə çəkilməli cəzanın – azadlıqdan məhrumetmə – müddətinin ən azı yarısını;</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ağır cinayətə görə çəkilməli cəzanın – azadlıqdan məhrumetmə – müddətinin ən azı üçdə ikisin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q) xüsusilə ağır cinayətə görə çəkilməli cəzanın – azadlıqdan məhrumetmə – müddətinin ən azı dörddə üçünü.</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4. Qapalı tipli azadlıqdan məhrumetmə müəssisəsində cəza çəkən məhkuma azadlıqdan məhrumetmə müəssisəsindən kənara qısamüddətli çıxış hüququnu Xidmətin baş direktoru verir - əgər bu maddənin birinci və 3-cü hissələrində nəzərdə tutulmuş şərtlər təmin edilibsə (yerinə yetirilibsə), eyni zamanda, məhkum qapalı tipli azadlıqdan məhrumetmə müəssisəsinə yerləşdirilibsə:</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təsərrüfat işlərini yerinə yetirmək üçün;</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onun şəxsi təhlükəsizliyini təmin etmək üçün;</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q) yoluxucu infeksiya xəstəliyinə görə.</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5. Xüsusi halda məhkuma: bu maddənin 3-cü hissəsində nəzərdə tutulmuş müddətlərdən asılı olmayaraq, Xidmətin baş direktorunun qərarı ilə, azadlıqdan məhrumetmə müəssisəsindən kənara qısamüddətli çıxış hüququ verilə bilə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6. Məhkumun azadlıqdan məhrumetmə müəssisəsindən kənara qısamüddətli çıxış hüququ – onun özünün yazılı xahişi əsasında, azadlıqdan məhrumetmə müəssisəsinin əsasnaməsi ilə müəyyən edilmiş qaydada, qısamüddətli görüşlə və ya telefon danışığı ilə əvəz edilə (dəyişdirilə) bilə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7. Azadlıqdan məhrumetmə müəssisəsindən kənara qısamüddətli çıxış hüququnu əldə etmək üçün məhkum, onun vəkili/qanuni nümayəndəsi və ya yaxın qohumu: azadlıqdan məhrumetmə müəssisəsindən kənara qısamüddətli çıxış haqqında vəsatətlə Xidmətin baş direktoruna müraciət edir. Bu vəsatətdə: məhkumun azadlıqdan məhrumetmə müəssisəsindən kənara qısamüddətlə çıxmasının motivi (səbəbi) və təyinat yeri (getdiyi yer) göstərilməli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8. Azadlıqdan məhrumetmə müəssisəsindən kənara qısamüddətli çıxış vəsatətinə baxılarkən nəzərə alın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məhkumun şəxsiyyət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məhkumun ailə vəziyyət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q) məhkumun törətdiyi cinayətin ağırlığı;</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lang w:val="az-Latn-AZ"/>
        </w:rPr>
        <w:t xml:space="preserve">) </w:t>
      </w:r>
      <w:r>
        <w:rPr>
          <w:rFonts w:eastAsia="Times New Roman" w:cs="Times New Roman" w:ascii="Times New Roman" w:hAnsi="Times New Roman"/>
          <w:sz w:val="24"/>
          <w:szCs w:val="24"/>
          <w:lang w:val="en-US"/>
        </w:rPr>
        <w:t>təyinat yeri (getdiyi yer)</w:t>
      </w:r>
      <w:r>
        <w:rPr>
          <w:rFonts w:eastAsia="Times New Roman" w:cs="Times New Roman" w:ascii="Times New Roman" w:hAnsi="Times New Roman"/>
          <w:sz w:val="24"/>
          <w:szCs w:val="24"/>
          <w:lang w:val="az-Latn-AZ"/>
        </w:rPr>
        <w:t>;</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e) məhkumu müsbət və ya mənfi səciyyələndirən (xarakterizə edən) digər mühüm halla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9. Azadlıqdan məhrumetmə müəssisəsindən kənara qısamüddətli çıxış vəsatətinə baxılarkən - Xidmətin baş direktoru aşağıdakı təminat tədbirlərindən istifadə etmək səlahiyyətinə malik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lang w:val="az-Latn-AZ"/>
        </w:rPr>
        <w:t xml:space="preserve">) </w:t>
      </w:r>
      <w:r>
        <w:rPr>
          <w:rFonts w:eastAsia="Times New Roman" w:cs="Times New Roman" w:ascii="Times New Roman" w:hAnsi="Times New Roman"/>
          <w:sz w:val="24"/>
          <w:szCs w:val="24"/>
          <w:lang w:val="en-US"/>
        </w:rPr>
        <w:t>girov</w:t>
      </w:r>
      <w:r>
        <w:rPr>
          <w:rFonts w:eastAsia="Times New Roman" w:cs="Times New Roman" w:ascii="Times New Roman" w:hAnsi="Times New Roman"/>
          <w:sz w:val="24"/>
          <w:szCs w:val="24"/>
          <w:lang w:val="az-Latn-AZ"/>
        </w:rPr>
        <w:t xml:space="preserve"> – </w:t>
      </w:r>
      <w:r>
        <w:rPr>
          <w:rFonts w:eastAsia="Times New Roman" w:cs="Times New Roman" w:ascii="Times New Roman" w:hAnsi="Times New Roman"/>
          <w:sz w:val="24"/>
          <w:szCs w:val="24"/>
          <w:lang w:val="en-US"/>
        </w:rPr>
        <w:t>ən azı</w:t>
      </w:r>
      <w:r>
        <w:rPr>
          <w:rFonts w:eastAsia="Times New Roman" w:cs="Times New Roman" w:ascii="Times New Roman" w:hAnsi="Times New Roman"/>
          <w:sz w:val="24"/>
          <w:szCs w:val="24"/>
          <w:lang w:val="az-Latn-AZ"/>
        </w:rPr>
        <w:t xml:space="preserve"> 2 000 </w:t>
      </w:r>
      <w:r>
        <w:rPr>
          <w:rFonts w:eastAsia="Times New Roman" w:cs="Times New Roman" w:ascii="Times New Roman" w:hAnsi="Times New Roman"/>
          <w:sz w:val="24"/>
          <w:szCs w:val="24"/>
          <w:lang w:val="en-US"/>
        </w:rPr>
        <w:t>lari</w:t>
      </w:r>
      <w:r>
        <w:rPr>
          <w:rFonts w:eastAsia="Times New Roman" w:cs="Times New Roman" w:ascii="Times New Roman" w:hAnsi="Times New Roman"/>
          <w:sz w:val="24"/>
          <w:szCs w:val="24"/>
          <w:lang w:val="az-Latn-AZ"/>
        </w:rPr>
        <w:t>;</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şəxsi zaminlik;</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q) elektron nəzarət (monitorinq) vasitəs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0. Azadlıqdan məhrumetmə müəssisəsindən kənara qısamüddətli çıxış üzrə təminat tədbirləri birlikdə istifadə (tətbiq) edilə bilə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1. Məhkumun azadlıqdan məhrumetmə müəssisəsindən kənara qısamüddətlə çıxmasının müddəti – cəzanın çəkilməsinin ümumi müddətinə daxil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2. Azadlıqdan məhrumetmə müəssisəsindən kənara qısamüddətlə çıxdığı halda məhkum</w:t>
      </w:r>
      <w:r>
        <w:rPr>
          <w:rFonts w:eastAsia="Times New Roman" w:cs="Times New Roman" w:ascii="Times New Roman" w:hAnsi="Times New Roman"/>
          <w:sz w:val="24"/>
          <w:szCs w:val="24"/>
          <w:lang w:val="ka-GE"/>
        </w:rPr>
        <w:t>:</w:t>
      </w:r>
      <w:r>
        <w:rPr>
          <w:rFonts w:eastAsia="Times New Roman" w:cs="Times New Roman" w:ascii="Times New Roman" w:hAnsi="Times New Roman"/>
          <w:sz w:val="24"/>
          <w:szCs w:val="24"/>
          <w:lang w:val="az-Latn-AZ"/>
        </w:rPr>
        <w:t xml:space="preserve"> həmin gün (eyni gündə) Probasiya Bürosuna gəlməlidir və azadlıqdan məhrumetmə müəssisəsindən kənara qısamüddətlə çıxmasının başlama vaxtını qeyd etməlidir (bildirməlidir). Əgər məhkum həmin müəssisəyə təyin edilmiş müddətdə obyektiv səbəbdən qayıda bilmirsə - Probasiya Bürosu ona müddəti, 2 gündən çox olmayaraq, uzatmaq səlahiyyətinə malik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3. Elektron nəzarət (monitorinq) vasitəsindən istifadə xərcləri istisna olmaqla, məhkumun azadlıqdan məhrumetmə müəssisəsindən kənara qısamüddətli çıxış xərcləri - məhkumun və ya onun yaxın qohumunun vəsaitləri ilə ödənilir. Məhkumun azadlıqdan məhrumetmə müəssisəsindən kənara qısamüddətli çıxış xərclərinin ödənilməsindən azad olunma halları nazirin əmri ilə müəyyən edilə bilə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4. Məhkumun azadlıqdan məhrumetmə müəssisəsindən kənara qısamüddətlə çıxması barədə tələbini təmin etməkdən imtina (rədd) edildikdə - Xidmətin baş direktorunun əsaslandırılmış imtinası (rəddi) məhkəməyə şikayət edilə bilə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5. Məhkumun azadlıqdan məhrumetmə müəssisəsindən kənara qısamüddətlə çıxdığı dövrdə onun hərəkətinə (yerdəyişməsinə) Agentlik nəzarət edir (monitorinqi həyata keçirir).</w:t>
      </w:r>
    </w:p>
    <w:p>
      <w:pPr>
        <w:pStyle w:val="Normal"/>
        <w:spacing w:lineRule="auto" w:line="240" w:beforeAutospacing="1" w:afterAutospacing="1"/>
        <w:jc w:val="both"/>
        <w:rPr>
          <w:rFonts w:ascii="Times New Roman" w:hAnsi="Times New Roman" w:eastAsia="Times New Roman" w:cs="Times New Roman"/>
          <w:b/>
          <w:b/>
          <w:bCs/>
          <w:sz w:val="24"/>
          <w:szCs w:val="24"/>
          <w:lang w:val="az-Latn-AZ"/>
        </w:rPr>
      </w:pPr>
      <w:r>
        <w:rPr>
          <w:rFonts w:eastAsia="Times New Roman" w:cs="Times New Roman" w:ascii="Times New Roman" w:hAnsi="Times New Roman"/>
          <w:sz w:val="24"/>
          <w:szCs w:val="24"/>
          <w:lang w:val="az-Latn-AZ"/>
        </w:rPr>
        <w:t>16. Penitensiar müəssisəni müvəqqəti olaraq tərk etmək, azadlıqdan məhrumetmə müəssisəsindən kənara qısamüddətli çıxış, azadlıqdan məhrumetmə müəssisəsindən kənara qısamüddətli çıxış üzrə təminat tədbirindən istifadə və azadlıqdan məhrumetmə müəssisəsindən kənara qısamüddətli çıxışın icra qaydaları nazirin əmri ilə müəyyən edilir.</w:t>
      </w:r>
      <w:r>
        <w:rPr>
          <w:rFonts w:eastAsia="Times New Roman" w:cs="Times New Roman" w:ascii="Times New Roman" w:hAnsi="Times New Roman"/>
          <w:b/>
          <w:bCs/>
          <w:sz w:val="24"/>
          <w:szCs w:val="24"/>
          <w:lang w:val="az-Latn-AZ"/>
        </w:rPr>
        <w:t xml:space="preserve"> </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126. Azadlıqdan məhrumetmə müəssisəsindən kənara qısamüddətli çıxış üzrə təminat tədbirləri – girov və şəxsi zaminlik</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Girov – pul məbləğidir. Azadlıqdan məhrumetmə müəssisəsindən kənara qısamüddətli çıxış üzrə təminat tədbiri kimi pul məbləğini azadlıqdan məhrumetmə müəssisəsinin depozitinə qoyur məhkumun vəkili/qanuni nümayəndəsi, ailə üzvü və ya onun adından başqa şəxs, hansı ki azadlıqdan məhrumetmə müəssisəsinin qarşısında yazılı öhdəlik götürür ki, məhkumun düzgün davranışını və azadlıqdan məhrumetmə müəssisəsinə təyin edilmiş müddətdə gəlməsini təmin edəcək. Girovun alınması haqqında protokol tərtib edilir. Bu protokolun bir surəti girovu qoyana (əmanətçiyə) ver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Xidmətin baş direktoru: girovu qoyanın (əmanətçinin) şəxsiyyətini və maliyyə (maddi) vəziyyətini nəzərə al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Azadlıqdan məhrumetmə müəssisəsindən kənara qısamüddətli çıxış haqqında vəsatət Xidmətin baş direktoru tərəfindən təmin edildikdə: girov 3 gün ərzində Xidmətin hesabına yatırıl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4. Girovu qoymazdan (yatırmazdan) əvvəl, onu yatırana (qoyana) – yazılı öhdəlikdə nəzərdə tutulmuş şərtlərin yerinə yetirilməməsinin mümkün nəticələri barədə xəbərdarlıq ed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5. Azadlıqdan məhrumetmə müəssisəsindən kənarda qısamüddətli çıxış rejimində olan məhkum müəyyən edilmiş müddət keçdikdən sonra həmin müəssisəyə qayıtmaqdan üzrsüz səbəblə yayındıqda (boyun qaçırdıqda) və ya yeni cinayət törətdikdə: ona qarşı Gürcüstan qanunvericiliyində nəzərdə tutulmuş tədbirlər tətbiq olunacaq, girov kimi qoyulan pul məbləği isə - Gürcüstanın dövlət büdcəsinə köçürüləcək.</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6. Məhkum azadlıqdan məhrumetmə müəssisəsindən kənara qısamüddətli çıxış müddətinə riayət etdikdə, üzərinə götürdüyü öhdəliyi dəqiq və vicdanla yerinə yetirdikdə: girov kimi qoyulan pul məbləği, 2 həftə ərzində, onu qoyan şəxsə qaytarılacaq.</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7. Şəxsi zaminlik zamanı məhkumun vəkili/qanuni nümayəndəsi, yaxın qohumu və ya onun adından başqa şəxs yazılı öhdəlik götürür ki, məhkumun düzgün davranışını və azadlıqdan məhrumetmə müəssisəsinə təyin edilmiş müddətdə gəlməsini təmin edəcək.</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8. Zaminlərin sayını Xidmətin baş direktoru müəyyən edir. Müstəsna halda zamin bir, xüsusilə etibarlı şəxs ola bilə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 xml:space="preserve">9. Şəxsi zaminliyin seçilməsinə (tətbiqinə) yalnız zaminlərin vasitəçiliyi (araçılığı) və ya razılığı ilə, habelə məhkumun razılığı ilə yol (icazə) verilir. Hər bir zamin zaminlik haqqında qəbz verir. Qəbz məhkumun şəxsi işinə əlavə olunur. </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0. Üzərinə götürdüyü öhdəliyi yerinə yetirmədiyi halda: zamin məhkumun davranışına nəzarət etmək imkanının olmadığını deyərək özünə haqq qazandırmaq hüququna malik deyil, o hal istisna olmaqla – nə vaxt ki: o, qarşısıalınmaz qüvvənin təsirini sübuta yetirir (təsdiq edir).</w:t>
      </w:r>
    </w:p>
    <w:p>
      <w:pPr>
        <w:pStyle w:val="Normal"/>
        <w:spacing w:lineRule="auto" w:line="240" w:beforeAutospacing="1" w:afterAutospacing="1"/>
        <w:jc w:val="both"/>
        <w:rPr>
          <w:rFonts w:ascii="Times New Roman" w:hAnsi="Times New Roman" w:eastAsia="Times New Roman" w:cs="Times New Roman"/>
          <w:b/>
          <w:b/>
          <w:bCs/>
          <w:sz w:val="24"/>
          <w:szCs w:val="24"/>
          <w:lang w:val="az-Latn-AZ"/>
        </w:rPr>
      </w:pPr>
      <w:r>
        <w:rPr>
          <w:rFonts w:eastAsia="Times New Roman" w:cs="Times New Roman" w:ascii="Times New Roman" w:hAnsi="Times New Roman"/>
          <w:sz w:val="24"/>
          <w:szCs w:val="24"/>
          <w:lang w:val="az-Latn-AZ"/>
        </w:rPr>
        <w:t>11. Məhkum: qarşısının alınması üçün zaminlik tətbiq edilmiş hərəkəti (əməli) törətdikdə, hər bir zamin, Gürcüstan qanunvericiliyi ilə müəyyən edilmiş qaydada, ən azı 10 000 lari pul cəriməsinə məruz qalacaq.</w:t>
      </w:r>
      <w:r>
        <w:rPr>
          <w:rFonts w:eastAsia="Times New Roman" w:cs="Times New Roman" w:ascii="Times New Roman" w:hAnsi="Times New Roman"/>
          <w:b/>
          <w:bCs/>
          <w:sz w:val="24"/>
          <w:szCs w:val="24"/>
          <w:lang w:val="az-Latn-AZ"/>
        </w:rPr>
        <w:t xml:space="preserve"> </w:t>
      </w:r>
    </w:p>
    <w:p>
      <w:pPr>
        <w:pStyle w:val="Normal"/>
        <w:spacing w:lineRule="auto" w:line="240" w:beforeAutospacing="1" w:afterAutospacing="1"/>
        <w:jc w:val="center"/>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Fəsil XX</w:t>
      </w:r>
    </w:p>
    <w:p>
      <w:pPr>
        <w:pStyle w:val="Normal"/>
        <w:spacing w:lineRule="auto" w:line="240" w:beforeAutospacing="1" w:afterAutospacing="1"/>
        <w:jc w:val="center"/>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Təqsirləndirilən şəxsin/məhkumun əməy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127. Təqsirləndirilən şəxsin/məhkumun əmək fəaliyyətinin ümumi prinsiplər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Təqsirləndirilən şəxsin/məhkumun əmək fəaliyyəti, bu Məcəllədə və Gürcüstanın Əmək qanunvericiliyində müəyyən edilmiş qaydada, həyata keçirilir. Təqsirləndirilən şəxsi/məhkumu insan şərəf və ləyaqətinə xələl gətirən işi görməyə məcbur etmək qadağand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Təqsirləndirilən şəxs/məhkum penitensiar müəssisənin ərazisində və/və ya ondan kənarda işləyir - əgər bu müəssisənin onu işə götürmək (məşğulluq) imkanı varsa.</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Təqsirləndirilən şəxs/məhkum penitensiar müəssisənin ərazisində yerləşən dövlət və ya qeyri-dövlət qurumunda da işə götürülə bilə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4. Penitensiar müəssisənin ərazisində və ya penitensiar müəssisənin ərazisində yerləşən dövlət qurumunda işə götürülmüş təqsirləndirilən şəxs/məhkum dövlət qulluqçusu deyil və Gürcüstanın „Dövlət Qulluğu haqqında“ Qanununun qüvvəsi (təsiri) ona şamil edilm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5. Təqsirləndirilən şəxsin/məhkumun işləməsi qadağan edilən işlərin siyahısı - penitensiar müəssisənin əsasnaməsi ilə müəyyən ed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6. Təqsirləndirilən şəxs/məhkum görülən işə görə, Gürcüstanın Əmək qanunvericiliyinə uyğun olaraq, maaş alır. Təqsirləndirilən şəxsə/məhkuma əmək haqqının verilməsi qaydası - Gürcüstan qanunvericiliyi ilə müəyyən ed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7. Təqsirləndirilən şəxsin/məhkumun maaşı şəxsi bank hesabına köçürülür. Maaşı üzərində tam sərəncam vermək hüququ ona sərbəst buraxılarkən (azad edilərkən) verilir. Təqsirləndirilən şəxs/məhkum: bu məbləği, öz mülahizəsinə uyğun olaraq, yaxın qohumlarına və digər şəxslərə göndərmək hüququna malikdir.</w:t>
      </w:r>
    </w:p>
    <w:p>
      <w:pPr>
        <w:pStyle w:val="Normal"/>
        <w:spacing w:lineRule="auto" w:line="240" w:beforeAutospacing="1" w:afterAutospacing="1"/>
        <w:jc w:val="both"/>
        <w:rPr>
          <w:rFonts w:ascii="Times New Roman" w:hAnsi="Times New Roman" w:eastAsia="Times New Roman" w:cs="Times New Roman"/>
          <w:b/>
          <w:b/>
          <w:bCs/>
          <w:sz w:val="24"/>
          <w:szCs w:val="24"/>
          <w:lang w:val="az-Latn-AZ"/>
        </w:rPr>
      </w:pPr>
      <w:r>
        <w:rPr>
          <w:rFonts w:eastAsia="Times New Roman" w:cs="Times New Roman" w:ascii="Times New Roman" w:hAnsi="Times New Roman"/>
          <w:b/>
          <w:bCs/>
          <w:sz w:val="24"/>
          <w:szCs w:val="24"/>
          <w:lang w:val="az-Latn-AZ"/>
        </w:rPr>
        <w:t>Maddə 128. Penitensiar müəssisənin ərazisində yerləşən sənaye</w:t>
      </w:r>
      <w:r>
        <w:rPr>
          <w:rFonts w:eastAsia="Times New Roman" w:cs="Times New Roman" w:ascii="Times New Roman" w:hAnsi="Times New Roman"/>
          <w:b/>
          <w:bCs/>
          <w:sz w:val="24"/>
          <w:szCs w:val="24"/>
          <w:lang w:val="ka-GE"/>
        </w:rPr>
        <w:t xml:space="preserve"> </w:t>
      </w:r>
      <w:r>
        <w:rPr>
          <w:rFonts w:eastAsia="Times New Roman" w:cs="Times New Roman" w:ascii="Times New Roman" w:hAnsi="Times New Roman"/>
          <w:b/>
          <w:bCs/>
          <w:sz w:val="24"/>
          <w:szCs w:val="24"/>
          <w:lang w:val="az-Latn-AZ"/>
        </w:rPr>
        <w:t>(zavod, fabrika)</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Təqsirləndirilən şəxs/məhkum - penitensiar müəssisənin ərazisində və/və ya ondan kənarda Gürcüstanın „Sahibkarlar haqqında“ Qanununa uyğun olaraq yaradılmış sənayedə (zavodda, fabrikada) işə götürülə bilə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Penitensiar müəssisənin ərazisində yerləşən sənayedə (zavodda, fabrikada), bir qayda olaraq, yalnız təqsirləndirilən şəxs/məhkum işə götürülməlidir. Müstəsna hallarda, sənayenin fəaliyyətinin spesifikasından (xüsusiyyətlərindən) irəli gələrək, təqsirləndirilən şəxsin/məhkumun müvafiq ixtisasa malik olmadığı işi yerinə yetirmək zərurəti yarandıqda, və ya təqsirləndirilən şəxsin/məhkumun qısa müddətdə (tezliklə) belə bir ixtisasa hazırlanması mümkün olmadıqda, və ya işi yerinə yetirmək üçün penitensiar müəssisənin ərazisindən sistematik çıxış (çıxmaq) zərurəti yarandıqda – bir şəxsin sənayeyə əmək müqaviləsi ilə dəvət edilməsi mümkündür, hansı ki təqsirləndirilən şəxs və ya məhkum deyil.</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Təqsirləndirilən şəxs/məhkum: sənayedə - Gürcüstan qanunvericiliyi ilə müəyyən edilmiş qaydada, penitensiar müəssisənin təşkilati iştirakı ilə işə götürüləcək. Təqsirləndirilən şəxs/məhkum: penitensiar müəssisənin təklif etdiyi işlərdən özünə uyğun olan işi seçmək hüququna malik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4. Sənaye və Xidmət arasında müqavilə imzalanır, bu müqavilə ilə sənaye öhdəsinə götürür ki: o, öz fəaliyyətini - ərazisində fəaliyyət göstərdiyi penitensiar müəssisənin əsasnaməsi ilə müəyyən edilmiş tələblərə uyğun həyata keçirəcək. Bunun kimi öhdəlik sənayedə işləyən təqsirləndirilən şəxsin/məhkumun üzərinə də qoyulur. Bu öhdəlik onun sənaye ilə bağladığı əmək müqaviləsində öz əksini tapmalıd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129. İş şərait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Penitensiar müəssisə və işəgötürən: təqsirləndirilən şəxsin/məhkumun həyatı və sağlamlığı üçün təhlükəsiz əmək şəraiti yaratmağa borcludurlar. Təqsirləndirilən şəxsin/məhkumun iş vaxtının uzunluğu, əmək, təhlükəsizlik normalarının və sənayedə sanitariya normalarının qorunması qaydaları - Gürcüstanın Əmək qanunvericiliyinə uyğun olaraq müəyyən ed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Təqsirləndirilən şəxsin/məhkumun iş vaxtından artıq işləməsinə, habelə tətil (bayram) günlərində işləməsinə yalnız onun razılığı ilə yol (icazə) verilir. Bundan əlavə, iş vaxtının uzunluğu gündə 8 saatdan çox olmamalıd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Təqsirləndirilən şəxsin/məhkumun işə götürülməsi ilə bağlı məsələləri (o cümlədən: penitensiar müəssisədə təsərrüfat işlərini yerinə yetirmək üçün qeydiyyat və xaricetmə məsələlərini) və ona əmək haqqının verilməsi qaydasını, habelə təqsirləndirilən şəxsin/məhkumun işə götürülə biləcəyi işlərin siyahısını nazir müəyyən edir. Bu işlərdə: penitensiar müəssisənin kiçik təmir işlərini nəzərə almaq və onların yerinə yetirilməsi üçün qəbul-təhvil qaydasını müəyyənləşdirmək mümkündü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130. Təsərrüfat işlər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Məhkumun – təsərrüfat işlərini yerinə yetirmək üçün penitensiar müəssisəyə qəbulu bu (həmin) müəssisənin direktorunun əmri ilə formalaş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Məhkuma - təsərrüfat işlərini yerinə yetirməsinə görə ödəniş (əmək haqqı) verilir.</w:t>
      </w:r>
    </w:p>
    <w:p>
      <w:pPr>
        <w:pStyle w:val="Normal"/>
        <w:spacing w:lineRule="auto" w:line="240" w:beforeAutospacing="1" w:afterAutospacing="1"/>
        <w:jc w:val="both"/>
        <w:rPr>
          <w:rFonts w:ascii="Times New Roman" w:hAnsi="Times New Roman" w:eastAsia="Times New Roman" w:cs="Times New Roman"/>
          <w:b/>
          <w:b/>
          <w:sz w:val="24"/>
          <w:szCs w:val="24"/>
          <w:lang w:val="az-Latn-AZ"/>
        </w:rPr>
      </w:pPr>
      <w:r>
        <w:rPr>
          <w:rFonts w:eastAsia="Times New Roman" w:cs="Times New Roman" w:ascii="Times New Roman" w:hAnsi="Times New Roman"/>
          <w:sz w:val="24"/>
          <w:szCs w:val="24"/>
          <w:lang w:val="az-Latn-AZ"/>
        </w:rPr>
        <w:t>3. Təsərrüfat işlərini yerinə yetirən məhkum dövlət qulluqçusu deyil və ona „Dövlət Qulluğu haqqında“ Gürcüstan Qanununun qüvvəsi şamil edilm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4. Penitensiar müəssisədə təsərrüfat işlərini yerinə yetirmək üçün məhkumun qeydiyyata alınmasının və xaric edilməsinin, onun bu işləri yerinə yetirməsinin qaydası, habelə ona əmək haqqının verilməsinin qaydası və əmək haqqının məbləği - nazirin əmri ilə müəyyən ed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5. Penitensiar müəssisə: məhkumun həyatı və sağlamlığı üçün maksimum təhlükəsiz iş mühiti yaratmağa borcludur.</w:t>
      </w:r>
    </w:p>
    <w:p>
      <w:pPr>
        <w:pStyle w:val="Normal"/>
        <w:spacing w:lineRule="auto" w:line="240" w:beforeAutospacing="1" w:afterAutospacing="1"/>
        <w:jc w:val="center"/>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Fəsil XXI</w:t>
      </w:r>
    </w:p>
    <w:p>
      <w:pPr>
        <w:pStyle w:val="Normal"/>
        <w:spacing w:lineRule="auto" w:line="240" w:beforeAutospacing="1" w:afterAutospacing="1"/>
        <w:jc w:val="center"/>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Təqsirləndirilən şəxsin/məhkumun təhsil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131. Təqsirləndirilən şəxsin/məhkumun təhsil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Penitensiar müəssisə: təqsirləndirilən şəxsin/məhkumun ümumi, peşə və ali təhsil almasına şərait yaratmağa borcludu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Penitensiar müəssisə: kitabxana təşkil etməyə borcludur. Kitabxanada həm tədris ədəbiyyatı, həm də dustaqlığın/azadlıqdan məhrumetmənin icrası haqqında Gürcüstan qanunvericiliyi və beynəlxalq qanunvericilik - təqsirləndirilən şəxsin/məhkumun başa düşdüyü (anladığı) dildə olmalıd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Gürcüstanın dövlət dilini bilməyən təqsirləndirilən şəxsin/məhkumun onu (bu dili) öyrənməsi üçün şərait yaradılmalıd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132. Təqsirləndirilən şəxsin/məhkumun ümumi təhsil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Təqsirləndirilən şəxs/məhkum: nazirin və Gürcüstanın Təhsil, Elm və Gənclər nazirinin birgə əmri ilə müəyyən edilmiş qaydaya uyğun olaraq, tam ümumi təhsil almaq imkanına malik olmalıd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Penitensiar müəssisədə ümumi təhsilin verilməsi Gürcüstanın Təhsil, Elm və Gənclər nazirinin  təsdiq etdiyi tədris proqramı ilə həyata keçirilir. Bu proqram: milli tədris planı ilə müəyyən edilmiş məqsədlərə nail olunmasını təmin etməlidir. Milli tədris planında nəzərdə tutulmuş tədris mühitinin təşkilinin şərtləri və saatlıq şəbəkə - bu proqrama şamil edilm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Penitensiar müəssisədə ümumi təhsilin maliyyələşdirilməsi - Gürcüstanın „Ümumi təhsil haqqında“ Qanunu ilə müəyyən edilmişdən fərqli qaydada, Gürcüstanın Təhsil, Elm və Gənclər nazirinin təsdiq etdiyi proqramla həyata keçir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133. Təqsirləndirilən şəxsin/məhkumun peşə təhsil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Penitensiar müəssisədə təqsirləndirilən şəxsin/məhkumun peşə təhsili alması üçün şərait yaradılmalıd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Təqsirləndirilən şəxsin/məhkumun peşə təhsili alması zamanı – öyrənilməsi (tədrisi) penitensiar müəssisədə mümkün olan peşələrə üstünlük ver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Təqsirləndirilən şəxsin/məhkumun peşə təhsili almasının qaydası və müvafiq ixtisasların siyahısı -nazirin və Gürcüstanın Təhsil, Elm və Gənclər nazirinin birgə əmri ilə müəyyən ed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134. Məhkumun ali təhsil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Məhkumun: akademik ali təhsilin birinci və ikinci pillələrində təhsil almaq hüququndan istifadə etmək, yetkinlik yaşına çatmayanların reabilitasiya müəssisəsində olan məhkumun isə − akademik ali təhsilin birinci pilləsində təhsil almaq hüququndan istifadə etmək hüququ var. Məhkumun akademik ali təhsilin birinci və ikinci pillələrində təhsil almasının qaydası və müvafiq ixtisasların siyahısı - nazirin və Gürcüstanın Təhsil, Elm və Gənclər nazirinin birgə əmri ilə müəyyən ed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Məhkum akademik ali təhsil al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rəqəmsal öyrənmə (tədris) formasında, hansı ki məhkumun akademik ali təhsil almasını birbaşa telekörpü, xüsusi elektron platformalar vasitəsilə təmin etmək demək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yazışmalı (qiyabi) öyrənmə (tədris) formasında, hansı ki məhkumun akademik ali təhsil almasını əlaqə saxlanılacaq (kontakt) şəxs vasitəsilə, tədris materiallarını təqdim etməklə və yazılı ünsiyyət formasından istifadə etməklə, təmin etmək demək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Məhkumun akademik ali təhsil alması, mümkün olduğu qədər, rəqəmsal öyrənmə (tədris) formasında təmin edilməlidir. Təhlükə riski yüksək olan məhkum: akademik ali təhsilin birinci və ikinci pillələrində yazışmalı (qiyabi) öyrənmə (tədris) formasında təhsil almaq hüququndan istifadə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4. Məhkumun ali təhsili - Gürcüstanın „Ali təhsil haqqında“ Qanunu ilə müəyyən edilmiş qaydada maliyyələşdirilir.</w:t>
      </w:r>
    </w:p>
    <w:p>
      <w:pPr>
        <w:pStyle w:val="Normal"/>
        <w:spacing w:lineRule="auto" w:line="240" w:beforeAutospacing="1" w:afterAutospacing="1"/>
        <w:jc w:val="both"/>
        <w:rPr>
          <w:rFonts w:ascii="Times New Roman" w:hAnsi="Times New Roman" w:eastAsia="Times New Roman" w:cs="Times New Roman"/>
          <w:b/>
          <w:b/>
          <w:bCs/>
          <w:sz w:val="24"/>
          <w:szCs w:val="24"/>
          <w:lang w:val="az-Latn-AZ"/>
        </w:rPr>
      </w:pPr>
      <w:r>
        <w:rPr>
          <w:rFonts w:eastAsia="Times New Roman" w:cs="Times New Roman" w:ascii="Times New Roman" w:hAnsi="Times New Roman"/>
          <w:sz w:val="24"/>
          <w:szCs w:val="24"/>
          <w:lang w:val="az-Latn-AZ"/>
        </w:rPr>
        <w:t>5. Bu Məcəllənin 34-cü maddəsinin 16-cı hissəsində və ya 53-cü maddəsinin 4-cü hissəsində nəzərdə tutulmuş halda məhkumun akademik ali təhsilin birinci və ikinci pillələrində tədris prosesində iştirak hüququ - müvafiq əsaslar aradan qaldırılana qədər məhdudlaşdırılır.</w:t>
      </w:r>
      <w:r>
        <w:rPr>
          <w:rFonts w:eastAsia="Times New Roman" w:cs="Times New Roman" w:ascii="Times New Roman" w:hAnsi="Times New Roman"/>
          <w:b/>
          <w:bCs/>
          <w:sz w:val="24"/>
          <w:szCs w:val="24"/>
          <w:lang w:val="az-Latn-AZ"/>
        </w:rPr>
        <w:t xml:space="preserve"> </w:t>
      </w:r>
    </w:p>
    <w:p>
      <w:pPr>
        <w:pStyle w:val="Normal"/>
        <w:spacing w:lineRule="auto" w:line="240" w:beforeAutospacing="1" w:afterAutospacing="1"/>
        <w:jc w:val="center"/>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Fəsil XXII</w:t>
      </w:r>
    </w:p>
    <w:p>
      <w:pPr>
        <w:pStyle w:val="Normal"/>
        <w:spacing w:lineRule="auto" w:line="240" w:beforeAutospacing="1" w:afterAutospacing="1"/>
        <w:jc w:val="center"/>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əhkumun yenidən sosiallaşması</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135. Məhkumun yenidən sosiallaşması</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Məhkumun yenidən sosiallaşması – məhkumda: cəmiyyətə, digər insanlara, əxlaq normalarına və insanların birgə yaşayışının təsis edilmiş (kök salmış) qaydalarına hörmətin və məsuliyyət hissinin formalaşdırılmasıd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Məhkumun yenidən sosiallaşmasının əsas vasitələri bunlard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müəyyən edilmiş qaydada cəza çəkmək;</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məhkumlar üçün reabilitasiya proqramlarının həyata keçirilməs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q) işə götürmək (məşğulluq);</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d) ümumi təhsil, peşə təhsili və ali təhsil almaq;</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e) peşə hazırlığı və yenidən hazırlıq;</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v) ictimaiyyətlə əlaqə (ünsiyyət).</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Məhkumun yenidən sosiallaşması vasitələri – ona təyin edilmiş cəzanın növü, törətdiyi cinayətin ağırlığı, habelə məhkumun şəxsiyyəti, psixoloji vəziyyəti və davranışı nəzərə alınmaqla, tətbiq ed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4. Məhkumun yenidən sosiallaşmasını Xidmət və penitensiar müəssisə sosial işçinin və müvafiq ixtisasa malik olan digər şəxslərin vasitəsilə təmin edirlə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5. Məhkumların peşə hazırlığını və yenidən hazırlanmasını Nazirliyin idarəetməsi sahəsində fəaliyyət göstərən ictimai hüququn hüquqi şəxsi − Məhkumların Peşə Hazırlığı və Yenidən Hazırlanması Mərkəzi (sonradan − Məhkumların Peşə Hazırlığı və Yenidən Hazırlanması Mərkəzi), nazirin əmri ilə müəyyən edilmiş qaydada, təmin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6. Məhkumların Peşə Hazırlığı və Yenidən Hazırlanması Mərkəzi: Gürcüstan qanunvericiliyi ilə müəyyən edilmiş məqsədləri həyata keçirmək üçün sahibkar hüquqi şəxs və yaxud qeyri-sahibkar (qeyri-kommersiya) hüquqi şəxs yaratmaq səlahiyyətinə malik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136</w:t>
      </w:r>
      <w:r>
        <w:rPr>
          <w:rFonts w:eastAsia="Times New Roman" w:cs="Times New Roman" w:ascii="Times New Roman" w:hAnsi="Times New Roman"/>
          <w:b/>
          <w:bCs/>
          <w:sz w:val="24"/>
          <w:szCs w:val="24"/>
          <w:lang w:val="ka-GE"/>
        </w:rPr>
        <w:t>.</w:t>
      </w:r>
      <w:r>
        <w:rPr>
          <w:rFonts w:eastAsia="Times New Roman" w:cs="Times New Roman" w:ascii="Times New Roman" w:hAnsi="Times New Roman"/>
          <w:b/>
          <w:bCs/>
          <w:sz w:val="24"/>
          <w:szCs w:val="24"/>
          <w:lang w:val="az-Latn-AZ"/>
        </w:rPr>
        <w:t xml:space="preserve"> Məhkumların reabilitasiya proqramlarının məqsədlər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Azadlıqdan məhrumetmə müəssisəsində məhkumla reabilitasiya işləri aparılır, hansının ki məqsədi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məhkumda: qanuna, digər insanlara, əməyə, insanların birgə yaşayışının təsis edilmiş (kök salmış) qaydalarına və normalarına hörmət hissinin formalaşdırılması;</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azadlıqdan məhrumetmə müəssisəsində məhkumlar arasında normal psixoloji atmosferin yaradılması;</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q) məhkumun təhsil və peşəkarlıq səviyyəsinin yüksəldilməs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d) məhkumun azad edilməsinə hazırlıq;</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e) müxtəlif asılılıqları olan (fərqli münasibətə malik olan) şəxslərin reabilitasiyası.</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Məhkumun islah olunmasının (düzəlməsinin) keyfiyyəti qiymətləndirilərkən və ona həvəsləndirmə forması tətbiq edilərkən: məhkumların reabilitasiya proqramlarında iştirakı nəzərə alınacaqd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137. Məhkumların reabilitasiya proqramının təşkil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Azadlıqdan məhrumetmə müəssisəsində məhkumların reabilitasiya proqramını - bu müəssisənin müvafiq səlahiyyətli şəxsi təşkil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Xidmət: məhkumların reabilitasiyası məqsədilə - dövlət qurumları ilə və digər təşkilatlarla əməkdaşlıq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Azadlıqdan məhrumetmə müəssisəsinin gündəlik qrafiki (cədvəli) - məhkumların reabilitasiya proqramlarında məhkumun iştirak etdiyi vaxtı (zamanı) nəzərə almalıd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4. Məhkum: məhkumların reabilitasiya proqramında, öz razılığı ilə, iştirak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5. Məhkumla reabilitasiya işləmləri – onun şəxsi xüsusiyyətləri və törədilmiş cinayətin xarakteri nəzərə alınmaqla, aparıl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6. Penitensiar müəssisədə olan yetkinlik yaşına çatmış məhkumların reabilitasiyası və yenidən sosiallaşması məqsədilə - müvafiq risk və ehtiyacların qiymətləndirilməsinin, habelə fərdi planın hazırlanmasının, həyata keçirilməsinin və monitorinqinin qaydası (hadisənin idarə edilməsinin qaydası) nazirin əmri ilə təsdiq ed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7. Penitensiar müəssisədə opioidlərdən asılı şəxslər üçün əvəzedici müalicə proqramının həyata keçirilməsinin qaydası - nazirin və Gürcüstanın İşğal olunmuş ərazilərindən Məcburi Köçkünlər, Əmək, Səhiyyə və Sosial Müdafiə nazirinin birgə əmri ilə müəyyən ed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8. Məhkumların reabilitasiya proqramının təşkili üçün azadlıqdan məhrumetmə müəssisəsində müvafiq maddi-texniki baza yaradılır və lazım gələrsə (ehtiyac halında), müvafiq mütəxəssislər dəvət olunurla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9. Ailə cinayəti törətmiş şəxsin reabilitasiyası məqsədilə: zorakı münasibət və davranışın dəyişdirilməsinə yönəldilmiş məcburi tədris kursları - Xidmətin təşkilatçılığı ilə keçirilir. Xidmət: bu kursları – dövlət qurumları və digər maraqlanan və müvafiq sahədə fəaliyyət təcrübəsi olan təşkilatlarla əməkdaşlıq edərək, təşkil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sz w:val="24"/>
          <w:szCs w:val="24"/>
          <w:lang w:val="az-Latn-AZ"/>
        </w:rPr>
        <w:t>Maddə</w:t>
      </w:r>
      <w:r>
        <w:rPr>
          <w:rFonts w:eastAsia="Times New Roman" w:cs="Times New Roman" w:ascii="Times New Roman" w:hAnsi="Times New Roman"/>
          <w:b/>
          <w:bCs/>
          <w:sz w:val="24"/>
          <w:szCs w:val="24"/>
          <w:lang w:val="az-Latn-AZ"/>
        </w:rPr>
        <w:t xml:space="preserve"> 138. Kriminoloji tədqiqatların həyata keçirilməs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 xml:space="preserve"> </w:t>
      </w:r>
      <w:r>
        <w:rPr>
          <w:rFonts w:eastAsia="Times New Roman" w:cs="Times New Roman" w:ascii="Times New Roman" w:hAnsi="Times New Roman"/>
          <w:sz w:val="24"/>
          <w:szCs w:val="24"/>
          <w:lang w:val="az-Latn-AZ"/>
        </w:rPr>
        <w:t xml:space="preserve">Xidmət öz sistemində elə kriminoloji tədqiqatların həyata keçirilməsini təşviq edir, hansıların ki məqsədi: məhkumun yenidən sosiallaşmasının, cinayətlərin qarşısının alınmasının və məhkumların reabilitasiyası proqramlarının elmi tədqiqidir (elmi öyrənilməsidir). </w:t>
      </w:r>
    </w:p>
    <w:p>
      <w:pPr>
        <w:pStyle w:val="Normal"/>
        <w:spacing w:lineRule="auto" w:line="240" w:beforeAutospacing="1" w:afterAutospacing="1"/>
        <w:jc w:val="center"/>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Fəsil XXIII</w:t>
      </w:r>
    </w:p>
    <w:p>
      <w:pPr>
        <w:pStyle w:val="Normal"/>
        <w:spacing w:lineRule="auto" w:line="240" w:beforeAutospacing="1" w:afterAutospacing="1"/>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 xml:space="preserve">                                       </w:t>
      </w:r>
      <w:r>
        <w:rPr>
          <w:rFonts w:eastAsia="Times New Roman" w:cs="Times New Roman" w:ascii="Times New Roman" w:hAnsi="Times New Roman"/>
          <w:b/>
          <w:bCs/>
          <w:sz w:val="24"/>
          <w:szCs w:val="24"/>
          <w:lang w:val="az-Latn-AZ"/>
        </w:rPr>
        <w:t>Təqsirləndirilən şəxsə/məhkuma tibbi xidmətin göstərilməs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139. Təqsirləndirilən şəxsə/məhkuma tibbi xidmətin göstərilməsi və onun sağlamlıq vəziyyətinə nəzarət</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Təqsirləndirilən şəxsə/məhkuma tibbi xidmət - ölkədə səhiyyə sahəsində müəyyən edilmiş tibbi xidmət tələblərinə uyğun olaraq göstər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Penitensiar müəssisədə tibbi xidmətin göstərilməsinin standartları, xüsusi ehtiyacı olan şəxsə tibbi xidmətin göstərilməsi üçün əlavə standartlar, preventiv xidmət paketi və tibbi xidmət üçün zəruri olan əsas (təməl) dərmanların nüsxəsi (siyahısı) - nazirin əmri ilə müəyyən ed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Dustaqlıq/azadlıqdan məhrumetmə müəssisəsinə qəbul edilərkən: təqsirləndirilən şəxs/məhkum bu müəssisəyə gəldikdən dərhal sonra tibbi müayinədən keç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4. Təqsirləndirilən şəxsin/məhkumun sağlamlıq vəziyyəti ən azı ildə bir dəfə yoxlanılır. Xəstə (xəstələnmiş) təqsirləndirilən şəxsə/məhkuma təcili müalicə aparıl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5. Təqsirləndirilən şəxslə/məhkumla bağlı tibbi xarakterli məlumatlar Gürcüstan Daxili İşlər Nazirliyinin müvəqqəti saxlama təcridxanasından penitensiar müəssisəyə - Gürcüstan Daxili İşlər nazirinin və nazirin birgə əmri ilə müəyyən edilmiş qaydaya uyğun olaraq çatdırıl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6. Penitensiar müəssisədə təqsirləndirilən şəxsə/məhkuma tibbi xidmət göstərilərkən onun bədənində xəsarət (zədə) olduğunu gördüyü halda tibbi personal: müvafiq istintaq orqanına bu barədə dərhal məlumat verməyə borcludur. Əgər tibb işçisi təqsirləndirilən şəxsə/məhkuma tibbi xidmət göstərərkən onda hər hansı fiziki xəsarət (zədə) aşkar etdikdə və/və ya digər elə bir halı aşkar etdikdə, hansı ki obyektiv şəxsdə həmin xəstəyə qarşı mümkün işgəncənin və digər qəddar, qeyri-insani və ya alçaldıcı rəftarın həyata keçirilməsinə dair şübhə doğurardı - təqsirləndirilən şəxsin/məhkumun tibbi müayinəsi, onun razılığı olmadan da, aparılır. Penitensiar müəssisədə mümkün işgəncə və digər qəddar, qeyri-insani və ya alçaldıcı rəftar nəticəsində: təqsirləndirilən şəxsə/məhkuma dəymiş xəsarətin (zədənin) uçota alınması qaydası - nazirin əmri ilə müəyyən ed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7. Təqsirləndirilən şəxsin/məhkumun intiharının qarşısının alınması proqramı - nazirin əmri ilə təsdiq ed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8. Penitensiar müəssisədə sağlamlıq üçün xüsusilə təhlükəli olan epidemiya və pandemiyaların idarə edilməsi qaydası – səhiyyə sahəsində qüvvədə olan beynəlxalq normalar və „İctimai sağlamlıq haqqında“ Gürcüstan Qanununun tələbləri nəzərə alınmaqla, nazirin əmri ilə müəyyən ed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140. Təqsirləndirilən şəxsin/məhkumun dustaqlıq/azadlıqdan məhrumetmə müəssisəsində müalicəs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Hər bir dustaqlıq/azadlıqdan məhrumetmə müəssisəsində həkim-tibb məntəqəsi yaradılmalıd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Təqsirləndirilən şəxsi/məhkumu dustaqlıq/azadlıqdan məhrumetmə müəssisəsinin həkim-tibb məntəqəsində müalicə etmək mümkün olmadıqda, o, təqsirləndirilən şəxslərin və məhkumların müalicə müəssisəsinə və ya mülki sektor xəstəxanasına köçürülə bilə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Təqsirləndirilən şəxsin/məhkumun təqsirləndirilən şəxslərin və məhkumların müalicə müəssisəsinə və mülki sektor xəstəxanasına köçürülməsi qaydası - nazirin əmri ilə müəyyən ed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141. Təqsirləndirilən şəxsin/məhkumun mülki sektor xəstəxanasında qalma şərtlər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Təqsirləndirilən şəxs/məhkum mülki sektor xəstəxanasına köçürüldükdə - onu qəbul edən xəstəxanada müvəqqəti gözətçilik (keşikçilik) məntəqəsi qurulu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Xəstəxanada qurulan müvəqqəti gözətçilik (keşikçilik) məntəqəsi müşayiət qrupunun üzvlərindən ibarətdir, hansılar ki təqsirləndirilən şəxsin/məhkumun qorunmasını (mühafizəsini) və nəzarətini təmin edirlər. Lazım gələrsə, müvəqqəti gözətçilik (keşikçilik) məntəqəsi digər xidmətçilərlə (qulluqçularla) gücləndirilə bilə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Təqsirləndirilən şəxsin/məhkumun yoluxucu xəstəliyə tutulması təsdiq edildikdə və ya təqsirləndirilən şəxsin/məhkumun yoluxucu xəstəliyin daşıyıcısı olmasına əsaslı şübhə mövcud olduqda və o, müalicə/diaqnostika məqsədilə mülki sektor xəstəxanasına yerləşdirildikdə, Xidmətin baş direktorunun qərarı ilə: ona müşahidə – elektron nəzarət vasitəsilə də həyata keçirilə bilə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4. Təqsirləndirilən şəxsin/məhkumun mülki sektor xəstəxanasında olduğu müddətdə:</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təqsirləndirilən şəxsin/məhkumun yaxın qohumlarına (övladına, həyat yoldaşına, o şəxsə, hansından ki ortaq (ümumi) övladı var, valideyninə (övladlığa götürəninə), ögey anasına, ögey atasına, həyat yoldaşının valideyninə, ögey övladına, övladlığa götürdüyünə və onun nəslinə, nəvəsinə, bacısına, qardaşına, bacısının övladına, qardaşının övladına və onların övladlarına, nənəsinə, babasına, əmisinə-dayısına (anasının qardaşına, atasının qardaşına), xalasına, bibisinə, əmisinin-dayısının övladına, xalasının övladına, bibisinin övladına, penitensiar müəssisəyə düşənə qədər son 1 il ərzində birlikdə yaşadığı və ümumi təsərrüfatla məşğul olduğu şəxsə) - təqsirləndirilən şəxsə/məhkuma nazirin müəyyən etdiyi qaydada və tezliklə (tez-tez) baş çəkmək (görmək) hüququ: onu müalicə edən həkimin tövsiyəsi və Xidmətin baş direktorunun razılığı ilə verilə bilə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təqsirləndirilən şəxsə/məhkuma baş çəkmək (görmək) hüququ: onu müalicə edən həkimin tövsiyəsi və Xidmətin baş direktorunun razılığı ilə o şəxsə də verilə bilər, hansı ki bu hissənin „a” alt bəndində nəzərdə tutulmayıb;</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q) xəstəxana təqsirləndirilən şəxsi/məhkumu baxıcı xidməti ilə təmin edə bilmədikdə: bu hissənin „a“ alt bəndində nəzərdə tutulmuş xəstəxana rəhbərinin tövsiyəsi və Xidmətin baş direktorunun razılığı ilə - təqsirləndirilən şəxsin/məhkumun yanında baxıcı olmaq hüququ verilə bilə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d) müalicənin zərurətindən irəli gələrək (asılı olaraq), təqsirləndirilən şəxsə/məhkuma – onu müalicə edən həkimin tövsiyəsi və Xidmətin baş direktorunun razılığı ilə əlavə qida (ərzaq) məhsulları almaq hüququ verilə bilə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e) təqsirləndirilən şəxsə/məhkuma – onun tələbi halında, Xidmətin baş direktorunun razılığı ilə: şəxsi gigiyenanı qorumaq üçün lazım olan əşyaları/vasitələri, paltar/ayaqqabı, yataq dəsti və digər predmetləri bağlama şəklində almaq hüququ verilə bilə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5. Təqsirləndirilən şəxs/məhkum mülki sektor xəstəxanasında olduğu müddətdə ona baş çəkmək (görmək) üçün – həmin tibb müəssisəsinin daxili qaydalarına riayət etməklə, xəstəxanaya xüsusi icazə olmadan daxil olmaq hüququndan bu Məcəllənin 69-cu maddəsinin birinci hissəsində nəzərdə tutulmuş şəxslər istifadə edirlə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6. O qadın məhkum mülki sektor xəstəxanasına köçürülərkən, hansının ki qadınlar üçün xüsusi müəssisədə və ya azadlığa (buraxılışa) hazırlıq üzrə azadlıqdan məhrumetmə müəssisəsində 3 yaşına qədər (3 yaşından kiçik) uşağı var – bu müəssisənin həkiminin tövsiyəsi və Xidmətin baş direktorunun razılığı ilə: ana ilə birlikdə uşaq da köçürülə bilə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7. 3 yaşına qədər (3 yaşından kiçik) uşağın mülki sektor xəstəxanasına köçürülməsi halında qadın məhkum: qadınlar üçün xüsusi müəssisənin və ya azadlığa (buraxılışa) hazırlıq üzrə azadlıqdan məhrumetmə müəssisəsinin həkiminin tövsiyəsi və Xidmətin baş direktorunun razılığı ilə, bir qayda olaraq, övladı ilə birlikdə çıxarılmalıdır. Bu hüquq - Xidmətin baş direktorunun əsaslandırılmış qərarı ilə məhdudlaşdırıla bilə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8. Təqsirləndirilən şəxs/məhkum mülki sektor xəstəxanasında olduğu dövrdə - bu Məcəllənin 119-cu−123-cü maddələrində nəzərdə tutulmuş görüş hüquqları ona şamil edilm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9. Təqsirləndirilən şəxsin/məhkumun bu maddə əsasında mülki sektor xəstəxanasına köçürülməsinin və orada qalmasının qaydası - nazirin əmri ilə müəyyən ed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142. Məhkum üçün məhkəmə-psixiatriya ekspertizasının keçirilməs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Penitensiar müəssisədə olan və barəsində hüquq icraatı başa çatmış məhkumda psixi pozğunluq əlamətləri qeydə alındıqda (görüldükdə) və Xidmətin Psixiatriya Komissiyası ona qeyri-könüllü stasionar psixiatrik yardım göstərilməsini məqsədəuyğun hesab etdikdə: penitensiar müəssisənin direktoru - Xidmətin Psixiatriya Komissiyasının rəyi əsasında: məhkum üçün məhkəmə-psixiatriya ekspertizasının keçirilməsi tələbi ilə səlahiyyətli ekspertiza qurumuna müraciət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Penitensiar müəssisənin direktoru: məhkuma qeyri-könüllü stasionar psixiatrik yardım göstərilməsinin zəruriliyini təsdiq edən səlahiyyətli ekspertiza qurumunun rəyi əsasında, ona qeyri-könüllü stasionar psixiatrik yardımın göstərilməsi üçün 48 saat ərzində məhkəməyə müraciət etməyə borcludu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 xml:space="preserve">3. Xidmətin Psixiatriya Komissiyasının səlahiyyətləri və fəaliyyət qaydası - nazirin əmri ilə müəyyən edilir. </w:t>
      </w:r>
    </w:p>
    <w:p>
      <w:pPr>
        <w:pStyle w:val="Normal"/>
        <w:spacing w:lineRule="auto" w:line="240" w:beforeAutospacing="1" w:afterAutospacing="1"/>
        <w:jc w:val="center"/>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Kitab IV</w:t>
      </w:r>
    </w:p>
    <w:p>
      <w:pPr>
        <w:pStyle w:val="Normal"/>
        <w:spacing w:lineRule="auto" w:line="240" w:beforeAutospacing="1" w:afterAutospacing="1"/>
        <w:jc w:val="center"/>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Keçid və yekun müddəalar</w:t>
      </w:r>
    </w:p>
    <w:p>
      <w:pPr>
        <w:pStyle w:val="Normal"/>
        <w:spacing w:lineRule="auto" w:line="240" w:beforeAutospacing="1" w:afterAutospacing="1"/>
        <w:jc w:val="center"/>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Fəsil XXIV</w:t>
      </w:r>
    </w:p>
    <w:p>
      <w:pPr>
        <w:pStyle w:val="Normal"/>
        <w:spacing w:lineRule="auto" w:line="240" w:beforeAutospacing="1" w:afterAutospacing="1"/>
        <w:jc w:val="center"/>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Keçid müddəala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143. Təqsirləndirilən şəxsin 2026-cı il yanvarın 1-dək penitensiar müəssisəyə yerləşdirilməsinin şərtlər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 xml:space="preserve">2026-cı il yanvarın 1-dək bu Məcəllənin 110-cu maddəsinin 2-ci hissəsində nəzərdə tutulmuş təqsirləndirilən şəxsin yaşayış sahəsinin norması - təqsirləndirilən şəxslərin və məhkumların müalicə müəssisəsində və dustaqlıq müəssisəsində 3 </w:t>
      </w:r>
      <w:r>
        <w:rPr>
          <w:rFonts w:eastAsia="Times New Roman" w:cs="Times New Roman" w:ascii="Times New Roman" w:hAnsi="Times New Roman"/>
          <w:sz w:val="24"/>
          <w:szCs w:val="24"/>
          <w:lang w:val="ka-GE"/>
        </w:rPr>
        <w:t>kv</w:t>
      </w:r>
      <w:r>
        <w:rPr>
          <w:rFonts w:eastAsia="Times New Roman" w:cs="Times New Roman" w:ascii="Times New Roman" w:hAnsi="Times New Roman"/>
          <w:sz w:val="24"/>
          <w:szCs w:val="24"/>
          <w:lang w:val="az-Latn-AZ"/>
        </w:rPr>
        <w:t>. m-dən az olmamalıd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144. Təqsirləndirilən şəxsin/məhkumun görüşü/2025-ci il yanvarın 1-dək görüşün dəyişdirilməs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Təqsirləndirilən şəxs: 2025-ci il yanvarın 1-dək yalnız bu Məcəllə ilə müəyyən edilmiş qaydada həyata keçirilən qısamüddətli görüş hüququndan istifadə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Məhkumun 2025-ci il yanvarın 1-dək qısamüddətli görüşü - bu Məcəllə ilə müəyyən edilmiş qaydada, yalnız telefon danışığı ilə dəyişdirilə bilə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145. İş yerində hərbi xidmətdən keçmənin müvəqqəti qaydası</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İşə 2025-ci il yanvarın 1-dək qəbul edilmiş hərbi qulluqçuların – çağırış üzrə milli hərbi xidmətə çağırılmış şəxslərin hərbi xidmətdən keçməsinin müvəqqəti qaydası bu maddə ilə müəyyən edilir. Bu maddə ilə tənzimlənməyən məsələlər – Müdafiə Məcəlləsi ilə, habelə bu Məcəllənin və Müdafiə Məcəlləsinin əsasında qəbul edilmiş/çıxarılan müvafiq normativ aktlarla tənzimlən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Hərbi qulluqçular, bu Məcəllənin 61-ci maddəsinə uyğun olaraq, penitensiar müəssisənin mühafizəsini təmin edirlər. Bu funksiyanın icrasının təşkilini və ona nəzarəti - nazirin əmri ilə müəyyən edilmiş Xidmətin müvafiq struktur bölməsi/vahidi həyata keçir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Hərbi qulluqçu: xidməti vəzifəsini yerinə yetirərkən dövlət hakimiyyətinin nümayəndəsidir və dövlət tərəfindən qorunur. Hərbi qulluqçunun Gürcüstan qanunvericiliyi ilə nəzərdə tutulmuş səlahiyyətinə uyğun olan tələbin yerinə yetirilməsi - hər kəs üçün məcburi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4. Hərbi qulluqçu: fiziki güc tətbiq etmək, xüsusi vasitələrdən və odlu silahdan istifadə etmək səlahiyyətinə malikdir. Onlardan istifadə qaydası - bu Məcəllənin 62-ci–64-cü maddələri ilə və digər normativ aktlarla, o cümlədən: nazirin əmri ilə müəyyən ed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5. Xidmət: hərbi qulluqçunu qida ilə və ya qida əvəzinə nazirin əmri ilə müəyyən edilmiş kompensasiya (təzminat) məbləği ilə, müvafiq formalı geyimlə (paltarla), əşyavi əmlakla, tibbi xidmətlə, habelə həyat və sağlamlıq üzrə dövlət sığortası ilə təmin etməyə borcludu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6. Hərbi rütbəsi olan hərbi qulluqçuya – onun hərbi rütbəsinə uyğun rütbə maaşı verilir. Onun məbləği -nazirin əmri ilə müəyyən ed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7. Hərbi qulluqçu: xidməti vəzifəsini yerinə yetirərkən sağlamlığına ziyan vurulduqda, yaralandıqda, şikəst olduqda və ya ona məhdud imkanlılıq (əlillik) statusu müəyyən edildikdə: hərbi qulluqçuya  Müdafiə Məcəlləsinin 149-cu maddəsinin 4-cü hissəsində nəzərdə tutulmuş birdəfəlik yardım verilir, onun həlak olduğu halda isə: hərbi qulluqçunun ailə üzvünə Müdafiə Məcəlləsinin 149-cu maddəsinin 5-ci hissəsində nəzərdə tutulmuş birdəfəlik yardım ver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8. Xidmətin hərbi qulluqçusu statusuna malik olan şəxs tərəfindən Xidmətin idarəetməsi sahəsində əsas insan hüquqlarının qorunmasına və xidməti vəzifələrin, Gürcüstan qanunvericiliyi ilə müəyyən edilmiş tələblərin yerinə yetirilməsinə kontrolu (nəzarəti) - Xidmətin daxili kontrolunu həyata keçirən struktur bölməsi həyata keçir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9. Xidmətdə (iş yerində): çağırış üzrə milli hərbi xidmətdən keçmənin qaydası - nazirin əmri ilə müəyyən ed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146. Məcəllənin qüvvəyə minməsi üçün həyata keçiriləcək tədbirlə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 xml:space="preserve">Bu Məcəllə qüvvəyə mindikdən sonra 1 il müddətində: Nazirlik və digər müvafiq qurumlar – bu Məcəllədə nəzərdə tutulmuş hüquqi aktların buraxılışını (nəşrini), habelə bu Məcəllənin 147-ci maddəsində nəzərdə tutulmuş qanunvericilik aktları əsasında çıxarılan hüquqi aktların (o cümlədən: birgə normativ aktların) bu Məcəlləyə uyğunluğunu təmin etsinlər. </w:t>
      </w:r>
    </w:p>
    <w:p>
      <w:pPr>
        <w:pStyle w:val="Normal"/>
        <w:spacing w:lineRule="auto" w:line="240" w:beforeAutospacing="1" w:afterAutospacing="1"/>
        <w:jc w:val="center"/>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Fəsil XXV</w:t>
      </w:r>
    </w:p>
    <w:p>
      <w:pPr>
        <w:pStyle w:val="Normal"/>
        <w:spacing w:lineRule="auto" w:line="240" w:beforeAutospacing="1" w:afterAutospacing="1"/>
        <w:jc w:val="center"/>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Yekun müddəala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147. Qüvvədən düşmüş elan edilməli olan normativ aktla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Qüvvədən düşmüş elan edilsin:</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Gürcüstanın 2010-cu il 9 mart Qanunu – Dustaqlıq Məcəlləsi (Gürcüstan Qanunvericilik Xəbərçisi, №12, 24.03.2010, maddə. 49);</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Gürcüstanın 2015-ci il 1 may Qanunu „Xüsusi Penitensiar Xidmət haqqında“ (Gürcüstan Qanunvericilik Xəbərçisi (www.matsne.gov.ge), 18.05.2015, qeydiyyat kodu: 100110000.05.001.017757).</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Bu maddənin birinci hissəsində nəzərdə tutulmuş qanunvericilik aktları əsasında çıxarılan normativ aktlar, bu Məcəlləyə zidd olmadıqda, öz hüquqi qüvvəsini qoruyub-saxlay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148. Məcəllənin qüvvəyə minməs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Bu Məcəllənin birinci−145-ci və 147-ci maddələri istisna olmaqla, bu Məcəllə dərc edildikdən dərhal sonra qüvvəyə minsin.</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Bu Məcəllənin birinci−145-ci və 147-ci maddələri 2024-cü il yanvarın 1-dən qüvvəyə minsin.</w:t>
      </w:r>
    </w:p>
    <w:p>
      <w:pPr>
        <w:pStyle w:val="Normal"/>
        <w:spacing w:lineRule="auto" w:line="240" w:before="0" w:after="0"/>
        <w:rPr>
          <w:rFonts w:ascii="Times New Roman" w:hAnsi="Times New Roman" w:eastAsia="Times New Roman" w:cs="Times New Roman"/>
          <w:vanish/>
          <w:sz w:val="24"/>
          <w:szCs w:val="24"/>
          <w:lang w:val="en-US"/>
        </w:rPr>
      </w:pPr>
      <w:r>
        <w:rPr>
          <w:rFonts w:eastAsia="Times New Roman" w:cs="Times New Roman" w:ascii="Times New Roman" w:hAnsi="Times New Roman"/>
          <w:vanish/>
          <w:sz w:val="24"/>
          <w:szCs w:val="24"/>
          <w:lang w:val="en-US"/>
        </w:rPr>
      </w:r>
      <w:bookmarkStart w:id="5" w:name="DOCUMENT%3A1;FOOTER%3A1;"/>
      <w:bookmarkStart w:id="6" w:name="DOCUMENT%3A1;FOOTER%3A1;"/>
      <w:bookmarkEnd w:id="6"/>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sz w:val="21"/>
          <w:szCs w:val="21"/>
          <w:lang w:val="en-US"/>
        </w:rPr>
        <w:t>Gürcüstan prezidenti  Salome Zurabişvili</w:t>
      </w:r>
      <w:r>
        <w:rPr>
          <w:rFonts w:eastAsia="Times New Roman" w:cs="Times New Roman" w:ascii="Times New Roman" w:hAnsi="Times New Roman"/>
          <w:b/>
          <w:bCs/>
          <w:sz w:val="24"/>
          <w:szCs w:val="24"/>
          <w:lang w:val="en-US"/>
        </w:rPr>
        <w:t xml:space="preserve"> </w:t>
      </w:r>
    </w:p>
    <w:p>
      <w:pPr>
        <w:pStyle w:val="Normal"/>
        <w:spacing w:lineRule="auto" w:line="240" w:beforeAutospacing="1" w:afterAutospacing="1"/>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bilisi,</w:t>
      </w:r>
    </w:p>
    <w:p>
      <w:pPr>
        <w:pStyle w:val="Normal"/>
        <w:spacing w:lineRule="auto" w:line="240" w:beforeAutospacing="1" w:afterAutospacing="1"/>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5 dekabr 2023-cü il.</w:t>
      </w:r>
    </w:p>
    <w:p>
      <w:pPr>
        <w:pStyle w:val="Normal"/>
        <w:spacing w:lineRule="auto" w:line="240" w:beforeAutospacing="1" w:afterAutospacing="1"/>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N3988-XIIIms-Xmp</w:t>
      </w:r>
    </w:p>
    <w:sectPr>
      <w:type w:val="nextPage"/>
      <w:pgSz w:w="11906" w:h="16838"/>
      <w:pgMar w:left="85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01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Heading1Char"/>
    <w:uiPriority w:val="9"/>
    <w:qFormat/>
    <w:rsid w:val="00057486"/>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57486"/>
    <w:rPr>
      <w:rFonts w:ascii="Calibri Light" w:hAnsi="Calibri Light" w:eastAsia="" w:cs="" w:asciiTheme="majorHAnsi" w:cstheme="majorBidi" w:eastAsiaTheme="majorEastAsia" w:hAnsiTheme="majorHAnsi"/>
      <w:color w:val="2E74B5" w:themeColor="accent1" w:themeShade="bf"/>
      <w:sz w:val="32"/>
      <w:szCs w:val="32"/>
    </w:rPr>
  </w:style>
  <w:style w:type="character" w:styleId="Strong">
    <w:name w:val="Strong"/>
    <w:basedOn w:val="DefaultParagraphFont"/>
    <w:uiPriority w:val="22"/>
    <w:qFormat/>
    <w:rsid w:val="004c73a4"/>
    <w:rPr>
      <w:b/>
      <w:bCs/>
    </w:rPr>
  </w:style>
  <w:style w:type="character" w:styleId="InternetLink">
    <w:name w:val="Hyperlink"/>
    <w:basedOn w:val="DefaultParagraphFont"/>
    <w:uiPriority w:val="99"/>
    <w:semiHidden/>
    <w:unhideWhenUsed/>
    <w:rsid w:val="00335778"/>
    <w:rPr>
      <w:color w:val="0000FF"/>
      <w:u w:val="single"/>
    </w:rPr>
  </w:style>
  <w:style w:type="character" w:styleId="VisitedInternetLink">
    <w:name w:val="FollowedHyperlink"/>
    <w:basedOn w:val="DefaultParagraphFont"/>
    <w:uiPriority w:val="99"/>
    <w:semiHidden/>
    <w:unhideWhenUsed/>
    <w:rsid w:val="00aa3a3f"/>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42a7"/>
    <w:pPr>
      <w:spacing w:before="0" w:after="160"/>
      <w:ind w:left="720" w:hanging="0"/>
      <w:contextualSpacing/>
    </w:pPr>
    <w:rPr/>
  </w:style>
  <w:style w:type="paragraph" w:styleId="NormalWeb">
    <w:name w:val="Normal (Web)"/>
    <w:basedOn w:val="Normal"/>
    <w:uiPriority w:val="99"/>
    <w:unhideWhenUsed/>
    <w:qFormat/>
    <w:rsid w:val="004042a7"/>
    <w:pPr>
      <w:spacing w:lineRule="auto" w:line="240" w:beforeAutospacing="1" w:afterAutospacing="1"/>
    </w:pPr>
    <w:rPr>
      <w:rFonts w:ascii="Times New Roman" w:hAnsi="Times New Roman" w:eastAsia="Times New Roman" w:cs="Times New Roman"/>
      <w:sz w:val="24"/>
      <w:szCs w:val="24"/>
      <w:lang w:eastAsia="ru-RU"/>
    </w:rPr>
  </w:style>
  <w:style w:type="paragraph" w:styleId="Sataurixml" w:customStyle="1">
    <w:name w:val="sataurixml"/>
    <w:basedOn w:val="Normal"/>
    <w:qFormat/>
    <w:rsid w:val="00a65045"/>
    <w:pPr>
      <w:spacing w:lineRule="auto" w:line="240" w:beforeAutospacing="1" w:afterAutospacing="1"/>
    </w:pPr>
    <w:rPr>
      <w:rFonts w:ascii="Times New Roman" w:hAnsi="Times New Roman" w:eastAsia="Times New Roman" w:cs="Times New Roman"/>
      <w:sz w:val="24"/>
      <w:szCs w:val="24"/>
      <w:lang w:val="en-US"/>
    </w:rPr>
  </w:style>
  <w:style w:type="paragraph" w:styleId="Muxlixml" w:customStyle="1">
    <w:name w:val="muxlixml"/>
    <w:basedOn w:val="Normal"/>
    <w:qFormat/>
    <w:rsid w:val="00a65045"/>
    <w:pPr>
      <w:spacing w:lineRule="auto" w:line="240" w:beforeAutospacing="1" w:afterAutospacing="1"/>
    </w:pPr>
    <w:rPr>
      <w:rFonts w:ascii="Times New Roman" w:hAnsi="Times New Roman" w:eastAsia="Times New Roman" w:cs="Times New Roman"/>
      <w:sz w:val="24"/>
      <w:szCs w:val="24"/>
      <w:lang w:val="en-US"/>
    </w:rPr>
  </w:style>
  <w:style w:type="paragraph" w:styleId="Abzacixml" w:customStyle="1">
    <w:name w:val="abzacixml"/>
    <w:basedOn w:val="Normal"/>
    <w:qFormat/>
    <w:rsid w:val="00a65045"/>
    <w:pPr>
      <w:spacing w:lineRule="auto" w:line="240" w:beforeAutospacing="1" w:afterAutospacing="1"/>
    </w:pPr>
    <w:rPr>
      <w:rFonts w:ascii="Times New Roman" w:hAnsi="Times New Roman" w:eastAsia="Times New Roman" w:cs="Times New Roman"/>
      <w:sz w:val="24"/>
      <w:szCs w:val="24"/>
      <w:lang w:val="en-US"/>
    </w:rPr>
  </w:style>
  <w:style w:type="paragraph" w:styleId="Tavisataurixml" w:customStyle="1">
    <w:name w:val="tavisataurixml"/>
    <w:basedOn w:val="Normal"/>
    <w:qFormat/>
    <w:rsid w:val="001823a5"/>
    <w:pPr>
      <w:spacing w:lineRule="auto" w:line="240" w:beforeAutospacing="1" w:afterAutospacing="1"/>
    </w:pPr>
    <w:rPr>
      <w:rFonts w:ascii="Times New Roman" w:hAnsi="Times New Roman" w:eastAsia="Times New Roman" w:cs="Times New Roman"/>
      <w:sz w:val="24"/>
      <w:szCs w:val="24"/>
      <w:lang w:val="en-US"/>
    </w:rPr>
  </w:style>
  <w:style w:type="paragraph" w:styleId="Tavixml" w:customStyle="1">
    <w:name w:val="tavixml"/>
    <w:basedOn w:val="Normal"/>
    <w:qFormat/>
    <w:rsid w:val="006e78a9"/>
    <w:pPr>
      <w:spacing w:lineRule="auto" w:line="240" w:beforeAutospacing="1" w:afterAutospacing="1"/>
    </w:pPr>
    <w:rPr>
      <w:rFonts w:ascii="Times New Roman" w:hAnsi="Times New Roman" w:eastAsia="Times New Roman" w:cs="Times New Roman"/>
      <w:sz w:val="24"/>
      <w:szCs w:val="24"/>
      <w:lang w:val="en-US"/>
    </w:rPr>
  </w:style>
  <w:style w:type="paragraph" w:styleId="Msonormal" w:customStyle="1">
    <w:name w:val="msonormal"/>
    <w:basedOn w:val="Normal"/>
    <w:qFormat/>
    <w:rsid w:val="00b32ce8"/>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9956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99A461-BA68-4BB8-AE36-E17E2223A6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95</TotalTime>
  <Application>LibreOffice/7.4.7.2$Linux_X86_64 LibreOffice_project/40$Build-2</Application>
  <AppVersion>15.0000</AppVersion>
  <Pages>1</Pages>
  <Words>39240</Words>
  <Characters>223673</Characters>
  <CharactersWithSpaces>262389</CharactersWithSpaces>
  <Paragraphs>5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9:14:00Z</dcterms:created>
  <dc:creator>Пользователь Windows</dc:creator>
  <dc:description/>
  <dc:language>en-US</dc:language>
  <cp:lastModifiedBy>Kamil</cp:lastModifiedBy>
  <dcterms:modified xsi:type="dcterms:W3CDTF">2024-03-01T04:14:00Z</dcterms:modified>
  <cp:revision>5509</cp:revision>
  <dc:subject/>
  <dc:title/>
</cp:coreProperties>
</file>

<file path=docProps/custom.xml><?xml version="1.0" encoding="utf-8"?>
<Properties xmlns="http://schemas.openxmlformats.org/officeDocument/2006/custom-properties" xmlns:vt="http://schemas.openxmlformats.org/officeDocument/2006/docPropsVTypes"/>
</file>