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уырдзыстоны закъон  </w:t>
      </w:r>
    </w:p>
    <w:p>
      <w:pPr>
        <w:pStyle w:val="Normal"/>
        <w:spacing w:lineRule="auto" w:line="240" w:before="280" w:after="280"/>
        <w:jc w:val="center"/>
        <w:rPr>
          <w:rFonts w:ascii="Times New Roman" w:hAnsi="Times New Roman" w:eastAsia="Times New Roman" w:cs="Times New Roman"/>
          <w:b/>
          <w:b/>
          <w:vanish/>
          <w:sz w:val="28"/>
          <w:szCs w:val="28"/>
        </w:rPr>
      </w:pPr>
      <w:r>
        <w:rPr>
          <w:rFonts w:eastAsia="Times New Roman" w:cs="Times New Roman" w:ascii="Times New Roman" w:hAnsi="Times New Roman"/>
          <w:b/>
          <w:sz w:val="28"/>
          <w:szCs w:val="28"/>
        </w:rPr>
        <w:t xml:space="preserve">Пенитенциарон Кодекс </w:t>
      </w:r>
    </w:p>
    <w:p>
      <w:pPr>
        <w:pStyle w:val="Normal"/>
        <w:spacing w:lineRule="auto" w:line="240" w:before="280" w:after="280"/>
        <w:jc w:val="center"/>
        <w:rPr>
          <w:rFonts w:ascii="Times New Roman" w:hAnsi="Times New Roman" w:eastAsia="Times New Roman" w:cs="Times New Roman"/>
          <w:b/>
          <w:b/>
          <w:bCs/>
          <w:sz w:val="28"/>
          <w:szCs w:val="28"/>
        </w:rPr>
      </w:pPr>
      <w:bookmarkStart w:id="0" w:name="DOCUMENT%3A1;PREAMBLE%3A1;"/>
      <w:bookmarkEnd w:id="0"/>
      <w:r>
        <w:rPr>
          <w:rFonts w:eastAsia="Times New Roman" w:cs="Times New Roman" w:ascii="Times New Roman" w:hAnsi="Times New Roman"/>
          <w:b/>
          <w:vanish/>
          <w:sz w:val="28"/>
          <w:szCs w:val="28"/>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vanish/>
          <w:sz w:val="24"/>
          <w:szCs w:val="24"/>
        </w:rPr>
      </w:pPr>
      <w:bookmarkStart w:id="1" w:name="DOCUMENT%3A1;POINT%3A1;"/>
      <w:bookmarkEnd w:id="1"/>
      <w:r>
        <w:rPr>
          <w:rFonts w:eastAsia="Times New Roman" w:cs="Times New Roman" w:ascii="Times New Roman" w:hAnsi="Times New Roman"/>
          <w:sz w:val="24"/>
          <w:szCs w:val="24"/>
        </w:rPr>
        <w:t xml:space="preserve">Ацы Кодексы нысан у адæймаджы сæйраг барты хъахъхъæныны æмæ реализацийыл ориентацигонд  ахæстоны  æмæ сæрибардзинады байсты сæххæсты барадон гарантиты саразын, кæцы æмбæлгæ интересты ‘хсæн рæстаг балансы фидар кæнынæй эффектонæй сифтонг кæндзæн, иуæрдыгæй, пенитенциарон уагдоны уæвæг гоймаджы барты хъахъхъæды æмæ, иннæрдыгæй та, рæстдзинады сæндидзыны, ног фыдракæнды сарæзты сæрæй аиуварс кæныны æмæ аххосджыны ресоциализацийы.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vanish/>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Чиныг </w:t>
      </w:r>
      <w:r>
        <w:rPr>
          <w:rFonts w:eastAsia="Times New Roman" w:cs="Times New Roman" w:ascii="Times New Roman" w:hAnsi="Times New Roman"/>
          <w:b/>
          <w:bCs/>
          <w:sz w:val="24"/>
          <w:szCs w:val="24"/>
          <w:lang w:val="en-US"/>
        </w:rPr>
        <w: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умæйаг уагæвæрдтæ. Пенитенциарон системæ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умæйаг уагæвæр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 Кодексы архайды сфер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Кодекс бæрæг кæны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тугтæрхоны хъуыддагыл æфхæрды мадзæлтты хуызæй лæвæрд ахæстоны æмæ æфхæрды хуызæй снысангонд сæрибардзинады байсты сæххæсты фæткы æмæ уавæрты, аххосджынты æмæ тæрхонгондты барадон хъахъхъæды гарантиты, уаг дæтты ахæстоны æмæ сæрибардзинады байсты сæххæсты органты архайдæн, бæлвырд кæны ахæстоны æмæ сæрибардзинады байсты сæххæсты паддзахадон органты, æхсæнадон организациты æмæ æмбæстæгты хайадисты фæткы æмæ уавæрты, афтæ-ма Гуырдзыстоны юстицийы министрады (дарддæр – министрад) системæйы хауæг паддзахадон дæлуагдон бæрнады – специалон пенитенциарон куыстуаты (дарддæр – куыстуат) организаци кæныны, барлæвæрды æмæ архайды фæткы, кусæджы статусы, иудадзыг профессионалон цæттæгæнæны системæйы æмæ барадон, социалон æмæ æдасдзинады хъахъхъæды гаранти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Кодексæй сфидаргонд фæткæй æххæст æрцæудзæн ахæстоны/сæрибардзинады байсты сæххæстимæ баст тæрхондоны тæрхон æмæ тæрхоныскъуыд, афтæ-ма тугтæрхоны æхсæнадæмон тæрхондоны æмбæлон уынаффæ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 Гуырдзыстоны закъондæттынад ахæстоны æмæ сæрибардзинады байсты сæххæст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Ахæстоны æмæ сæрибардзинады байсты сæххæсты тыххæй Гуырдзыстоны закъондæттынад бындурæвæрд у Гуырдзыстоны Конституцийы, Гуырдзыстоны æхсæнадæмон бадзырдты, ацы Кодексы æмæ Гуырдзыстоны æндæр закъондæттæн æмæ закъоныдæлбар нормативон акт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юстицийы министр (дарддæр - министр) барлæвæрд у мыхуыры рауадза бардзырд ацы Кодексæй æркастгонд фарстат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 Ахæстоны æмæ сæрибардзинады байсты сæххæсты тыххæй Гуырдзыстоны закъондæттынады архайд тыгъдады æмæ гоймæгты къор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æстоны æмæ сæрибардзинады байсты сæххæсты тыххæй Гуырдзыстоны закъондæттынады архайд хæлиу кæны Гуырдзыстоны æнæхъæн территорийыл.  </w:t>
      </w:r>
    </w:p>
    <w:p>
      <w:pPr>
        <w:pStyle w:val="Normal"/>
        <w:spacing w:lineRule="auto" w:line="240" w:before="280" w:after="280"/>
        <w:jc w:val="both"/>
        <w:rPr/>
      </w:pPr>
      <w:r>
        <w:rPr>
          <w:rFonts w:eastAsia="Times New Roman" w:cs="Times New Roman" w:ascii="Times New Roman" w:hAnsi="Times New Roman"/>
          <w:sz w:val="24"/>
          <w:szCs w:val="24"/>
        </w:rPr>
        <w:t xml:space="preserve">2. Ахæстоны æмæ сæрибардзинады байсты сæххæсты тыххæй Гуырдзыстоны закъондæттынад пайдагонд цæуы куыд Гуырдзыстоны æмбæстæгты, афтæ фæсарæйнаг бæстæты æмбæстæгты æмæ æмбæстонады нæ уæвæг гоймæгты тыххæй дæр, Гуырдзыстоны закъондæттынадæй æмæ Гуырдзыстоны æхсæнадæмон бадзырдт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нæххæсткарæн аххосджыны ахæстоны уæвыны æмæ æнæххæсткарæн зылынгонд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фхæрды хуызæй снысангонд сæрибардзинады байсты фæдыл фарстатæ бæрæггонд цæуы ацы Кодексæй, æнæххæсткарæнты рæстæвзарынады Кодексæй æмæ уыдоны бындурыл рауагъд закъоныдæлбар нормативон акт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 Ахæстоны æмæ сæрибардзинады байсты сæххæсты бынду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æстоны сæххæсты бындур у гоймагæн арæнгонды мадзæлтты хуызæй ахæстоны лæвæрды тыххæй тæрхондоны уынафф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æрибардзинады байсты сæххæсты бындур у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тугтæрхоны хъуыддагыл рахаст æмæ закъонон тыхы бацыд зылынгæнæн тæрхон, кæцыйæ гоймагæн лæвæрд æрцыд сæрибардзинады байст, афтæ-ма тугтæрхоны æхсæнадæмон тæрхондоны æмбæлон уынаффæ æфхæрды хуызæй сæрибардзинады байсты снысаны тыххæй дæр.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енитенциарон системæйы организаци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 Ахæстоны æмæ сæрибардзинады байсты æххæстгæнæны систе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æстоны æмæ сæрибардзинады байсты æххæстгæнæны органтæ сты куыстуат æмæ уый дæлбариуæг пенитенциарон уагдæт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æстоны æмæ сæрибардзинады байсты æххæстгæнæны сферæйы иууон политикайы кондады ифтонг кæны минист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 Куысту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уаты архайды барадон бындуртæ сты: Гуырдзыстоны Конституци, Гуырдзыстоны æхсæнадæмон бадзырдтæ, ацы Кодекс, куыстуаты уагæвæрд, Гуырдзыстоны æндæр закъондæттæн æмæ закъоныдæлбар нормативон акттæ æмæ æндæр барадон акт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уат иу кæны уый структурон дæлхайад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уаты дæлбариуæг пенитенциарон уагдæт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уаты, уый структурон дæлхайадты æмæ куыстуаты пенитенциарон департаменты структурон иуæджы уагæвæрды фидар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ыстуаты штатон номхыгъды министримæ иумæ разыйæ, Гуырдзыстоны закъондæттынадæй сфидаргонд фæткæй сфидар кæн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 Куыстуаты уагдæ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уатæн къухдариуæг кæны куыстуаты генералон директор, кæцыйы гæсады бынатыл снысан кæны æмæ йæ гæсадæй ссæрибар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уаты генералон директорæн ис фыццаг хæдивæг æмæ хæдивæг, кæцыты куыстуаты генералон директоры бавдыстæй  гæсады бынæттыл снысан кæны æмæ сæ гæсадæй ссæрибар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уаты генералон директоры нæуæвыны цауы уый хæсы æххæст кæны куыстуаты генералон директоры фыццаг хæдивæг, фæлæ кæд фыццаг хæдивæджы </w:t>
      </w:r>
      <w:r>
        <w:rPr>
          <w:rFonts w:eastAsia="Times New Roman" w:cs="Sylfaen" w:ascii="Sylfaen" w:hAnsi="Sylfaen"/>
          <w:sz w:val="24"/>
          <w:szCs w:val="24"/>
        </w:rPr>
        <w:t>‘</w:t>
      </w:r>
      <w:r>
        <w:rPr>
          <w:rFonts w:eastAsia="Times New Roman" w:cs="Times New Roman" w:ascii="Times New Roman" w:hAnsi="Times New Roman"/>
          <w:sz w:val="24"/>
          <w:szCs w:val="24"/>
        </w:rPr>
        <w:t>рдыгæй барлæвæрды сæххæст</w:t>
        <w:softHyphen/>
        <w:t xml:space="preserve">кæныны нæамалдзинады цауы та – хæдивæг. Куыстуаты генералон директоры фыццаг хæдивæджы/хæдивæджы кураторон сферæтæ бæрæг кæны уый снысаны тыххæй бардзырдæй. Куыстуаты генералон директор барлæвæрд у ацы Кодексæй æркастгонд хицæн барлæвæрдтæ индивидуалон административон-барадон акты бындурыл фыццаг хæдивæгæн/хæдивæгæн адæт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уаты генералон директор гæсады бынæттыл снысан кæны æмæ гæсады бынæттæй ссæрибар кæны куыстуаты кусджыты æмæ пенитенциарон уагдæтты кусджы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ыстуаты генералон директор барлæвæрд у ацы Кодексæй æмæ Гуырдзыстоны æндæр закъондæттæн æмæ закъоныдæлбар нормативон акттæй æркастгонд цауты мыхуыры рауадза индивидуалон административон-барадон ак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ыстуаты генералон директор бакусдзæн æмæ министрæн бавдисдзæн æнхъарæнты куыстуаты финанскæныны æмæ материалон-техникон ифтонгады тыххæй. Куыстуат финансгонд цæуы Гуырдзыстоны паддзахадон бюджеты ассигнетæй. Куыстуаты хæрдзтæ Гуырдзыстоны паддзахадон бюджеты æркастгонд хъуамæ уой хицæн программон кодæй/кæцыты сæххæст кæндзæн куыстуат Гуырдзыстоны закъондæттынад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уыстуат хыгъдхæсджын у министры раз. Куыстуаты генералон директор иуылкъаддæр афæдзы мидæг дыууæхатт министрæн бавдисдзæн фыстæй хыгъдлæвæрды куыстуа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æххæстгонд архайды тыххæй. Министры домæны бындурыл куыстуаты генералон директор бавдисдзæн уымæн æнæрадон хыгъдлæвæрды куыстуа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æххæстгонд архай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уыстуаты кусджы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куысты фæткдарады сферæйы адæймаджы сæйраг барты хъахъхъæды æмæ уыдон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куыстадон хæсты æмæ Гуырдзыстоны закъондæттынадæй сфидаргонд домæнты сæххæсты басгарыны, афтæ-ма куыстуаты медицинон кусджыты хæрзхъæды контролы æмæ пенитенциарон уагдæтты системон мониторингы æххæст кæны куыстуаты мидæгон контролы æххæстгæнæг структурон дæлхайад.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уыстуаты архайды сæйраг принциптæ, йæ хæстæ æмæ барлæвæр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 Куыстуаты архайды сæйраг принцип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уаты архайды сæйраг принцип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акъо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дæймаджы сæйраг барты хъахъхъæд æмæ лæггад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мбæрцад; </w:t>
      </w:r>
    </w:p>
    <w:p>
      <w:pPr>
        <w:pStyle w:val="Normal"/>
        <w:spacing w:lineRule="auto" w:line="240" w:before="280" w:after="280"/>
        <w:jc w:val="both"/>
        <w:rPr/>
      </w:pPr>
      <w:r>
        <w:rPr>
          <w:rFonts w:eastAsia="Times New Roman" w:cs="Times New Roman" w:ascii="Times New Roman" w:hAnsi="Times New Roman"/>
          <w:sz w:val="24"/>
          <w:szCs w:val="24"/>
        </w:rPr>
        <w:t xml:space="preserve">г) ирд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олитикон нейтралите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 Куыстуаты хæ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уаты хæс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закъондæттынадæй сфидаргонд фæткæй ахæстоны æмæ сæрибардзинады байсты сæххæст кæнын;  </w:t>
      </w:r>
    </w:p>
    <w:p>
      <w:pPr>
        <w:pStyle w:val="Normal"/>
        <w:spacing w:lineRule="auto" w:line="240" w:before="280" w:after="280"/>
        <w:jc w:val="both"/>
        <w:rPr/>
      </w:pPr>
      <w:r>
        <w:rPr>
          <w:rFonts w:eastAsia="Times New Roman" w:cs="Times New Roman" w:ascii="Times New Roman" w:hAnsi="Times New Roman"/>
          <w:sz w:val="24"/>
          <w:szCs w:val="24"/>
        </w:rPr>
        <w:t>б) пенитенциарон уагдоны аххосджыны/тæрхонгонды æмæ уый барты хъахъхъæнын;</w:t>
      </w:r>
    </w:p>
    <w:p>
      <w:pPr>
        <w:pStyle w:val="Normal"/>
        <w:spacing w:lineRule="auto" w:line="240" w:before="280" w:after="280"/>
        <w:jc w:val="both"/>
        <w:rPr/>
      </w:pPr>
      <w:r>
        <w:rPr>
          <w:rFonts w:eastAsia="Times New Roman" w:cs="Times New Roman" w:ascii="Times New Roman" w:hAnsi="Times New Roman"/>
          <w:sz w:val="24"/>
          <w:szCs w:val="24"/>
        </w:rPr>
        <w:t xml:space="preserve">в) пенитенциарон уагдоны барадон режимы æмæ æдасдзинады хъахъхъ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нитенциарон уагдоны хъахъхъæнын;  </w:t>
      </w:r>
    </w:p>
    <w:p>
      <w:pPr>
        <w:pStyle w:val="Normal"/>
        <w:spacing w:lineRule="auto" w:line="240" w:before="280" w:after="280"/>
        <w:jc w:val="both"/>
        <w:rPr/>
      </w:pPr>
      <w:r>
        <w:rPr>
          <w:rFonts w:eastAsia="Times New Roman" w:cs="Times New Roman" w:ascii="Times New Roman" w:hAnsi="Times New Roman"/>
          <w:sz w:val="24"/>
          <w:szCs w:val="24"/>
        </w:rPr>
        <w:t xml:space="preserve">д) пенитенциарон уагдоны кризисон ситуацийы уагдæттын; </w:t>
      </w:r>
    </w:p>
    <w:p>
      <w:pPr>
        <w:pStyle w:val="Normal"/>
        <w:spacing w:lineRule="auto" w:line="240" w:before="280" w:after="280"/>
        <w:jc w:val="both"/>
        <w:rPr/>
      </w:pPr>
      <w:r>
        <w:rPr>
          <w:rFonts w:eastAsia="Times New Roman" w:cs="Times New Roman" w:ascii="Times New Roman" w:hAnsi="Times New Roman"/>
          <w:sz w:val="24"/>
          <w:szCs w:val="24"/>
        </w:rPr>
        <w:t xml:space="preserve">е) пенитенциарон уагдоны æмæ уым æввахс территорийыл фыдракæнды кæнæ/та æндæр барадсæттæны превенци, рабæрæг кæнын æмæ скуынæг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пенитенциарон уагдоны аххосджыны/тæрхонгонды реабилитацийы/ресоциализацийы æмæ æхсæнады интеграцийы къухарæз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 Куыстуаты барлæвæр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уаты барлæвæрд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енитенциарон уагдоны барадон режимы бахъахъхъæнынæн йæхи компетенцийы фæлгæтты Гуырдзыстоны закъондæттынадæй сфидаргонд домæнты сæххæст кæнын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пенитенциарон уагдоны боны фæткы сæххæсты цæстдарддзинад) æмæ ацы домæнты халыны цауы æмбæлон реаги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ххосджыны/тæрхонгонды эскортирад (пенитенциарон уагдонæй акæнгæйæ, ракæнгæйæ æмæ экстрадацийы рæстæдж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нитенциарон уагдоны æдасдзинады ифтонг кæныны цыд æмæ стыхджынгонд мадзæлтты пълæнтты бакусын æмæ сæххæст кæнын;   </w:t>
      </w:r>
    </w:p>
    <w:p>
      <w:pPr>
        <w:pStyle w:val="Normal"/>
        <w:spacing w:lineRule="auto" w:line="240" w:before="280" w:after="280"/>
        <w:jc w:val="both"/>
        <w:rPr/>
      </w:pPr>
      <w:r>
        <w:rPr>
          <w:rFonts w:eastAsia="Times New Roman" w:cs="Times New Roman" w:ascii="Times New Roman" w:hAnsi="Times New Roman"/>
          <w:sz w:val="24"/>
          <w:szCs w:val="24"/>
        </w:rPr>
        <w:t xml:space="preserve">г) пенитенциарон уагдоны барадон режимы æмæ æдасдзинады бахъахъхъæнынæн кризисон ситуацийы Гуырдзыстоны закъондæттынадæй сфидаргонд фæткæй уагдæтгæйæ интервенцийы, специалон  кæнæ/та æндæр мадзæлтты сæххæст кæнын; </w:t>
      </w:r>
    </w:p>
    <w:p>
      <w:pPr>
        <w:pStyle w:val="Normal"/>
        <w:spacing w:lineRule="auto" w:line="240" w:before="280" w:after="280"/>
        <w:jc w:val="both"/>
        <w:rPr/>
      </w:pPr>
      <w:r>
        <w:rPr>
          <w:rFonts w:eastAsia="Times New Roman" w:cs="Times New Roman" w:ascii="Times New Roman" w:hAnsi="Times New Roman"/>
          <w:sz w:val="24"/>
          <w:szCs w:val="24"/>
        </w:rPr>
        <w:t xml:space="preserve">д) стихион æнамонддзинады æмæ æндæр сæрмагонд ситуацийы рæстæджы аххосджыны/тæрхонгонды æдасдзинады сифтонг кæнынæн æмбæлон мадзæлтты сæххæст кæнын, афтæ-ма куыстуаты кусджыты сæрмагонд режимыл ракæныны сифтонг кæнын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енитенциарон уагдоны информацион/аналитикон ифтонгад, æмбæлон бæрæггæнæнты бакусын æмæ анализ;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Гуырдзыстоны закъондæттынадæй сфидаргонд фæткæй оперативон мадзæлтты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аххосджыны/тæрхонгонды тыххæй бæрæггæнæнты бакусын æмæ æмбæлон бæрæггæнæнты базæты администри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аххосджыны/тæрхонгонды сæрмагонд хъуыддаджы æмæ аххосджыны реестры/зылынгонды реестры уагдæ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енитенциарон уагдоны хосгæнæн-медицинон пункты/медицинон хайады архайды организацийы æмæ контролы, пенитенциарон уагдоны æнæниздзинады хъахъхъæды бæрнадон, паддзахадон æмæ æхсæнадæмон программæты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пенитенциарон уагдоны уæвæг санитарон-гигиенон æмæ эпидемиологон уавæры басгар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куыстуаты архайды барадон ифтонг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куыстуаты материалон æмæ техникон æдасдзинады ифтонгад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куыстуаты балансыл хыгъдгонд объектты хъахъхъæд), æмбæлон техникон æдасдзинады пълæнтты бакусын æмæ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Гуырдзыстоны закъондæттынадæй сфидаргонд фæткæй куыстуаты кусджыты æмæ уый бинонты уæнгты æдасдзинады ифтонг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тæрхонгонды ресоциализацийы нысанæй æмбæлон программæты бакусын æмæ сæххæст кæнын;  </w:t>
      </w:r>
    </w:p>
    <w:p>
      <w:pPr>
        <w:pStyle w:val="Normal"/>
        <w:spacing w:lineRule="auto" w:line="240" w:before="280" w:after="280"/>
        <w:jc w:val="both"/>
        <w:rPr/>
      </w:pPr>
      <w:r>
        <w:rPr>
          <w:rFonts w:eastAsia="Times New Roman" w:cs="Times New Roman" w:ascii="Times New Roman" w:hAnsi="Times New Roman"/>
          <w:sz w:val="24"/>
          <w:szCs w:val="24"/>
        </w:rPr>
        <w:t xml:space="preserve">р) Гуырдзыстоны закъондæттынадæй бæрæггонд æндæр барлæвæрдты сæххæст кæнын.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уыстуатмæ райсын æмæ куыстады ацæу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 Гоймаджы куыстуатмæ рай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уатмæ Гуырдзыстоны закъондæттынадæй æркастгонд архайды æххæст кæны гæс, фæллойадон бадзырдæй кусæг гоймаг (дарддæр – кус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гыл «Æхсæнадон куыстуаты тыххæй» Гуырдзыстоны закъоны архайд хæлиу кæны æрмæст уыцы цауы, кæд ацы Кодексæй æмæ уый бындурыл рауагъд закъоныдæлбар нормативон актæй æндæр исты нæй сфидаргонд.  </w:t>
      </w:r>
    </w:p>
    <w:p>
      <w:pPr>
        <w:pStyle w:val="Normal"/>
        <w:spacing w:lineRule="auto" w:line="240" w:before="280" w:after="280"/>
        <w:jc w:val="both"/>
        <w:rPr/>
      </w:pPr>
      <w:r>
        <w:rPr>
          <w:rFonts w:eastAsia="Times New Roman" w:cs="Times New Roman" w:ascii="Times New Roman" w:hAnsi="Times New Roman"/>
          <w:sz w:val="24"/>
          <w:szCs w:val="24"/>
        </w:rPr>
        <w:t xml:space="preserve">3. Гоймаг куыстуатмæ гæнæн ис ист æрцæуа фæллойадон бадзырдæй, Гуырдзыстоны органон закъонæй «Гуырдзыстоны фæллойады Кодекс» сфидаргонд фæткæй, кæд ацы Кодексæй æндæр исты нæй æркастгонд. </w:t>
      </w:r>
    </w:p>
    <w:p>
      <w:pPr>
        <w:pStyle w:val="Normal"/>
        <w:spacing w:lineRule="auto" w:line="240" w:before="280" w:after="280"/>
        <w:jc w:val="both"/>
        <w:rPr/>
      </w:pPr>
      <w:r>
        <w:rPr>
          <w:rFonts w:eastAsia="Times New Roman" w:cs="Times New Roman" w:ascii="Times New Roman" w:hAnsi="Times New Roman"/>
          <w:sz w:val="24"/>
          <w:szCs w:val="24"/>
        </w:rPr>
        <w:t>4. Гоймаг куыстуатмæ ист цæуы конкурсæй, ацы Кодексы 12-æм статьяйы 5-æм-7-æм хæйттæй æркастгонд цауы йеддæмæ. Конкурс расиды куыстуаты генералон директор бæрæггонд веб-фарсыл.</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ыстуатмæ гæнæн ис ист æрцæуа 18 азы кармæ бахæццæ Гуырдзыстоны куыстхъом æмбæстаг, кæцы ифтонг кæны ахæм домæн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оны Гуырдзыстоны паддзахадон æвза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фтонг кæны æмбæлон барадон акттæй сфидаргонд домæн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ймагон æмæ архайдон миниуджытæй, ахуырады æмæ æнæниздзинады уавæрæй уымæн йæ бон у бахæсгонд хæсты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мбæлон физикон бацæттæйæ уымæн йæ бон у бахæсгонд хæсты сæххæст кæнын (ацы домæн хæлиу кæны министры бардзырдæй бæрæггонд куыстуаты хайады кусджыт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ыстуатмæ фæллойадон бадзырдæй райсдзысты гоймаг, кæцыйæн гоймагон æмæ куыстон миниуджытæй, ахуырады æмæ æнæниздзинады уавæрæй кæнæ/та æмбæлон физикон бацæттæйæ йæ бон у фæллойадон бадзырдæй бæрæггонд функциты æмæ хæсты сæххæст кæнын.   </w:t>
      </w:r>
    </w:p>
    <w:p>
      <w:pPr>
        <w:pStyle w:val="Normal"/>
        <w:spacing w:lineRule="auto" w:line="240" w:before="280" w:after="280"/>
        <w:jc w:val="both"/>
        <w:rPr/>
      </w:pPr>
      <w:r>
        <w:rPr>
          <w:rFonts w:eastAsia="Times New Roman" w:cs="Times New Roman" w:ascii="Times New Roman" w:hAnsi="Times New Roman"/>
          <w:sz w:val="24"/>
          <w:szCs w:val="24"/>
        </w:rPr>
        <w:t xml:space="preserve">7. Фæллойадон бадзырдæй кусæг гоймагыл Гуырдзыстоны фæллойы закъондæттынад хæлиу кæны уыцы цауы, кæд Гуырдзыстоны закъондæттынадæй, ацы Кодексæй æмæ уый бындурыл рауагъд нормативон акттæй æндæр исты нæй сфидарго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Фæллойадон бадзырдæй кусæг гоймагыл хæлиу кæны ацы Кодексы 13-æм статьяйы, 18-æм статьяйы, 19-æм статьяйы (уыцы статьяйы фыццаг хайы «з» дæлпункты йеддæмæ), 20-æм статьяйы (уыцы статьяйы 4-æм хайы «д» дæлпункты йеддæмæ), 21-аг статьяйы 5-æм хайы, 22-аг–25-æм статьяты, 27-æм статьяйы (уыцы статьяйы 2-аг–4-æм хæйтты æмæ 5-æм хайы «б» æмæ «в» дæлпунктты йеддæмæ) æмæ 29-æм статьяйы архай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Фæллойадон бадзырдæй кусæг гоймаджы бартæ, функцитæ æмæ хæстæ бæрæг цæуы фæллойадон ба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 Гоймаджы куыстуатмæ райсты специалон уавæ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оймагæй куыстуатмæ вакантон гæсады бынатмæ расидгæ конкурсы хайадисгæйæ «Æхсæнадон куыстуаты тыххæй» Гуырдзыстоны закъонæй æркастгонд гæсы сертификат не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омдзы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усæг фæлварæн æмгъуыды дæргъы министрады уагдæттыны сферæйы архайæг æхсæнадон барады юридикон гоймагмæ – Гуырдзыстоны юстицийы ахуыры центры рацæуы цæттæгæнæны æмбæлон специалон ахуыры курсы (дарддæр – ахуыргæнæн курс), кæд министры бардзырдæй уымæн бæрæггонд ис æмбæлон хæс. Ацы периодмæ кусæг куыстадон архайды æххæст кæны специалон барлæвæрды уæвæг гоймаджы хъусдардæ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уыргæнæн курс, æндæр теоретикон æмæ практикон фарстатимæ иумæ, адæймаджы барты æмæ сæрибардзинæдты ахуыр кæныны хъуамæ æвдис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уыргæнæн курсы æнтыстджынæй рацыды цауы кусæгæн лæвæрд цæуы æмбæлон æмвæзады пенитенциарон системæйы кусæджы сертификат (дарддæр – сертифик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рхайгæ сертификаты уæвæг гоймаг ацы статьяйы 2-аг хайæ æркастгонд кусæджы  гæсадыл гæнæн ис снысан кæной æнæконкурсæй, æнæахуыргæнæн курсы рацæу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ыстуатмæ æнæконкурсæй  нысан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æсадыл/куыстуаты рæстæгмæ нæ уæвæг кусæджы ивæг кус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нкурсæй æрцахсинаг вакантон гæсадыл рæстæгмæ хæсы æххæстгæн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сæг – раразмæ кæн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сæг – куыстуаты уыцы кæнæ æндæр структурон дæлхайадмæ/иуæгмæ ракæнгæйæ, кæд уый ифтонг кæны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гæсады конкурсæй/раразмæ кæныны фæткæй æрцахсынæн бæрæггонд квалификацион домæнты. Ацы цауы æрцахсинаг гæсадыл кусæджы бавдысты бар ис куыстуаты уыцы структурон дæлхайады/иуæджы къухдариуæгæн, кæцыйы цæуы кусæджы акæнын. Банысангонд гæсадыл кусæджы бавдыст цæуы уый фыстæй разыдзинад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Гоймаг æмбæлон гæсадыл гæнæн ис снысан уа æнæконкурсæй, рæстæгмæ хæсы  æххæстгæнæгæй, иуылфылдæр 6 мæйы æмгъуыдæй. Ацы гоймаджы уыцы гæсадыл фæлхаттæй (дыккагæй) рæстæгмæ хæсы æххæстгæнæгæй снысан кæнын æнæруадзгæ у. Рæстæгмæ хæсы æххæстгæнæгæй æнæконкурсæй снысангонд гоймагыл нæ хæлиу кæны ацы статьяйы 2-аг хайæ æркастгонд ахуыргæнæн курсы рацыды домæн.</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Куыстуатмæ райсинаг гоймаг (кандидат) рацæуы специалон басгæрсты. Специалон басгæрст у Гуырдзыстоны закъондæттынадæй уадзинаг мадзæлтты æмдзыгуырад, кæцыйы нысан у кандидаты ацы Кодексы 11-æм статьяйы 5-æм хайы «в» дæлпунктæй æркастгонд гоймагон æмæ архайдон миниуджыты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æххæсткæнинаг куысты æмбæлонады сбæлвырд кæнын. Кандидат гæсадыл нысангонд цæуы гæсадыл снысаны барлæвæрды уæвæг гоймаджы бардзырдæй, Гуырдзыстоны закъондæттынадæй сфидаргонд фæткæй, иуылфылдæр 6 мæйы фæлварæн æмгъуыдæй. </w:t>
      </w:r>
    </w:p>
    <w:p>
      <w:pPr>
        <w:pStyle w:val="Normal"/>
        <w:spacing w:lineRule="auto" w:line="240" w:before="280" w:after="280"/>
        <w:jc w:val="both"/>
        <w:rPr/>
      </w:pPr>
      <w:r>
        <w:rPr>
          <w:rFonts w:eastAsia="Times New Roman" w:cs="Times New Roman" w:ascii="Times New Roman" w:hAnsi="Times New Roman"/>
          <w:sz w:val="24"/>
          <w:szCs w:val="24"/>
        </w:rPr>
        <w:t xml:space="preserve">9. Ацы статьяйы нысæнтт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инистр бæрæг кæны:  </w:t>
      </w:r>
    </w:p>
    <w:p>
      <w:pPr>
        <w:pStyle w:val="Normal"/>
        <w:spacing w:lineRule="auto" w:line="240" w:before="280" w:after="280"/>
        <w:jc w:val="both"/>
        <w:rPr/>
      </w:pPr>
      <w:r>
        <w:rPr>
          <w:rFonts w:eastAsia="Times New Roman" w:cs="Times New Roman" w:ascii="Times New Roman" w:hAnsi="Times New Roman"/>
          <w:sz w:val="24"/>
          <w:szCs w:val="24"/>
        </w:rPr>
        <w:t xml:space="preserve">а.а) куыстуатмæ гоймаджы райсынæн конкурсы ауагъды, куыстуатмæ райсинаг гоймаджы равзарыны,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пециалон басгæрсты æмæ фæлварæн æмгъуыды рацыды фæтк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 ахуыргæнæн курсы хуызты, кусæ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хуыргæнæн курсы рацыды, уый сертифицирады æмæ периодикон цæттæгæнæны фæткы, сертификаты архайды æмгъуы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 кусæджы размæ раконды фæтк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 куыстуаты уыцы бæрнон бынæтты номхыгъды, кæцыйыл дæр гоймæгтæ æнæконкурсæй фæлварæн æмгъуыдæй æмæ æнæахуыргæнæн курсы рацыдæй нысангонд цæуынц, афтæ-ма ацы бæрнон бынæттыл уыдоны снысаны фæткы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уаты генералон директор, гæсады спецификайы æмæ гæсадон инструкцийы мидисы æркастæй, бæрæг кæны уæлæмхасæй квалификацион домæнты кандида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вакантон гæсады бынаты æрцахс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3. Гоймаджы куыстуатмæ райсын æмæ уый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куыстады ацыдимæ баст арæнвæр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уатмæ нæ райсдзы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æрхонгонд гоймаг, афтæ-ма гоймаг, кæцыйæн сарæзт ис фыдракæнд, кæцы хауы адæймаджы барты европæйаг тæрхондоны закъонон тыхы бацыд уынаффæйæ сфидаргонд адæймаджы барты æмæ сæйраг сæрибардзинæдты хъахъхъæды Конвенцийы 3-аг статьяйы халыны фактмæ, æнæгæсгæйæ тæрхондзинады сисыны кæнæ мæнгыл баныма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оймаг, кæцыйы тыххæй дæр тугтæрхонон фæдылдзу æххæст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ймаг, кæцыйы тæрхондон арæнгонд куыстхъомы уæвæг гоймагыл банымадта кæнæ фарсхæцынады райсæгыл нымайы, кæд тæрхондоны уынаффæйæ æндæр исты нæй бæрæггон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оймаг, кæцыйæн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ист ис æмбæлон гæсады бынаты æрцахсыны б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оймаг, кæцыйы æнæниздзинады уавæр, медицинон хатдзæгмæ гæсгæ, нæ ифтонг кæны æмбæлон гæсады бынаты æрцахсынæн сфидаргонд домæн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гоймаг, кæцы æмбæлон гæсады бынаты æрцахсыны цауы комкоммæ куыстадон цæстдардæй фехъусын кæндзæн ныййарæгæн, æмкъайæн, хойæн, æфсымæрæн, хъæбулæн, кæнгæ хъæбулæн кæнæ æмкъайы ныййарæгæн, хойæн æфсымæр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фæсарæйнаг бæстæйы æмбæстонады претендент, закъонæй кæнæ Гуырдзыстоны æхсæнадæмон бадзырдæй æркастгонд рацухы йе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гоймаг, кæцы специалон басгæрсты рацыды фæстиуæгæн негативон аргълæвæрд райс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гæн бар нæй, ахса æндæр бæрнон бынат æндæр æхсæнадон уагдоны кæнæ сæрмагонд уагдоны, афтæ-ма куыстадон хæсы æххæсткæнгæйæ æххæст кæна æндæр мыздфидгæ архайды, зонадон, педагогон кæнæ/та сфæлдыстадон архайды йеддæмæ. Кусæг дыууæ бынаты гæнæн ис куса æрмæст министрады системæй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хайæ æркастгонд арæнвæрд нæ хæлиу кæны куыстуаты медицинон персоналы уæнгыл, кæцы йæ архайды пенитенциарон уагдоны æххæст кæ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 Гоймаджы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куыстуатмæ райсынæн бавдисинаг документтæ. Кусæджы сом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мæ райсын кæй фæнды уый гæсадыл снысаны тыххæй барлæвæрды уæвæг гоймагæн хъуамæ бавдиса министры бардзырдæй бæрæггонд документтæ. Ацы документты нæ бавдыстдзинад уый куыстмæ райсыныл нæй зæгъыны бундур у. Аимæ, куыстуатмæ райсын кæй фæнды уымæй гæнæн ис æрдомой кустуа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развæлгъау бæрæггонд, æмбæлон медицинон уаг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лæвæрд æнæниздзинады уавæры тыххæй æвдисæндары бавдисын, афтæ-ма Гуырдзыстоны ахуырады, зонады æмæ æвзонгады министрады уагдæттыны сферæмæ хауæг æхсæнадон барады юридикон гоймаджы – ахуырады хæрзхъæды рæзты национ центр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бæлвырдгонд кæнæ банымад дипломы бавдисын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уатмæ фыццаг хатт райсгæ гоймаг фыстæй бæлвырд кæны кусæджы сомы (ардбахæрд): «Æмбарын æй Гуырдзыстоны раз мæхимæ райсгæ бæрндзинады æмæ ард хæрын (сомы кæнын), иузæрдыгæй лæггад кæнон Гуырдзыстонæн, фидарæй бахъахъхъæнон Гуырдзыстоны Конституци æмæ закъæттæ, кад кæнон адæймаджы æппæтонæй банымад бартæн æмæ сæрибардзинæдтæн, нымысджынæй сæххæст кæнон мæ хæ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5. Куыстуаты æмгъуыд. Фæлварæны æмгъуы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г (ацы Кодексы 16-æм статьяйæ æркастгонд кусæджы йеддæмæ) куыстуатмæ райсын/снысан кæнын æбæрæг æмгъуыдæй, ацы статьяйы 2-аг хайæ æркастгонд цауты йе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уатмæ æбæрæг æмгъуыдæй райсын:  </w:t>
      </w:r>
    </w:p>
    <w:p>
      <w:pPr>
        <w:pStyle w:val="Normal"/>
        <w:spacing w:lineRule="auto" w:line="240" w:before="280" w:after="280"/>
        <w:jc w:val="both"/>
        <w:rPr/>
      </w:pPr>
      <w:r>
        <w:rPr>
          <w:rFonts w:eastAsia="Times New Roman" w:cs="Times New Roman" w:ascii="Times New Roman" w:hAnsi="Times New Roman"/>
          <w:sz w:val="24"/>
          <w:szCs w:val="24"/>
        </w:rPr>
        <w:t xml:space="preserve">а) гæсадыл/кустуаты рæстæгмæ нæуæвæг кусæджы ивæг кусæг – кусæджы куыстуатмæ рацыдмæ кæнæ гæсадæй ссæрибар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æсадыл конкурсæй снысанкæнинаг кусæджы хæсы æххæстгæнæг – ацы Кодексы 12-æм статьяйы 7-æм хайæ бæрæггонд æмгъуыдмæ конкурсы фæстиуджытæм гæсгæ кусæджы гæсадыл снысан кæнын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æллойадон бадзырдæй кусæг гоймаг – фæллойадон бадзырдæй бæрæггонд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ысаны барлæвæрды уæвæг гоймагæн йæ бон у гоймаг снысан кæна  иуылфылдæр 6 мæйы фæлварæн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æлварæн æмгъуыды дæргъы сгæрст цæуы гоймаджы квалификацийы, гоймагон æмæ архайдон миниуджыты/фæлтæрдты æмæ гæнæндзинæдты гæсады бынаты æрцахсынæн сфидаргонд домæнтимæ æмбæло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æлварæн æмгъуыды æнæифтонггæнæг фæстиуæджы æрлæугæйæ гоймаг æмбæлон барадон актæй сæрибаргонд цæуы куыстуа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Фæлварæн æмгъуыд пайдагонд нæ цæуы гоймаджы гæсадыл/куыстуаты рæстæгмæ нæуæвæг кусæджы ивæгæй кæнæ хæсы æххæстгæнæгæй снысан кæныны рæстæдж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Æнæруадзгæ у фæлварæн æмгъуыдæй снысангонд гоймаджы гæсадон бынатмæ ракæнын кæнæ раразмæ кæнын, афтæ-ма уымæн хæсы сæххæсты бахæс кæнын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Фæлварæн æмгъуыдмæ нымад цæуы гойма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рæстæгмæ æнæкуыстхъомдзинады кæнæ æндæр хатырон аххосагмæ гæсгæ рауагъд рæстæг. Фæлварæн æмгъуыд гоймагæн нымад цæуы куысты иумæйаг стаж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16. Кусæджы карон арæнæвæр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инистры бардзырдæй бæрæггонд куыстуаты хицæн хайæдты кусджы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куыстуаты рацæуынæн сфидаргонд ис ахæм карон арæнвæр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æстæр специалон хуындады уæвæг кусæджы  æмæ астæуккаг специалон хуындады уæвæг кусæгæн – 60 аз;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хистæр специалон хуындады уæвæг кусæджы – 65 аз.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уаты уæвыны арæнон кармæ бахæццæ кусæг хъуамæ ссæрибар уа куыстæй, ацы Кодексæй æркастгонд цауты йеддæмæ.  </w:t>
      </w:r>
    </w:p>
    <w:p>
      <w:pPr>
        <w:pStyle w:val="Normal"/>
        <w:spacing w:lineRule="auto" w:line="240" w:before="280" w:after="280"/>
        <w:jc w:val="both"/>
        <w:rPr/>
      </w:pPr>
      <w:r>
        <w:rPr>
          <w:rFonts w:eastAsia="Times New Roman" w:cs="Times New Roman" w:ascii="Times New Roman" w:hAnsi="Times New Roman"/>
          <w:sz w:val="24"/>
          <w:szCs w:val="24"/>
        </w:rPr>
        <w:t xml:space="preserve">3. Паддзахадон специалон хуындады уæвæг, куыстуаты уæвын арæнон кармæ бахæццæ кусæгæн куыстуаты интерестæм гæсгæйæ, афтæ-ма медицинон хатдзæджы кæнæ/та уый физикон цæттæйы æмвæзадмæ гæсгæйæ, уый разыдзинадæй, министры бардзырдæй гæнæн ис адæррдæр уа куыстуаты æмгъуыд 5 азмæ æмгъуыдæй. Уый нæ рацух кæндзæн кусæджы куыстуатæй ацы Кодексæй æркастгонд æмбæлон бындурæй ссæрибар кæныны гæнæндзина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7. Кусæджы гæсадон рако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джы гæсадон раконд æххæст цæуы:  </w:t>
      </w:r>
    </w:p>
    <w:p>
      <w:pPr>
        <w:pStyle w:val="Normal"/>
        <w:spacing w:lineRule="auto" w:line="240" w:before="280" w:after="280"/>
        <w:jc w:val="both"/>
        <w:rPr/>
      </w:pPr>
      <w:r>
        <w:rPr>
          <w:rFonts w:eastAsia="Times New Roman" w:cs="Times New Roman" w:ascii="Times New Roman" w:hAnsi="Times New Roman"/>
          <w:sz w:val="24"/>
          <w:szCs w:val="24"/>
        </w:rPr>
        <w:t xml:space="preserve">а)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хст гæсадыл ноджы уæлдæр гæсадыл – раразмæйы цауы, министр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фидаргонд фæткæй, кусæджы къухдариуæджы бавдыстæй æмæ кусæджы разыдзинадæй, кæд кусæг ахст гæсадыл 6 мæйæ къаддæр нæ кус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хст гæсады æмхуызон гæсад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 сæрмагонд патак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б) куыстадон хъæугæдзинæдтæм гæсгæ, кусæджы разыдзина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хст гæсадыл ноджы дæлдæр гæсад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 сæрмагонд патак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б) куыстадон хъæугæдзинæдтæм гæсгæйæ, кусæджы разыдзина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 аттестацийы фæстиуджыт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г) дисциплинарон рæдыдмийы сарæзтмæ гæсг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джы раразмæ кæнын æххæст цæуы æмбæлон квалификацион домæнтæм гæсгæйæ, уый æмбæлон профессионалон цæттæдзинадимæ, кæд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хст гæсадыл ноджы фылдæр бæрзонд гæсад раздзог/менеджерон гæсад у æмæ ахастæй хицæнгонд куысты сæххæсты нысан кæ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сæджы гæсадон раконд æххæст цæуы æмбæлон квалификацион домæнты æркастæй. Кусæджы функционæй хицæнгонд гæсадыл ракæныны, куыд фæтк, хъуамæ уа æмбæлон профессионалон цæттæ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сæджы гæсадон раконд æххæст цæуы кусæджы æмбæлон гæсадыл снысаны барлæвæрды уæвæг гоймадж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сæджы æмбæлон гæсадыл снысаны барлæвæрды уæвæг гоймагæн йæ бон у кусæг гæсадон раконды æдде бафидар кæна куыстуаты æндæр структурон дæлхайады/иуæджы кæнæ пенитенциарон уагдо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сæджы æмбæлон гæсадыл снысаны барлæвæрды уæвæг гоймагæн йæ бон у кусæгæн сбæлвырд кæна куысты бын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цы статьяйы 5-æм æмæ 6-æм хæйттæй æркастгонд цауты хъæугæ у кусæджы разы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8. Куыстуаты нæуæвæг кусæджы хæсты 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джы гæсадыл снысаны барлæвæрды уæвæгæ гоймагæн йæ бон у куыстуаты рæстæгмæ нæуæвæг кусæджы ивынæн кæнæ вакантон гæсады бынат æрцахсынæн, æнæаргъæвгæ цауы, кæд кусæджы куыстуаты нæуæвын тæссаг уыдзæн куыстуаты нормалон функционир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уаты рæстæгмæ нæуæвæг кусæджы хæстæ бахæсгонд цæуы æндæр кусæгæн йæхи кустадон хæсты сæххæст кæныны æнæссæрибары æдд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уаты рæстæгмæ нæуæвæг кусæджы хæстæ йæхимæ исы æндæр кусæг (ивæг кусæг) æмæ ссæрибар уый йæхи куыстадон хæсты æххæсткæнын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гæн бар ис, ацы статьяйы фыццаг хайæ æркастгонд хæсты сæххæст кæныныл нæйы расидын, кæд уыдон сæххæст кæнын ныхмæвдыст у уый æнæниздзинады уавæрæн кæнæ ноджы уæлдæр квалификацийы æмæ æндæр профессионалон цæттæдзинады домы.  </w:t>
      </w:r>
    </w:p>
    <w:p>
      <w:pPr>
        <w:pStyle w:val="Normal"/>
        <w:spacing w:lineRule="auto" w:line="240" w:before="280" w:after="280"/>
        <w:jc w:val="both"/>
        <w:rPr/>
      </w:pPr>
      <w:r>
        <w:rPr>
          <w:rFonts w:eastAsia="Times New Roman" w:cs="Times New Roman" w:ascii="Times New Roman" w:hAnsi="Times New Roman"/>
          <w:sz w:val="24"/>
          <w:szCs w:val="24"/>
        </w:rPr>
        <w:t xml:space="preserve">3. Кусæгæн бар ис, ацы статьяйы фыццаг хайы бындурыл уыцы уагдоны сæххæст кæна куыстуаты нæуæвæг кусæджы хæстæ къæлиндарон азы дæргъы иуылфылдæр 1 мæйы æмгъуыдæй. Куыстуаты нæуæвæг кусæджы хæсты къæлиндарон азы дæргъы 1 мæйæ фылдæр æмгъуыдæй сæххæст кæнын гæнæн ис уый ивæг кусæджы разыдзинадæй. </w:t>
      </w:r>
    </w:p>
    <w:p>
      <w:pPr>
        <w:pStyle w:val="Normal"/>
        <w:spacing w:lineRule="auto" w:line="240" w:before="280" w:after="280"/>
        <w:jc w:val="both"/>
        <w:rPr/>
      </w:pPr>
      <w:r>
        <w:rPr>
          <w:rFonts w:eastAsia="Times New Roman" w:cs="Times New Roman" w:ascii="Times New Roman" w:hAnsi="Times New Roman"/>
          <w:sz w:val="24"/>
          <w:szCs w:val="24"/>
        </w:rPr>
        <w:t xml:space="preserve">4. Кусæгæн, кæцы ацы статьяйы фыццаг хайы «а» дæлпункты бындурыл æххæст кæны куыстуаты рæстæгмæ нæуæвæг кусæджы хæсты, йæхи гæсадон æфтиаджы йеддæмæ, йын лæвæрд цæуы æфтуан  «Æхсæнадон уагдоны куысты мызды тыххæй» Гуырдзыстоны закъонæй æркастгонд арæнон бæрцады фæлгæтты, куыстуаты генералон директоры бардзырдæй сфидаргонд бæрцæй. </w:t>
      </w:r>
    </w:p>
    <w:p>
      <w:pPr>
        <w:pStyle w:val="Normal"/>
        <w:spacing w:lineRule="auto" w:line="240" w:before="280" w:after="280"/>
        <w:jc w:val="both"/>
        <w:rPr/>
      </w:pPr>
      <w:r>
        <w:rPr>
          <w:rFonts w:eastAsia="Times New Roman" w:cs="Times New Roman" w:ascii="Times New Roman" w:hAnsi="Times New Roman"/>
          <w:sz w:val="24"/>
          <w:szCs w:val="24"/>
        </w:rPr>
        <w:t xml:space="preserve">5. Кусæгæн, кæцы ацы статьяйы фыццаг хайы «б» дæлпункты бындурыл æххæст кæны куыстуаты рæстæгмæ нæуæвæг кусæджы хæсты, уымæн лæвæрд цæуы куыстуаты рæстæгмæ нæуæвæг кусæджы гæсадон æфтиаг, кæд уый фылдæр у уый гæсадон æфтиагæй. Кæд куыстуаты рæстæгмæ нæуæвæг кусæджы гæсадон æфтиаг уый ивæг кусæджы гæсадон æфтиагæй къаддæр у, уæд ивæг кусæгæн хъахъхъæд цæуы йæхи гæсадон æфтиа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татья 19. Кусæджы сразæнгард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адон хæсы хуызæгон сæххæсткæнынæн, дæргъвæтин кæнæ/та намысджын куыстæн, сæрмагонд вазыгджыны нысаниуæгон хæслæвæрды сæххæсткæнынæн кæнæ/та сæрмагонд сгуыхтдзинадæн кусæджы тыххæй пайдагонд цæуы сразæнгард кæныны ахæм формæ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узныгады расид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цайы лæвары ра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ргъджын лæварæй схорзæхджын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инистрады/куыстуаты сигелæй схорзæхджын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риуылдарæн нысанæй схорзæхджын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министрады/куыстуаты медалионæй схорзæхджын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министрады/куыстуаты медалæй схорзæхджын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радон паддзахадон специалон хуындады æмгъуыдæй раздæр лæвæр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дисциплинарон æфхæрды æмгъуыдæй раздæр ахицæн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æмбæстагон кæнæ куыстадон-штатон гæрзтæй схорзæхджын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нæн ис кусæджы тыххæй сразæнгард кæныны цалдæр формæйы æмрæстæджы спайда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адон хæсы æххæсткæнгæйæ равдисгæ хъæбатырдзинадæн (ныфсхастдзинадæн) кусæг гæнæн ис бавдыст æрцæуа Гуырдзыстоны паддзахадон хорзæх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сæджы сразæнгард кæныны фæткы бæлвырд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0. Кусæджы дисциплинарон рæдыдмитæ æмæ дисциплинарон æфхæр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ог кæнæ уæззау дисциплинарон рæдыдмийы сарæзтæн кусæгæн гæнæн ис бахæсгонд уа дисциплинарон æфхæрд.  </w:t>
      </w:r>
    </w:p>
    <w:p>
      <w:pPr>
        <w:pStyle w:val="Normal"/>
        <w:spacing w:lineRule="auto" w:line="240" w:before="280" w:after="280"/>
        <w:jc w:val="both"/>
        <w:rPr/>
      </w:pPr>
      <w:r>
        <w:rPr>
          <w:rFonts w:eastAsia="Times New Roman" w:cs="Times New Roman" w:ascii="Times New Roman" w:hAnsi="Times New Roman"/>
          <w:sz w:val="24"/>
          <w:szCs w:val="24"/>
        </w:rPr>
        <w:t xml:space="preserve">2. Кусæджы дисциплинарон рæдыдми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адон хæсы барæй кæнæ æнæрагфæдзæхстæй нæсæххæсткæнынад кæнæ æнæмбæлонæй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уатæн мулкон зианы ракæнын кæнæ ахæм зианы фæзынды тасы барæй кæнæ æнæрагфæдзæхстæй сараз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агахасты иумæйаг фæткты æнæхъусдард кæнæ халын, кæцы арæзт у кусæджы æмæ куыстуаты дискредитаци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æм, æнæгæсгæ уымæ, куыстуаты у сарæзт æви куыстуаты æдд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вæрцон кæнæ уæлелæууæг къухдариуæджы закъонон бацамынды кæнæ/та Гуырдзыстоны закъондæттынадæй сфидаргонд домæны æнæсæххæсткæны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усджыты этикæйы нормæты хал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исциплинарон рæдыдми уæззау у, кæд:  </w:t>
      </w:r>
    </w:p>
    <w:p>
      <w:pPr>
        <w:pStyle w:val="Normal"/>
        <w:spacing w:lineRule="auto" w:line="240" w:before="280" w:after="280"/>
        <w:jc w:val="both"/>
        <w:rPr/>
      </w:pPr>
      <w:r>
        <w:rPr>
          <w:rFonts w:eastAsia="Times New Roman" w:cs="Times New Roman" w:ascii="Times New Roman" w:hAnsi="Times New Roman"/>
          <w:sz w:val="24"/>
          <w:szCs w:val="24"/>
        </w:rPr>
        <w:t xml:space="preserve">а) дисциплинарон рæдыдми расайдта уый саразæг гоймаджы репутацийы фæныллæг кæнын, кæцы рацух кæндзæн ацы гойма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фидæны кустадон хæсты æмбæлон сæххæ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исциплинарон рæдыдмийы фæстиуæгæн фæныллæг ис куыстуаты репутаци кæнæ разиан кодта кусæгæн, æртыккаг гоймагæн кæнæ æхсæнадон интерес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исциплинарон рæдыдмийы фæстиуæгæн куыстуат нысаниуæгон зиан райс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ый у дисциплинарон бæрндзинады уæвæг кусæ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арæзт ног дисциплинарон рæдыдм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ый у наркотикон фæрæзы, уый аналогы кæнæ прекурсоры  дохтыры снысаны æдде æнæзакъононæй пайда кæнын, кæд нысангонд ракæнд нæ расайы  тугтæрхоны бæрндзина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исциплинарон рæдыдмийы сарæзтæн кусæгæн гæнæн ис бахæс æрцæуа ахæм дисциплинарон æфхæрд:   </w:t>
      </w:r>
    </w:p>
    <w:p>
      <w:pPr>
        <w:pStyle w:val="Normal"/>
        <w:spacing w:lineRule="auto" w:line="240" w:before="280" w:after="280"/>
        <w:jc w:val="both"/>
        <w:rPr/>
      </w:pPr>
      <w:r>
        <w:rPr>
          <w:rFonts w:eastAsia="Times New Roman" w:cs="Times New Roman" w:ascii="Times New Roman" w:hAnsi="Times New Roman"/>
          <w:sz w:val="24"/>
          <w:szCs w:val="24"/>
        </w:rPr>
        <w:t>а) цæстмæ бадары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гфæдзæхст бакæнын;  </w:t>
      </w:r>
    </w:p>
    <w:p>
      <w:pPr>
        <w:pStyle w:val="Normal"/>
        <w:spacing w:lineRule="auto" w:line="240" w:before="280" w:after="280"/>
        <w:jc w:val="both"/>
        <w:rPr/>
      </w:pPr>
      <w:r>
        <w:rPr>
          <w:rFonts w:eastAsia="Times New Roman" w:cs="Times New Roman" w:ascii="Times New Roman" w:hAnsi="Times New Roman"/>
          <w:sz w:val="24"/>
          <w:szCs w:val="24"/>
        </w:rPr>
        <w:t>в) уайдзæф;</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риуылдарæн нысаны бай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аддзахадон специалон хуындады иу къæпхæнæй æрдæлæмæ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иуылфылдæр 10 кусгæ боны гæсадон æфтиаг бауром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гæсадон æфтиаг 10 процентæй 50 проценты онг уромын 1 мæйæ 6 мæймæ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æрдæлæмæ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уыстæй рарвитын/ссæрибар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сæг куыстуатæй гæнæн ис æрвыст/сæрибар æрцæуа æрмæст уæззау дисциплинарон рæдыдмийы сарæзт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исциплинарон кондады æххæст кæны куыстуаты мидæгон контролы  æххæстгæнæг структурон дæлхай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уыстуаты мидæгон контролы æххæстгæнæг структурон дæлхайады хатдзæджы бындурыл куыстуаты генералон директор исы уынаффæйы кусæгæн дисциплинарон æфхæрды бахæсы тыххæй.  </w:t>
      </w:r>
    </w:p>
    <w:p>
      <w:pPr>
        <w:pStyle w:val="Normal"/>
        <w:spacing w:lineRule="auto" w:line="240" w:before="280" w:after="280"/>
        <w:jc w:val="both"/>
        <w:rPr/>
      </w:pPr>
      <w:r>
        <w:rPr>
          <w:rFonts w:eastAsia="Times New Roman" w:cs="Times New Roman" w:ascii="Times New Roman" w:hAnsi="Times New Roman"/>
          <w:sz w:val="24"/>
          <w:szCs w:val="24"/>
        </w:rPr>
        <w:t xml:space="preserve">8. Æнæруадзгæ у кусæгæн дисциплинарон æфхæрды бахæс кæнын уый рæстæгмæ æнæкустхъомады, улæфты кæнæ командировкайы уæвыны рæстæджы, афтæ-ма уыцы цауы дæр, кæд уый </w:t>
      </w:r>
      <w:r>
        <w:rPr>
          <w:rFonts w:eastAsia="Times New Roman" w:cs="Sylfaen" w:ascii="Sylfaen" w:hAnsi="Sylfaen"/>
          <w:sz w:val="24"/>
          <w:szCs w:val="24"/>
        </w:rPr>
        <w:t>‘</w:t>
      </w:r>
      <w:r>
        <w:rPr>
          <w:rFonts w:eastAsia="Times New Roman" w:cs="Times New Roman" w:ascii="Times New Roman" w:hAnsi="Times New Roman"/>
          <w:sz w:val="24"/>
          <w:szCs w:val="24"/>
        </w:rPr>
        <w:t>рдыгæй дисциплинарон рæдыдмийы сарæзтæй 1 азæй фылдæр аивгъуыд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усæгæн дисциплинарон æфхæрды бахæскæнгæйæ æркастгонд хъуамæ цæуа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арæзт дисциплинарон рæдыдмийы мидис, уæззау æмæ фæстиуджытæ, сарæзты æууæлтæ, афтæ-ма кусæджы гоймагдзинад æмæ сгуыхт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Æнæруадзгæ у иу дисциплинарон рæдыдмийы сарæзтæн кусæгæн дыууæ кæнæ дыууæйæ фылдæр дисциплинарон æфхæрды бахæс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Кусæг дисциплинарон бæрндзинады уæвæгыл нымад цæуы уымæн дисциплинарон æфхæрды бахæсæй 1 азы дæргъ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Кусæгæн дисциплинарон æфхæрд гæнæн ис æмгъуыдæй раздæр ист æрцæуа, кæд уымæн ног дисциплинарон рæдыдми арæзт нæй æмæ йæхи равдыста, куыд намысджын гоймаг. Кусæгæн дисциплинарон æфхæрд гæнæн ис æмгъуыдæй раздæр ист æрцæуа афтæ-ма сæрмагонд сгуыхтдзинады тыххæй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Кусджыты этикæйы нормæты æмæ дисциплинарон уагæвæрды сфидар кæны министр.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Кусæджы бартæ æмæ хæстæ, уый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куыстуаты рацыды уавæртæ, уый барадон, социалон æмæ æдасдзинады хъахъхъæды гаранти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1. Кусæджы бартæ æмæ хæ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г йæхи куыстадон барлæвæрдты æххæсткæнгæйæ бавдисдзæн куыстуат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гæн бар и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йæхи компетенцийы фæлгæтты райса æмбæлон уынаффæ уымæн бахæсгонд хæсты сæххæст кæн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фидаргонд фæткæй æрдома æмæ райса информаци куыстадон/гæсадон барлæвæрдты сæххæст кæн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фтонггонд уæд гæсадон функциты сæххæст кæнынæн хъæугæ организацион-техникон фæрæзтæй æмæ уавæр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вæрцон къухдариуæгæн бавдиса хъуыдыйæдтæ йæхи куыстадон архайды æххæст кæныны тыххæй æмæ райса кусынæн æнæмæнгхъæугæ консультаци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йæхи компетенцийы фæлгæтты, Гуырдзыстоны закъондæттынадæй сфидаргонд фæткæй спайда кæна физикон тых, специалон фæрæзтæ æмæ зынгæхсæн хотых уымæн бахæсгонд хæсы сæххæст кæн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сæххæст кæна уымæн Гуырдзыстоны закъондæттынадæй æмæ гæсадон инструкцийæ  лæвæрд æндæр барлæвæр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сæг хæсджын 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адон хæсты æххæсткæнгæйæ бахъахъхъæна аххосджыны/тæрхонгонды æмæ æндæр гоймаджы бартæ æмæ закъонон интере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цæсгомджынæй сæххæст кæна уымæн гæсадон инструкцийæ бахæсгонд хæ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хъахъхъæна кусджыты этикæйы нормæ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пециалон бацамынды æдде бахъахъхъæна уый куыстадон архайдимæ баст барадон акт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æххæст кæна къухдариуæджы закъонон бардзырд, уынаффæ æмæ бацамы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ахъахъхъæна мидæгон фæткы домæ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ахъахъхъæна паддзахадон исбонады, бахъахъхъæна æмбæлон материалон æргъдзинæ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куыстадон барлæвæрдты æххæсткæнгæйæ, афтæ-ма куыстуатæй ссæрибары фæстæ ма ахæлиу кæна паддзахадон æмæ коммерцион сусæгдзинæдтæ, æндæр гоймаджы персоналон бæрæггæнæнтæ æмæ æндæр информаци (Гуырдзыстоны тугтæрхоны процессуалон Кодексы 50-æм статьяйы 4-æм хайы æркастæй), кæцы уымæн зындгонд сси куыстадон хæсы сæххæст кæн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ресурсты экономиконæй пайдакæнынæй (хардзæй) эффектонæй æмæ растæй уагдæтта куыстуаты процессæн, куыстадон хæсы æххæсткæнгæйæ бахъахъхъæна экономикæнынады æмæ эффектонады принциптæ, фыдмийæ ма спайда кæна æмæ ма ныппырх кæна куыстадон фæрæз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уыстадон барлæвæрдты æххæсткæнгæйæ хъуамæ уа сæрхызт æмæ къухдариуæг кæна æрмæст æхсæнадон интерес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бахъахъхъæна куысты дисциплинæ, рационалонæй спайда кæна куысты рæстæг, ма сараза ахæм ракæнд, кæцы бакъуылымпы кæндзæн куыстуаты куысты æмæ фегад кæндзæн уый авторитеты;   </w:t>
      </w:r>
    </w:p>
    <w:p>
      <w:pPr>
        <w:pStyle w:val="Normal"/>
        <w:spacing w:lineRule="auto" w:line="240" w:before="280" w:after="280"/>
        <w:jc w:val="both"/>
        <w:rPr/>
      </w:pPr>
      <w:r>
        <w:rPr>
          <w:rFonts w:eastAsia="Times New Roman" w:cs="Times New Roman" w:ascii="Times New Roman" w:hAnsi="Times New Roman"/>
          <w:sz w:val="24"/>
          <w:szCs w:val="24"/>
        </w:rPr>
        <w:t xml:space="preserve">м) бахъахъхъæна куыстадон æвдисæндары æмæ куыстадон-штатон хæцæнгарзы, спайда кæна уыдон намысджынæй, æрмæст куыстадон нысæнттæн æмæ нæ исты уæлбары райсынæн; куыстадон-штатон хæцæнгарзы кæнæ/та куыстадон æвдисæндары фесæфты цауы уый фæдыл æвæстиатæй фехъусын кæна куыстуаты мидæгон контролы æххæстгæнæг структурон  дæлхайæн, хæцæнгарзон куыстуатæн æмæ Гуырдзыстоны мидхъуыддæгты министрады æмбæлон органæн. Куыстадон-штатон хæцæнгарзы кæнæ/та куыстадон æвдисæндары фесафын гæнæн ис суа кусæгæн дисциплинарон бæрндзинады бахæсы бынду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сæххæст кæна уымæн Гуырдзыстоны закъондæттынадæй æмæ гæсадон инструкцийæ бахæсгонд æндæр хæ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сæгæн арæнгонд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уаты алкоголон, наркотикон кæнæ психотропон расыг уавæры уæв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зартон кæнæ/та æфтиагон хъазтыты (сразæнгардгæнæг хъазтыты йеддæмæ)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системон-электрон формæйæ арæзт хъазтытæ) хайад и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ыстадон автомашинæйы алкоголон расыг уавæры скъæрын. Ацы ракæнд нымад цæуы ацы Кодексы 20-æм статьяйы 2-аг хайы «в» дæлпунктæй æркастгонд дисциплинарон рæдыдмий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нитенциарон уагдоны уæвæг аххосджынимæ/тæрхонгондимæ кæнæ рагацау æмбарынадæй ацы Кодексы 120-æм статьяйы фыццаг хайæ æркастгонд гоймагимæ/гоймæгтимæ ахæм æмахастыты сфидар кæнын (фидыды саразын æмæ æндæр), кæцы нæ хауы уый куыстадон бартæм æмæ хæстæм, аххосджынæн/тæрхонгондæн ахæм дзаумайы кæнæ/та буаргъæды адæттын кæнæ æвæрынæн кæнæ æндæр нысанæй уымæй ахæм дзаумайы кæнæ/та буаргъæды райсын, кæцы баст нæу уый куыстадон архайдимæ.  </w:t>
      </w:r>
    </w:p>
    <w:p>
      <w:pPr>
        <w:pStyle w:val="Normal"/>
        <w:spacing w:lineRule="auto" w:line="240" w:before="280" w:after="280"/>
        <w:jc w:val="both"/>
        <w:rPr/>
      </w:pPr>
      <w:r>
        <w:rPr>
          <w:rFonts w:eastAsia="Times New Roman" w:cs="Times New Roman" w:ascii="Times New Roman" w:hAnsi="Times New Roman"/>
          <w:sz w:val="24"/>
          <w:szCs w:val="24"/>
        </w:rPr>
        <w:t xml:space="preserve">5. Кусæгæн арæнгонд цæуы политикон партийы уæнгдзинад æмæ политикон архайды хайад исын. Куыстуатмæ райст гоймагæн урæд цæуы политикон партийы уæнгдзинад. Æнæруадзгæ у йæ архайды æххæсткæнгæйæ кусæ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политикон цæстæнгасæй архайын. Кусæ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ххосджыны/тæрхонгонд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æм æдасдзинады мадзæлтты сæххæст кæнын кæнæ аххосджыны/тæрхонгонды политикон цæстæнгасы кæнæ партион æмбæлонады тыххæй уымæн бæрндзинады бахæс кæнын арæнгонд у æмæ сайы закъонæй сфидаргонд бæрндзинады. </w:t>
      </w:r>
    </w:p>
    <w:p>
      <w:pPr>
        <w:pStyle w:val="Normal"/>
        <w:spacing w:lineRule="auto" w:line="240" w:before="280" w:after="280"/>
        <w:jc w:val="both"/>
        <w:rPr/>
      </w:pPr>
      <w:r>
        <w:rPr>
          <w:rFonts w:eastAsia="Times New Roman" w:cs="Times New Roman" w:ascii="Times New Roman" w:hAnsi="Times New Roman"/>
          <w:sz w:val="24"/>
          <w:szCs w:val="24"/>
        </w:rPr>
        <w:t xml:space="preserve">6. Кусæджы æндæр бартæ æмæ хæстæ уый гæсадон функцитæм гæсгæйæ бæрæггонд цæуы кусæджы гæсадон инструкцийæ, кæцы фидар кæн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æсæ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физикон тыхы, специалон фæрæзты æмæ зынгæхсæн хотыхы спайдайы фæтк бæлвырдгонд цæуы Гуырдзыстоны закъондæттынадæй,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министры бардзырдæй æмæ кусæджы гæсадон инструкци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2. Кусæджы кусгæ рæст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ацы статьяйы 2-аг хайæ æндæр исты нæй æркастгонд, уæд кусæджы кусгæ рæстæг бæрæггонд цæуы «Æхсæнадон куыстуаты тыххæй» Гуырдзыстоны закъонмæ гæсгæйæ.   </w:t>
      </w:r>
    </w:p>
    <w:p>
      <w:pPr>
        <w:pStyle w:val="Normal"/>
        <w:spacing w:lineRule="auto" w:line="240" w:before="280" w:after="280"/>
        <w:jc w:val="both"/>
        <w:rPr/>
      </w:pPr>
      <w:r>
        <w:rPr>
          <w:rFonts w:eastAsia="Times New Roman" w:cs="Times New Roman" w:ascii="Times New Roman" w:hAnsi="Times New Roman"/>
          <w:sz w:val="24"/>
          <w:szCs w:val="24"/>
        </w:rPr>
        <w:t xml:space="preserve">2. Министры бардзырдæй бæрæггонд куыстуаты хицæн хайады кусджытæн кæнæ/та хицæн кусджытæн сфидаргонд ис «Æхсæнадон куыстуаты тыххæй» Гуырдзыстоны закъонæй æркастгондæй хицæнхуыз кусгæ рæстæг кæнæ/та куысты хицæнхуыз уавæртæ, сæрмагон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сæгæн сфидаргонд ис иуылфылдæр 48 сахатон кусгæ къуыри æмæ æнæнормиронгонд кусгæ б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сæгæн (сменæйы кусæг кусæджы йеддæмæ) улæфты æмæ æнæкусгæ бонты кусын барвæндонæй у. Ацы цауы уымæн мызд лæвæрд цæуы Гуырдзыстоны закъондæттынад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менæйы кусæг кусæджы кусгæ рæстæджы дæргъвæтинад ма хъуамæ уа фылдæр 24 сахатæй, пенитенциарон уагдоны директор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бæлвырдгонд цауты йеддæмæ. Сменæйы кусæг кусджытæн фидаргонд цæуы æмхуызон дæргъвæтинады сменæ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сджытæ министры бардзырдæй гæнæн ис сæрмагонд режимыл уой ракæнг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3. Кусæджы отпуск (улæф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гæн сфидаргонд ис отпускы (улæфты) ахæм хуыз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рвылазон мыздфидг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цыбырæмгъуыдон уæлæмха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нæмыздфидг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хуыр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ывæрджыны, æвгъæды æмæ сабийы хъомыл кæныны тыххæй, ноггуырды хъæбулæн райс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адон хъæугæдзинæдтæм гæсгæ, уагъд цæуы кусæджы отпускы (улæфты) (ацы статьяйы фыццаг хайы «д» дæлпунктæй æркастгонд отпускы (улæфты) йеддæмæ) æруромын æмæ йæ расидын куысты адарддæр кæн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сæгæн отпуск (улæфт) лæвæрд цæуы уый гæсадыл снысаны барлæвæрды уæвæг гоймадж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сæгæн лæвæрд цæуы æрвылазон мыздфидгæ отпуск (улæфт) 24 кусгæ боны бæрц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сæджы æрвылазон мыздфидгæ отпускы (улæфты) уæвгæйæ рæстæгмæ æнæкуыстхъомдзинады период  ацы отпускы (улæфты) хыгъдлæвæрдмæ нымад нæ цæуы æмæ Гуырдзыстоны закъондæттынадæй сфидаргонд фæткæй фыст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сæгæн æрвылазон мыздфидгæ отпуск (улæфт) лæвæрд цæуы къæлиндарон азы дæргъы, отпускы (улæфты) графикмæ гæсгæйæ. Кусæгæн раззаг азы æнæспайдагонд мыздфидгæ отпуск (улæфт) гæнæн ис лæвæрд æрцæуа иннæ азы фыццаг кварталы. Гæсадыл ног снысангонд кусæджы æрвылазон мыздфидгæ отпускы (улæфты) дæргъвæтиндзинад бакуысты бонты пропроционæй нымад цæуы: дыууæ æмæ æрдæг бон куыстуатмæ райсты бонæй æрвыл æххæст мæй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усæгæн, кæцыйæн æрвылазон мыздфидгæ отпуск (улæфт) спайдагонд ис, сæрмагонд æууæлтæм гæсгæ йын гæнæн ис лæвæрд æрцæуа цыбырæмгъуыдон уæлæмхас отпуск (улæфт) къæлиндарон азы дæргъы иуылфæлдæр 10 боны. Кусæджы цыбырæмгъуыдон уæлæмхас отпуск (улæфт) фыст цæуы  æмæ æрвылазон мыздфидгæ отпускы (улæфты) хыгъдлæвæрдмæ нымад нæ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усæгæн бар ис, куыстуаты кусыны периоды спайда кæна æнæмыздфидгæ отпускæй (улæфтæй) иуылфылдæр 1 аз, кæд уый нæ уыдзæн ныхмæвæрд куыстуаты интерест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усæгæн квалификацийы сбæрзонд кæнынæн 2 азы иухатт гæнæн ис лæвæрд æрцæуа ахуыры отпуск (улæфт) иуылфылдæр 3 мæйы, гæсадон æфтиаг бахъахъхъæдæй. Кæд кусæгæн ахуыры отпуск (улæфт) куыстуаты инициативæй лæвæрд цæуы, уæд уымæн ацы отпускы (улæфты)  тыххæй æмбæлон хæрдзтæ æххæстæй фыст цæуы.  </w:t>
      </w:r>
    </w:p>
    <w:p>
      <w:pPr>
        <w:pStyle w:val="Normal"/>
        <w:spacing w:lineRule="auto" w:line="240" w:before="280" w:after="280"/>
        <w:jc w:val="both"/>
        <w:rPr/>
      </w:pPr>
      <w:r>
        <w:rPr>
          <w:rFonts w:eastAsia="Times New Roman" w:cs="Times New Roman" w:ascii="Times New Roman" w:hAnsi="Times New Roman"/>
          <w:sz w:val="24"/>
          <w:szCs w:val="24"/>
        </w:rPr>
        <w:t xml:space="preserve">10. Кусæгæн йæхи домæны бындурыл лæвæрд цæуы сывæрджыны, æвгъæддоны æмæ сабимæ зилыны тыххæй отпуск (улæфт) 730 къæлиндарон боны бæрцæй. Ацы отпускæй (улæфтæй) мыздфидгæ у 183 къæлиндарон бон, фæлæ æвгъæддоны вазыгджындзинады кæнæ фаззæты райгуырды цауы – 200 къæлиндарон бон. Мызд лæвæрд æрцæудзæн куыстуаты бюджетæй, кусæджы куысты мызды бæрцæй. Кусæгæн бар ис, сывæрджыны, æвгъæддоны æмæ сабимæ зилыны тыххæй отпуск (улæфт) йæхи цæстæнгасмæ гæсгæ адихтæ кæна сывæрджыны æмæ æвгъæддоны дарддæр периодтыл.      </w:t>
      </w:r>
    </w:p>
    <w:p>
      <w:pPr>
        <w:pStyle w:val="Normal"/>
        <w:spacing w:lineRule="auto" w:line="240" w:before="280" w:after="280"/>
        <w:jc w:val="both"/>
        <w:rPr/>
      </w:pPr>
      <w:r>
        <w:rPr>
          <w:rFonts w:eastAsia="Times New Roman" w:cs="Times New Roman" w:ascii="Times New Roman" w:hAnsi="Times New Roman"/>
          <w:sz w:val="24"/>
          <w:szCs w:val="24"/>
        </w:rPr>
        <w:t xml:space="preserve">11. Кусæгæн сабийы тыххæй 1 азы кармæ сæххæстмæ бар ис, иухаттонæй æрдома сывæрджыны, æвгъæддоны æмæ сабимæ зилыны тыххæй æнæмыздфидгæ отпускы (улæфты) иннæ хайæ пайда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Кусæгæн, кæцы 1 азмæ кары сабийы ракодта хъæбулæн, йæ домæны бындурыл ын лæвæрд цæуы ноггуырды хъæбулæн ракæныны тыххæй отпуск (улæфт) сабийы райгуырдæй 550 къæлиндарон боны бæрцæй. Ацы отпускæй (улæфтæй) мыздфидгæ у 90 къæлиндарон бон. Мызд лæвæрд цæуы куыстуаты бюджетæй, кусæджы куысты мызды бæрц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Кусæгæн сывæрджыны периоды медицинон анализты сарæзты тыххæй рауагъд кусгæ сахатты анализты сарæзты бæлвырдгæнæн документацийы бавдысты цауы хатырон аххосыл нымад цæуы æмæ йæ мызд хъахъхъæдгонд цæуы.  </w:t>
      </w:r>
    </w:p>
    <w:p>
      <w:pPr>
        <w:pStyle w:val="Normal"/>
        <w:spacing w:lineRule="auto" w:line="240" w:before="280" w:after="280"/>
        <w:jc w:val="both"/>
        <w:rPr/>
      </w:pPr>
      <w:r>
        <w:rPr>
          <w:rFonts w:eastAsia="Times New Roman" w:cs="Times New Roman" w:ascii="Times New Roman" w:hAnsi="Times New Roman"/>
          <w:sz w:val="24"/>
          <w:szCs w:val="24"/>
        </w:rPr>
        <w:t>14. Ацы статьяйы 10-æм кæнæ 12-æм хайæ æркастгонд отпускæй (улæфтæй) гæнæн ис спайда кæна  уыцы ныййарæг, кæцы фактивонæй зилы сабимæ. Ацы цауы кусæгæн отпуск (улæфт) лæвæрд цæуы сабийы райгуырдæй 550 къæлиндарон боны бæрцæй. Ацы отпускæй (улæфтæй) мыздфидгæ у 90 къæлиндарон бон æрмæст уыцы цауы, кæд ноггуырд сабийы мад не спайда кодта ацы статьяйæ бæрæггонд отпускæй (улæфтæ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татья 24. Куыстурæд, æмбырд æмæ манифеста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гæн арæнгонд цæуы куыстурæд æмæ уым хайад и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гæн арæнгонд цæуы æмбырды кæнæ/та манифестацийы организаци кæнын, ауадзын æмæ уым хайад и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5. Кусæджы барадон æмæ æдасдзинады хъахъхъæды гаранти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адон хæсы æххæсткæнгæйæ кусæг паддзахадон хицауады бæрнон у æмæ уый паддзахад хъахъхъæны. Кусæджы Гуырдзыстоны закъондæттынадæй æркастгонд барлæвæрдмæ гæсгæ домæны сæххæст кæнын алкæмæн æнæмæнгхъæугæ 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джы куыстадон архайды хи тъыссын æнæруадзгæ у.  </w:t>
      </w:r>
    </w:p>
    <w:p>
      <w:pPr>
        <w:pStyle w:val="Normal"/>
        <w:spacing w:lineRule="auto" w:line="240" w:before="280" w:after="280"/>
        <w:jc w:val="both"/>
        <w:rPr/>
      </w:pPr>
      <w:r>
        <w:rPr>
          <w:rFonts w:eastAsia="Times New Roman" w:cs="Times New Roman" w:ascii="Times New Roman" w:hAnsi="Times New Roman"/>
          <w:sz w:val="24"/>
          <w:szCs w:val="24"/>
        </w:rPr>
        <w:t xml:space="preserve">3. Паддзахад хъахъхъæны кусæджы кады. Куыстадон хæсы æххæсткæнгæйæ кусæджы кады фегад кæнын, уый къуылымпы кæнын, йæ ныхмæ лæууын, бартхъирæнтæ йæм кæнын, тыхми йын кæнын, йе </w:t>
      </w:r>
      <w:r>
        <w:rPr>
          <w:rFonts w:eastAsia="Times New Roman" w:cs="Sylfaen" w:ascii="Sylfaen" w:hAnsi="Sylfaen"/>
          <w:sz w:val="24"/>
          <w:szCs w:val="24"/>
        </w:rPr>
        <w:t>‘</w:t>
      </w:r>
      <w:r>
        <w:rPr>
          <w:rFonts w:eastAsia="Times New Roman" w:cs="Times New Roman" w:ascii="Times New Roman" w:hAnsi="Times New Roman"/>
          <w:sz w:val="24"/>
          <w:szCs w:val="24"/>
        </w:rPr>
        <w:t xml:space="preserve">нæниздзинады æмæ кæнæ йын йæ мулкмæ æвналын расайы закъонæй сфидаргонд бæрндзинады.  </w:t>
      </w:r>
    </w:p>
    <w:p>
      <w:pPr>
        <w:pStyle w:val="Normal"/>
        <w:spacing w:lineRule="auto" w:line="240" w:before="280" w:after="280"/>
        <w:jc w:val="both"/>
        <w:rPr/>
      </w:pPr>
      <w:r>
        <w:rPr>
          <w:rFonts w:eastAsia="Times New Roman" w:cs="Times New Roman" w:ascii="Times New Roman" w:hAnsi="Times New Roman"/>
          <w:sz w:val="24"/>
          <w:szCs w:val="24"/>
        </w:rPr>
        <w:t xml:space="preserve">4. Кусæг, кæцы зоны кæнæ гæнæн ис зона комкоммæ æнæзакъонон бардзырды/хæслæвæрды тыххæй, уый сæххæст кæныныл нæйы хъуамæ зæгъа æмæ хъуамæ фехъусын кæна куыстуаты мидæгон контролы æххæстгæнæг структурон дæлхайадæн æмæ æмбæлон фæдагырдон орга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сæг барлæвæрд у йæхи барты æмæ сæрибардзинæдты бахъахъхъæнынæн тæрхондонæн фехъусын кæ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сæджы куыстадон архайды тыххæй уымæн кæнæ/та уый бинонты уæнгтæн тасдзинады скæныны цауы кусæджы кæнæ/та уый бинонты æдасдзинады министры бардзырдæй сфидаргонд фæткæй паддзахад сифтонг кæндз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усæджы профессионалон бон æрвыл азы 8-æм сентябры нысангонд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6. Кусæджы паддзахадон специалон хуынд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афтæ-ма куыстуаты генералон директорæн, уый фыццаг хæдивæгæн æмæ хæдивæгæн паддзахадон специалон хуындад лæвæрд цæуы Гуырдзыстоны закъондæттынад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аддзахадон специалон хуындады уæвæг гæсадтæм гæсгæ арæнон специалон хуындады бæлвырд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аддзахадон специалон хуындадимæ баст фарстатæ уагæвæрд цæуынц «Паддзахадон специалон хуындады тыххæй» Гуырдзыстоны закъонæй æмæ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7. Кусæджы куысты мызд æмæ социалон хъахъхъæ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джы социалон хъахъхъæды паддзахад сифтонг кæндз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джы цæрæнбоны æмæ æнæниздзинады паддзахадон фæдзæхстад æнæмæнгхъæугæ у. Аимæ, гæнæн ис уый æмкъайы æмæ æнæххæсткары хъæбулты Гуырдзыстоны паддзахадон бюджеты фæрæзтæй фæдзæхстадмæ ра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сæгæн кадрты бардзырды уæвыны периодмæ 2 мæйы дæргъы хъахъхъæд цæуы фæстаг бæрнон бынаты æмбæлон гæсадон æфтиа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сæгæн, кæцы куыстадон хæсы сæххæст кæнынæн паддзахадон исбонады уæвæг кæнæ сæрмагонд транспортон фæрæзы пайда кæны, æртагæй уый паддзахад ифтонг кæ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сæгæн куыстадон архайды æххæсткæнынæн лæвæрд цæуы мызд, кæцымæ х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инистры бардзырдæй бæрæггонд гæсадон æфтиа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фидаргонд фæткæй бæрæггонд азты куысты æфтуан (ацы æфтуаны алæвæрды нысæнттæн бакуыст азтæм нымад цæуы æфсæддон хуындадæй кæнæ/та паддзахадон специалон хуындадæй бакуыст азтæ, се </w:t>
      </w:r>
      <w:r>
        <w:rPr>
          <w:rFonts w:eastAsia="Times New Roman" w:cs="Sylfaen" w:ascii="Sylfaen" w:hAnsi="Sylfaen"/>
          <w:sz w:val="24"/>
          <w:szCs w:val="24"/>
        </w:rPr>
        <w:t>‘</w:t>
      </w:r>
      <w:r>
        <w:rPr>
          <w:rFonts w:eastAsia="Times New Roman" w:cs="Times New Roman" w:ascii="Times New Roman" w:hAnsi="Times New Roman"/>
          <w:sz w:val="24"/>
          <w:szCs w:val="24"/>
        </w:rPr>
        <w:t>хсæн, Гуырдзыстоны æндæр æхсæнадон/паддзахадон уагдоны куыст, æфсæддон æнæмæнгхъæугæ службæйы/æрсидтонты национ æфсæддон службæйы йеддæмæ);</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инистры бардзырдæй сфидаргонд фæткæй бæрæггонд, паддзахадон специалон хуындады æмбæлон хуындадон æфтиа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сæгæн министры бардзырдæй сфидаргонд фæткæй гæнæн ис лæвæрд æрцæуа мыздон æфтуан уæлæмхас куысты кæнæ/та сæрмагондæй бæрндзинадон фæнкцион уаргъæмæрд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усæгæн ацы статьяйæ æркастгонд хуындадон æфтиаг æмæ æфтуан уымæн дисциплинарон бæрндзинады архайды периоды лæвæрд нæ цæуы кæнæ гæнæн ис фæкъаддæр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усæгæн ацы статьяйæ æркастгонд æфтиаг æмæ æфтуан лæвæрд цæуы æнææрмæгон æхцайы хыгъдлæвæрды формæйæ.  </w:t>
      </w:r>
    </w:p>
    <w:p>
      <w:pPr>
        <w:pStyle w:val="Normal"/>
        <w:spacing w:lineRule="auto" w:line="240" w:before="280" w:after="280"/>
        <w:jc w:val="both"/>
        <w:rPr/>
      </w:pPr>
      <w:r>
        <w:rPr>
          <w:rFonts w:eastAsia="Times New Roman" w:cs="Times New Roman" w:ascii="Times New Roman" w:hAnsi="Times New Roman"/>
          <w:sz w:val="24"/>
          <w:szCs w:val="24"/>
        </w:rPr>
        <w:t xml:space="preserve">9. Кусджыты куысты мызды фонды формирады равзæрæн у æмбæлон бюджет. Бюджетон ассигнеты фæкъаддæр нæй гæнæн суа кусæджы куысты мызды фæкъаддæры бынду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Кусджыты куысты мызды фæтк бæрæггонд цæуы министры бардзырдæй.  </w:t>
      </w:r>
    </w:p>
    <w:p>
      <w:pPr>
        <w:pStyle w:val="Normal"/>
        <w:spacing w:lineRule="auto" w:line="240" w:before="280" w:after="280"/>
        <w:jc w:val="both"/>
        <w:rPr/>
      </w:pPr>
      <w:r>
        <w:rPr>
          <w:rFonts w:eastAsia="Times New Roman" w:cs="Times New Roman" w:ascii="Times New Roman" w:hAnsi="Times New Roman"/>
          <w:sz w:val="24"/>
          <w:szCs w:val="24"/>
        </w:rPr>
        <w:t>11. Куыстадон хæсы æххæсткæнгæйæ кусæджы фæзианы цауы уый бинонтæн (бындарæн) Гуырдзыстоны паддзахадон бюджетæй лæвæрд цæуы иухаттон æхцайæ æххуыс 1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000 ларийы бæрцæй. Куыстадон хæсы æххæсткæнгæйæ, сæрмагондæй, барадхалыны аиуварскæнгæйæ, зылынджыны æрцахсгæйæ, куыстадон архайды тыххæй ныббырсты рæстæджы кусæджы фæзианы кæнæ райст цæфты фæстиуæгæн амæлæты цауы уый бинонтæн (бындарæн) Гуырдзыстоны паддзахадон бюджетæй лæвæрд цæуы иухаттон æхцайæ æххуыс 3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000 ларийы бæрцæй. Ацы хайæ æркастгонд цауы кусæджы баныгæныны хæрдзтæ паддзахад бафиддз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Куыстадон хæсы æххæсткæнгæйæ кусæджы æнæниздзинады базианы цауы уымæн куыстуаты генералон директоры бардзырдæй лæвæрд цæуы иухаттон æхцайæ æххуыс ахæм бæрц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æнæниздзинады уæззау базианы рæстæджы – 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000 лар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æнæниздзинады къаддæр уæззау базианы рæстæджы – 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000 лар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æнæниздзинады рог базианы рæстæджы – 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000 лар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Кусæджы æмæ уый бинонты уæнгæн паддзахадон компенсаци снысан уыдзæн «Паддзахадон компенсацийы æмæ паддзахадон академион стипендийы тыххæй» Гуырдзыстоны закъонæй сфидаргонд фæткæй æмæ бæрц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Куыстуаты хицæнгонд хайадты кусджыты материалон-хæлцадон ифтонгады нормæтæ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Гуырдзыстоны закъондæттынадмæ гæсгæйæ, Гуырдзыстоны паддзахадон бюджетæй рахицæнгонд ассигнеты фæлгæтты, æмбæлон бæлвырдады бындурыл министры бардзырдæй кусæгæн гæнæн ис бæлвырд æрцæуа социалон хъахъхъæды уæлæмхас гарантитæ  æмæ уæлбартæ, кæцытæ ацы Кодексæй æркастгонд не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Кусæгæн куыстадон хæсы æххæсткæнгæйæ ракæнгæ зиан Гуырдзыстоны паддзахадон бюджеты æхцайы фæрæзтæй, æнæхъæнæй фыст æрцæудз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Ацы статьяйы  (ацы статьяйы 3-аг, 7-æм æмæ 14-æм хæйтты йеддæмæ) архайд хæлиу кæны афтæ-ма куыстуаты генералон директорыл дæр, уый фыццаг хæдивæг æмæ хæдивæгыл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8. Кусæджы специалон формæйы дзаума (униформа), куыстадон æвдисæнд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инистры бардзырдæй бæрæггонд куыстуаты хицæнгонд хайæдты кусджытæ куыстадон барлæвæрды, куыд фæтк, специалон формæйы дзаумайæ (униформæйæ) æххæст кæнынц. Кусæджы специалон формæйы дзаумайы (униформæйы) хуызæгты æмæ пайдакæныны фæткы бæлвырд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хайæ æркастгонд кусæджы специалон формæйы дзауамайы (униформæйы) хицæнгæнæг нысæнтты æмæ эмблемæты хуызæгты æмæ пайдакæныны фæткы «Паддзахадон нысаниуæджы символты тыххæй» Гуырдзыстоны закъонæй сфидаргонд фæткæй бæлвырд кæны министр.   </w:t>
      </w:r>
    </w:p>
    <w:p>
      <w:pPr>
        <w:pStyle w:val="Normal"/>
        <w:spacing w:lineRule="auto" w:line="240" w:before="280" w:after="280"/>
        <w:jc w:val="both"/>
        <w:rPr/>
      </w:pPr>
      <w:r>
        <w:rPr>
          <w:rFonts w:eastAsia="Times New Roman" w:cs="Times New Roman" w:ascii="Times New Roman" w:hAnsi="Times New Roman"/>
          <w:sz w:val="24"/>
          <w:szCs w:val="24"/>
        </w:rPr>
        <w:t xml:space="preserve">3. Кусæг йемæ хæссы куыстадон æвдисæндары, кусæджы куыстадон æвдисæндары формæ фидаргонд цæуы министры бардзырдæй.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усæджы куыстадон æмахастдзинады урæд, куыстадон барлæвæрды æрурæд, куыстæй рарвитын/ссæрибар кæнын æмæ куыстмæ сног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9. Кусæджы куыстадон æмахастдзинады урæ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джы куыстадон æмахастдзинады урæд нысан кæны уый рæстæгмæ ссæрибар кæныны куыстадон хæсы æххæсткæнынæй æмæ куыстуаты ссæрибарæн кусæджы куыстæй ифтонгады хæсæй.  </w:t>
      </w:r>
    </w:p>
    <w:p>
      <w:pPr>
        <w:pStyle w:val="Normal"/>
        <w:spacing w:lineRule="auto" w:line="240" w:before="280" w:after="280"/>
        <w:jc w:val="both"/>
        <w:rPr/>
      </w:pPr>
      <w:r>
        <w:rPr>
          <w:rFonts w:eastAsia="Times New Roman" w:cs="Times New Roman" w:ascii="Times New Roman" w:hAnsi="Times New Roman"/>
          <w:sz w:val="24"/>
          <w:szCs w:val="24"/>
        </w:rPr>
        <w:t xml:space="preserve">2. Кусæгæн куыстадон æмахастдзинады æрурæды периоды закъонæй бæрæггонд цауты (ацы статьяйы 4-æм хайæ æркастгонд цауы йеддæмæ) æмæ сфидаргонд фæткæй хъахъхъæд цæуы гæсадон мызд/хуыдадон мызд æмæ æфтуантæ кæнæ/та йын лæвæрд цæуы æндæр компенса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сæджы куыстадон æмахастдзинады æрурæды бындур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ыстæй курдиат/патак, кæд куыстуаты гæсадыл снысаны барлæвæрды уæвæг гоймаг разы у уый куыстадон æмахастдзинады æрурæдыл (афæдзы мидæг иуылфылдæр 5 бо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сæджы отпуск (улæф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сæджы рæстæгмæ æнæкуыстхъом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сæджы Гуырдзыстоны Парламенты, Абхазийы кæнæ Ачъарайы Автономон Республикæйы уæлдæр бæрнонадон органы, муниципалитеты бæрнонадон органы – Сакребулойы кæнæ/та æххæстгæнæг органы – мерийы æвзæрстыты кандидатæй бавдисын, кæд закъонæй æндæр исты нæй сфидарго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 кусæджы куыстуатæй аиртæст ацы статьяйы 4-æм кæнæ 5-æм хайæ æркастгонд цауы, афтæ-ма æндæр закъонон бындурæй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кусæджы закъонмæ гæсгæйæ рæстæгмæ ссæрибар кæныны æндæр ца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министры бардзырдæй бæрæггонд кусæджы кадрты бардзырдмæ рай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ацы статьяйы 6-æмхайæ æркастгонд ца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вæрцон кæнæ уæлелæууæг къухдариуæгад хæсджын у ма бауадза куыстмæ кусæг кæнæ/та æндæр гоймаг, кæцы альколголон, наркотикон кæнæ психотропон расыг уавæры ис. Ацы бындурыл куыстуатæй аиртæстгонд гоймагæн куыстуатæй аиртæсты периодæн мызд лæвæрд нæ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сæгæн дисциплинарон фиддоны бахæсы барлæвæрды уæвæг гоймагæн йæ бон у дисциплинарон кондады рæстæджы уый куыстæй рарвита. Куыстуатæй æрвыст гоймагæн хъахъхъæд цæуы гæсадон мызд/хуындадон мызд æмæ æфтуа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сæджы тугтæрхоны бæрндзинадмæ радтыны цауы уый гæсадыл снысаны барлæвæрды уæвæг гоймаг кусæгæн æруромы куыстадон барлæвæрды (гæсадæй рæстæгмæ ракæнын) тугтæрхонон фæдылдзуйы урæдмæ кæнæ æмбæлон тæрхоны закъонон тыхы бацыдмæ.  </w:t>
      </w:r>
    </w:p>
    <w:p>
      <w:pPr>
        <w:pStyle w:val="Normal"/>
        <w:spacing w:lineRule="auto" w:line="240" w:before="280" w:after="280"/>
        <w:jc w:val="both"/>
        <w:rPr/>
      </w:pPr>
      <w:r>
        <w:rPr>
          <w:rFonts w:eastAsia="Times New Roman" w:cs="Times New Roman" w:ascii="Times New Roman" w:hAnsi="Times New Roman"/>
          <w:sz w:val="24"/>
          <w:szCs w:val="24"/>
        </w:rPr>
        <w:t>7. Гæсадæй рæстæгмæ ист кусæг срасты цауы хъуамæ кусын райдайа фæстаг хатт кæм куыста уыцы гæсады бынаты, фæлæ кæд уый амалдзинад нæ уыдзæн, уæд уый æмбар гæсадыл. Срастгонд гоймагæн мызд фыст æрцæудзæн гæсадыл нæ уæвыны æгас периоды нæ райсгæ мыз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0. Кусæджы куыстадон барлæвæрды урæды бындуртæ, уый куыстуатæй рарвитын/ссæрибар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сæджы куыстадон барлæвæрды урæды бындур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уатæй рарвитын/ссæрибар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æмбæстонады урæ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къонæй сфидаргонд фæткæй æбæрæг сæфтыл банымайын кæнæ амæлæгыл расид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рæнгонд куыстхъомы уæвæг сæрмагонд банымад кæнæ фарсхæцынады райсæгыл банымад, кæд тæрхондоны уынаффæйæ æндæр исты нæй бæрæгго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адрты бардзырды уæвыны æмгъуыды аивгъуы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амæл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г гæнæн ис куыстуатæй рарвыст/ссæрибаргонд æрцæ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ндæр куыстуатмæ ахиз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уатмæ райсынæн сфидаргонд домæнты хал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мбæлон гæсады æрцахсынæн æнæмæнгхъæугæ документы нæ уæв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ыстуаты, куыстуаты структурон дæлхайады/иуæджы кæнæ пенитенциарон уагдоны ликвидацийы/аивды кæнæ штатты фæкъаддæр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уыстуаты уæвыны арæнон кары сæххæст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уæззау дисциплинарон рæдыдмийы сарæзт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иухаттонæй барæй кæнæ æнæрагфæдзæхстæй куыстадон хæсы кæнæ/та уымæн бахæсгонд æндæр хæсы æнæхсæстæй фехал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дæргъвæтин æнæкуыстхъома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тугтæрхоны хъуыддагыл рахаст æмæ закъонон тыхы бацыд зылынгæнæн тæрхон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æнæниздзинады уавæры тыххæй, кæцы æнæамалдзинад кæны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куыстадон хæсы æххæст кæны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æнæифтонггæнæг профессионалон ахастт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сæрмагонд патак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кадрты бардзырды уæвыны æмгъуыды аивгъуыды тыххæй;  </w:t>
      </w:r>
    </w:p>
    <w:p>
      <w:pPr>
        <w:pStyle w:val="Normal"/>
        <w:spacing w:lineRule="auto" w:line="240" w:before="280" w:after="280"/>
        <w:jc w:val="both"/>
        <w:rPr/>
      </w:pPr>
      <w:r>
        <w:rPr>
          <w:rFonts w:eastAsia="Times New Roman" w:cs="Times New Roman" w:ascii="Times New Roman" w:hAnsi="Times New Roman"/>
          <w:sz w:val="24"/>
          <w:szCs w:val="24"/>
        </w:rPr>
        <w:t xml:space="preserve">о) сертификаты æнæсноггонды тыххæй (сертификаты раногкæныны домæны уæв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ахуыры курсы ацыдыл нæйы зæгъ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ахуыры курсы кæнæ профессионалон цæттæгæнæны курсы æнæифтонгадæй ацыдмæ гæсгæ;  </w:t>
      </w:r>
    </w:p>
    <w:p>
      <w:pPr>
        <w:pStyle w:val="Normal"/>
        <w:spacing w:lineRule="auto" w:line="240" w:before="280" w:after="280"/>
        <w:jc w:val="both"/>
        <w:rPr/>
      </w:pPr>
      <w:r>
        <w:rPr>
          <w:rFonts w:eastAsia="Times New Roman" w:cs="Times New Roman" w:ascii="Times New Roman" w:hAnsi="Times New Roman"/>
          <w:sz w:val="24"/>
          <w:szCs w:val="24"/>
        </w:rPr>
        <w:t xml:space="preserve">с) Гуырдзыстоны специалон контролы дæлбариуæг буаргъæдт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æмæ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номхыгъдмæ бахаст буаргъæды/психотропон буаргъæды/психотропон буаргъæды/ног психоактивон буаргъæды пайда кæныны (хос кæныны нысанæй пайда кæныны йеддæмæ) факты бæлвырдад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Гуырдзыстоны специалон контролы дæлбариуæг буаргъæдты пайдайы факты периодгай, стæмхатт сæвзæрсты принципæй басгæрстыл нæйы зæгъ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гæсадон æнæмбæлонадмæ гæсг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 закъонæй комкоммæ æркастгонд æндæр бындурæй.  </w:t>
      </w:r>
    </w:p>
    <w:p>
      <w:pPr>
        <w:pStyle w:val="Normal"/>
        <w:spacing w:lineRule="auto" w:line="240" w:before="280" w:after="280"/>
        <w:jc w:val="both"/>
        <w:rPr/>
      </w:pPr>
      <w:r>
        <w:rPr>
          <w:rFonts w:eastAsia="Times New Roman" w:cs="Times New Roman" w:ascii="Times New Roman" w:hAnsi="Times New Roman"/>
          <w:sz w:val="24"/>
          <w:szCs w:val="24"/>
        </w:rPr>
        <w:t>3. Кусæг, кæцы йæхигъæдæй, 5 бонæй фылдæр рæстæгмæ ныууадзы куысты, уый ныууагъды бонæй нымад цæуы куыстуатæй ссæрибарыл.</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уатæй рарвыст/ссæрибаргонд гоймаг хæсджын у раздаха уымæн куыстадон пайдакæнынæн алæвæрд материалон хæзна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æсадæй ссæрибаргонд кусæг æмбæлон барлæвæрд гоймаджы бардзырдæй гæнæн ис райст æрцæуа кадрты бардзырдмæ иуылфылдæр 4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штатты фæкъаддæры рæстæджы кæнæ реорганизацийы рæстæджы, кæцыйæн йемæ цæуы штатты фæкъад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уаты структурон дæлхайады/иуæджы кæнæ пенитенциарон уагдоны ликвидацийы/аивды рæстæдж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æрмагонд патак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адрты бардзырдмæ райст кусæгæн гæнæн ис бахæсгонд æрцæуа хæсы рæстæгмæ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адрты бардзырдмæ райст кусæг кадрты бардзырдмæ райсты бонæй нымад цæуы уый куыстадон барлæвæрды гæнæнуæвгæ урæды тыххæй бафæдзæхст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1. Кусæджы куыстмæ сног кæнын  </w:t>
      </w:r>
    </w:p>
    <w:p>
      <w:pPr>
        <w:pStyle w:val="Normal"/>
        <w:spacing w:lineRule="auto" w:line="240" w:before="280" w:after="280"/>
        <w:jc w:val="both"/>
        <w:rPr/>
      </w:pPr>
      <w:r>
        <w:rPr>
          <w:rFonts w:eastAsia="Times New Roman" w:cs="Times New Roman" w:ascii="Times New Roman" w:hAnsi="Times New Roman"/>
          <w:sz w:val="24"/>
          <w:szCs w:val="24"/>
        </w:rPr>
        <w:t xml:space="preserve">1. Куыстуатæй æнæзакъононæй рарвыст/ссæрибаргонд кусæг куыстуатмæ хъуамæ æрцæуа сногго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сæджы куыстуатмæ æмбæлон гæсадыл сног кæныны бындур у куыстадон басгæрсты хатдзæг кæнæ тæрхондоны закъонон тыхы бацыд уынаффæ, афтæ-ма срастгонд гоймаджы курдиат куыстуатмæ сног кæныны тыххæй.  </w:t>
      </w:r>
    </w:p>
    <w:p>
      <w:pPr>
        <w:pStyle w:val="Normal"/>
        <w:spacing w:lineRule="auto" w:line="240" w:before="280" w:after="280"/>
        <w:jc w:val="both"/>
        <w:rPr/>
      </w:pPr>
      <w:r>
        <w:rPr>
          <w:rFonts w:eastAsia="Times New Roman" w:cs="Times New Roman" w:ascii="Times New Roman" w:hAnsi="Times New Roman"/>
          <w:sz w:val="24"/>
          <w:szCs w:val="24"/>
        </w:rPr>
        <w:t xml:space="preserve">3. Куыстуатæй æнæзакъононæй рарвыст/ссæрибаргонд кусæгæн бар ис, æрдома уый куыстуатæй рарвысты/ссæрибары æнæзакъононæй æвдисæндар, рарвитыны/ссæрибар кæныны бындуры фæивын æмæ гæсадон мызд. Кусæгæн тыхмийæ рауагъд периодæн лæвæрд цæуы фæлварæн гæсадон мызд, афтæ-ма Гуырдзыстоны закъондæттæнмæ гæсгæ бæрæггонд азты куыстдзинады æфтуан æмæ хуындадон мыз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сæджы куыстæй рарвитыны/ссæрибар кæныны кæнæ гæсадон бынатæй ракæныны тыххæй бардзырды, тæрхоны кæнæ уынаффæйы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нæзакъононыл банымады цауы кусæг куыстуатмæ  æвæстиатæй хъуамæ æрцæуа сноггонд. Уыцы цауы йеддæмæ, кæд уый куыстуатмæ сног кæныныл нæйы зæгъдзæни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сæджы куыстуатæй рарвитыны/ссæрибар кæныны кæнæ ракæныны тыххæй бардзырды, тæрхоны кæнæ уынаффæйы тæрхондоны рдыгæй мæнгыл банымад нæ расайы кусæджы куыстмæ æвæстиатæй сног кæныны, кæд, тæрхондоны уынаффæмæ гæсгæйæ, уагдон хæсджын у ног бардзырд, тæрхон кæнæ уынаффæ кусæджы куыстуатæй рарвыстимæ/ссæрибар кæнынимæ кæнæ гæсадон бынатмæ ракæнынимæ баст æууæлты рабæрæг кæныны æмæ аргълæвæрды фæстæ рауадза. Кусæгæн уый рдыгæй æрдомгæ фæлварæн мызд ацы статьяйы 3-аг хайæ сфидаргонд бæрцæй лæвæрд цæуы æрмæст куыстуатмæ сног кæныны цауы. Æндæр цауы фæлварæн мызд фыст нæ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Кодексмæ гæсгæйæ гæсадæй сист кусæг куыстмæ сноггонд хъуамæ уа сæрмагонд курдиаты бындурыл, тæрхондоны срастгæнæн тæрхоны уæв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усæг куыстуатмæ сноггонд хъуамæ уа фæстагхатт ахст гæсадыл кæнæ уый æмхуызон гæсадыл уый разыдзинадæй.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енитенциарон уагдæт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2. Пенитенциарон уагдон æмæ уымæн уагдæ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 у хæдбар организацион арæзт кæцы нæу юридикон гоймаг æмæ функционир кæны куыстуаты системæйы. Пенитенциарон уагдон ацы Кодексæй бæрæггонд хицæнгонд функциты æххæсткæнгæйæ у административон орга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итенциарон уагдоны скæны æмæ аивы министр, афтæ-ма пенитенциарон уагдонмæ бакæнинаг аххосджынты/тæрхонгондты максималон уадзинаг нымæцы дæр бæлвырд кæны министр бардзырдæй.   </w:t>
      </w:r>
    </w:p>
    <w:p>
      <w:pPr>
        <w:pStyle w:val="Normal"/>
        <w:spacing w:lineRule="auto" w:line="240" w:before="280" w:after="280"/>
        <w:jc w:val="both"/>
        <w:rPr/>
      </w:pPr>
      <w:r>
        <w:rPr>
          <w:rFonts w:eastAsia="Times New Roman" w:cs="Times New Roman" w:ascii="Times New Roman" w:hAnsi="Times New Roman"/>
          <w:sz w:val="24"/>
          <w:szCs w:val="24"/>
        </w:rPr>
        <w:t xml:space="preserve">3. Пенитенциарон уагдоны барлæвæрд, структура æмæ уагдæттыны фæтк, афтæ-ма ацы Кодексы 57-æм статьяйæ æркастгонд æндæр фарстатæ дæр бæлвырд цæуы пенитенциарон уагдоны уагæвæрдæй. Пенитенциарон уагдоны уагæвæрды куыстуаты генералон директоры бавдыстæй фидар кæны министр. </w:t>
      </w:r>
    </w:p>
    <w:p>
      <w:pPr>
        <w:pStyle w:val="Normal"/>
        <w:spacing w:lineRule="auto" w:line="240" w:before="280" w:after="280"/>
        <w:jc w:val="both"/>
        <w:rPr/>
      </w:pPr>
      <w:r>
        <w:rPr>
          <w:rFonts w:eastAsia="Times New Roman" w:cs="Times New Roman" w:ascii="Times New Roman" w:hAnsi="Times New Roman"/>
          <w:sz w:val="24"/>
          <w:szCs w:val="24"/>
        </w:rPr>
        <w:t xml:space="preserve">4. Пенитенциарон уагдонæн къухдариуæг кæны пенитенциарон уагдоны директор. Пенитенциарон уагдоны директоры министримæ иумæ разыйæ гæсадыл снысан кæны æмæ гæсадæй ссæрибар кæн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3. Пенитенциарон уагдоны хуыз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ы хуыз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хæстон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æрибардзинады байст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ххосджынты æмæ тæрхонгондты хосгæнæн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инистр барлæвæрд у скæна æмæ аива æмхæццæ типы пенитенциарон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æстоны уагдон у æхгæд, сæрмагондæй хъахъхъæд, хъоргъы типы уагдон, кæцыйы нысан у аххосджыны изоляци кæнын арæнгонды мадзалы сæххæсты ифтонг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æстоны уагдоны сты аххосджынтæ, Гуырдзыстоны закъондæттынадæй æркастгонд цауты йеддæмæ кæнæ/та æмхæццæ типы пенитенциарон уагдоны уæвыны цауы йеддæмæ. Æмхæццæ типы пенитенциарон уагдоны аххосджынтæ изоляцигонд хъуамæ уой тæрхонгондтæй иуыл къаддæр кæрæдзийæ хицæнгонд цæрæн фæзуат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хæстоны уагдоны аххосджынтæ сты специалон хъоргъты, цыран гæнæн ис визуалон кæнæ/та электрон фæрæзæй цæстарддзинад æмæ контроль ацы Кодексы 58-æм статья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æрибардзинады байсты уагдон у Гуырдзыстоны тугтæрхоны кодексы 40-æм статьяйы фыццаг хайы «ж» æмæ «з» дæлпункттæй æркастгонд æфхæрды сæххæсгæнæн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æрибардзинады байсты уагдæт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æрибар кæнынæн цæттæгæнæны сæрибардзинады байст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ыллæг рискы сæрибардзинады байст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рдæг гом типы сæрибардзинады байст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хгæд типы сæрибардзинады байст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æрмагонд рискы сæрибардзинады байст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сылгоймæгты специалон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æнæххæсткарæнты реабилитацион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ххосджынты æмæ тæрхонгондты æнæниздзинады уавæры аргълæвæрды, профилактикайы, диагностикайы æмæ хоскæнынæн куыд амбулаторион, афтæ стационарон уавæрты.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æрибардзинады байсты уагдæттæ </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34. Ссæрибаркæнынæн бацæттæгæнæны </w:t>
      </w:r>
      <w:r>
        <w:rPr>
          <w:rFonts w:eastAsia="Times New Roman" w:cs="Times New Roman" w:ascii="Times New Roman" w:hAnsi="Times New Roman"/>
          <w:b/>
          <w:sz w:val="24"/>
          <w:szCs w:val="24"/>
        </w:rPr>
        <w:t xml:space="preserve">сæрибардзинады байсты уагдон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 у хъахъхъæд, хотыхджын хъахъхъæнынадæй ифтонггонд, йæ алыварс хъахъхъæнæн сисæмбондтæй арæзт уагдон, цыран ифтонггонд у зылынгонды иудадзыг цæстдарддзинад.        </w:t>
      </w:r>
    </w:p>
    <w:p>
      <w:pPr>
        <w:pStyle w:val="Normal"/>
        <w:spacing w:lineRule="auto" w:line="240" w:before="280" w:after="28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зылынгæндтæ вæййынц иумæйаг цæрæнуаты, цыран гæнæн ис æххæст цæуа визуалон кæнæ/та электрон фæрæзæй цæстарддзинад æмæ контроль ацы Кодексы 58-æм статьямæ гæсгæйæ.   </w:t>
      </w:r>
    </w:p>
    <w:p>
      <w:pPr>
        <w:pStyle w:val="Normal"/>
        <w:spacing w:lineRule="auto" w:line="240" w:before="28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уæвæг зылынгондæн бар ис, хæдбарæй, сфидаргонд фæткæй рацу-бацу кæнын уагдоны территорий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уæвæг зылынгондæн бар ис, куыстуаты генералон директоры бардзырдæй бæлвырдгонд уавæрты æмæ æмгъуыдæй ныууадза  уагдоны территори.  </w:t>
      </w:r>
    </w:p>
    <w:p>
      <w:pPr>
        <w:pStyle w:val="Normal"/>
        <w:spacing w:lineRule="auto" w:line="240" w:before="280" w:after="28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сæрибардзинады байст æххæст цæуы ацы Кодексмæ гæсгæйæ, кæд ацы сæрæй æндæр исты нæй æркастгонд.  </w:t>
      </w:r>
    </w:p>
    <w:p>
      <w:pPr>
        <w:pStyle w:val="Normal"/>
        <w:spacing w:lineRule="auto" w:line="240" w:before="280" w:after="28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зылынгонды бакæныны фæтк бæрæггонд цæуы министры бардзырдæй. </w:t>
      </w:r>
    </w:p>
    <w:p>
      <w:pPr>
        <w:pStyle w:val="Normal"/>
        <w:spacing w:lineRule="auto" w:line="240" w:before="280" w:after="28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гæнæн ис бакæной тæссагдзинады ныллæн кæнæ астæуккаг рискы зылынгонд , кæцыйы рдыгæй фактивонæй фидинаг æфхæрды æмгъуыд 1 азæй фылдæр нæу. Æнæруадзгæ у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æнæххæсткарæн зылынгонды ба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зылынгонд конд цæуы уый фыстæй разыдзинады бындурыл, куыстуаты генералон директоры бардзырдæй. Фыстæй разыдзинады зылынгонд банысан кæны, цæмæй уый разы у, сæххæст кæна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сæрибардзинады байсты уагдонæн сфидаргонд хæстæ, афтæ-ма сахуыр кæна кæнæ/та бакуса æмæ хайад райса ацы уагдоны рдыгæй банхъаргæ реабилитацион мадзæлтты.</w:t>
      </w:r>
    </w:p>
    <w:p>
      <w:pPr>
        <w:pStyle w:val="Normal"/>
        <w:spacing w:lineRule="auto" w:line="240" w:before="280" w:after="280"/>
        <w:jc w:val="both"/>
        <w:rPr/>
      </w:pPr>
      <w:r>
        <w:rPr>
          <w:rFonts w:eastAsia="Times New Roman" w:cs="Times New Roman" w:ascii="Times New Roman" w:hAnsi="Times New Roman"/>
          <w:sz w:val="24"/>
          <w:szCs w:val="24"/>
        </w:rPr>
        <w:t xml:space="preserve">9. Куыстуаты генералон директор ацы статьяйы 8-æм хайæ æркастгонд цауы уынаффæйы райсгæйæ æркæсдзæн зылынгонды гоймагон миниуджытæм, фыдракæнты сарæзты мотивмæ, æрлæугæ барадыныхмæ фæстиуæгмæ, сæрибардзинады байсты уагдонæй алидзыны рискмæ, афтæ-ма уыцы тасдзинадмæ дæр, кæцы зылынгонд гæнæн ис скæна сæрибары байсты уагдонæн. </w:t>
      </w:r>
    </w:p>
    <w:p>
      <w:pPr>
        <w:pStyle w:val="Normal"/>
        <w:spacing w:lineRule="auto" w:line="240" w:before="280" w:after="280"/>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уæвæг зылынгондыл ацы уагдоны инфраструктурæйы æркастæй хæлиу кæны тæссагдзинады æмбæлон рискы зылынгондæн сфидаргонд бартæ æмæ хæстæ. </w:t>
      </w:r>
    </w:p>
    <w:p>
      <w:pPr>
        <w:pStyle w:val="Normal"/>
        <w:spacing w:lineRule="auto" w:line="240" w:before="280" w:after="28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гæнæн ис бакæной афтæ-ма сылгоймаг зылынгонд дæр. ууыл уæлæмхасæй хæлиу кæны ацы Кодексы 39-æм статьяйы 5-æм æмæ 6-æм хæйттæй æркастгонд бартæ. </w:t>
      </w:r>
    </w:p>
    <w:p>
      <w:pPr>
        <w:pStyle w:val="Normal"/>
        <w:spacing w:lineRule="auto" w:line="240" w:before="280" w:after="280"/>
        <w:jc w:val="both"/>
        <w:rPr/>
      </w:pPr>
      <w:r>
        <w:rPr>
          <w:rFonts w:eastAsia="Times New Roman" w:cs="Times New Roman" w:ascii="Times New Roman" w:hAnsi="Times New Roman"/>
          <w:sz w:val="24"/>
          <w:szCs w:val="24"/>
        </w:rPr>
        <w:t xml:space="preserve">12.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уæвæг зылынгондæн куыстуаты генералон директоры уынаффæйæ гæнæн ис лæвæрд æрцæуа бар, ныууадза ацы уагдон иуæй-иу ахæм уавæрæй æмæ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æдде ахуыры кæнæ/та кусыны цауы,  ахуыры кæнæ/та куысты график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уырдзыстоны закъондæттынадæй сфидаргонд улæфтыты æмæ æнæкусгæ бонт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лвырдгонд домæны цауы, 1 къуырийы дæгъы иуылфылдæр 3 бон æмæ æхсæвы.  </w:t>
      </w:r>
    </w:p>
    <w:p>
      <w:pPr>
        <w:pStyle w:val="Normal"/>
        <w:spacing w:lineRule="auto" w:line="240" w:before="280" w:after="280"/>
        <w:jc w:val="both"/>
        <w:rPr/>
      </w:pPr>
      <w:r>
        <w:rPr>
          <w:rFonts w:eastAsia="Times New Roman" w:cs="Times New Roman" w:ascii="Times New Roman" w:hAnsi="Times New Roman"/>
          <w:sz w:val="24"/>
          <w:szCs w:val="24"/>
        </w:rPr>
        <w:t xml:space="preserve">13. Ацы статьяйы 12-æм хайæ æркастгонд цауы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зылынгонды æрæгмæ расидын кæнæ æнæрасидын расайы Гуырдзыстоны тугтæрхоны кодексæй сфидаргонд бæрндзинады, уыцы цауы йеддæмæ, кæд æрæгмæ расидыны кæнæ æнæрасидты аххосаг у иуæй-иу ахæм æууæ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ылынгонды æнæниздзинады ахæм уавæр, кæцы æнæамалдзинад кæны уымæн бахæсгонд хæсы сæххæст кæныны, кæцы бæлвырд кæны дохтыры рдыгæй алæвæрд æмбæлон æвдисæнд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тæрхонгонд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фидаргонд режимы халын уымæй æнæхæдбараххосæгтæм гæсгæ, æнæбасæтгæ тыхы (форсмажеры) уæвыны рæстæджы, сæрмагондæй, стихион æнамонддзинады, аварийы, зынгсирвæзты, дзыллон змæстыты, æфсæддон архайды, карантины кæнæ сæрмагонд уавæры расидыны цауы кæнæ/та æндæр ахæм æууæлты уæвыны рæстæджы, кæцы объектонæй æнамалдзинад кæны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сæрибардзинады байсты уагдоны расидыны, кæцы бæлвырд кæны æмбæлон паддзахадон уагдоны р</w:t>
      </w:r>
      <w:r>
        <w:rPr>
          <w:rFonts w:eastAsia="Times New Roman" w:cs="Sylfaen" w:ascii="Sylfaen" w:hAnsi="Sylfaen"/>
          <w:sz w:val="24"/>
          <w:szCs w:val="24"/>
        </w:rPr>
        <w:t>‘</w:t>
      </w:r>
      <w:r>
        <w:rPr>
          <w:rFonts w:eastAsia="Times New Roman" w:cs="Times New Roman" w:ascii="Times New Roman" w:hAnsi="Times New Roman"/>
          <w:sz w:val="24"/>
          <w:szCs w:val="24"/>
        </w:rPr>
        <w:t xml:space="preserve">дыгæй алæвæрд документ. </w:t>
      </w:r>
    </w:p>
    <w:p>
      <w:pPr>
        <w:pStyle w:val="Normal"/>
        <w:spacing w:lineRule="auto" w:line="240" w:before="280" w:after="280"/>
        <w:jc w:val="both"/>
        <w:rPr/>
      </w:pPr>
      <w:r>
        <w:rPr>
          <w:rFonts w:eastAsia="Times New Roman" w:cs="Times New Roman" w:ascii="Times New Roman" w:hAnsi="Times New Roman"/>
          <w:sz w:val="24"/>
          <w:szCs w:val="24"/>
        </w:rPr>
        <w:t xml:space="preserve">14. Тæрхонгондæн, кæцы ацы статьяйы 12-æм хаймæ гæсгæйæ ныууагъта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 уымæн тобæгонд цæуы Гуырдзыстоны паддзахадон арæнтæй ахизын. </w:t>
      </w:r>
    </w:p>
    <w:p>
      <w:pPr>
        <w:pStyle w:val="Normal"/>
        <w:spacing w:lineRule="auto" w:line="240" w:before="280" w:after="280"/>
        <w:jc w:val="both"/>
        <w:rPr/>
      </w:pPr>
      <w:r>
        <w:rPr>
          <w:rFonts w:eastAsia="Times New Roman" w:cs="Times New Roman" w:ascii="Times New Roman" w:hAnsi="Times New Roman"/>
          <w:sz w:val="24"/>
          <w:szCs w:val="24"/>
        </w:rPr>
        <w:t xml:space="preserve">15. Ацы статьяйы 12-æм хайæ æркастгонд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ныууадзыны æмгъуыд хауы æфхæрды фысты иумæйаг æмгъуы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Кæд тæрхонгонд нæ æххæст кæны уымæн бахæсгонд хæсы, халы </w:t>
      </w:r>
      <w:r>
        <w:rPr>
          <w:rFonts w:eastAsia="Times New Roman" w:cs="Times New Roman" w:ascii="Times New Roman" w:hAnsi="Times New Roman"/>
          <w:bCs/>
          <w:sz w:val="24"/>
          <w:szCs w:val="24"/>
        </w:rPr>
        <w:t xml:space="preserve">ссæрибаркæнынæн бацæттæгæнæны </w:t>
      </w:r>
      <w:r>
        <w:rPr>
          <w:rFonts w:eastAsia="Times New Roman" w:cs="Times New Roman" w:ascii="Times New Roman" w:hAnsi="Times New Roman"/>
          <w:sz w:val="24"/>
          <w:szCs w:val="24"/>
        </w:rPr>
        <w:t xml:space="preserve">сæрибардзинады байсты уагдоны уагæвæрдæй сфидаргонд домæны кæнæ/та кæд уый ацы уагдоны йæ уагахаст цæхгæр негативонæй фæивта, уæд уагдоны директор куыстуаты генералон директорæн фехъусын кæны курдиатæй тæрхонгонды æндæр пенитенциарон уагдонмæ ракæн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татья 35. Ныллæг рискы сæрибардзинады байст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Ныллæг рискы сæрибардзинады байсты уагдо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у хъахъхъæдгонд, гæрзифтон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хъахъхъæдæй ифтонггонд, специалон хъахъхъæнæн сисæмбондтæй йæ алыварс арæзт уагдон, цыран ифтонггонд цæуы тæрхонгондты иудадзыг цæстдард.   </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Ныллæг рискы сæрибардзинады байсты уагдоны тæрхонгондтæ вæййынц иумæйаг цæрæнуаты, цыран гæнæн ис æххæст цæуа визуалон кæнæ/та электрон фæрæзæй цæстдард æмæ контроль ацы Кодексы 58-æм статьямæ гæсгæйæ. </w:t>
      </w:r>
    </w:p>
    <w:p>
      <w:pPr>
        <w:pStyle w:val="Normal"/>
        <w:spacing w:lineRule="auto" w:line="240" w:before="28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Ныллæг рискы сæрибардзинады байсты уагдон</w:t>
      </w:r>
      <w:r>
        <w:rPr>
          <w:rFonts w:eastAsia="Times New Roman" w:cs="Times New Roman" w:ascii="Times New Roman" w:hAnsi="Times New Roman"/>
          <w:b/>
          <w:bCs/>
          <w:sz w:val="24"/>
          <w:szCs w:val="24"/>
        </w:rPr>
        <w:t xml:space="preserve">ы </w:t>
      </w:r>
      <w:r>
        <w:rPr>
          <w:rFonts w:eastAsia="Times New Roman" w:cs="Times New Roman" w:ascii="Times New Roman" w:hAnsi="Times New Roman"/>
          <w:bCs/>
          <w:sz w:val="24"/>
          <w:szCs w:val="24"/>
        </w:rPr>
        <w:t>æфхæрды ахицæн кæныны, куыд фæтк, тæрхонгонд, кæцыйы</w:t>
      </w:r>
      <w:r>
        <w:rPr>
          <w:rFonts w:eastAsia="Times New Roman" w:cs="Times New Roman" w:ascii="Times New Roman" w:hAnsi="Times New Roman"/>
          <w:sz w:val="24"/>
          <w:szCs w:val="24"/>
        </w:rPr>
        <w:t xml:space="preserve"> гоймагон миниуджытæ, фыдракæнды сарæзты мотив, æрлæугæ барадныхмæ фæстиуæг æмæ сæрибардзинады байсты уагдоны рабарæг уагахаст дæтты уый æнхъæлцы бындуры, цæмæй тас, кæцы уый гæнæн ис сараза сæрибардзинады байсты уагдонæн кæнæ йæ алыварсуæвджытæн, афтæ-ма æхсæнадæн, паддзахадæн кæнæ/та барадхъахъхъæнæг органты æдасдзинадæн дæр, ныллæг у.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Ныллæг рискы сæрибардзинады байсты уагдоны тæрхонгонд конд цæуы уый фысгæ разыдзинады бындурыл. Фыстæй разыдзинады тæрхонгонд банысан кæны, цæмæй разы у, сæххæст кæна ныллæг рискы сæрибардзинады байсты уагдонæн сфидаргонд хæстæ, афтæ-масахуыр кæна кæнæ/та бакуса æмæ хайад райса ацы уагдоны рдыгæй банхъаргæ реабилитацион мадзæлтты. Ныллæг рискы сæрибардзинæдты байсты уагдонмæ тæрхонгонды бакæныны фæтк бæлвырд цæуы министры бардзырдæй.</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Ныллæг рискы сæрибардзинады байсты уагдоны уæвæг тæрхонгондæн бар ис, хæдбарæй, ацы уагдоны уагæвæрдæй сфидаргонд фæткæй рацу-бацу кæнын уагдоны территорийыл.</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Ныллæг рискы сæрибардзинады байсты уагдоны уæвæг тæрхонгондæн ахуыр кæнын кæнæ/та кусын æмæ ацы уагдоны </w:t>
      </w:r>
      <w:r>
        <w:rPr>
          <w:rFonts w:eastAsia="Times New Roman" w:cs="Sylfaen" w:ascii="Sylfaen" w:hAnsi="Sylfaen"/>
          <w:sz w:val="24"/>
          <w:szCs w:val="24"/>
        </w:rPr>
        <w:t>‘</w:t>
      </w:r>
      <w:r>
        <w:rPr>
          <w:rFonts w:eastAsia="Times New Roman" w:cs="Times New Roman" w:ascii="Times New Roman" w:hAnsi="Times New Roman"/>
          <w:bCs/>
          <w:sz w:val="24"/>
          <w:szCs w:val="24"/>
        </w:rPr>
        <w:t xml:space="preserve">рдыгæй банхъаргæ реабилитацион мадзæлтты хайадисын æнæмæнгхъуыддаг у. </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6. Æрдæг гом типы сæрибардзинады байсты уагдон  </w:t>
      </w:r>
    </w:p>
    <w:p>
      <w:pPr>
        <w:pStyle w:val="Normal"/>
        <w:spacing w:lineRule="auto" w:line="240" w:before="280" w:after="280"/>
        <w:jc w:val="both"/>
        <w:rPr/>
      </w:pPr>
      <w:r>
        <w:rPr>
          <w:rFonts w:eastAsia="Times New Roman" w:cs="Times New Roman" w:ascii="Times New Roman" w:hAnsi="Times New Roman"/>
          <w:sz w:val="24"/>
          <w:szCs w:val="24"/>
        </w:rPr>
        <w:t xml:space="preserve">1. Æрдæг гом типы сæрибардзинады байсты уагдон </w:t>
      </w:r>
      <w:r>
        <w:rPr>
          <w:rFonts w:eastAsia="Times New Roman" w:cs="Times New Roman" w:ascii="Times New Roman" w:hAnsi="Times New Roman"/>
          <w:bCs/>
          <w:sz w:val="24"/>
          <w:szCs w:val="24"/>
        </w:rPr>
        <w:t>у сæрмагондæй хъахъхъæд, гæрзифтон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хъахъхъæдæй ифтонггонд, специалон хъахъхъæнæн сисæмбондтæй йæ алыварс арæзт уагдон, цыран ифтонггонд цæуы тæрхонгондты иудадзыг цæстдарддзинад.   </w:t>
      </w:r>
    </w:p>
    <w:p>
      <w:pPr>
        <w:pStyle w:val="Normal"/>
        <w:spacing w:lineRule="auto" w:line="240" w:before="280" w:after="280"/>
        <w:jc w:val="both"/>
        <w:rPr/>
      </w:pPr>
      <w:r>
        <w:rPr>
          <w:rFonts w:eastAsia="Times New Roman" w:cs="Times New Roman" w:ascii="Times New Roman" w:hAnsi="Times New Roman"/>
          <w:sz w:val="24"/>
          <w:szCs w:val="24"/>
        </w:rPr>
        <w:t xml:space="preserve">2. Æрдæг гом типы сæрибардзинады байсты уагдоны тæрхонгондтæ вæййынц иумæйаг цæрæнуаты, цыран гæнæн ис </w:t>
      </w:r>
      <w:r>
        <w:rPr>
          <w:rFonts w:eastAsia="Times New Roman" w:cs="Times New Roman" w:ascii="Times New Roman" w:hAnsi="Times New Roman"/>
          <w:bCs/>
          <w:sz w:val="24"/>
          <w:szCs w:val="24"/>
        </w:rPr>
        <w:t xml:space="preserve">æххæст цæуа визуалон кæнæ/та электрон фæрæзæй цæстард æмæ контроль ацы Кодексы 58-æм статья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рдæг гом типы сæрибардзинады байсты уагдоны уæвæг тæрхонгондæн бар ис, хæдбарæй, сфидаргонд фæткæй рацу-бацу кæна уагдоны территорий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Æрдæг гом типы сæрибардзинады байсты уагдоны æфхæрды фидынц, куыд фæтк: гоймаг, кæцы тæрхонгонд у къаддæр уæззау кæнæ уæззау фыдракæнды сарæзтæн æмæ кæцыйæн фыдракæнд сæрибардзинады байсты æмгъуыд 10 азæй фылдæр нæу; тæрхонгонд, кæцы ацы Кодексæй сфидаргонд фæткæй раконд у æндæр типы сæрибардзинады байсты  уагдонæй; сылгоймаг, кæцыйæн æфхæрды хуызæй æмгъуыдон сæрибардзинады байст ис снысангонд.</w:t>
      </w:r>
    </w:p>
    <w:p>
      <w:pPr>
        <w:pStyle w:val="Normal"/>
        <w:spacing w:lineRule="auto" w:line="240" w:before="280" w:after="280"/>
        <w:jc w:val="both"/>
        <w:rPr/>
      </w:pPr>
      <w:r>
        <w:rPr>
          <w:rFonts w:eastAsia="Times New Roman" w:cs="Times New Roman" w:ascii="Times New Roman" w:hAnsi="Times New Roman"/>
          <w:sz w:val="24"/>
          <w:szCs w:val="24"/>
        </w:rPr>
        <w:t xml:space="preserve">5. Æрдæг гом типы сæрибардзинады байсты уагдонмæ гæнæн ис бакæной афтæ-ма æндæр тæрхонгонд дæр рискы фактор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7. Æхгæд типы сæрибардзинады байсты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Æхгæд типы сæрибардзинады байсты уагдо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у сæрмагондæй хъахъхъæд, гæрзифтон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хъахъхъæдæй ифтонггонд, сигнализацион системæйæ ифтонг, специалон хъахъхъæнæн сисæмбондтæй йæ алыварс арæзт уагдон, цыран ифтонггонд у тæрхонгондты иудадзыг цæстдарддзинад.   </w:t>
      </w:r>
    </w:p>
    <w:p>
      <w:pPr>
        <w:pStyle w:val="Normal"/>
        <w:spacing w:lineRule="auto" w:line="240" w:before="280" w:after="28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Æхгæд типы сæрибардзинады байсты уагдоны</w:t>
      </w:r>
      <w:r>
        <w:rPr>
          <w:rFonts w:eastAsia="Times New Roman" w:cs="Times New Roman" w:ascii="Times New Roman" w:hAnsi="Times New Roman"/>
          <w:sz w:val="24"/>
          <w:szCs w:val="24"/>
        </w:rPr>
        <w:t xml:space="preserve"> тæрхонгондтæ вæййынц специалон хъоргъты, цыран гæнæн ис </w:t>
      </w:r>
      <w:r>
        <w:rPr>
          <w:rFonts w:eastAsia="Times New Roman" w:cs="Times New Roman" w:ascii="Times New Roman" w:hAnsi="Times New Roman"/>
          <w:bCs/>
          <w:sz w:val="24"/>
          <w:szCs w:val="24"/>
        </w:rPr>
        <w:t xml:space="preserve">æххæст цæуа визуалон кæнæ/та электрон фæрæзæй цæстард æмæ контроль ацы Кодексы 58-æм статьямæ гæсгæйæ. </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Æхгæд типы сæрибардзинады байсты </w:t>
      </w:r>
      <w:r>
        <w:rPr>
          <w:rFonts w:eastAsia="Times New Roman" w:cs="Times New Roman" w:ascii="Times New Roman" w:hAnsi="Times New Roman"/>
          <w:sz w:val="24"/>
          <w:szCs w:val="24"/>
        </w:rPr>
        <w:t xml:space="preserve">уагдоны æфхæрды фидынц, куыд фæтк: гоймаг, кæцы фыццагхатт у тæрхонгонд барæй, сæрмагонæй уæззау фыдракæнды сарæзтæн æмæ кæцыйæн тæрхондон снысан кодта 10 азæй фылдæр æмгъуыдæй сæрибардзинады байст; барæй фыдракæндæн цалдæр хатты тæрхонгонд гоймаг, æнæмгъуыдон сæрибардзинады байстæй зылынгонд гоймаг æмæ раздæр тæрхонгонд гоймаг, кæцытæн æфхæрды хуызæй сæрибардзинады байст уыд снысангонд; тæрхонгонд, кæцы ацы Кодексæй сфидаргонд фæткæй ракæнгæ у æндæр  типы сæрибардзинады байсты уагдонæй. </w:t>
      </w:r>
    </w:p>
    <w:p>
      <w:pPr>
        <w:pStyle w:val="Normal"/>
        <w:spacing w:lineRule="auto" w:line="240" w:before="280" w:after="28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Æхгæд типы сæрибардзинады байсты </w:t>
      </w:r>
      <w:r>
        <w:rPr>
          <w:rFonts w:eastAsia="Times New Roman" w:cs="Times New Roman" w:ascii="Times New Roman" w:hAnsi="Times New Roman"/>
          <w:sz w:val="24"/>
          <w:szCs w:val="24"/>
        </w:rPr>
        <w:t xml:space="preserve">уагдонмæ гæнæн ис бакæной афтæ-ма æндæр тæрхонгонд дæр рискы фактор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8. Сæрмагонд рискы сæрибардзинады байсты уагдон  </w:t>
      </w:r>
    </w:p>
    <w:p>
      <w:pPr>
        <w:pStyle w:val="Normal"/>
        <w:spacing w:lineRule="auto" w:line="240" w:before="280" w:after="28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Сæрмагонд рискы сæрибардзинады байсты уагдо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у сæрмагондæй хъахъхъæд, гæрзифтон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хъахъхъæдæй ифтонггонд, сигнализацион системæйæ ифтонг, специалон хъахъхъæнæн сисæмбондтæй йæ алыварс арæзт уагдон, цыран райст ис æдасдзинады сæрмагонд мадзæлттæ æмæ ифтонггонд у тæрхонгондты иудадзыг цæстдарддзинад.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Сæрмагонд рискы сæрибардзинады байсты уагдоны тæрхонгондтæ, куыд фæтк, вæййынц специалон, иубынатон кæнæ дыууæбынатон хъоргъты, цыран иудадзыг æххæст цæуы визуалон кæнæ/та электрон фæрæзæй цæстдард æмæ контроль. Аудио-фæрæзæй цæстдарддзинад æмæ контроль гæнæн ис æххæст æрцæуа Гуырдзыстоны закъондæттынадæй æркастгонд цауы. Тæрхонгонды иубынатон хъоргъы хицæнæй бакæныны разуавæртæ æмæ фæтк бæлвырдгонд цæуы сæрмагонд рискы сæрибардзинады байсты уагдоны уагæвæрдæй.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Сæрмагонд рискы сæрибардзинады байсты уагдоны сæрибардзинады байст æххæстгонд æрцæудзæн ацы Кодексмæ гæсгæйæ, кæд ацы статьяйæ æндæр исты нæй æркастгонд. </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Сæрмагонд рискы сæрибардзинады байсты уагдонмæ æфхæрды фидынæн бакæнынц тасдзинады бæрзонд рискы тæрхонгонд, кæцыйы гоймагон миниуджытæ, криминалон авторитет, фыдракæнды сарæзты мотив, æрлæугæ барадныхмæ фæстиуæг æмæ сæрибардзинады байсты уагдоны рабæрæг уагахаст нысаниуæгон тасы æфтауы кæнæ гæнæн ис тæссаг уа сæрибардзинады байсты уагдонæн кæнæ алыварсуæвджытæн, афтæ-ма æхсæнадæн, паддзахадæн кæнæ/та барадхъахъхъæнæг органты æдасдзинадæн дæр.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Сæрмагонд рискы сæрибардзинады байсты уагдоны уæвæг тæрхонгонд нæ пайда кæны: </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æллойадон ифтонгады барæй;  </w:t>
      </w:r>
    </w:p>
    <w:p>
      <w:pPr>
        <w:pStyle w:val="Normal"/>
        <w:spacing w:lineRule="auto" w:line="240" w:before="280" w:after="280"/>
        <w:jc w:val="both"/>
        <w:rPr/>
      </w:pPr>
      <w:r>
        <w:rPr>
          <w:rFonts w:eastAsia="Times New Roman" w:cs="Times New Roman" w:ascii="Times New Roman" w:hAnsi="Times New Roman"/>
          <w:sz w:val="24"/>
          <w:szCs w:val="24"/>
        </w:rPr>
        <w:t xml:space="preserve">б) сæрмагонд, хиуавæрты тыххæй пенитенциарон уагдоны рæстæгмæ ныууадзыны бар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æрибардзинады байсты уагдоны дуармæ цыбыррæстæгмæ рацыды барæй.  </w:t>
      </w:r>
    </w:p>
    <w:p>
      <w:pPr>
        <w:pStyle w:val="Normal"/>
        <w:spacing w:lineRule="auto" w:line="240" w:before="280" w:after="280"/>
        <w:jc w:val="both"/>
        <w:rPr/>
      </w:pPr>
      <w:r>
        <w:rPr>
          <w:rFonts w:eastAsia="Times New Roman" w:cs="Times New Roman" w:ascii="Times New Roman" w:hAnsi="Times New Roman"/>
          <w:sz w:val="24"/>
          <w:szCs w:val="24"/>
        </w:rPr>
        <w:t xml:space="preserve">6. Ацы Кодексы 115-æм статьяйы 8-æм хайæ æркастгонд гоймаджы рдыгæй тæрхонгонды номыл арвыст кореспонденци сгæрст цæуы уыцы статьяйы 7-æм хайæ сфидаргонд фæткæй. </w:t>
      </w:r>
    </w:p>
    <w:p>
      <w:pPr>
        <w:pStyle w:val="Normal"/>
        <w:spacing w:lineRule="auto" w:line="240" w:before="280" w:after="28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Сæрмагонд рискы сæрибардзинады байсты уагдоны уæвæг тæрхонгондæн бар ис, ацы уагдоны уагæвæрдæй сфидаргонд фæткæй райса æрвыст.</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9. Сылгоймæгты специалон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Сылгоймæгты специалон уагдон у сæрмагондæй хъахъхъæд, гæрзифтон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хъахъхъæдæй ифтонггонд, специалон хъахъхъæнæн сисæмбондтæй йæ алыварс арæзт уагдон, цыран ифтонггонд у тæрхонгондты иудадзыг цæстдарддзинад.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Сылгоймæгты специалон уагдоны сты сылгоймаг-тæрхонгондтæ, се хсæн, æнæххæсткарæнтæ.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Сылгоймæгты специалон уагдоны тæрхонгондтæ, куыд фæтк, вæййынц иумæйаг цæрæнуаты, цыран гæнæн ис æххæст æрцæуа визуалон кæнæ/та электрон фæрæзæй цæстдард æмæ контроль ацы Кодексы 58-æм статьямæ гæсгæйæ.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Сылгоймæгты специалон уагдон, куыд фæтк, </w:t>
      </w:r>
      <w:r>
        <w:rPr>
          <w:rFonts w:eastAsia="Times New Roman" w:cs="Times New Roman" w:ascii="Times New Roman" w:hAnsi="Times New Roman"/>
          <w:sz w:val="24"/>
          <w:szCs w:val="24"/>
        </w:rPr>
        <w:t xml:space="preserve"> æмхуызон у æрдæг гом типы сæрибардзинады байсты уагдонимæ, ацы Кодексæй æркастгонд цауты йеддæмæ. </w:t>
      </w:r>
      <w:r>
        <w:rPr>
          <w:rFonts w:eastAsia="Times New Roman" w:cs="Times New Roman" w:ascii="Times New Roman" w:hAnsi="Times New Roman"/>
          <w:bCs/>
          <w:sz w:val="24"/>
          <w:szCs w:val="24"/>
        </w:rPr>
        <w:t xml:space="preserve">Сылгоймæгты специалон уагдонмæ тæрхонгонд гæнæн ис бакæной рискмæ гæсгæйæ, ацы уагдоны инфраструктурæйы æркастæй.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5. Бахъуыды цауы </w:t>
      </w:r>
      <w:r>
        <w:rPr>
          <w:rFonts w:eastAsia="Times New Roman" w:cs="Times New Roman" w:ascii="Times New Roman" w:hAnsi="Times New Roman"/>
          <w:bCs/>
          <w:sz w:val="24"/>
          <w:szCs w:val="24"/>
          <w:lang w:val="ka-GE"/>
        </w:rPr>
        <w:t xml:space="preserve">сылгоймæгты специалон уагдоны арæзт цæуы специалон хайад сывæрджын сылгоймæгты æмæ сабитæн. Мады курдиатæй, æвджиддары æмæ аудæг органы бар раттынæй æмæ ацы уагдоны директоры разыдзинадæй гæнæн ис мады æмæ 3 азмæ кары сабийы иумæ цæрын. Сылгоймæгты специалон уагдон </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 xml:space="preserve">хæсджын у скæна сын æмбæлон уавæртæ. </w:t>
      </w:r>
    </w:p>
    <w:p>
      <w:pPr>
        <w:pStyle w:val="Normal"/>
        <w:spacing w:lineRule="auto" w:line="240" w:before="280" w:after="280"/>
        <w:jc w:val="both"/>
        <w:rPr>
          <w:rFonts w:ascii="Times New Roman" w:hAnsi="Times New Roman" w:eastAsia="Times New Roman" w:cs="Times New Roman"/>
          <w:b/>
          <w:b/>
          <w:bCs/>
          <w:sz w:val="24"/>
          <w:szCs w:val="24"/>
          <w:lang w:val="ka-GE"/>
        </w:rPr>
      </w:pPr>
      <w:r>
        <w:rPr>
          <w:rFonts w:eastAsia="Times New Roman" w:cs="Times New Roman" w:ascii="Times New Roman" w:hAnsi="Times New Roman"/>
          <w:sz w:val="24"/>
          <w:szCs w:val="24"/>
          <w:lang w:val="ka-GE"/>
        </w:rPr>
        <w:t xml:space="preserve">6. </w:t>
      </w:r>
      <w:r>
        <w:rPr>
          <w:rFonts w:eastAsia="Times New Roman" w:cs="Times New Roman" w:ascii="Times New Roman" w:hAnsi="Times New Roman"/>
          <w:bCs/>
          <w:sz w:val="24"/>
          <w:szCs w:val="24"/>
          <w:lang w:val="ka-GE"/>
        </w:rPr>
        <w:t xml:space="preserve">Сылгоймæгты специалон уагдоны уæвæг 3 азмæ кары сабийы хæлцы, уымæн медицинон лæггæдты æмæ æмбæлон санитарон гигиенон уавæрты ифтонг кæны куыстуат. Сылгоймæгты специалон уагдоны уæвæг 3 азмæ кары сабийы хæлцы нормæтæ æмæ санитарон гигиенæйы  уавæртæ бæрæггонд цæуынц министры æмæ Гуырдзыстоны оккупацигонд территоритæй лигъдæтты, куысты, æнæниздзинады æмæ социалон хъахъхъæды министры иумæйагон бардзырдæй. </w:t>
      </w:r>
    </w:p>
    <w:p>
      <w:pPr>
        <w:pStyle w:val="Normal"/>
        <w:spacing w:lineRule="auto" w:line="240" w:before="280" w:after="280"/>
        <w:jc w:val="both"/>
        <w:rPr>
          <w:rFonts w:ascii="Times New Roman" w:hAnsi="Times New Roman" w:eastAsia="Times New Roman" w:cs="Times New Roman"/>
          <w:bCs/>
          <w:sz w:val="24"/>
          <w:szCs w:val="24"/>
          <w:lang w:val="ka-GE"/>
        </w:rPr>
      </w:pPr>
      <w:r>
        <w:rPr>
          <w:rFonts w:eastAsia="Times New Roman" w:cs="Times New Roman" w:ascii="Times New Roman" w:hAnsi="Times New Roman"/>
          <w:sz w:val="24"/>
          <w:szCs w:val="24"/>
          <w:lang w:val="ka-GE"/>
        </w:rPr>
        <w:t xml:space="preserve">7. </w:t>
      </w:r>
      <w:r>
        <w:rPr>
          <w:rFonts w:eastAsia="Times New Roman" w:cs="Times New Roman" w:ascii="Times New Roman" w:hAnsi="Times New Roman"/>
          <w:bCs/>
          <w:sz w:val="24"/>
          <w:szCs w:val="24"/>
          <w:lang w:val="ka-GE"/>
        </w:rPr>
        <w:t xml:space="preserve">Сылгоймæгты специалон уагдоны уæвæг тæрхонгондæн, кæцыйы 3 аздзыд хъæбул ныууагъта уагдон, бар ис, куыстуаты генералон директоры уынаффæйæ, йæ хъæбулимæ æмахастдзинады нысанæй, уагдоны ныууагъдæй 1 азы дæргъы, Гуырдзыстоны закъондæттынадæй сфидаргонд  улæфтыты æмæ æнæкусгæ бонты ныууадза уагдон. Сылгоймæгты специалон уагдоны уæвæг тæрхонгонды рдыгæй улæфтыты æмæ æнæкусгæ бонты сылгоймæгты специалон уагдоны ныууагъды фæтк бæрæггонд цæуы министры бардзырдæй. Куыстуаты генералон директор банысангонд фарстайы равзаргæйæ кæсы тæрхонгонды гоймагон миниуджытæм, уымæй цæугæ æхсæнадæн тасдзинадмæ, уый рдыгæй ивгъуыды фыдракæнды сарæзты фактмæ, фыдракæнты ахастмæ, мотивмæ, нысанмæ, æрлæугæ фæстиуæгмæ, фыдракæнды дыккагæй сарæзты рискмæ, æфхæрды фидгæйæ рабæрæг уагахасты æмæ æндæр æууæлтæм, кæцытæ гæнæн ис æндæвдад равдисой куыстуаты генералон директоры уынаффæйыл. </w:t>
      </w:r>
    </w:p>
    <w:p>
      <w:pPr>
        <w:pStyle w:val="Normal"/>
        <w:spacing w:lineRule="auto" w:line="240" w:before="280" w:after="280"/>
        <w:jc w:val="both"/>
        <w:rPr>
          <w:rFonts w:ascii="Times New Roman" w:hAnsi="Times New Roman" w:eastAsia="Times New Roman" w:cs="Times New Roman"/>
          <w:b/>
          <w:b/>
          <w:bCs/>
          <w:sz w:val="24"/>
          <w:szCs w:val="24"/>
          <w:lang w:val="ka-GE"/>
        </w:rPr>
      </w:pPr>
      <w:r>
        <w:rPr>
          <w:rFonts w:eastAsia="Times New Roman" w:cs="Times New Roman" w:ascii="Times New Roman" w:hAnsi="Times New Roman"/>
          <w:sz w:val="24"/>
          <w:szCs w:val="24"/>
          <w:lang w:val="ka-GE"/>
        </w:rPr>
        <w:t xml:space="preserve">8. Ацы статьяйы 7-æм хайæ æркастгонд цауы </w:t>
      </w:r>
      <w:r>
        <w:rPr>
          <w:rFonts w:eastAsia="Times New Roman" w:cs="Times New Roman" w:ascii="Times New Roman" w:hAnsi="Times New Roman"/>
          <w:bCs/>
          <w:sz w:val="24"/>
          <w:szCs w:val="24"/>
          <w:lang w:val="ka-GE"/>
        </w:rPr>
        <w:t xml:space="preserve">сылгоймæгты специалон уагдоны тæрхонгонды æрæгмæ расидт кæнæ æнæрасидт расайы Гуырдзыстоны тугтæрхоны Кодексæй сфидаргонд бæрндзинады, уыцы цауы йеддæмæ, кæд æрæгмæ расидты кæнæ æнæраидты аххосаг у иуæй-иу ахæм æууæл: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а) тæрхонгонды æнæниздзинады ахæм уавæр, кæцы æнæамалдзинад кæны уымæн бахæсгонд хæсы сæххæст кæнын, кæцы бæлвырд кæны дохтыры рдыгæй ратгæ æмбæлон æвдисæнд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тæрхонгонды рдыгæй сфидаргонд режимы халын уымæй æнæхæдбар аххосæгтæм гæсгæ, æнæбасæтгæ тыхы (форсмажеры) уæвыны рæстæджы, сæрмагондæй, стихион æнамонддзинады, аварийы, зынгсирвæзты, дыллон змæстыты, æфсæддон архайды, карантины кæнæ сæрмагонд уавæры расидыны цауы кæнæ/та æндæр ахæм æууæлы уæвгæйæ, кæцы объективонæй æнæамалдзинад кæны сылгоймæгты специалон уагдонмæ æрбацыды (расидты), кæцыйы бæлвырд кæны  æмбæлон паддзахадон уагдоны рдыгæй алæвæрд докумен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Тæрхонгондæн, кæцы ацы статьяйы 7-æм хаймæ гæсгæйæ ныууагъта </w:t>
      </w:r>
      <w:r>
        <w:rPr>
          <w:rFonts w:eastAsia="Times New Roman" w:cs="Times New Roman" w:ascii="Times New Roman" w:hAnsi="Times New Roman"/>
          <w:bCs/>
          <w:sz w:val="24"/>
          <w:szCs w:val="24"/>
          <w:lang w:val="ka-GE"/>
        </w:rPr>
        <w:t xml:space="preserve">сылгоймæгты специалон уагдон, арæнгонд цæуы Гуырдзыстоны паддзахадон арæнтæй ахизын.  </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0. Кæд ацы статьяйы 5-æм хайæ æркастгонд цауы тæрхонгонд систематиконæй йæхи иуварс ласы ныййарæджы хæсты æххæст кæнынæй, уыдон æнæмбæлонæй æххæст кæнынæй, фыдмийæн пайда кæны ныййарæджы барты, сылгоймæгты специалон уагдоны директор хæсджын у ай фæдыл æвæстиатæй, Гуырдзыстоны закъондæттынадæй сфидаргонд фæткæй фехъусын кæна æвджиддоны æмæ аудæг органæн æмбæлон реагирады тыххæй.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11. </w:t>
      </w:r>
      <w:r>
        <w:rPr>
          <w:rFonts w:eastAsia="Times New Roman" w:cs="Times New Roman" w:ascii="Times New Roman" w:hAnsi="Times New Roman"/>
          <w:bCs/>
          <w:sz w:val="24"/>
          <w:szCs w:val="24"/>
          <w:lang w:val="ka-GE"/>
        </w:rPr>
        <w:t xml:space="preserve">Сылгоймæгты специалон уагдоны уæвæг тæрхонгондтæн бар ис, хæдбарæй, ацы уагдоны уагæвæрдæй сфидаргонд фæткæй рацу-бацу кæнын уагдоны территорийыл.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12. </w:t>
      </w:r>
      <w:r>
        <w:rPr>
          <w:rFonts w:eastAsia="Times New Roman" w:cs="Times New Roman" w:ascii="Times New Roman" w:hAnsi="Times New Roman"/>
          <w:bCs/>
          <w:sz w:val="24"/>
          <w:szCs w:val="24"/>
          <w:lang w:val="ka-GE"/>
        </w:rPr>
        <w:t xml:space="preserve">Сылгоймæгты специалон уагдоны мадимæ иумæ цæрæг сабийы рдыгæй 3 азы кармæ сæххæсты тыххæй уагдоны ныууадзыны фæтк бæрæггонд цæуы министры æмæ Гуырдзыстоны оккупацигонд территоритæй лигъдæтты, куысты, æнæниздзинады æмæ социалон хъахъхъæды минисры иумæйагон бардзырдæй.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13. Ацы статьяйы 7-æм хайæ æркастгонд </w:t>
      </w:r>
      <w:r>
        <w:rPr>
          <w:rFonts w:eastAsia="Times New Roman" w:cs="Times New Roman" w:ascii="Times New Roman" w:hAnsi="Times New Roman"/>
          <w:bCs/>
          <w:sz w:val="24"/>
          <w:szCs w:val="24"/>
          <w:lang w:val="ka-GE"/>
        </w:rPr>
        <w:t xml:space="preserve">сылгоймæгты специалон уагдоны ныууадзыны æмгъуыд хауы  æфхæрды фидæны иумæйаг æмгъуыдм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40. Æнæххæсткарæнты реабилитацион уагдон  </w:t>
      </w:r>
    </w:p>
    <w:p>
      <w:pPr>
        <w:pStyle w:val="Normal"/>
        <w:spacing w:lineRule="auto" w:line="240" w:before="280" w:after="280"/>
        <w:jc w:val="both"/>
        <w:rPr>
          <w:rFonts w:ascii="Times New Roman" w:hAnsi="Times New Roman" w:eastAsia="Times New Roman" w:cs="Times New Roman"/>
          <w:b/>
          <w:b/>
          <w:bCs/>
          <w:sz w:val="24"/>
          <w:szCs w:val="24"/>
          <w:lang w:val="ka-GE"/>
        </w:rPr>
      </w:pPr>
      <w:r>
        <w:rPr>
          <w:rFonts w:eastAsia="Times New Roman" w:cs="Times New Roman" w:ascii="Times New Roman" w:hAnsi="Times New Roman"/>
          <w:bCs/>
          <w:sz w:val="24"/>
          <w:szCs w:val="24"/>
          <w:lang w:val="ka-GE"/>
        </w:rPr>
        <w:t xml:space="preserve">Æнæххæсткарæнты реабилитацион уагдон у æнæххæсткарæнты сæрмагонд хъæугæдзинæдты æмбæлон инфраструктурæйы æмæ персоналæй ифтонггонд, сæрмагондæй хъахъхъæд уагдон, кæцыйы сты сæрибардзинады байстæй тæрхонгонд æнæххæсткарæнтæ æмæ ифтонг у уыдон иудадзыг цæстарддзинад.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Чиныг II</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Ахæстоны æмæ сæрибардзинады байсты сæххæст  </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Сæр IX</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Ахæстоны æмæ сæрибардзинады байсты сæххæсты бындуртæ, аххосджыны/тæрхонгонды сæрмагонд хъуыддаджы конд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1. Аххосджыны/тæрхонгонды пенитенциарон уагдоны бакæныны бынду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ы ахæстоны уагдоны бакæнынæн æнæмæнгхъæугæ у гоймагæн байсты мадзалы хуызæй ахæстоны лæвæрды тыххæй тæрхондоны уынаффæ, аххосджыны гоймагон бæлвырдгæнæн документ кæнæ административон органы ‘рдыгæй алæвæрд æндæр идентификацион документ фотонывимæ, афтæ-ма æрцахсты протокол дæр, кæд Гуырдзыстоны закъондæттынадæй æркастгонд у ахсты протоколы саразын.   </w:t>
      </w:r>
    </w:p>
    <w:p>
      <w:pPr>
        <w:pStyle w:val="Normal"/>
        <w:spacing w:lineRule="auto" w:line="240" w:before="280" w:after="280"/>
        <w:jc w:val="both"/>
        <w:rPr/>
      </w:pPr>
      <w:r>
        <w:rPr>
          <w:rFonts w:eastAsia="Times New Roman" w:cs="Times New Roman" w:ascii="Times New Roman" w:hAnsi="Times New Roman"/>
          <w:sz w:val="24"/>
          <w:szCs w:val="24"/>
        </w:rPr>
        <w:t xml:space="preserve">2. Тæрхонгонды сæрибардзинады байсты уагдоны бакæнынæн æнæмæнгхъæугæ у тæрхондоны зылынгæнæн тæрхон, кæцыйæ гоймагæн лæвæрд æрцыд сæрибардзинады байст, тæрхонгонды гоймагон бæлвырдгæнæн документ кæнæ административон органы ‘рдыгæй алæвæрд æндæр идентификацион документ фотонывимæ, афтæ-ма æрцахсты протокол дæр, кæд Гуырдзыстоны закъондæттынадæй æркастгонд у ахсты протоколы сараз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2. Хъусинаг аххосджыны/тæрхонгонды ахæстоны/сæрибардзинады байсты сæххæсты бынатыл райс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хæстоны уагдон</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хæсджын у аххосджыны ахæстоны сæххæсты бынатыл райсыны тыххæй æвæстиатæй кæнæ уый райсынæй иуылæрæгмæ 1 кусгæ бонмæ хъуамæ фехъусын кæна фæдагурæгæн, прокурорæн, тæрхондонæн æмæ аххосджыны æввахс хæстæгæн, афтæ-ма аххосджыны домынæй – æндæр гоймагæн дæр кæнæ/та аххосджыны адвокатæн.  </w:t>
      </w:r>
    </w:p>
    <w:p>
      <w:pPr>
        <w:pStyle w:val="Normal"/>
        <w:spacing w:lineRule="auto" w:line="240" w:before="280" w:after="280"/>
        <w:jc w:val="both"/>
        <w:rPr/>
      </w:pPr>
      <w:r>
        <w:rPr>
          <w:rFonts w:eastAsia="Times New Roman" w:cs="Times New Roman" w:ascii="Times New Roman" w:hAnsi="Times New Roman"/>
          <w:sz w:val="24"/>
          <w:szCs w:val="24"/>
        </w:rPr>
        <w:t>2. Ахæстоны уагдоны</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аххосджыны райсынæй иуылæрæгмæ 24 сахатмæ аххосджыны тыххæй информаци æрвыст цæуы Гуырдзыстоны мидхъуыддæгты министрадмæ. </w:t>
      </w:r>
    </w:p>
    <w:p>
      <w:pPr>
        <w:pStyle w:val="Normal"/>
        <w:spacing w:lineRule="auto" w:line="240" w:before="280" w:after="280"/>
        <w:jc w:val="both"/>
        <w:rPr/>
      </w:pPr>
      <w:r>
        <w:rPr>
          <w:rFonts w:eastAsia="Times New Roman" w:cs="Times New Roman" w:ascii="Times New Roman" w:hAnsi="Times New Roman"/>
          <w:sz w:val="24"/>
          <w:szCs w:val="24"/>
        </w:rPr>
        <w:t xml:space="preserve">3. Сæрибардзинады байсты уагдон хæсджын у тæрхонгонды сæрибардзинады байсты сæххæсты бынатыл райсыны тыххæй æвæстиатæй кæнæ уый райсынæй иуылæрæгмæ 1 кусгæ бонмæ хъуамæ фехъусын кæна æмбæлон тæрхоны рахæссæг тæрхондонæн æмæ тæрхонгонды æввахс хæстæгæн, афтæ-ма тæрхондонды домынæй – æндæр гоймагæн дæр кæнæ/та тæрхонгонды адвокат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3. Аххосджынты реестр/тæрхонгондты реестр  </w:t>
      </w:r>
    </w:p>
    <w:p>
      <w:pPr>
        <w:pStyle w:val="Normal"/>
        <w:spacing w:lineRule="auto" w:line="240" w:before="280" w:after="280"/>
        <w:jc w:val="both"/>
        <w:rPr/>
      </w:pPr>
      <w:r>
        <w:rPr>
          <w:rFonts w:eastAsia="Times New Roman" w:cs="Times New Roman" w:ascii="Times New Roman" w:hAnsi="Times New Roman"/>
          <w:sz w:val="24"/>
          <w:szCs w:val="24"/>
        </w:rPr>
        <w:t xml:space="preserve">Аххосджын, кæцыйы ахæстоны уагдоны райсдзысты ацы Кодексмæ æмбæлонæй, уый хыгъдмæ бахæсдзысты аххосджынты реестрмæ, фæлæ тæрхонгонд, кæцы сæрибардзинады байсты уагдонмæ æрвыст æрцæудзæн ацы Кодексмæ гæсгæйæ, - тæрхонгондты реестрмæ. Аххосджынты реестр/тæрхонгондты реестр гæнæн ис æххæст цæуа электрон формæйæ, министры бардзырд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4. Аххосджыны/тæрхонгонды сæрмагонд хъуыдда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Аххосджыны/тæрхонгонды сæрмагонд хъуыдда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æрлæуы уый пенитенциарон уагдонмæ бакæнынæй уый ссæрибармæ. </w:t>
      </w:r>
      <w:r>
        <w:rPr>
          <w:rFonts w:eastAsia="Times New Roman" w:cs="Times New Roman" w:ascii="Times New Roman" w:hAnsi="Times New Roman"/>
          <w:bCs/>
          <w:sz w:val="24"/>
          <w:szCs w:val="24"/>
        </w:rPr>
        <w:t>Аххосджыны/тæрхонгонды ссæрибары фæстæ уый сæрмагонд хъуыддаг куыстуаты архивы æфснайд вæйй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Аххосджыны/тæрхонгонды сæрмагонд хъуыддаджы кондады фæткы, ацы хъуыддагæн æфтауæн документты ранымады æмæ хъуыддаджы куыстуаты архивы æфснайыны æмгъуыды бæлвырд кæны министр.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Аххосджыны/тæрхонгонды сæрмагонд хъуыддаджы хъуамæ уой бæрæггæнæнтæ уый сразæнгарды æмæ дисциплинарон бæрндзинады тыххæй. </w:t>
      </w:r>
    </w:p>
    <w:p>
      <w:pPr>
        <w:pStyle w:val="Normal"/>
        <w:spacing w:lineRule="auto" w:line="240" w:before="28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Аххосджыны/тæрхонгонды сæрмагонд хъуыддаджы байдзаг кæныны контролы æмæ цæстдарды æххæст кæны куыстуаты æмбæлон структурон дæлхайад. </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Аххосджыны/тæрхонгонды æндæр пенитенциарон уагдонмæ акæнгæйæ уый сæрмагонд хъуыддаг æмбæлон уагдонæн æрвыст цæуы. </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Аххосджынæн/тæрхонгондæн бар ис, базонгæ уа йæхи сæрмагонд хъуыддагимæ. Аххосджыны/тæрхонгонды сæрмагонд хъуыддагимæ базонгæйы бар ис афтæ-ма специалонæй барлæвæрд гоймагæн. Специалонæй барлæвæрд гоймæгты номхыгъды бæлвырд кæны министр.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хæстоны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5. Ахæстоны сæххæст кæныны бын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ймаг, кæцыйæн Гуырдзыстоны тугтæрхоны процессуалон Кодексæй сфидаргонд фæткæй сæрибардзинады байсты мадзалы хуызæй ахæст лæвæрд æрцыд, уый бакæнынц ахæстоны уагдон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6. Ахоосджыны ахæстоны уæвыны уавæ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æстоны уагдоны уæвæг санитарон-гигиенон уавæртæ хъуамæ æмбæлон уой Гуырдзыстоны закъондæттынадæй сфидаргонд нормæт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æстоны уагдонмæ райсгæ гоймаг хъоргъы бакæнынц.   </w:t>
      </w:r>
    </w:p>
    <w:p>
      <w:pPr>
        <w:pStyle w:val="Normal"/>
        <w:spacing w:lineRule="auto" w:line="240" w:before="280" w:after="280"/>
        <w:jc w:val="both"/>
        <w:rPr/>
      </w:pPr>
      <w:r>
        <w:rPr>
          <w:rFonts w:eastAsia="Times New Roman" w:cs="Times New Roman" w:ascii="Times New Roman" w:hAnsi="Times New Roman"/>
          <w:sz w:val="24"/>
          <w:szCs w:val="24"/>
        </w:rPr>
        <w:t xml:space="preserve">3. Иу тугтæрхоны хъуыддагыл аххосджын гоймæгтæ пенитенциарон уагдоны хицæнтæй конд цæуынц. Пенитенциарон уагдон хæсджын у райса мадзæлттæ уыдон кæрæдзиимæ æмахастдзинады æнæруадзгæйы ифтонгадæн. Ацы фæтк фæдагурæджы, прокуроры кæнæ тæрхондоны уынаффæйæ гæнæн ис ахæлиу уа афтæ-ма æндæр аххосджынтыл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7. Аххосджыны ахæстоны уагдонмæ райсын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ы ахæстоны уагдонмæ райсгæйæ хæсджын у уымæн къам сисын æмæ дактилоскопир кæнын. Ахæстоны уагдоны æмбæлон инфраструктурæйы уæвыны цауы гæнæн ис аххосджыны дактилоскопиры сæххæст кæнын электрон амалæй æмæ аккаг бæрæггæнæнтæ æвдыст æрцæуа электрон архивы. Фотонывтæ æмæ уыдон негативтæ, афтæ-ма дактилоскопирон картæ æмæ аххосджыны ныхасон протрет æвæрд цæуы аххосджыны сæрмагонд хъуыддаджы, кæцы уый тæрхоны цауы æрвыст цæуы æмбæлон сæрибардзинады байсыны уагдо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ы дактилоскопирон картæйы æмæ фотонывы электрон версийы ахæстоны уагдон дактилоскопир кæнынæй æмæ фотографир кæнынæй 7 боны æмгъуыдмæ арвиты Гуырдзыстоны мидхъуыддæгты министр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хосджыны ахæстоны уагдонмæ райсгæйæ аххосджын æмæ уый сæрмагонд дзауматæ лæмбынæгæй басгарынц  æмæ ай фæдыл арæзт цæуы æмбæлон акт. Аххосджыны басгæрсты æххæст кæны ахæстоны уагдоны уыцы æрды æмкусæг.  </w:t>
      </w:r>
    </w:p>
    <w:p>
      <w:pPr>
        <w:pStyle w:val="Normal"/>
        <w:spacing w:lineRule="auto" w:line="240" w:before="280" w:after="280"/>
        <w:jc w:val="both"/>
        <w:rPr/>
      </w:pPr>
      <w:r>
        <w:rPr>
          <w:rFonts w:eastAsia="Times New Roman" w:cs="Times New Roman" w:ascii="Times New Roman" w:hAnsi="Times New Roman"/>
          <w:sz w:val="24"/>
          <w:szCs w:val="24"/>
        </w:rPr>
        <w:t xml:space="preserve">4. Ахæстоны уагдонмæ райсгæйæ аххосджын хъуамæ рацæуа медицинон басгæрст. Уый æххæст кæны ахæстоны уагдоны дохтыр. Аххосджыны медицинон басгæрсты тыххæй арæзт цæуы æмбæлон æвдисæндар. Аххосджыны буарыл цæфты сфиксркæныны цауы ахæстоны уагдоны дохтыр хæсджын у ай фæдыл æвæстиатæй, ацы Кодексы 139-æм статьяйы 6-æм хайæ æркастгонд бардзырдæй сфидаргонд фæткæй фехъусын кæны æмбæлон фæдагуырдон органæн. </w:t>
      </w:r>
    </w:p>
    <w:p>
      <w:pPr>
        <w:pStyle w:val="Normal"/>
        <w:spacing w:lineRule="auto" w:line="240" w:before="280" w:after="280"/>
        <w:jc w:val="both"/>
        <w:rPr/>
      </w:pPr>
      <w:r>
        <w:rPr>
          <w:rFonts w:eastAsia="Times New Roman" w:cs="Times New Roman" w:ascii="Times New Roman" w:hAnsi="Times New Roman"/>
          <w:sz w:val="24"/>
          <w:szCs w:val="24"/>
        </w:rPr>
        <w:t xml:space="preserve">5. Аххосджынæн æвæстиатæй, фыстæй, уымæн æмбаргæ æвзагыл хъуамæ базонгæ кæной йæ бартæ æмæ хæстæ, уый ‘рдæм кусджыты ахасты фæтктæ, уый ‘рдыгæй информацийы райсыны æмæ хъасты бахæссыны фæтктæ. Дисциплинарон бæрндзинады бындуртæ æмæ хуызтæ, дисциплинарон тæрхонкæнынады фæтктæ, афтæ-ма уый ‘рдæм бавдыст æндæр домæнтæ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8. Аххосджыны ахæстоны уагдонæй ракæнын æмæ а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ы ахæстоны уагдонæй ракæныны æмæ акæныны фæткы бæлвырд кæны министр.  </w:t>
      </w:r>
    </w:p>
    <w:p>
      <w:pPr>
        <w:pStyle w:val="Normal"/>
        <w:spacing w:lineRule="auto" w:line="240" w:before="280" w:after="280"/>
        <w:jc w:val="both"/>
        <w:rPr/>
      </w:pPr>
      <w:r>
        <w:rPr>
          <w:rFonts w:eastAsia="Times New Roman" w:cs="Times New Roman" w:ascii="Times New Roman" w:hAnsi="Times New Roman"/>
          <w:sz w:val="24"/>
          <w:szCs w:val="24"/>
        </w:rPr>
        <w:t>2. Кæд Гуырдзыстоны тугтæрхоны процессуалон Кодексы 19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æ æркастгонд æууæлты уæвыны рæстæджы тæрхонгæнæджы тæрхонæй куыстуаты генералон директорæн бахæсгонд уыдзæн æмбæлон аххосджыны æдасдзинады ифтонгадæн æнæмæнгхъæугæ сæрмагонд мадзæлтты райсын, уæд ацы аххосджыны æндæр ахæстоны уагдонмæ акæныны тыххæй уынаффæйы райсы куыстуаты генералон директор, кæд банысангонд мадзалы спайда кæнын æнæмæнгхъæугæ у аххосджыны æдасдзинадæн. </w:t>
      </w:r>
    </w:p>
    <w:p>
      <w:pPr>
        <w:pStyle w:val="Normal"/>
        <w:spacing w:lineRule="auto" w:line="240" w:before="280" w:after="280"/>
        <w:jc w:val="both"/>
        <w:rPr/>
      </w:pPr>
      <w:r>
        <w:rPr>
          <w:rFonts w:eastAsia="Times New Roman" w:cs="Times New Roman" w:ascii="Times New Roman" w:hAnsi="Times New Roman"/>
          <w:sz w:val="24"/>
          <w:szCs w:val="24"/>
        </w:rPr>
        <w:t>3. Аххосджыны ахæстоны уагдонæй акæнгæйæ уый райсæг ахæстоны уагдон хæсджын у ай фæдыл æвæстиатæй кæнæ уый райсынæй иуылæрæгмæ 1 кусгæ бонмæ фехъусын кæна фæдагурæгæн, прокурорæн, тæрхондонæн æмæ аххосджыны  æввахс хæстæгæн, афтæ-ма аххосджыны домынæй – æндæр гоймагæн дæр кæнæ/та аххосджыны адвокатæн уый тыххæй æмбæлон информацийы уæвыны цауы.</w:t>
      </w:r>
    </w:p>
    <w:p>
      <w:pPr>
        <w:pStyle w:val="Normal"/>
        <w:spacing w:lineRule="auto" w:line="240" w:before="280" w:after="280"/>
        <w:jc w:val="both"/>
        <w:rPr/>
      </w:pPr>
      <w:r>
        <w:rPr>
          <w:rFonts w:eastAsia="Times New Roman" w:cs="Times New Roman" w:ascii="Times New Roman" w:hAnsi="Times New Roman"/>
          <w:sz w:val="24"/>
          <w:szCs w:val="24"/>
        </w:rPr>
        <w:t xml:space="preserve">4. Аххосджыны ахæстоны уагдонæй ракæныны кæнæ акæныны цауы ахæстоны уагдоны дохтыр æххæст кæны аххосджыны медицинон басгæрсты. Аххосджыны медицинон басгæрсты тыххæй конд цæуы æмбæлон медицинон æвдисæнд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9. Аххосджыны фе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ххосджынæн ис цыбыр рæстæгмæ фенды бар æмæ дæргъвæтин фенды бар кæцытæ æххæст цæуы ацы Кодексы 120-æм æмæ 122-аг статьят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0. Аххосджыны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рдыгæй сæрмагонд, хиæууæлты тыххæй ахæстоны уагдоны рæстæгмæ ныууадз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æдагурæгæн кæнæ прокурорæн бар ис, радта бар аххосджыны ‘рдыгæй ахæстоны рæстæгмæ, 2 бонмæ æмгъуыдæй ныууадзыныл, кæд райст ис уырнынгæнæн æвдисæндар аххосджыны  æввахс хæстæджы фæзианы кæнæ цæрæнбонæн тæссаг рынчынады фæдыл, кæнæ æндæр сæрмагонд, хиуавæры тыххæй, кæнæ кæд æнæмæнгхъæугæ у аххосджыны фæдагуырдон кæнæ æндæр процессуалон архайды хайадисын. Аххосджыны ‘рдыгæй ахæстоны уагдоны рæстæгмæ ныууагъдимæ баст хæрдзтæ фыст цæуы Гуырдзыстоны паддзахады бюдже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ы ‘рдыгæй ахæстоны уагдоны рæстæгмæ ныууадзыны фæткы бæлвырд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1. Аххосджыны ахæстоны уагдоны уæвыны уавæ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 ахæстоны уагдоны уæвгæйæ пайда кæ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цы Кодексы 94-æм статьяйы 3-аг хайæ æркастгонд бар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рæй, пенитенциарон уагдоны контролы æмæ сæрмагонд хардзæй фысса æмæ йын уа тилифонæй ныхас кæныны бар ацы Кодексы 115-æм æмæ 116-æм статьят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ы разыдзинадæй уыимæ уагъд цæуы реабилитацион куыст министры бардзырдæй сфидаргонд фæткæй. Аххосджынты реабилитацион программæтыл хæлиу кæны ацы Кодексы 136-æм æмæ 137-æм статьятæ аххосджыны статусы спецификæ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хосджын ахæстоны уагдонæй ссæрибар вæййы Гуырдзыстоны тугтæрхоны процессуалон Кодексæй сфидаргонд фæткæй.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ибардзинады байсты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2. Сæрибардзинады байсты сæххæсты бын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æрхонгонд æфхæрды хицæн кæны Гуырдзыстоны территорийыл уæвæг сæрибардзинады байсты уагдоны, Гуырдзыстоны æхсæнадæмон бадзырдæй æркастгонд цауты йе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æрхонгондæн сæрибардзинады байсты уагдоны типы Гуырдзыстоны закъондæттынадæй сфидаргонд фæткæй бæлвырд кæн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æрхонгонд, куыд фæтк, æфхæрды хицæн кæны уый кæнæ уый æввахс хæстæджы цæрæн бынатæй æппæтæй æввахсдæр уæвæг, æмбæлон типы сæрибардзинады байсты уагдоны, ацы статьяйы 4-æм хайæ æркастгонд цауты йе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æрхонгонд æфхæрды дарддæры ахицæн кæныны нысанæй куыстуаты генералон директоры уынаффæйæ гæнæн ис конд æрцæуа æндæр пенитенциарон уагдонмæ ахæм цау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æрхонгонды тасдзинады рискы (дарддæр – риск) æркастæй кæнæ тæрхонгонды ссæрибар кæныны цæттæкæны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тæрхонгонды ‘рдыгæй пенитенциарон уагдоны уагæвæрды систематиконæй хал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æрхонгонды æмæ æндæр гоймæгты æдасдзинады ифтонг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нитенциарон уагдоны æдасдзинады ифтонг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тæрхонгонды рынч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енитенциарон уагдоны реорганизаций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пенитенциарон уагдоны ликвидаций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пенитенциарон уагдоны йедзаг уæв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ацы Кодексы 66-æм статьяйы фыццаг хайæ æркастгонд æууæлты уæвы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Гуырдзыстоны тугтæрхоны процессуалон Кодексы 19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æ æркастгонд æууæлты уæвыны цауы, кæд тæрхонгæнæджы тæрхонæй куыстуаты генералон директорæн бахæс кæндзысты æмбæлон тæрхонгонды æдасдзинады ифтонгадæн æнæмæнгхъæугæ сæрмагонд мадзæлтты райсын æмæ ацы мадзæлтты спайдакæнын æнæмæнгхъæугæ у тæрхонгонды æдасдзин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тæрхонгонды разыдзинады уæвы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æндæр нысаниуæгон, бæлвырдгонд æууæлты уæвы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æрхонгонды рискы аргълæвæрды æмæ периодгай саргъ кæнын сифтонг кæндзæн рискы арлæвæрды къорд (дарддæр - къорд). Тæрхонгонды рискы хуызтæ, рискы сагъкæныны критеритæ, рискы аргълæвæрды фæтк, тæрхонгонды æндæр сæрибардзинады байсты уагдонмæ акæныны фæтк, афтæ-ма къорды барлæвæрд æмæ архайды фæтк бæлвыр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Гуырдзыстоны закъондæттынадæй сфидаргонд фæткæй бакуса æмæ бафснайа тæрхонгондты персоналон бæрæггæнæнтæ (се ‘хсæн, сæрмагонд категорийы персоналон бæрæггæнæнтæ), рискы бæлвырдадимæ баст фарстаты равзар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цы статьяйы 4-æм хайæ æркастгонд бындурæй тæрхонгонды æндæр пенитенциарон уагдонмæ акæныны цауы ууыл хæлиу кæны тасдзинады æмбæлон рискы тæрхонгондæн сфидаргонд фæтктæ, кæцыты хъахъхъæд дæр гæнæн ис нысангонд пенитенциарон уагдо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цы статьяйы 4-æм хайы «в»-«м» дæлпункттæй æркастгонд бындурæй æндæр пенитенциарон уагдонмæ акæнгæ тæрхонгонд æмбæлон бындуры скуынæг кæнынæй уайтагъд  гæнæн ис раздæхт æрцæуа уыцы пенитенциарон уагдонмæ, кæцыйæ уый акодто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3. Тæрхонгонды æфхæрды ахицæн кæнынæн арви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æрхондоны ‘рдыгæй æфхæрды хуызæй сæрибардзинады байсты снысанæй иуылæрæгмæ 20 бонмæ куыстуаты генералон директор райсы уынаффæйы уый фæдыл, кæд æмæ кæцы типы сæрибардзинады байсты уагдоны хъуамæ ахицæн кæна тæрхонгонд æфхæр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уаты æмбæлон структурон дæлхайад сифтонг кæндзæн тæрхонгонды æфхæрды ахицæн кæнынæн арвитыны куыстуаты генералон директоры уынаффæйы къопийы райсынæй иуылæрæгмæ 20 бон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хайы бындурыл тæрхонгонды æфхæрды ахицæн кæнынæн райсынæй 60 боны æмгъуыдмæ æмбæлон пенитенциарон уагдоны директор хæсджын у къорды тæрхонгонды рискы сбæлвырды нысанæй, Гуырдзыстоны закъондæттынадæй сфидаргонд фæткæй бавдиса æмбæлон информа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уаты генералон директор барлæвæрд у тæрхонгонд, кæцыйы уагахаст (ахастдзинад) пенитенциарон уагдоны цæхгæр негативонæй фæивта кæнæ/та кæцыйы банысангонд пенитенциарон уагдоны ныууадзын æнæраст у, рæстæгмæ, иуылфылдæр 20 кусгæ бонмæ, хъуамæ акæной æхгæд типы сæрибардзинады байсты уагдонмæ тæрхонгонды рискы саргъ кæнынæн. Банысангонд æмгъуыдмæ къорд Гуырдзыстоны закъондæттынадæй сфидаргонд фæткæй ифтонг кæны тæрхонгонды рискы саргъ кæныны. Ацы цауы тæрхонгондыл хæлиу кæны æхгæд типы сæрибардзинады байсты уагдоны уæвæг тæрхонгондæн сфидаргонд бартæ æмæ хæ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æрхонгонды сæрибардзинады байсты уагдонмæ акæны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4. Тæрхонгонды ахæстоны уагдоны ныууадз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æрхонгонд, кæцыйæн æфхæрды сæрибардзинады байсты уагдоны бафидын бæлвырдгонд æрцыд, уый фыстæй разыдзинады бындурыл, министры бардзырдæй сфидаргонд фæткæй гæнæн ис ныууадзой ахæстоны уагдоны хæдзарадон куыстыты сæххæст кæнынæн. Ацы цауы тæрхонгондыл хæлиу кæны бартæ, кæцытæ бæрæггонд сты уыцы типы сæрибардзинады байсты уагдонæн, цыран уый рискмæ гæсгæйæ конд æрцыдаид, æмæ кæцыты сæххæст кæнын дæр гæнæн ис ахæстоны уагдоны. Ахæстоны уагдоны территорийыл тæрхонгонды бынативд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Хæдзарадон куыстыты сæххæст кæнынæн тæрхонгонды ахæстоны уагдоны ныууадзын оформитгонд цæуы ацы уагдоны директо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5. Тæрхонгонды сæрибардзинады байсты уагдонмæ райсын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æрхонгонды </w:t>
      </w:r>
      <w:r>
        <w:rPr>
          <w:rFonts w:eastAsia="Times New Roman" w:cs="Times New Roman" w:ascii="Times New Roman" w:hAnsi="Times New Roman"/>
          <w:bCs/>
          <w:sz w:val="24"/>
          <w:szCs w:val="24"/>
        </w:rPr>
        <w:t xml:space="preserve">сæрибардзинады байсты уагдонмæ райсын ифтонг кæны/ифтонг кæнынц ацы уагдоны барлæвæрд кусæг/кусджытæ банысангонд уагдоны уагæвæрдæй сфидаргонд фæткæй. </w:t>
      </w:r>
    </w:p>
    <w:p>
      <w:pPr>
        <w:pStyle w:val="Normal"/>
        <w:spacing w:lineRule="auto" w:line="240" w:before="280" w:after="280"/>
        <w:jc w:val="both"/>
        <w:rPr/>
      </w:pPr>
      <w:r>
        <w:rPr>
          <w:rFonts w:eastAsia="Times New Roman" w:cs="Times New Roman" w:ascii="Times New Roman" w:hAnsi="Times New Roman"/>
          <w:sz w:val="24"/>
          <w:szCs w:val="24"/>
        </w:rPr>
        <w:t xml:space="preserve">2. Тæрхонгондæн æвæстиатæй, фыстæй, уымæн æмбаргæ æвзагыл хъуамæ базонгæ кæной йæ бартæ æмæ хæстæ, уый ‘рдæм кусджыты уагахасты фæтктæ, уый ‘рдыгæй информацийы райсыны æмæ хъасты бахæссыны фæтктæ, дисциплинарон бæрндзинады бындуртæ æмæ хуызтæ, дисциплинарон барадкондады фæтктæ, афтæ-ма уый ‘рдæм бавдисгæ æндæр домæ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6. Тæрхонгондты хицæнтæй ба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æрибардзинады байсты уагдоны, куыд фæтк, хицæнтæй бакæнынц;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ылгоймæ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нæххæсткарæ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ыццагхатт тæрхонгонд гоймæ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уырдзыстоны тугтæрхоны Кодексы 14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кæнæ/та 14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татьяйæ/статьятæй æркастгонд фыдракæндыл/фыдракæндтыл зианбаййафæгыл нымад гоймæ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оймæгтæ, кæцыты цæрæнбæнæн æмæ æнæниздзинадæн, уыдон ивгъуыд куыстадон архайдмæ гæсгæйæ, гæнæн ис тасдзинад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сæрмагондæй тæссаг гоймæгтæ, кæцыты гоймагон миниуджытæ, криминалон авторитет, фыдракæнды сарæзты мотив, æрлæугæ барадныхмæ фæстиуæг æмæ сæрибардзинады байсты уагдоны рабарæг уагахаст нысаниуæгон тас аразы сæрибардзинады байсты уагдонæн æмæ йæ алыварс уæвджыт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итенциарон уагдоны хосгæнæн хайады бакæнынц æнæхуымæтæгон инфекцион низты уæвæг гоймæ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инистр Гуырдзыстоны оккупацигонд территоритæй лигъдæтты, куысты, æнæниздзинады æмæ социалон хъахъхъæды министрадимæ разыдзинадæй гæнæн ис æгъдау æрæвæра тæрхонгондты хицæнтæй бакæныны æндæр фæтк.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енитенциарон уагдоны функционирад. Пенитенциарон уагдоны æдас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7. Пенитенциарон уагдоны уагæвæрд. Пенитенциарон уагдоны боны фæтк æмæ барадон режимы организа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ы уагæвæрдæй æркастгонд хъуамæ уа ахæм фарстатæ:  </w:t>
      </w:r>
    </w:p>
    <w:p>
      <w:pPr>
        <w:pStyle w:val="Normal"/>
        <w:spacing w:lineRule="auto" w:line="240" w:before="280" w:after="280"/>
        <w:jc w:val="both"/>
        <w:rPr/>
      </w:pPr>
      <w:r>
        <w:rPr>
          <w:rFonts w:eastAsia="Times New Roman" w:cs="Times New Roman" w:ascii="Times New Roman" w:hAnsi="Times New Roman"/>
          <w:sz w:val="24"/>
          <w:szCs w:val="24"/>
        </w:rPr>
        <w:t xml:space="preserve">а) аххосджыны/тæрхонгонды пенитенциарон уагдонмæ райсын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енитенциарон уагдоны аххосджынты/тæрхонгондты ахицæнтæ кæнын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цы Кодексæй сфидаргонд фæткæй æндæр æмæ æндæр категорийы аххосджынты/</w:t>
        <w:softHyphen/>
        <w:t xml:space="preserve">тæрхонгондты хицæнтæй ба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нитенциарон уагдоны сахуыр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аххосджынты/</w:t>
        <w:softHyphen/>
        <w:t xml:space="preserve">тæрхонгондты изоляци æмæ хъахъхъ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аххосджынты/</w:t>
        <w:softHyphen/>
        <w:t xml:space="preserve">тæрхонгондты иудадзыг цæстдард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аххосджынты/</w:t>
        <w:softHyphen/>
        <w:t xml:space="preserve">тæрхонгондты ‘рдыгæй уыдонæн бахæсгонд хæсты с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аххосджынты/</w:t>
        <w:softHyphen/>
        <w:t xml:space="preserve">тæрхонгондты барты æмæ закъонон интересты хъахъхъ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аххосджынты/</w:t>
        <w:softHyphen/>
        <w:t xml:space="preserve">тæрхонгондты æмæ пенитенциарон уагдоны æмкусджыты сæрмагонд æдасдзинады хъахъхъæнын;  </w:t>
      </w:r>
    </w:p>
    <w:p>
      <w:pPr>
        <w:pStyle w:val="Normal"/>
        <w:spacing w:lineRule="auto" w:line="240" w:before="280" w:after="280"/>
        <w:jc w:val="both"/>
        <w:rPr/>
      </w:pPr>
      <w:r>
        <w:rPr>
          <w:rFonts w:eastAsia="Times New Roman" w:cs="Times New Roman" w:ascii="Times New Roman" w:hAnsi="Times New Roman"/>
          <w:sz w:val="24"/>
          <w:szCs w:val="24"/>
        </w:rPr>
        <w:t>к) куысты æмæ улæфты рæстæджы аххосджыны/</w:t>
        <w:softHyphen/>
        <w:t xml:space="preserve">тæрхонгонды уагахасты фæтк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уыцы куыстыты æмæ гæсадты ранымад, кæцытыл дæр тæрхонгонды куыстыл бафтауын тобæгонд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уыцы индивидуалон куыстыты ранымад, кæцыты гæнæн ис æххæст кæна аххосджын/</w:t>
        <w:softHyphen/>
        <w:t>тæрхонгон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уыцы дзауматы æмæ мигæнæнты ранымад æмæ нымæц, кæцытæ гæнæн ис уой аххосджынмæ/</w:t>
        <w:softHyphen/>
        <w:t xml:space="preserve">тæрхонгон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уыцы хæлцады продуктты, фыццаг æххуысы дзауматы, гигиенон фæрæзты æмæ æндæр дзауматы ранымад, кæцытæ гæнæн ис балхæна аххосджын/</w:t>
        <w:softHyphen/>
        <w:t xml:space="preserve">тæрхонгонд пенитенциарон уагдоны территорийыл уæвæг дуканий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уыцы хæлцады продуктты, дзаумæтты, арæзтыты, буаргъæдты æмæ документты ранымад, кæцыты балхæнын, бафснайын, дарын, пайда кæнын кæнæ/та кæцытæй пайдакæнын дæр арæнгонд цæуы аххосджынæн/</w:t>
        <w:softHyphen/>
        <w:t xml:space="preserve">тæрхонгондæн æмæ расайы тугтæрхоны бæрндзина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уыцы дзауматы сисыны фæтк, кæцыты пайдакæнын дæр арæнгонд цæуы аххосджынæн/</w:t>
        <w:softHyphen/>
        <w:t xml:space="preserve">тæрхонгон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басгарыны æмæ сбæлвырд кæнын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фембæлды (свиданийы) снысан кæныны, корреспонденцийы æмæ æрвыстæгты райсын-арвитыны фæтктæ.  </w:t>
      </w:r>
    </w:p>
    <w:p>
      <w:pPr>
        <w:pStyle w:val="Normal"/>
        <w:spacing w:lineRule="auto" w:line="240" w:before="280" w:after="280"/>
        <w:jc w:val="both"/>
        <w:rPr/>
      </w:pPr>
      <w:r>
        <w:rPr>
          <w:rFonts w:eastAsia="Times New Roman" w:cs="Times New Roman" w:ascii="Times New Roman" w:hAnsi="Times New Roman"/>
          <w:sz w:val="24"/>
          <w:szCs w:val="24"/>
        </w:rPr>
        <w:t>2. Пенитенциарон уагдоны уагæвæрды бахъахъхъæнынæн пенитенциарон уагдоны гæнæн ис æххæст æрцæуа аххосджыны/тæрхонгонды æмæ уый бынаты басгарын, афтæ-ма аххосджыны/</w:t>
        <w:softHyphen/>
        <w:t>тæрхонгонды исбонады/пайдакæнынады уæвæг дзауматы басгарын дæр. Аххосджыны/</w:t>
        <w:softHyphen/>
        <w:t xml:space="preserve">тæрхонгонды сæрмагонд басгæрсты æххæст кæны пенитенциарон уагдоны уыцы æрды æмкус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уаты æмбæлон структурон дæлхайад хæсджын у басгара уыцы гоймæгты дзауаматæ, пысултæ æмæ транспортон фæрæзтæ, кæцытæ пенитенциарон уагдонмæ бахизынц кæнæ ацы уагдонæй рахизынц.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хосджыны/тæрхонгонды пенитенциарон уагдонмæ райсгæйæ уымæн уайтагъд райсынц йе ‘хца кæнæ æндæр зынаргъ дзауматæ æмæ сæ йе ‘ссæрибармæ æвæрынмæ раттынц ацы уагдоны уагæвæрдæй сфидаргонд фæткæй пенитенциарон уагдонæн.  </w:t>
      </w:r>
    </w:p>
    <w:p>
      <w:pPr>
        <w:pStyle w:val="Normal"/>
        <w:spacing w:lineRule="auto" w:line="240" w:before="280" w:after="280"/>
        <w:jc w:val="both"/>
        <w:rPr/>
      </w:pPr>
      <w:r>
        <w:rPr>
          <w:rFonts w:eastAsia="Times New Roman" w:cs="Times New Roman" w:ascii="Times New Roman" w:hAnsi="Times New Roman"/>
          <w:sz w:val="24"/>
          <w:szCs w:val="24"/>
        </w:rPr>
        <w:t xml:space="preserve">5. Пенитенциарон уагдонмæ уыцы хæлцады продуктты, дзауматы, буаргъæдты æмæ документты бахæссыны фæтк, кæцыты балхæнын, æвæрын, дарын (хæссын), спайдакæнын кæнæ/та кæцытæй пайдакæныны дæр арæнгонд цæуы аххосджынæн/тæрхонгондæн æмæ сайы тугтæрхоны бæрндзинады,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ыстуаты генералон директор барлæвæрд у пенитенциарон уагдоны нормалон функционирадæн кæнæ/та æндæр нысаниуæгон бындуры уæвгæйæ ацы статьяйы 5-æм хайæ æркастгонд бардзырдæй сфидаргонд фæткæй адæтта специалон фыстæй бар раттын пенитенциарон уагдонмæ уыцы хæлцады продуктты, дзауматы, буаргъæдты æмæ документты бахæссыныл, кæцыты балхæнын, æвæрын, дарын (хæссын), спайдакæнын кæнæ/та кæцытæй пайда кæныныдæр арæнгонд цæуы аххосджынæн/тæрхонгондæн æмæ сайы тугтæрхоны бæрндзина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нитенциарон уагдоны боны фæткы фидар кæны уагдоны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енитенциарон уагдоны барадон режимы организаций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8. Аххосджынты/тæрхонгондты визуалон кæнæ/та электрон фæрæзæй цæстдард æмæ контроль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æлвырдгонд æнхъæлцы уæвгæйæ, аххосджыны/тæрхонгонды кæнæ æнæдæр гоймæгты æдасдзинады ифтонгады æмæ æндæр закъонон интерестæм гæсгæйæ – аххосджыны/тæрхонгонды химарыны, йæхицæн базианы, уый кæнæ æндæр гоймæгты ‘рдæм тыхмийы, мулкы базианы, æндæр фыдракæнды æмæ барадхалæджы сæрæй аиуварс кæнынæн пенитенциарон уагдоны директоры уынаффæйæ гæнæн ис æххæст æрцæуа визуалон кæнæ/та электрон фæрæзæй цæстдард æмæ контроль. Электрон фæрæзæй цæстдард æххæст цæуы аудио-, видеофæрæзæй кæнæ/та контролы æндæр техникон фæрæзæй. Куыстуат барлæвæрд у сæххæст кæна электрон фæрæзæй цæстдарды æмæ контролы æмæ ацы процессы фæстиуæгæн райсгæ информацийы ныффыс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итенциарон уагдон хæсджын у рагфæдзæхст бакæна аххосджын/тæрхонгонд уыйрдæм электрон фæрæзæй цæстдарды кæнæ/та аудио-, видеофысты сæххæст кæныны тыххæй, Гуырдзыстоны закъондæттынадæй æркастгонд цауты йе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хайæ æркастгонд цауы аххосджыны/тæрхонгонды ‘рдæм цæстдарды сæххæст кæныны тыххæй бардзырды базонгæ кæндзысты аххосджынæн/тæрхонгондæн, кæцы уый къухфыстæй бæлвырд кæны. Кæд аххосджын/тæрхонгонд къухæрфыстыл нæйы зæгъы, уæд арæзт цæуы æмбæлон фы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изуалон кæнæ/та электрон фæрæзæй цæстдарды æмæ контролы сæххæст кæныны тыххæй уынаффæ райсы уыцы цауы, кæд æндæр фæрæзты спайда кæнын æнæэффектон у. Райст уынаффæ бæлвырдгонд æмæ нысаны пропорционалон хъуамæ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Æнæруадзгæ у визуалон кæнæ/та электрон фæрæзæй цæстдарды сæххæст кæнын иумæйаг пайдагæнæн найæнуаты, цæстдарды æмæ дæргъвæтин фембæлдæн (свиданийæн) æмбæлгæ уаты, цæстдарды Гуырдзыстоны закъондæттынадæй сфидаргонд фæткæй æмæ закъонæй æркастгонд цауы æххæст кæныны йеддæмæ. Иумæйаг пайдакæныны пысунæйы (туалеты) визуалон кæнæ/та электрон фæрæзæй цæстдард гæнæн ис æххæст æрцæуа æрмæст аххосджыны/</w:t>
        <w:softHyphen/>
        <w:t xml:space="preserve">тæрхонгонды химарыны æмæ йæхицæн базианы сæрæй аиуварс кæн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ыстуаты æмбæлон структурон дæлхайад барлæвæрд у аххосджыны/тæрхонгонды ацы Кодексы 69-æм статьяйы фыццаг хайæ æмæ министры бардзырдæй бæрæггонд æндæр гоймагимæ фембæлын, ацы Кодексы 69-æм статьяйы 10-æм хайæ æркастгонд цауы йеддæмæ, лæмбынæгæй æркæса визуалонæй, техникон фæрæзæй дистанцион цæстдардмæ æмæ фысты уавæртæм, æрмæст æнæбайхъу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нитенциарон уагдоны æмæ йæ алыварс территорийыл электрон фæрæзæй цæстдарды сæххæст кæныны цауы пенитенциарон уагдон хæсджын у цæстуынгæ бынатыл сæвæра æмбæлон рагфæдзæхсæн нысан, Гуырдзыстоны закъондæттынадæй æркастгонд цауы йе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цы статьяйы фыццаг хайæ æркастгонд æмбæлон æууæлты скуынæг кæнынæй уайтагъд пенитенциарон уагдоны директор райсы уынаффæйы электрон фæрæзæй цæстдарды урæды тыххæй. Æнæруадзгæ у аххосджыны/тæрхонгонды ‘рдæм визуалон кæнæ/та электрон фæрæзæй цæстдарды æмæ контролы уый бафхæрынæн сæххæст кæнын.     </w:t>
      </w:r>
    </w:p>
    <w:p>
      <w:pPr>
        <w:pStyle w:val="Normal"/>
        <w:spacing w:lineRule="auto" w:line="240" w:before="280" w:after="280"/>
        <w:jc w:val="both"/>
        <w:rPr/>
      </w:pPr>
      <w:r>
        <w:rPr>
          <w:rFonts w:eastAsia="Times New Roman" w:cs="Times New Roman" w:ascii="Times New Roman" w:hAnsi="Times New Roman"/>
          <w:sz w:val="24"/>
          <w:szCs w:val="24"/>
        </w:rPr>
        <w:t xml:space="preserve">9. Электрон фæрæзæй цæстдарды æмæ контролы æххæсткæнгæйæ аххосджыны/тæрхонгонды ‘рдыгæй дисциплинарон хæлды сарæзты сфиксир кæныны цауы пенитенциарон уагдоны директор райсы уынаффæйы æмбæлон æрмæджы дисциплинарон тæрхоны кондады процессы бæлвырд кæнынæн спайдайы нысанæй архивмæ раттыны тыххæй. Архивон æрмæг æфснайд цæуы дисциплинарон тæрхоны кондады фæуынæй иуылфылдæр 1 мæйы æмгъуыдæй, фæлæ дисциплинарон мадзалы спайда кæныны тыххæй бардзырды тæрхондонмæ бахъаст кæныны цауы – тæрхондоны ‘рдыгæй фæстаг уынаффæйы райсынæй иуылфылдæр 1 мæйы æмгъуыдæй. </w:t>
      </w:r>
    </w:p>
    <w:p>
      <w:pPr>
        <w:pStyle w:val="Normal"/>
        <w:spacing w:lineRule="auto" w:line="240" w:before="280" w:after="280"/>
        <w:jc w:val="both"/>
        <w:rPr/>
      </w:pPr>
      <w:r>
        <w:rPr>
          <w:rFonts w:eastAsia="Times New Roman" w:cs="Times New Roman" w:ascii="Times New Roman" w:hAnsi="Times New Roman"/>
          <w:sz w:val="24"/>
          <w:szCs w:val="24"/>
        </w:rPr>
        <w:t xml:space="preserve">10. Ацы статьямæ гæсгæйæ архивон æрмæгимæ аххосджын/тæрхонгонд Гуырдзыстоны закъондæттынадæй сфидаргонд фæткæй базонгæ вæййы пенитенциарон уагдоны. Банысангонд æрмæг аххосджынæн/тæрхонгондæн кæнæ/та уый хъахъхъæнæгæн/закъонон минæварæн гæнæн ис алæвæрд æрцæуа æрмæст Гуырдзыстоны тугтæрхоны процессуалон Кодексæй æркастгонд цауты кæнæ/та тæрхондоны уынаффæй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Визуалон кæнæ/та электрон фæрæзæй цæстдарды æмæ контролы сæххæст кæныны, фыстыты бафснайыны, ахахх кæныны æмæ скуынæг кæныны фæткы бæлвырд кæны минист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rPr>
        <w:t xml:space="preserve">Статья 59. Пенитенциарон уагдоны оперативон-фæдагуырдон мадзæлтты сæххæст кæн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Пенитенциарон уагдоны оперативон-фæдагуырдон мадзæлттæ гæнæн ис æххæст æрцæуой  пенитенциарон уагдæтты уаглæвæрды информацион-аналитикон ифтонгады кæнæ/та тугтæрхоны хъуыддагыл фæдагуырды оперативон-фæдагуырдон ифтонгады фæлгæтты.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2. Пенитенциарон уагдæтты уаглæвæрды информацион-аналитикон ифтонгад пенитенциарон уагдоны æдасдзинады хъахъхъæды фæлгæтты у, Гуырдзыстоны закъондæттынадæй сфидаргонд фæткæй информацийы (бæрæггæнæнты) æмбырд кæнын, бакусын æмæ анализ иуæй-иу ахæм нысанæй: </w:t>
      </w:r>
    </w:p>
    <w:p>
      <w:pPr>
        <w:pStyle w:val="Normal"/>
        <w:spacing w:lineRule="auto" w:line="240" w:before="280" w:after="280"/>
        <w:jc w:val="both"/>
        <w:rPr/>
      </w:pPr>
      <w:r>
        <w:rPr>
          <w:rFonts w:eastAsia="Times New Roman" w:cs="Times New Roman" w:ascii="Times New Roman" w:hAnsi="Times New Roman"/>
          <w:sz w:val="24"/>
          <w:szCs w:val="24"/>
          <w:lang w:val="ka-GE"/>
        </w:rPr>
        <w:t>а) пенитенциарон уагдоны фыдракæнды æмæ æндæр барсæттæны сæрæй аиуварс кæнын æмæ рабæрæг кæнын;</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б) пенитенциарон бастдзинæдты æмæ ахадындзинады идентификаци æмæ аргъкæнын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в) æндæр типы ахæм мидæгон рискты æмæ тасдзинæдты идентификаци æмæ аргъкæнынад, кæцытæ гæнæн ис комкоммæ тасдзинад скæна кусæджы, аххосджыны/тæрхонгонды кæнæ æндæр гоймаджы æдасдзинадæн, пенитенциарон уагдоны барадон режимы кæнæ/та æдасдзинады хъахъхъæдæн æмæ амæй сæйрагæй фехала пенитенциарон уагдоны нормалон функционир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Ацы статьяйы 2-аг хайæ æркастгонд барлæвæрды æххæст кæнынц куыстуаты оперативон дæлхæйттæ.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4. Пенитенциарон уагдæтты уаглæвæрды информацион-аналитикон ифтонгады фæлгæтты куыстуаты оперативон дæлхай барлæвæрд у пенитенциарон уагдоны информаци (бæрæггæнæнтæ) райса æргом æмæ сусæг равзæрæнтæй, «Оперативон-фæдагуырдон архайды тыххæй» Гуырдзыстоны закъоны 7-æм статьяйы 2-аг пункты «а», «б», «д»-«ж» æмæ  «к» дæлпункттæй бæрæггонд оперативон-фæдагуырдон мадзæлтты сæххæст кæныны фæстиуæгæн. Аимæ, уыцы пункты «ж» дæлпунктæй бæрæггонд оперативон-фæдагуырдон мадзал хъуамæ æххæст æрцæуа ацы Кодекс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5. Пенитенциарон уагдæтты уаглæвæрды информацион-аналитикон ифтонгады </w:t>
      </w:r>
      <w:r>
        <w:rPr>
          <w:rFonts w:eastAsia="Times New Roman" w:cs="Times New Roman" w:ascii="Times New Roman" w:hAnsi="Times New Roman"/>
          <w:sz w:val="24"/>
          <w:szCs w:val="24"/>
        </w:rPr>
        <w:t>райдыды бындур у куыстуаты генералон директоры бардзырд. Ацы бардзырд мыхуыр цæуы сæрмагонд цауы, куыстуаты æмбæлон структурон дæлхайады хистæры кæнæ/та пенитенциарон уагдоны директоры фыстæй курдиаты бындурыл, кæцы бæлвырдгонд хъуамæ уа æмбæлон архайды æххæст кæныны хъæугæдзинад, нысан æмæ фæлгæттæ.</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ыстуаты оперативон дæлхайы ‘рдыгæй ацы статьяйы 2-аг хайæ æркастгонд нысанæй райсгæ информацийы (бæрæггæнæнты) гæнæнуæвæг фыдракæнды нысæнтты рабæрæгы цауы куыстуаты æмбæлон структурон дæлхайад ай тыххæй æвæстиатæй, Гуырдзыстоны закъондæттынадæй сфидаргонд фæткæй фехъусын кæны æмбæлон фæдагуырдон органæн, фæлæ куыстадон рæдыдмийы нысæнтты рабæрæгы цауы – куыстуаты мидæгон контролы æххæстгæнæг структурон дæлхай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уыстуаты æмбæлон структурон дæлхайад æмæ пенитенциарон уагдоны æдасдзинады дæлхай Гуырдзыстоны закъондæттынадæй сфидаргонд фæткæй æххæст кæнынц фæдагуырды оперативон æмæ оперативон-техникон ифтонгады пенитенциарон уагдоны фæлгæт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нитенциарон уагдоны сæххæстгонд оперативон-фæдагуырдон мадзæлттыл Гуырдзыстоны закъондæттынадæй сфидаргонд фæткæй æххæст цæуы прокуророн цæстдард æмæ тæрхондоны контроль.</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цы статьяйы 2-аг хайæ æркастгонд нысанæй райсгæ информацийы (бæрæггæнæнты) бакуысты, бавæрыны, базонгæйы æмæ скуынæг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перативон-фæдагуырдон архайды фæлгæтты министрады æмæ Гуырдзыстоны мидхъуыддæгты министрады ‘хсæн информацийы баивды фæтк бæрæггонд цæуы министры æмæ Гуырдзыстоны мидхъуыддæгты министры иумæйагон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0. Пенитенциарон уагдоны æрцæугæ фыдракæнды рабæрæг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Пенитенциарон уагдоны æрцæугæ фыдракæнды рабæрæг æххæст цæу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Гуырдзыстоны тугтæрхоны процессуалон Кодексæй сфидаргонд фæткæй.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æрибардзинады байсты уагдоны æрцæугæ фыдракæнды сарæзты æххосджыныл банымад гоймаг акæндзысты ахæстоны уагдон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хайы бындурыл ахæстоны уагдонмæ акæнгæ тæрхонгондыл банысангонд уагдоны инфраструктурæмæ гæсгæйæ хæлиу кæны тасдзинады æмбæлон рискы тæрхонгондæн сфидаргонд бартæ æмæ хæстæ/уавæртæ. Фæдагурæджы/прокуроры мотивацигонд уынаффæйæ гæнæн ис тæрхонгондæн арæнгонд æрцæуа фембæлды (свиданийы), тилифонон ныхасы æмæ фыссыны ба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1. Пенитенциарон уагдоны хъахъхъ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ы æдасдзинады, афтæ-ма уый æдде периметры (се ‘хсæн, пенитенциарон уагдоны æдде æрæнгонд хаххы) хъахъхъæныны ифтонг кæны куыстуаты æмбæлон структурон дæлхайад. Уый барлæвæрд нæ хæлиу кæны пенитенциарон уагдоны мидæгон æдасдзинады системæй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уаты генералон директор барлæвæрд у хицæн цауты куыстуаты æмбæлон структурон дæлхайадимæ кæнæ пенитенциарон уагдонимæ сараза сфидаргонд хъахъхъæныны къор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нитенциарон  уагдоны æмæ куыстуаты дæлбариуæг æндæр объекты хъахъхъæны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2. Æдасдзинады мадзæлт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w:t>
      </w:r>
      <w:r>
        <w:rPr>
          <w:rFonts w:eastAsia="Times New Roman" w:cs="Times New Roman" w:ascii="Times New Roman" w:hAnsi="Times New Roman"/>
          <w:sz w:val="24"/>
          <w:szCs w:val="24"/>
          <w:lang w:val="ka-GE"/>
        </w:rPr>
        <w:t xml:space="preserve">ххосджыны/тæрхонгонды </w:t>
      </w:r>
      <w:r>
        <w:rPr>
          <w:rFonts w:eastAsia="Times New Roman" w:cs="Times New Roman" w:ascii="Times New Roman" w:hAnsi="Times New Roman"/>
          <w:sz w:val="24"/>
          <w:szCs w:val="24"/>
        </w:rPr>
        <w:t xml:space="preserve">‘рдыгæй сæрмагонд йæхи, æндæры æмæ мулкы базианы сæрæй аиуварс кæнынæн, пенитенциарон уагдоны фыдракæнды æмæ æндæр барсасты скуынæг кæнынæн,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кусæджы закъонон домæнмæ нæ дæлбариуæгады, ныббырстыл фæуæлахизы, къордæн нæ дæлбариуæгады кæнæ/та дзыллон змæстыты скуынæгæн барлæвæрд гоймаджы бæлвырдгонд уынаффæйæ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тыххæй гæнæн ис пайдагонд æрцæуа ахæм æдасдзинады мадзæлт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пециалон фæрæзты спайда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ндæр  </w:t>
      </w:r>
      <w:r>
        <w:rPr>
          <w:rFonts w:eastAsia="Times New Roman" w:cs="Times New Roman" w:ascii="Times New Roman" w:hAnsi="Times New Roman"/>
          <w:sz w:val="24"/>
          <w:szCs w:val="24"/>
          <w:lang w:val="ka-GE"/>
        </w:rPr>
        <w:t>аххосджынтæй/тæрхонгонд</w:t>
      </w:r>
      <w:r>
        <w:rPr>
          <w:rFonts w:eastAsia="Times New Roman" w:cs="Times New Roman" w:ascii="Times New Roman" w:hAnsi="Times New Roman"/>
          <w:sz w:val="24"/>
          <w:szCs w:val="24"/>
        </w:rPr>
        <w:t xml:space="preserve">тæй ахицæн кæнын;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æстæгмæ æндæр пенитенциарон уагдонмæ а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уылфылдæр 24 сахатмæ иунæгон хъоргъы ба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рæстæгмæ хъахъхъæнæн бынат кæнæ уæлæмхас хъахъхъæнæн бынаты сæвæр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деескалацийы хатæнмæ а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дасдзинады мадзалы сæххæст кæнын урæд цæуы æвæстиатæй, уыцы тасдзинады скуынæгæй уайтагъд, кæцыйы скуынæгæн дæр ацы мадзал хъуамæ пайдагонд æрцыдаи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нитенциарон уагдонмæ кæнæ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пенитенциарон уагдонæй ракæнгæйæ, акæнгæйæ æмæ экстрадацийы æдасдзинады мадзалы сæххæст кæныны æндæр уавæртæ æмæ æууæлтæ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дасдзинады мадзалы сæххæст кæныны фæстæ æмбæлон пенитенциарон уагдоны къухдариуæгад медицинон персоналимæ иумæ æвæстиатæй сифтонг кæны </w:t>
      </w:r>
      <w:r>
        <w:rPr>
          <w:rFonts w:eastAsia="Times New Roman" w:cs="Times New Roman" w:ascii="Times New Roman" w:hAnsi="Times New Roman"/>
          <w:sz w:val="24"/>
          <w:szCs w:val="24"/>
          <w:lang w:val="ka-GE"/>
        </w:rPr>
        <w:t>аххосджыны/</w:t>
      </w:r>
      <w:r>
        <w:rPr>
          <w:rFonts w:eastAsia="Times New Roman"/>
          <w:sz w:val="24"/>
          <w:szCs w:val="24"/>
          <w:lang w:val="ka-GE"/>
        </w:rPr>
        <w:softHyphen/>
      </w:r>
      <w:r>
        <w:rPr>
          <w:rFonts w:eastAsia="Times New Roman" w:cs="Times New Roman" w:ascii="Times New Roman" w:hAnsi="Times New Roman"/>
          <w:sz w:val="24"/>
          <w:szCs w:val="24"/>
          <w:lang w:val="ka-GE"/>
        </w:rPr>
        <w:t>тæрхонгонды медицинон басгæрс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медицинон басгæрсты тыххæй арæзт цæуы æмбæлон акт. Ацы акты форма фидар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фыццаг хайы «д» дæлпунктæй æркастгонд рæстæгмæ хъахъхъæнæн бынат кæнæ уæлæмхас хъахъхъæнæн бынат арæзт цæуы пенитенциарон уагдоны директоры бардзырды бындурыл. Рæстæгмæ хъахъхъæнæн бынаты æххуысæй пенитенциарон уагдоны барлæвæрд кусæг Гуырдзыстоны закъондæттынадæй сфидаргонд фæткæй æххæст кæны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визуалон контрол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Æнæруадзгæ у æдасдзинады мадзалы </w:t>
      </w:r>
      <w:r>
        <w:rPr>
          <w:rFonts w:eastAsia="Times New Roman" w:cs="Times New Roman" w:ascii="Times New Roman" w:hAnsi="Times New Roman"/>
          <w:sz w:val="24"/>
          <w:szCs w:val="24"/>
          <w:lang w:val="ka-GE"/>
        </w:rPr>
        <w:t>аххосджыны/тæрхонгонды</w:t>
      </w:r>
      <w:r>
        <w:rPr>
          <w:rFonts w:eastAsia="Times New Roman" w:cs="Times New Roman" w:ascii="Times New Roman" w:hAnsi="Times New Roman"/>
          <w:sz w:val="24"/>
          <w:szCs w:val="24"/>
        </w:rPr>
        <w:t xml:space="preserve"> бафхæрыны нысанæй спайда кæнын.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3. Специалон фæрæзтæ æмæ уыдон спайда кæныны фæтк  </w:t>
      </w:r>
    </w:p>
    <w:p>
      <w:pPr>
        <w:pStyle w:val="Normal"/>
        <w:spacing w:lineRule="auto" w:line="240" w:before="280" w:after="280"/>
        <w:jc w:val="both"/>
        <w:rPr/>
      </w:pPr>
      <w:r>
        <w:rPr>
          <w:rFonts w:eastAsia="Times New Roman" w:cs="Times New Roman" w:ascii="Times New Roman" w:hAnsi="Times New Roman"/>
          <w:sz w:val="24"/>
          <w:szCs w:val="24"/>
        </w:rPr>
        <w:t>1. А</w:t>
      </w:r>
      <w:r>
        <w:rPr>
          <w:rFonts w:eastAsia="Times New Roman" w:cs="Times New Roman" w:ascii="Times New Roman" w:hAnsi="Times New Roman"/>
          <w:sz w:val="24"/>
          <w:szCs w:val="24"/>
          <w:lang w:val="ka-GE"/>
        </w:rPr>
        <w:t xml:space="preserve">ххосджыны/тæрхонгонды </w:t>
      </w:r>
      <w:r>
        <w:rPr>
          <w:rFonts w:eastAsia="Times New Roman" w:cs="Times New Roman" w:ascii="Times New Roman" w:hAnsi="Times New Roman"/>
          <w:sz w:val="24"/>
          <w:szCs w:val="24"/>
        </w:rPr>
        <w:t xml:space="preserve">тыххæй гæнæн ис пайдагонд æрцæуа ахæм специалон фæрæз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хъадама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абыргæнæн хæ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абыргæнæн бан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абыргæнæн сынт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ъухылæдз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цæссыгкалæн газ;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цывзыйы газ;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æнæлеталон хотых;</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акустикон фæрæз;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сихологон уæлархайды рухсзæлон арæз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донпырхгæ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куыстон куыдз.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ециалон фæрæзтæ пайдагонд цæуы куыстадон хæсы æххæсткæнгæйæ, æдасдзинады мадзалы æххæсткæнынæн ахæм цау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хъадамантæ – уыцы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тыххæй, кæцы йæхи ракæндæй ныхмæ лæууы кусæгæн кæнæ/та не ‘ххæст кæны уый закъонон домæны; тасдзинад аразы сæрмагонд кæнæ/та æндæры цæрæнбонæн кæнæ/та æнæниздзинадæн; зиан кæны кæнæ тырны базиан кæна искæй/паддзахадон мулк; тырны алидз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абыргæнæн хæдон, сабыргæнæн бандон, сабыргæнæн сынтæг – уыцы  </w:t>
      </w:r>
      <w:r>
        <w:rPr>
          <w:rFonts w:eastAsia="Times New Roman" w:cs="Times New Roman" w:ascii="Times New Roman" w:hAnsi="Times New Roman"/>
          <w:sz w:val="24"/>
          <w:szCs w:val="24"/>
          <w:lang w:val="ka-GE"/>
        </w:rPr>
        <w:t>аххосджыны/</w:t>
        <w:softHyphen/>
        <w:t xml:space="preserve">тæрхонгонды </w:t>
      </w:r>
      <w:r>
        <w:rPr>
          <w:rFonts w:eastAsia="Times New Roman" w:cs="Times New Roman" w:ascii="Times New Roman" w:hAnsi="Times New Roman"/>
          <w:sz w:val="24"/>
          <w:szCs w:val="24"/>
        </w:rPr>
        <w:t xml:space="preserve">тыххæй, кæцы зиан кæны кæнæ тырны базиан кæна йæхи сæрæн кæнæ æндæрæн; кæцы зиан кæны кæнæ тырны базиан кæна искæй/паддазадон мулк; кæцыйы архайд агрессивон у. Банысангонд специалон фæрæзтæ пайдагонд хъуамæ цæуой дохтыры цæстда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ъухылæдзæг –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рдыгæй йæхи сæрæн æмæ æндæрæн базиан кæнын сæрæй аиуварс кæнынæн, пенитенциарон уагдоны кæнæ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пенитенциарон уагдонæй ракæнгæйæ кæнæ акæнгæйæ фыдракæнды æмæ æндæр бархæлды скуынæгæн, ныббырсты æрбиноныг кæнынæн, æнæбайхъусыны кæнæ/та дзыллон змæсты скуынæг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цæссыгкалæн газ, æнæлеталон хотых æмæ акустикон фæрæз – алыварсуæвджытыл кæнæ/та хъахъхъæд объектыл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ныббырсты æрбæстон кæнынæн; дзыллон змæсты кæнæ/та Гуырдзыстоны закъондæттынады домæнты къордгай халыны скуынæг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цывзыйы газ – фыдракæнды, ныббырсты, алидзыны, дзыллон нæбайхъуыстады кæнæ/та дзыллон змæсты скуынæгæн, хъахъхъæдгонд объектыл ныббырсты æрбæстон кæнынæн, Гуырдзыстоны закъондæттынады домæнты къордгай халыны скуынæгæн, хотыхджын гоймаджы æрцахс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сихологон уæлархайды рухсзæлон арæзт – алыварсуæвджытыл кæнæ/та хъахъхъæдгонд объектыл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ныббырсты æрбæстон кæнынæн, хотыхджын гоймаджы æрцахсынæн, уый ‘рдыгæй ахст уыцы объекты ныууадзыны нысанæй, кæцыран уый йæхи æмбæхс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донпырхгæнæн – дзыллон змæсты кæнæ/та фæткæвæрды халыны скуынæгæн, хъахъхъæдгонд объектыл къордæй ныббырсты æрбæстон кæнынæн, хотыхджын гоймаджы æрцахс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куыстон  куыдз – </w:t>
      </w:r>
      <w:r>
        <w:rPr>
          <w:rFonts w:eastAsia="Times New Roman" w:cs="Times New Roman" w:ascii="Times New Roman" w:hAnsi="Times New Roman"/>
          <w:sz w:val="24"/>
          <w:szCs w:val="24"/>
          <w:lang w:val="ka-GE"/>
        </w:rPr>
        <w:t>аххосджыны/тæрхонгонды</w:t>
      </w:r>
      <w:r>
        <w:rPr>
          <w:rFonts w:eastAsia="Times New Roman" w:cs="Times New Roman" w:ascii="Times New Roman" w:hAnsi="Times New Roman"/>
          <w:sz w:val="24"/>
          <w:szCs w:val="24"/>
        </w:rPr>
        <w:t xml:space="preserve"> алидзыны рæстæджы кæнæ алидзынмæ хъавыны рæстæджы; арæнгонд дзауматы ссарынæн, ныббырсты æрбæстон кæнынæн.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3. Специалон фæрæз пайдагонд цæуы æппын фæстаг цауы, кæд æндæр фæрæзты спайда кæнын æнæэффектон у. Специалон фæрæзы спайда кæнын арæзт тасдзинады пропорционалон хъуамæ уа æмæ закъонон нысаны райсынæн къаддæрдæр зиан хъуамæ ракæна уыцы гоймагæн, кæцыйы тыххæй дæр ацы мадзал æххæстгонд цæу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пециалон фæрæзты спайда кæныны бар ис куыстуаты æмбæлон барлæвæрд гоймагæн, кæцы рацыд æмбæлон цæттæ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пециалон фæрæзты спайда кæныны бары уæвæг гоймаг хæсджын у специалон фæрæзты спайда кæныны тыххæй развæлгъау бафæдзæхса æмбæлон гоймаг æмæ йын ратта æмбаргæ æмгъуыд уый закъонон домæны сæххæст кæнынæн, уыцы цауы йеддæмæ, кæд бакъуылымпыдзинад гæнæн ис расайа адæймаджы цæрæнбоны æмæ æнæниздзинады хитъыссын, мулкы базиан кæнын кæнæ æндæр карз фæстиуæг, кæнæ сырæзгæ ситуацийы ахæм рагфæдзæхст бакæнын æнæраст у кæнæ æнæгæнæн 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пециалон фæрæзы спайда кæныны тыххæй уынаффæйæн бæрндзинад бахæсгонд цæуы ацы уынаффæйы райсæг гоймагæн, фæлæ специалон фæрæзы Гуырдзыстоны закъондæттынадæй сфидаргонд фæткæй спайда кæнынæн – специалон фæрæзы спайдагæнæг гоймаг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пециалон фæрæзы (ацы статьяйы фыццаг хайы «а» дæлпунктæй æркастгонд специалон фæрæзы йеддæмæ) спайда кæныны тыххæй æвæстиатæй фехъусын кæнынц æмбæлон пенитенциарон уагдоны  директорæн æмæ дохтырæн кæнæ медицинон хойæн. Специалон фæрæзы спайда кæныны фæстæ, фыццаг гæнæндзинадæй уайтагъд æххæст цæуы </w:t>
      </w:r>
      <w:r>
        <w:rPr>
          <w:rFonts w:eastAsia="Times New Roman" w:cs="Times New Roman" w:ascii="Times New Roman" w:hAnsi="Times New Roman"/>
          <w:sz w:val="24"/>
          <w:szCs w:val="24"/>
          <w:lang w:val="ka-GE"/>
        </w:rPr>
        <w:t>аххосджыны/</w:t>
      </w:r>
      <w:r>
        <w:rPr>
          <w:rFonts w:eastAsia="Times New Roman"/>
          <w:sz w:val="24"/>
          <w:szCs w:val="24"/>
          <w:lang w:val="ka-GE"/>
        </w:rPr>
        <w:softHyphen/>
      </w:r>
      <w:r>
        <w:rPr>
          <w:rFonts w:eastAsia="Times New Roman" w:cs="Times New Roman" w:ascii="Times New Roman" w:hAnsi="Times New Roman"/>
          <w:sz w:val="24"/>
          <w:szCs w:val="24"/>
          <w:lang w:val="ka-GE"/>
        </w:rPr>
        <w:t>тæрхонгонды</w:t>
      </w:r>
      <w:r>
        <w:rPr>
          <w:rFonts w:eastAsia="Times New Roman"/>
          <w:sz w:val="24"/>
          <w:szCs w:val="24"/>
          <w:lang w:val="ka-GE"/>
        </w:rPr>
        <w:softHyphen/>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медицинон басгарын.</w:t>
      </w:r>
    </w:p>
    <w:p>
      <w:pPr>
        <w:pStyle w:val="Normal"/>
        <w:spacing w:lineRule="auto" w:line="240" w:before="280" w:after="280"/>
        <w:jc w:val="both"/>
        <w:rPr/>
      </w:pPr>
      <w:r>
        <w:rPr>
          <w:rFonts w:eastAsia="Times New Roman" w:cs="Times New Roman" w:ascii="Times New Roman" w:hAnsi="Times New Roman"/>
          <w:sz w:val="24"/>
          <w:szCs w:val="24"/>
        </w:rPr>
        <w:t xml:space="preserve">8. Специалон фæрæзы спайда кæныны тыххæй арæзт цæуы протокол. Протоколы нысангонд цæуы  спайдагонд специалон фæрæз, уый спайда кæныны бæлвырдад æмæ æнæдæо бæрæггæнæнтæ. Протоколы формæ бæлвыр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пециалон фæрæзы спайда кæныны бындуры скуынæг кæныны фæстæ æмбæлон пенитенциарон уагдоны директор  саразы хыгъдлæвæрд æмæ йæ æвæстиатæй арвиты куыстуаты генералон директор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w:t>
      </w:r>
      <w:r>
        <w:rPr>
          <w:rFonts w:eastAsia="Times New Roman" w:cs="Times New Roman" w:ascii="Times New Roman" w:hAnsi="Times New Roman"/>
          <w:sz w:val="24"/>
          <w:szCs w:val="24"/>
          <w:lang w:val="ka-GE"/>
        </w:rPr>
        <w:t>ххосджыны/тæрхонгонды</w:t>
      </w:r>
      <w:r>
        <w:rPr>
          <w:rFonts w:eastAsia="Times New Roman" w:cs="Times New Roman" w:ascii="Times New Roman" w:hAnsi="Times New Roman"/>
          <w:sz w:val="24"/>
          <w:szCs w:val="24"/>
        </w:rPr>
        <w:t xml:space="preserve"> пенитенциарон уагдонæй ракæныны, акæныны æмæ экстрадацийы рæстæджы æдасдзинады ифтонгадæн кæнæ/та уый алидзыны сæрæй аиуварс кæнынæн </w:t>
      </w:r>
      <w:r>
        <w:rPr>
          <w:rFonts w:eastAsia="Times New Roman" w:cs="Times New Roman" w:ascii="Times New Roman" w:hAnsi="Times New Roman"/>
          <w:sz w:val="24"/>
          <w:szCs w:val="24"/>
          <w:lang w:val="ka-GE"/>
        </w:rPr>
        <w:t>аххосджыны/тæрхонгонды</w:t>
      </w:r>
      <w:r>
        <w:rPr>
          <w:rFonts w:eastAsia="Times New Roman" w:cs="Times New Roman" w:ascii="Times New Roman" w:hAnsi="Times New Roman"/>
          <w:sz w:val="24"/>
          <w:szCs w:val="24"/>
        </w:rPr>
        <w:t xml:space="preserve"> тыххæй</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специалон фæрæзты (ацы статьяйы фыццаг хайы «а» дæлпунктæй æркастгонд специалон фæрæзы йеддæмæ) спайда кæныны тыххæй къорды кæнæ колоннæйы хистæр æвæстиатæй фехъусын кæндзæн куыстуаты æмбæлон барлæвæрд гоймагæн æмæ дохтырæн кæнæ медицинон хой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пециалон фæрæзтæ (ацы статьяйы фыццаг хайы «б»-«г» дæлпункттæй æркастгонд специалон фæрæзты йеддæмæ) гæнæн ис спайдагонд цæуой афтæ-ма пенитенциарон уагдоныл æддейæ ныббырсты æрбиноныгæн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Ацы статьяйы фыццаг хайы «ж» дæлпунктæй æркастгонд специалон фæрæз пайдагонд цæуы æппынфæстаг цауы, кæд сарæзт тасдзинады скуынæгæн уыцы хайы «а»-«е» æмæ «з»-«м» дæлпункттæй æркастгонд специалон фæрæзты спайда кæнын æнæэффектон у. Æнæруадзгæ у ацы статьяйы фыццаг хайы «е» æмæ «ж» дæлпункттæй æркастгонд специалон фæрæзты спайда кæнын æхгæд тыгъдады, аххосджынты æмæ тæрхонгондты  хосгæнæн уагдоны æмæ уыцы гоймæгты тыххæй, кæцытыл дæр æмбæлон барлæвæрд гоймаг ныридæгæн æххæст кæны контрол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Æнæруадзгæ у </w:t>
      </w:r>
      <w:r>
        <w:rPr>
          <w:rFonts w:eastAsia="Times New Roman" w:cs="Times New Roman" w:ascii="Times New Roman" w:hAnsi="Times New Roman"/>
          <w:sz w:val="24"/>
          <w:szCs w:val="24"/>
          <w:lang w:val="ka-GE"/>
        </w:rPr>
        <w:t xml:space="preserve">аххосджыны/тæрхонгонды хъадамантæй фидар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ka-GE"/>
        </w:rPr>
        <w:t>æлцъарыл бафидар кæнын</w:t>
      </w:r>
      <w:r>
        <w:rPr>
          <w:rFonts w:eastAsia="Times New Roman" w:cs="Times New Roman" w:ascii="Times New Roman" w:hAnsi="Times New Roman"/>
          <w:sz w:val="24"/>
          <w:szCs w:val="24"/>
        </w:rPr>
        <w:t xml:space="preserve">, æппынфæстаг цауы йеддæмæ, кæд ацы статьяйæ бæрæггонд закъонон нысаны æнтыст æндæр фæрæзты спайдайæ æнæгæнæнуæвгæ у.    </w:t>
      </w:r>
    </w:p>
    <w:p>
      <w:pPr>
        <w:pStyle w:val="Normal"/>
        <w:spacing w:lineRule="auto" w:line="240" w:before="280" w:after="280"/>
        <w:jc w:val="both"/>
        <w:rPr/>
      </w:pPr>
      <w:r>
        <w:rPr>
          <w:rFonts w:eastAsia="Times New Roman" w:cs="Times New Roman" w:ascii="Times New Roman" w:hAnsi="Times New Roman"/>
          <w:sz w:val="24"/>
          <w:szCs w:val="24"/>
        </w:rPr>
        <w:t xml:space="preserve">14. Æнæруадзгæ у пенитенциарон уагдонмæ кæнæ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пенитенциарон уагдонæй ракæныны кæнæ акæныны рæстæджы ахæм специалон фæрæзы спайда кæнын, кæцы расайы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æнæниздзинады уæззау зианы, баст у æнæрарастгæнæн рискимæ кæнæ арæнгонд у Гуырдзыстоны æхсæнадæмон бадзардты æмæ æхсæнадæмон акттæй. </w:t>
      </w:r>
    </w:p>
    <w:p>
      <w:pPr>
        <w:pStyle w:val="Normal"/>
        <w:spacing w:lineRule="auto" w:line="240" w:before="280" w:after="280"/>
        <w:jc w:val="both"/>
        <w:rPr/>
      </w:pPr>
      <w:r>
        <w:rPr>
          <w:rFonts w:eastAsia="Times New Roman" w:cs="Times New Roman" w:ascii="Times New Roman" w:hAnsi="Times New Roman"/>
          <w:sz w:val="24"/>
          <w:szCs w:val="24"/>
        </w:rPr>
        <w:t xml:space="preserve">15. Сылгоймаджы тыххæй гæнæн ис спайдагонд уа æрмæст ацы статьяйы фыццаг хайы «а» дæлпунктæй æркастгонд специалон фæрæз, фæлæ къорды æнæбайхъуыстады кæнæ/та дзыллон змæсты скуынæгæн, ныббырсты æрбиноныгæн æмæ хотыхджын гоймаджы æрцахсынæн гæнæн ис афтæ-ма уыцы хайы «д», «е» æмæ «л» дæлпункттæй æркастгонд специалон фæрæзты спайда кæнын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Специалон фæрæзты спайда кæныны бары уæвæг гоймаг развæлгъау зонынæй сывæрджын сылгоймаджы рдæм, куыд фæтк, нæ пайда кæны специалон фæрæзты, ацы статьяйы фыццаг хайы «а» дæлпунктæй æркастгонд специалон фæрæзы йе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Специалон фæрæзты спайдакæнгæйæ гæнæнмæ гæстæ хъуамæ уа æркастгонд æмбæлон гоймаджы æнæниздзинады уавæр æмæ арæнгонд фадат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Кусæджы гæрзифтонгады уæвæг специалон фæрæзты хуызтæ, ацы фæрæзты æфснайын, хæссыны (дарыны) æмæ спайда кæныны фæтктæ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4. Зынгæхсгæ хæцæнгарзы пайдагæнæн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w:t>
      </w:r>
      <w:r>
        <w:rPr>
          <w:rFonts w:eastAsia="Times New Roman" w:cs="Times New Roman" w:ascii="Times New Roman" w:hAnsi="Times New Roman"/>
          <w:sz w:val="24"/>
          <w:szCs w:val="24"/>
          <w:lang w:val="ka-GE"/>
        </w:rPr>
        <w:t>аххосджын/тæрхонгонд</w:t>
      </w:r>
      <w:r>
        <w:rPr>
          <w:rFonts w:eastAsia="Times New Roman" w:cs="Times New Roman" w:ascii="Times New Roman" w:hAnsi="Times New Roman"/>
          <w:sz w:val="24"/>
          <w:szCs w:val="24"/>
        </w:rPr>
        <w:t xml:space="preserve"> йæ ныхмæ цæуы кусæгæн кæнæ æндæр гоймагæн кæнæ аразы æндæр барæй ракæнды, кæцы комкоммæ, æвæрцон æмæ уыцы минутон тасдзинад аразы</w:t>
      </w:r>
      <w:r>
        <w:rPr>
          <w:rFonts w:eastAsia="Times New Roman" w:cs="Times New Roman" w:ascii="Times New Roman" w:hAnsi="Times New Roman"/>
          <w:sz w:val="24"/>
          <w:szCs w:val="24"/>
          <w:lang w:val="ka-GE"/>
        </w:rPr>
        <w:t xml:space="preserve"> кусæгæн кæнæ</w:t>
      </w:r>
      <w:r>
        <w:rPr>
          <w:rFonts w:eastAsia="Times New Roman" w:cs="Times New Roman" w:ascii="Times New Roman" w:hAnsi="Times New Roman"/>
          <w:sz w:val="24"/>
          <w:szCs w:val="24"/>
        </w:rPr>
        <w:t xml:space="preserve">/та æндæр гоймаджы æнæниздзинадæн кæнæ/та цæрæнбонæн, кусæг гæнæн ис спайда кæна зынгæхсгæ хæцæнгарз, кæд банысангонд архайды æндæр фæрæзæй скуынæг кæнын æнæгæнæндзинад у. Спайдагонд тых закъонон нысаны æмæ сырæзгæ тасдзинады пропорцион хъуамæ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r>
        <w:rPr>
          <w:rFonts w:eastAsia="Times New Roman" w:cs="Times New Roman" w:ascii="Times New Roman" w:hAnsi="Times New Roman"/>
          <w:sz w:val="24"/>
          <w:szCs w:val="24"/>
          <w:lang w:val="ka-GE"/>
        </w:rPr>
        <w:t xml:space="preserve">ххосджыны/тæрхонгонды </w:t>
      </w:r>
      <w:r>
        <w:rPr>
          <w:rFonts w:eastAsia="Times New Roman" w:cs="Times New Roman" w:ascii="Times New Roman" w:hAnsi="Times New Roman"/>
          <w:sz w:val="24"/>
          <w:szCs w:val="24"/>
        </w:rPr>
        <w:t xml:space="preserve">пенитенциарон уагдонæй алидзыны, пенитенциарон уагдонæй ракæнгæйæ кæнæ акæнгæйæ алидзыны кæнæ специалон транспортон фæрæзыл ныббырсты цауы, æппынфæстаг æнæмæнгдзинадмæ гæсгæйæ, кусæг гæнæн ис спайда кæна зынгæхсгæ хæцæнгарз, кæд банысангонд архайды æндæр фæрæзæй скуынæг кæнын æнæгæнæндзинад у. Спайдагонд тых закъонон нысаны æмæ сырæзт æдасдзинады пропорцион хъуамæ уа. Пайдагонд хъуамæ æрцæуа минималон – алыгъд </w:t>
      </w:r>
      <w:r>
        <w:rPr>
          <w:rFonts w:eastAsia="Times New Roman" w:cs="Times New Roman" w:ascii="Times New Roman" w:hAnsi="Times New Roman"/>
          <w:sz w:val="24"/>
          <w:szCs w:val="24"/>
          <w:lang w:val="ka-GE"/>
        </w:rPr>
        <w:t>аххосджыны/тæрхонгонды</w:t>
      </w:r>
      <w:r>
        <w:rPr>
          <w:rFonts w:eastAsia="Times New Roman" w:cs="Times New Roman" w:ascii="Times New Roman" w:hAnsi="Times New Roman"/>
          <w:sz w:val="24"/>
          <w:szCs w:val="24"/>
        </w:rPr>
        <w:t xml:space="preserve"> æруромынæн æнæмæнгхъæугæ тых. Сылгоймаджы алыгъды рæстæджы зынгæхсгæ хæцæнгарзы спайда кæнын уагъд нæ цæуы.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лыгъдыл нымад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a-GE"/>
        </w:rPr>
        <w:t>рдыгæй пенитенциарон уагдоны хъахъхъæнæн сисæмбондæй ахиизын</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ka-GE"/>
        </w:rPr>
        <w:t xml:space="preserve">аххосджыны/тæрхонгонды </w:t>
      </w:r>
      <w:r>
        <w:rPr>
          <w:rFonts w:eastAsia="Times New Roman" w:cs="Times New Roman" w:ascii="Times New Roman" w:hAnsi="Times New Roman"/>
          <w:sz w:val="24"/>
          <w:szCs w:val="24"/>
        </w:rPr>
        <w:t xml:space="preserve">пенитенциарон уагдонæй ракæныны кæнæ акæныны рæстæджы  уый ‘рдыгæй министры бардзырдæй сфидаргонд фæткæй бæрæггонд хъахъхъæнæн хаххæй ахиз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ынгæхсгæ хæцæнгарзы спайда кæныны барлæвæрды уæвæг гоймаг хæсджын у зынгæхсгæ хæцæнгарзы спайда кæныны тыххæй развæлгъау рагфæдзæхст бакæна æмбæлон гоймаг æмæ йын ратта æмбаргæ æмгъуыд уый закъонон домæны сæххæст кæнынæн, афтæ-ма сæххæст кæна рагфæдзæхсæн æхст дæр, уыцы цауы йеддæмæ, кæд къуылымпыдзинад гæнæн ис расайа адæймаджы цæрæнбоны æмæ æнæниздзинады æдасдзинад, мулкы базиан кæнын кæнæ æндæр карз фæстиуæг, кæнæ сырæзгæ ситуацийы ахæм рагфæдзæхсты бакæнын æнæдырыс у кæнæ æнæгæнæндзинад 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Пенитенциарон уагдоны территорийыл зынгæхсгæ хæцæнгарзы хæссын (дарын) кæнæ/та æфснайын тобæгонд цæуы уыцы кусæгæн, кæцыйæ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a-GE"/>
        </w:rPr>
        <w:t>аххосджын</w:t>
      </w:r>
      <w:r>
        <w:rPr>
          <w:rFonts w:eastAsia="Times New Roman" w:cs="Times New Roman" w:ascii="Times New Roman" w:hAnsi="Times New Roman"/>
          <w:sz w:val="24"/>
          <w:szCs w:val="24"/>
        </w:rPr>
        <w:t>имæ</w:t>
      </w:r>
      <w:r>
        <w:rPr>
          <w:rFonts w:eastAsia="Times New Roman" w:cs="Times New Roman" w:ascii="Times New Roman" w:hAnsi="Times New Roman"/>
          <w:sz w:val="24"/>
          <w:szCs w:val="24"/>
          <w:lang w:val="ka-GE"/>
        </w:rPr>
        <w:t>/тæрхонгондимæ комкоммæ ахаст и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агъд нæ цæуы пенитенциарон уагдоны территорийыл зынгæхсгæ хæцæнгарзы бахæссын, ацы статьяйы фыццаг æмæ 2-аг хайæ æркастгонд æууæлты уæвыны æмæ ацы Кодексы 61-аг статьяйы фыццаг хайæ æркастгонд хъахъхъæды æххæсткæныны цауты йе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5. Пенитенциарон уагдоны æдде тобæгонд хахх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енитенциарон уагдоны æдде тобæгонд хахх у ацы уагдоны хъахъхъæнæн сисæмбонды æдде периметр.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Пенитенциарон уагдоны æдде тобæгонд хаххы радиус бæлвырд цæуы ацы уагдоны æдде инфраструктурæмæ гæсгæйæ, индивидуалонæй, министры бардзырдæй. Гæнæн ис бæрæггонд уа пенитенциарон уагдоны æдде тобæгонд хаххы цалдæр радиус.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Пенитенциарон уагдоны æдде тобæгонд хаххы радиус æмбондгонд хъуамæ уа кæнæ/та æдде тобæгонд хаххы  арæны цур  æмбæлон тобæгæнæг нысан хъуамæ уа æвæрд. </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 Æнæруадзгæ у </w:t>
      </w:r>
      <w:r>
        <w:rPr>
          <w:rFonts w:eastAsia="Times New Roman" w:cs="Times New Roman" w:ascii="Times New Roman" w:hAnsi="Times New Roman"/>
          <w:bCs/>
          <w:sz w:val="24"/>
          <w:szCs w:val="24"/>
        </w:rPr>
        <w:t xml:space="preserve">пенитенциарон уагдоны æдде тобæгонд хаххы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хсæн Гуырдзыстоны закъондæттынадæй сфидаргонд режимы фехалын, сæрмагондæй, ацы хаххы уæвын кæнæ/та транспортон фæрæзы бакæнын (куыстадон хæсы æххæст кæныны цауы йеддæмæ), пиротехникон продукты, фейрверкы, хъæстæгæнæн, æнцонæй рухсгæнæн кæнæ/та æндæр дзаумайы/баургъæды бахæссын кæнæ/та спайда кæнын, закъонæй сфидаргонд домæнты халыны/змæстыты/æнæкоммæ</w:t>
        <w:softHyphen/>
        <w:t xml:space="preserve">касты тыххæй сардауын/сразæнгад кæнын, афтæ-ма пенитенциарон уагдоны уæвæг гоймагæн информацийы æнæзакъонон формæйæ бадæттын пенитенциарон уагдоны æдде тобæгонд хаххæй кæнæ уымæ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ввахс территорийæ дæр. Тобæгонд у афтæ-ма дзаумайы кæнæ/та буаргъæды Гуырдзыстоны закъондæттынадæй сфидаргонд фæткы фæрсты ахизгæйæ пенитенциарон уагдонмæ бахæссын дæр кæнæ/та пенитенциарон уагдоны уæвæг гоймагæн адæ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4-æм хайы домæнты халын расайы Гуырдзыстоны закъондæттынадæй сфидаргонд фæткæй бæрндзинады бахæс кæны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æ æркастгонд бархалыны сарæзты цауы бархалæджы ‘рдыгæй кусæджы закъонон домæнты тыххæй æнæкоммæкасты кæнæ/та бархалæджы идентифицирады æнæгæнæнуæвæг цауы æмбæлон барлæвæрд гоймагæн бар ис, бархалæны скуынæгæн кæнæ бархалæджы рабæрæгæн полицæйæн фехъусын кæна. Полицæ хæсджын у æвæстиатæй  æрбацæуа бархалыны сарæзты бынатмæ æмæ сæххæст кæна Гуырдзыстоны æндæр закъондæттæн æмæ закъоныдæлбар нормативон акттæй æркастгонд архайд.  </w:t>
      </w:r>
    </w:p>
    <w:p>
      <w:pPr>
        <w:pStyle w:val="Normal"/>
        <w:spacing w:lineRule="auto" w:line="240" w:before="280" w:after="28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 xml:space="preserve">Пенитенциарон уагдоны æдде тобæгонд хаххы  æмæ ацы хаххæй 20 метры радиусмæ уæвæг территорийыл æмбырды кæнæ манифестацийы ауадзын тобæгонд у. </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rPr>
        <w:t xml:space="preserve">Пенитенциарон уагдоны æдде тобæгонд хаххæй 100 метры радиусмæ уæвæг территорийыл цахæмфæнды арæзтады æххæст кæнын хъуамæ разыгонд æрцæуа куыстуатимæ. Аимæ иумæ, куыстуаты генералон директоры разыдзинадæй пенитенциарон уагдоны æдде тобæгонд хаххы фæлгæтты гæнæн ис æххæст æрцæуа инфраструктурон куыстытæ пенитенциарон уагдоны нормалон функционир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6. Пенитенциарон уагдоны сæрмагонд уавæрты æрбайст  </w:t>
      </w:r>
    </w:p>
    <w:p>
      <w:pPr>
        <w:pStyle w:val="Normal"/>
        <w:spacing w:lineRule="auto" w:line="240" w:before="280" w:after="280"/>
        <w:jc w:val="both"/>
        <w:rPr/>
      </w:pPr>
      <w:r>
        <w:rPr>
          <w:rFonts w:eastAsia="Times New Roman" w:cs="Times New Roman" w:ascii="Times New Roman" w:hAnsi="Times New Roman"/>
          <w:sz w:val="24"/>
          <w:szCs w:val="24"/>
        </w:rPr>
        <w:t xml:space="preserve">1. Стихион æнамонддзинады, бæстæйы сæрмагонд кæнæ хæстон уавæры расидыны, цæрæнбонæн тæссаг низты эпидемийы кæнæ дзыллон змæстыты рæстæджы, афтæ-ма уыцы цауы дæр, кæд пенитенциарон уагдон зиан баййæфта кæнæ æнæпайда у закъонæй æркастгонд нысæнттæн, пенитенциарон уагдоны гæнæн ис райст æрцæуа  сæрмагонд уавæ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итенциарон уагдоны сæрмагонд уавæрты иуылфылдæр 15 боны æмгъуыдæй æрбайсыны тыххæй уынаффæйы исы куыстуаты генералон директор министры фыстæй разыдзинады бындурыл. Бахъуыды цауы банысангонд æмгъуыд министры разыдзинадæй гæнæн ис адарддæр уа æмбаргæ æмгъуыдæй, ацы статьяйы фыццаг хайæ æркастгонд æууæлты скуынæгмæ.  </w:t>
      </w:r>
    </w:p>
    <w:p>
      <w:pPr>
        <w:pStyle w:val="Normal"/>
        <w:spacing w:lineRule="auto" w:line="240" w:before="280" w:after="280"/>
        <w:jc w:val="both"/>
        <w:rPr/>
      </w:pPr>
      <w:r>
        <w:rPr>
          <w:rFonts w:eastAsia="Times New Roman" w:cs="Times New Roman" w:ascii="Times New Roman" w:hAnsi="Times New Roman"/>
          <w:sz w:val="24"/>
          <w:szCs w:val="24"/>
        </w:rPr>
        <w:t xml:space="preserve">3. Аххосджыны/тæрхонгонды, пенитенциарон уагдоны кусæджы кæнæ æндæр гоймаджы цæрæнбоны æмæ æнæниздзинадæн æцæг тасдзинады скæныны цауы банысангонд уагдоны директор барлæвæрд у хæдбарæй æрбайса ацы статьяйы фыццаг хайæ æркастгонд сæрмагонд уавæртæ. </w:t>
      </w:r>
    </w:p>
    <w:p>
      <w:pPr>
        <w:pStyle w:val="Normal"/>
        <w:spacing w:lineRule="auto" w:line="240" w:before="280" w:after="280"/>
        <w:jc w:val="both"/>
        <w:rPr/>
      </w:pPr>
      <w:r>
        <w:rPr>
          <w:rFonts w:eastAsia="Times New Roman" w:cs="Times New Roman" w:ascii="Times New Roman" w:hAnsi="Times New Roman"/>
          <w:sz w:val="24"/>
          <w:szCs w:val="24"/>
        </w:rPr>
        <w:t xml:space="preserve">4. Пенитенциарон уагдоны директор хæсджын у ацы статьяйы фыццаг хайæ æркастгонд сæрмагонд уавæрты хæдбарæй æрбайсыны тыххæй æвæстиатæй фехъусын кæна куыстуаты генералон директорæн. Куыстуаты генералон директор банысангонд хъусинагæй 24 сахаты дæргъы, министры фыстæй разыдзинады бындурыл исы уынаффæйы сæрмагонд уавæрты йæ тыхы ныууадзыны кæнæ аив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пенитенциарон уагдоны сæрмагонд уавæрты режимы архайды рæстæджы æндæр фæрæзтæй нæ рауад сырæзгæ ситуацийы локализаци кæнын кæнæ ацы уагдоны æдасдзинады хайады/кустуаты ‘рдыгæй банысангонд уагдоны тобæгонд дзауматы, буаргъæдты æмæ хæлцы продуктты сисыны нысанæй уæрæх масштабы оперативон-профилактикон мадзæлтты сæххæст кæнын уæд, кæд уæвы къордон æнæкоммæкасты, дзыллон змæстыты фæзынды стыр тасдзинады арæзт паддзахадон æдасдзинадæн, министры æмбæлон хъусинаджы бындурыл, Гуырдзыстоны мидхъуыддæгты министры кæнæ/та Гуырдзыстоны паддзахадон æдасдзинады куыстуаты хистæры уынаффæйæ уагдоны хъахъхъæнынад гæнæн ис фидаргонд æрцæуа Гуырдзыстоны мидхъуыддæгты министрады кæнæ/та Гуырдзыстоны паддзахадон æдасдзинады куыстуаты специалон дæлхайад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нитенциарон уагдоны сæрмагонд уавæрты æрбайсы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7. Пенитенциарон уагдоны кризисон ситуацийы уагдæттын  </w:t>
      </w:r>
    </w:p>
    <w:p>
      <w:pPr>
        <w:pStyle w:val="Normal"/>
        <w:spacing w:lineRule="auto" w:line="240" w:before="280" w:after="28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Пенитенциарон уагдоны кризисон ситуацийыл гæнæн ис аргъгонд уа ахæм уавæр, куы цæуы пенитенциарон  уагдоны барадон режимы кæнæ/та æдасдзинады ахæм халын, кæцы дырысæй тасдзинад аразы пенитенциарон уагдоны нормалон функционирадæн æмæ кæцыйы пенитенциарон уагдоны тыхтæй, ацы Кодексæй æркастгонд мадзæлтты фæлгæтты скуынæг æнæгæнæндзинад у.</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Пенитенциарон уагдоны сырæзгæ уавæрæн кризисон ситуацийы аргъ кæны ацы уагдоны директор. Уый кризисон ситуацийы тыххæй æвæстиатæй фехъусын кæны куыстуаты генералон директорæн. Кæд куыстуаты генералон директор æмбæлон информацийы бакуысты æмæ анализы фæстæ ситуацийы кризисыл нымайы, уæд уый ай фæдыл фехъусын кæны министрæн. </w:t>
      </w:r>
    </w:p>
    <w:p>
      <w:pPr>
        <w:pStyle w:val="Normal"/>
        <w:spacing w:lineRule="auto" w:line="240" w:before="28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Пенитенциарон уагдоны кризисон ситуацийы уагдæттынæн уагъд цæуы ацы уагдоны территорийыл куыстуаты специалон интервенциты къордты æмбæлон кусджыты архайд. Уыдонæн бар ис, Гуырдзыстоны закъондæттынадæй сфидаргонд фæткæй спайда кæной ацы Кодексы 63-аг æмæ 64-æм статьятæй æркастгонд специалон фæрæзтæ æмæ зынгæхсгæ хæцæнгарз.</w:t>
      </w:r>
    </w:p>
    <w:p>
      <w:pPr>
        <w:pStyle w:val="Normal"/>
        <w:spacing w:lineRule="auto" w:line="240" w:before="280" w:after="28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Пенитенциарон уагдоны кризисон ситуацийы уагдæттыны процессы куыстуаты специалон интервенциты къордты хайадисыны тыххæй уынаффæйы министры разыдзинадæй ис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Пенитенциарон уагдоны кризисон ситуацийы уагдæттыны рæстæджы куыстуат ифтонг кæны Гуырдзыстоны мидхъуыддæгты министрадимæ æнгом координацийы.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Пенитенциарон уагдоны кризисон ситуацийы уагдæттыны фæтк бæрæггонд цæуы министры бардзырдæй.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 xml:space="preserve">Пенитенциарон уагдоны кризисон ситуацийы уагдæттыны рæстæджы куыстуат хæсджын у æдасдзинады домæнты хъахъхъæдæй æмбæлон информаци бадæтта æхсæнадæн.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8. Æдасдзинады уæлæмхас мадзæлтты пълан  </w:t>
      </w:r>
    </w:p>
    <w:p>
      <w:pPr>
        <w:pStyle w:val="Normal"/>
        <w:spacing w:lineRule="auto" w:line="240" w:before="280" w:after="280"/>
        <w:jc w:val="both"/>
        <w:rPr/>
      </w:pPr>
      <w:r>
        <w:rPr>
          <w:rFonts w:eastAsia="Times New Roman" w:cs="Times New Roman" w:ascii="Times New Roman" w:hAnsi="Times New Roman"/>
          <w:sz w:val="24"/>
          <w:szCs w:val="24"/>
        </w:rPr>
        <w:t xml:space="preserve">Дзыллон змæстыты цауы, афтæ-ма бæстæйы æххæстгонд сæрмагонд кæнæ хæстон уавæры рæстæджы ныббырсты, пенитенциарон уагдонæй алидзыны, æндæр фыдракæнды æмæ бархалыны скуынæгæн дæр, кæд пенитенциарон уагдоны кризисон ситуацийы куыстуаты тыхтæй уагдæттын нæгæнæндзинад у, уæд æххæст цæуы æдасдзинады уæлæмхас мадзæлттæ развæлгъау бакуыстгонд пъланмæ гæсгæ. Æдасдзинады уæлæмхас мадзæлтты пълан Гуырдзыстоны паддзахадон æдасдзинады куыстуатимæ развæлгъау разыдзинады бындурыл фидаргонд цæуы министры æмæ Гуырдзыстоны мидхъуыддæгты министры иумæйагон бардзырдæй. Ацы пъланæй гæнæн ис бæлвырд æрцæуа афтæ-ма Гуырдзыстоны паддзахадон æдасдзинады куыстуаты ‘рдыгæй сæххæсткæнинаг мадзæлттæ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9. Пенитенциарон уагдонмæ бацæуыны б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мæ æнæ специалон бар раттыны æдде бацæуыны барæй пайда кæнынц: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президен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Парламенты сæрдар æмæ уый ‘рдыгæй амæн æмбæлгæ барлæвæрд Парламенты уæн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премьер-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окуратурæйы системæйы амæн æмбæлгæ барлæвæрд гоймæ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Гуырдзыстоны адæмон хъахъхъæнæ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министр æмæ уый ‘рдыгæй амæн æмбæлгæ барлæвæрд гоймæ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специалон превенцион къорды уæн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специалон фæдагуырдон куыстуаты амæн æмбæлгæ барлæвæрд гоймæг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итенциарон уагдонмæ специалон бары раттынæй бацæуыны фæткы бæлвырд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нæруадзгæ у пенитенциарон уагдоны территорийыл аудио-, видеотехникæйы æмæ фиксацийæн æмбæлгæ æндæр техникæйы специалон æнæ бар раттынæй бахæссын, ацы статьяйы 8-æм хайæ æркастгонд цауы йеддæмæ. Специалон бар раттæн дæтт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хосджыны/тæрхонгонды фото-, кино-, видеоисын кæнæ уыимæ интервьюйы ныффыссын уагъд цæуы æрмæст аххосджыны/тæрхонгонды фыстæй разыдзина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4-æм хайы домæнтæ нæ хæлиу кæнынц ацы Кодексæй æркастгонд визуалон æмæ электрон фæрæзæй цæстдард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ы 4-æм хайы домæнтæ нæ хæлиу кæнынц афтæ-ма куыстуаты ‘рдыгæй сæххæстгонд исыныл дæр. Исыны тыххæй аххосджыны/тæрхонгонды рагфæдзæхст бакæнын æнæмæнгхъæугæ 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нитенциарон уагдон барлæвæрд у министры бардзырдæй сфидаргонд фæткæй, «Персоналон бæрæггæнæнты хъахъхъæды тыххæй» Гуырдзыстоны закъоны домæнты хъахъхъæдæй сæххæст кæна аххосджыны/тæрхонгонды фото-, видеои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Гуырдзыстоны адæмон хъахъхъæнæг, афтæ-ма Гуырдзыстоны адæмон хъахъхъæнæджы развæлгъау фыстæй разыдзинадæй дæр – специалон превенцион къорды уæнг барлæвæрд у министры бардзырдæй сфидаргонд фæткы æмæ паддзахадон сусæгдзинæдты тыххæй Гуырдзыстоны закъондæттынады домæнтæм гæсгæйæ, аххосджынты/тæрхонгондты разыйæ сæххæст кæна пенитенциарон уагдоны уыдон кæнæ/та уыдоны æвæрцон баконды уавæрты, тезгъгæнæн бынæтты, хосгæнæн-медицион пункты, хæлцы объекты, иумæйаг пайдагæнæн найæнты, иумæйаг пайдагæнæны уборнæты æмæ фембæлды хатæнты къамтæ и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евенцион уагдоны æмкусæг барлæвæрд у ацы статьяйы 8-æм хайæ æркастгонд гоймаджы кæцыфæнды рæстæджы æрдома фотоисты режимы сбæрæгы цауы æвæстиатæй скуынæг кæна уый.  </w:t>
      </w:r>
    </w:p>
    <w:p>
      <w:pPr>
        <w:pStyle w:val="Normal"/>
        <w:spacing w:lineRule="auto" w:line="240" w:before="280" w:after="280"/>
        <w:jc w:val="both"/>
        <w:rPr/>
      </w:pPr>
      <w:r>
        <w:rPr>
          <w:rFonts w:eastAsia="Times New Roman" w:cs="Times New Roman" w:ascii="Times New Roman" w:hAnsi="Times New Roman"/>
          <w:sz w:val="24"/>
          <w:szCs w:val="24"/>
        </w:rPr>
        <w:t xml:space="preserve">10. Гуырдзыстоны адæмон хъахъхъæнæг, специалон превенцион къорды уæнг барлæвæрд у аххосджынимæ/тæрхонгондимæ фембæла специалон хатæны, цыран ацы Кодексы 58-æм статьяйæ æркастгонд визуалон кæнæ/та электрон фæрæзæй цæстдард æмæ контроль æххæстгонд нæ цæуы. специалон хатæн хъуамæ арæзт уа пенитенциарон уагдоны уагæвæрдмæ гæсгæйæ, афтæ, цæмæй ифтонггонд цæуа Гуырдзыстоны адæмон хъахъхъæнæг æмæ специалон превенцион къорды уæнгы æдасдзинад.  </w:t>
      </w:r>
    </w:p>
    <w:p>
      <w:pPr>
        <w:pStyle w:val="Normal"/>
        <w:spacing w:lineRule="auto" w:line="240" w:before="280" w:after="280"/>
        <w:jc w:val="both"/>
        <w:rPr/>
      </w:pPr>
      <w:r>
        <w:rPr>
          <w:rFonts w:eastAsia="Times New Roman" w:cs="Times New Roman" w:ascii="Times New Roman" w:hAnsi="Times New Roman"/>
          <w:sz w:val="24"/>
          <w:szCs w:val="24"/>
        </w:rPr>
        <w:t xml:space="preserve">11. Куыстуатимæ развæлгъау разыдзинады бындурыл пенитенциарон уагдоны территорийыл бæрæггонд нысанæй уæвæг организациты бæрнонты (специалон превенцион къорды æмæ Гуырдзыстоны æхсæнадæмон хæстæй æркастгонд организациты бæрнонты йеддæмæ) уагахасты фæтктæ бæлвырд цæуы министры бардзырдæй.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ххосджыны/тæрхонгонды дисциплинарон бæрндзинад. Тæрхонгонды дисциплинарон ахæ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0. Дисциплинарон халынад  </w:t>
      </w:r>
    </w:p>
    <w:p>
      <w:pPr>
        <w:pStyle w:val="Normal"/>
        <w:spacing w:lineRule="auto" w:line="240" w:before="280" w:after="280"/>
        <w:jc w:val="both"/>
        <w:rPr/>
      </w:pPr>
      <w:r>
        <w:rPr>
          <w:rFonts w:eastAsia="Times New Roman" w:cs="Times New Roman" w:ascii="Times New Roman" w:hAnsi="Times New Roman"/>
          <w:sz w:val="24"/>
          <w:szCs w:val="24"/>
        </w:rPr>
        <w:t xml:space="preserve">Дисциплинарон халынадыл нымад цæуы ахæм ракæнд, кæцы халы пенитенциарон уагдоны уагæвæрды, фæткæвæрды, зиан хæссы æдасдзинадæн æмæ йæм нæ хауы фыдракæнды нысæнттæ, сæрмагон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анитарон/гигиенон нормæты хал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зынгивæрзты ныхмæ æдасдзинады фæткты хал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агдоны кусæджы, æндæр барлæвæрд гоймаджы ‘рдыгæй куыстадон хæсы æххæсткæнгæйæ уымæ нæкоммæкаст кæнæ уый ныхмæ лæууын æндæрхуызæй 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ндæр гоймаджы ныхасон уайдзæф кæнæ уый аккагдзинады æндæрхуызон фегад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агдоны кæнæ æндæр гоймаджы мулкы базиан кæнын кæнæ скуынæг кæнын (се ‘хсæн, уый визуалон фарсы фæивын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уагдоны ‘рдыгæй сфидаргонд бынативды арæнгондты халын/арæнтæй æнæбар райстæй ахиз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æфтиаг райсынæн уагдоны территорийыл архайды ацы уагдоны директоры æнæ бар райсты æдде æххæст кæнын;   </w:t>
      </w:r>
    </w:p>
    <w:p>
      <w:pPr>
        <w:pStyle w:val="Normal"/>
        <w:spacing w:lineRule="auto" w:line="240" w:before="280" w:after="280"/>
        <w:jc w:val="both"/>
        <w:rPr/>
      </w:pPr>
      <w:r>
        <w:rPr>
          <w:rFonts w:eastAsia="Times New Roman" w:cs="Times New Roman" w:ascii="Times New Roman" w:hAnsi="Times New Roman"/>
          <w:sz w:val="24"/>
          <w:szCs w:val="24"/>
        </w:rPr>
        <w:t xml:space="preserve">з) уагдоны территорийыл равæрд арæзты/системæйы функционирады ацы уагдоны директоры бар раттыны æдде хифæтъыссын, агъуысты базианы æмæ функциты хивæндонæй фæив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уагдоны территорийыл уыцы дзаумайы цæттæ кæнын, хицау уæвын кæнæ пайда кæнын, кæцыйы уæвын дæр тобæгонд цæуы аххосджынæн/тæрхонгондæн æмæ нæ сайы тугтæрхоны бæрндзина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хъæлæба кæнæ æндæрхуыз ракæнд, кæцы халы фæткæвæрды æмæ хъыг дары уагдоны нормалон функционир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цахæмфæнды информацийы æнæзакъонон формæйæ бадæттын хъоргъæй хъоргъмæ кæнæ уагдонæй æддæ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уагдоны уагæвæрды, боны фæткы æмæ Гуырдзыстоны закъондæттынадæй сфидаргонд æндæр нормæты хал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1. Дисциплинарон æфхæр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исциплинарон халынады сарæзты цауы аххосджынæн/тæрхонгондæн бахæс цæуы дисциплинарон бæрндзинад. Дисциплинарон халынæн спайдагонд дисциплинарон æфхæрд æмбæлон ракæнды пропроцион хъуамæ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ххосджыны/тæрхонгонды тыххæй дисциплинарон æфхæрд/мадзал гæнæн ис спайдагонд цæуа æрмæст дисциплинарон тæрхонкæнынады бындурыл, уый ‘рдыгæй дисциплинарон халыны сарæзты факты сбæлвырды фæстæ.</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ъорд</w:t>
      </w:r>
      <w:r>
        <w:rPr>
          <w:rFonts w:eastAsia="Times New Roman" w:cs="Times New Roman" w:ascii="Times New Roman" w:hAnsi="Times New Roman"/>
          <w:sz w:val="24"/>
          <w:szCs w:val="24"/>
          <w:lang w:val="ka-GE"/>
        </w:rPr>
        <w:t>гонд</w:t>
      </w:r>
      <w:r>
        <w:rPr>
          <w:rFonts w:eastAsia="Times New Roman" w:cs="Times New Roman" w:ascii="Times New Roman" w:hAnsi="Times New Roman"/>
          <w:sz w:val="24"/>
          <w:szCs w:val="24"/>
        </w:rPr>
        <w:t xml:space="preserve"> халыны сарæзты цауы аххосджыны/тæрхонгонды  тыххæй спайдакæнинаг дисциплинарон æфхæрды индивидуалонæй бæрæггонд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дисциплинарон халыны æууæлтæ фæзынын кæндзæн ацы Кодексы 62-аг статьяйæ æркастгонд æдасдзинады мадзалы спайда кæныны бындуры, уæд æдасдзинады мадзал пайдагонд цæуы ацы сæрæй бæрæггонд дисциплинарон тæрхонкæнынады райды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2. Дисциплинарон æфхæрды  хуызтæ  </w:t>
      </w:r>
    </w:p>
    <w:p>
      <w:pPr>
        <w:pStyle w:val="Normal"/>
        <w:spacing w:lineRule="auto" w:line="240" w:before="280" w:after="280"/>
        <w:jc w:val="both"/>
        <w:rPr/>
      </w:pPr>
      <w:r>
        <w:rPr>
          <w:rFonts w:eastAsia="Times New Roman" w:cs="Times New Roman" w:ascii="Times New Roman" w:hAnsi="Times New Roman"/>
          <w:sz w:val="24"/>
          <w:szCs w:val="24"/>
        </w:rPr>
        <w:t>а) рагфæдзæхс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айдзæф;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сыны бары арæнвæрд иуылфылдæр 3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арлæвæрд дзауматæй (дохтыры ‘рдыгæй снысангонд хæлцы продуктты æмæ медикаментты йеддæмæ) пайдакæныны бары арæнвæрд иуылфылдæр 3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андеролы æмæ æрвыстæг райсыны арæнвæрд кæнæ/та æхцайы æрвысты райсын-арвитыны бары арæнвæрд иуылфылдæр 3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хъоргъы типы цæрæнуатмæ ракæнын 3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иунæгон хъоргъы бакæнын 14 боны æмгъуыдæй;  </w:t>
      </w:r>
    </w:p>
    <w:p>
      <w:pPr>
        <w:pStyle w:val="Normal"/>
        <w:spacing w:lineRule="auto" w:line="240" w:before="280" w:after="280"/>
        <w:jc w:val="both"/>
        <w:rPr/>
      </w:pPr>
      <w:r>
        <w:rPr>
          <w:rFonts w:eastAsia="Times New Roman" w:cs="Times New Roman" w:ascii="Times New Roman" w:hAnsi="Times New Roman"/>
          <w:sz w:val="24"/>
          <w:szCs w:val="24"/>
        </w:rPr>
        <w:t xml:space="preserve">з) тилифонон ныхасы бары арæнвæрд иуылфылдæр 3 мæйы æмгъуыдæй;  </w:t>
      </w:r>
    </w:p>
    <w:p>
      <w:pPr>
        <w:pStyle w:val="Normal"/>
        <w:spacing w:lineRule="auto" w:line="240" w:before="280" w:after="280"/>
        <w:jc w:val="both"/>
        <w:rPr/>
      </w:pPr>
      <w:r>
        <w:rPr>
          <w:rFonts w:eastAsia="Times New Roman" w:cs="Times New Roman" w:ascii="Times New Roman" w:hAnsi="Times New Roman"/>
          <w:sz w:val="24"/>
          <w:szCs w:val="24"/>
        </w:rPr>
        <w:t xml:space="preserve">и) сæрмагонд ахасты корреспонденцийы райсын-арвитыны бары арæнвæрд иуылфылдæр 3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енитенциарон уагдоны территорийыл уæвæг дуканийæ пайдакæныны бары арæнвæрд иуылфылдæр 3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æмбæлгæ цыбырæмгъуыдон фембæлды тобæ кæнын иуылфылдæр афæдзы мидæг 6-хат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сæрмагонд телевизорæй кæнæ радиоисынæй пайдакæныны бары арæнвæрд иуылфылдæр 3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индивидуалон архайды фæстиуæгæн цæттæгонд дзаумайы (арæзты) релизацийы бары арæнвæрд иуылфылдæр 3 мæй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сæрибар кæнынæн цæттæгонды сæрибардзинады байсты уагдоны уæвæг тæрхонгондæн гæнæн ис арæнвæрд æрцæуа афтæ-ма ацы Кодексы 34-æм статьяйы 12-æм хайæ æркастгонд бар 2 мæймæ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сæрибар кæнынæн цæттæгонды сæрибардзинады байсты уагдоны уæвæг тæрхонгондæн ацы статьяйы фыццаг хайы «в»−«д» æмæ «з»−«к» дæлпункттæй æркастгонд бартæ гæнæн ис арæнвæрд æрцæуой 1 мæймæ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сæрибар кæнынæн цæттæгонды сæрибардзинады байсты уагдоны уæвæг тæрхонгонды тыххæй пайдагонд нæ цæуы ацы статьяйы фыццаг хайы «г» æмæ «л»−«н» дæлпункттæй æркастгонд дисциплинарон æфхæрдты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ывæрджын сылгоймаджы, æнахъом сабийы мады (кæцыйæн пенитенциарон уагдоны ис 3 азмæ саби кæнæ кæцы ацы Кодексы 39-æм статьяйы 7-æм хаймæ гæсгæйæ пайда кæны хъæбулимæ æмахасты нысанæй улæфты æмæ æнæкусгæ бонты пенитенциарон уагдоны ныууадзыны барæй) æмæ 65 аздзыд аххосджыны/тæрхонгонды тыххæй пайдагонд нæ цæуы  ацы статьяйы фыццаг хайы «е» æмæ «ж» дæлпункттæй æркастгонд дисциплинарон æфхæрдты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ы фыццаг хайы «з»–«к» дæлпункттæй æркастгонд алкæцы бары арæнвæрды æмгъуыд 1 азы дæргъы 6 мæйæ фылдæр ма хъуамæ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Æнæруадзгæ у ацы статьяйы фыццаг хайы «з», «и», æмæ «л» дæлпункттæй æркастгонд бартæ æмрæстæджы арæнвæрд æрцæуой.  </w:t>
      </w:r>
    </w:p>
    <w:p>
      <w:pPr>
        <w:pStyle w:val="Normal"/>
        <w:spacing w:lineRule="auto" w:line="240" w:before="280" w:after="280"/>
        <w:jc w:val="both"/>
        <w:rPr/>
      </w:pPr>
      <w:r>
        <w:rPr>
          <w:rFonts w:eastAsia="Times New Roman" w:cs="Times New Roman" w:ascii="Times New Roman" w:hAnsi="Times New Roman"/>
          <w:sz w:val="24"/>
          <w:szCs w:val="24"/>
        </w:rPr>
        <w:t xml:space="preserve">8. Ацы статьяйы фыццаг хайы «з» дæлпунктæй æркастгонд дисциплинарон æфхæрды архайды периоды аххосджынæн/тæрхонгондæн хъахъхъæгонд цæуы тилифонон ныхасы бар Гуырдзыстоны адæмон хъахъхъæнæджы, специалон фæдагуырдон куыстуаты æмæ министрады генералон инспекцийы тæвд хаххы тилифонон номырыл адзур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исциплинарон рæдыдмийы сарæзтæн ацы статьяйы фыццаг хайы «и» дæлпунктæй æркастгонд бары арæнвæрд нæ хæлиу кæны уыцы корреспонденцийыл, кæцыйы адресат кæнæ адресант у Гуырдзыстоны президент, Гуырдзыстоны Парламенты сæрдар, Гуырдзыстоны премьер-министр, Гуырдзыстоны Парламенты уæнг, тæрхондон, адæймаджы барты Европæйаг тæрхондон, æхсæнадæмон организаци, кæцы арæзт у Гуырдзыстоны Парламенты ‘рдыгæй ратифициргонд адæймаджы барты хъахъхъæды сферæйы  æхсæнадæмон бадзырды бындурыл, Гуырдзыстоны министрад, куыстуат, Гуырдзыстоны адæмон хъахъхъæнæг, адвокат, прокурор, куыстуаты бынæттон сове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3. Дисциплинарон халынады сарæзты рабæрæг аххосджыны/тæрхонгонды ба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ххосджынæн/тæрхонгондæн, кæцыйы тыххæй дæр дисциплинарон тæрхонкæнынад цæуы, бар и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ымæн æмбаргæ æвзагыл фехъусын кæной халынады мидис æмæ бынду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исциплинарон халынады хъуыддаджы ныхасон байхъуыстæй равзарыны цауы йын уæд хъахъхъæды бацæттæ кæнынæн фаг рæстæг  æмæ фадат;  </w:t>
      </w:r>
    </w:p>
    <w:p>
      <w:pPr>
        <w:pStyle w:val="Normal"/>
        <w:spacing w:lineRule="auto" w:line="240" w:before="280" w:after="280"/>
        <w:jc w:val="both"/>
        <w:rPr/>
      </w:pPr>
      <w:r>
        <w:rPr>
          <w:rFonts w:eastAsia="Times New Roman" w:cs="Times New Roman" w:ascii="Times New Roman" w:hAnsi="Times New Roman"/>
          <w:sz w:val="24"/>
          <w:szCs w:val="24"/>
        </w:rPr>
        <w:t xml:space="preserve">в) спайда кæна юридикон æххуысæй, се ‘хсæн, «Юридикон æххуысы тыххæй» Гуырдзыстоны закъонæй сфидаргонд фæткæй, ацы Кодексы 72-аг статьяйы фыццаг хайы «е» æмæ «ж» дæлпункттæй æркастгонд цауты, кæд уый йæхæдæг æрдомдзæн дисциплинарон халынады хъуыддаджы ныхасон байхъуыстæй равзар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дисциплинарон халынады хъуыддаджы ныхасон байхъуыстæй равзарыны цауы æрдома уый равзарыныл æвдисæнты уæвыны æмæ уыдоны фарста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пайда кæна тæлмацгæнæджы лæвар лæггадæй, кæд уый не мбары тæрхонкæнынады æвза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4. Дисциплинарон конд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исциплинарон халынады хъуыддаджы æнæныхасон байхъуысты æдде равзардзæн пенитенциарон уагдоны директор кæнæ уый ‘рдыгæй барлæвæрд гоймаг. Кæд ацы уагдоны директор кæнæ уый ‘рдыгæй барлæвæрд гоймаг нымайы, цæмæй фарстайы аскъуыддзаг кæнынæн хъæугæ у уæлæмхас информацийы райсын, уæд уымæн бар ис, нысангонд хъуыддаг ныхасон байхъуыстæй равзара.     </w:t>
      </w:r>
    </w:p>
    <w:p>
      <w:pPr>
        <w:pStyle w:val="Normal"/>
        <w:spacing w:lineRule="auto" w:line="240" w:before="280" w:after="280"/>
        <w:jc w:val="both"/>
        <w:rPr/>
      </w:pPr>
      <w:r>
        <w:rPr>
          <w:rFonts w:eastAsia="Times New Roman" w:cs="Times New Roman" w:ascii="Times New Roman" w:hAnsi="Times New Roman"/>
          <w:sz w:val="24"/>
          <w:szCs w:val="24"/>
        </w:rPr>
        <w:t xml:space="preserve">2. Дисциплинарон халынады хъуыддаджы æнæныхасон байхъуысты æдде равзаргæйæ аххосджынæн/тæрхонгондæн бар ис, уа йын адвок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ххосджынæн/тæрхонгондæн бамбарын кæндзысты барад – радта æвдисæндзырд, бавдиса бæлвырдгæнæнтæ, бадæтта курдиат, рацæуа мадæлон æвзагыл æмæ спайда кæна тæлмацгæнæджы лæггæдтæй, бахъаст кæна дисциплинарон мадзалы спайда кæныны тыххæй бардзыр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хосджынæй/тæрхонгондæй хъуамæ райсой æмбарынгæнæн уый ‘рдыгæй сарæзт дисциплинарон халынады тыххæй. Аххосджыны/тæрхонгонды ‘рдыгæй æмбарынгæнæны радтыныл нæйы зæгъыны цауы пенитенциарон уагдоны барлæвæрд гоймаг аразы протокол.  </w:t>
      </w:r>
    </w:p>
    <w:p>
      <w:pPr>
        <w:pStyle w:val="Normal"/>
        <w:spacing w:lineRule="auto" w:line="240" w:before="280" w:after="280"/>
        <w:jc w:val="both"/>
        <w:rPr/>
      </w:pPr>
      <w:r>
        <w:rPr>
          <w:rFonts w:eastAsia="Times New Roman" w:cs="Times New Roman" w:ascii="Times New Roman" w:hAnsi="Times New Roman"/>
          <w:sz w:val="24"/>
          <w:szCs w:val="24"/>
        </w:rPr>
        <w:t xml:space="preserve">5. Дисциплинарон халынады саразæг аххосджынæн/тæрхонгондæн, æвдисæнæн, зианбаййафæгæн бар ис, фыстæй бавдиса æмбарынгæнæн кæнæ/та фиппаинæгтæ. Уыдон æфтыд цæуынц дисциплинарон мадзалы спайда кæныны тыххæй бардзыр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исциплинарон халынады хъуыддаджы ныхасон байхъуыстæй равзæрсты цауы аххосджынæн/тæрхонгондæн хъуамæ уа æрбадыны æмæ фыстыты саразыны фадат.  </w:t>
      </w:r>
    </w:p>
    <w:p>
      <w:pPr>
        <w:pStyle w:val="Normal"/>
        <w:spacing w:lineRule="auto" w:line="240" w:before="280" w:after="280"/>
        <w:jc w:val="both"/>
        <w:rPr/>
      </w:pPr>
      <w:r>
        <w:rPr>
          <w:rFonts w:eastAsia="Times New Roman" w:cs="Times New Roman" w:ascii="Times New Roman" w:hAnsi="Times New Roman"/>
          <w:sz w:val="24"/>
          <w:szCs w:val="24"/>
        </w:rPr>
        <w:t xml:space="preserve">7. Аххосджыны/тæрхонгонды тыххæй дисциплинарон мадзалы спайдакæнгæйæ æркастгонд цæуы уый гоймагад æмæ уагахаст, уый ‘рдыгæй дисциплинарон халынады сарæзты æууæлтæ æмæ аххосджыны/тæрхонгонды æмбарынгæнæнтæ ацы халынады тыххæй. Дисциплинарон халынады хъуыддаджы равзарыны фæстæ, бæлвырдгæнæнты саргъгонды бындурыл пенитенциарон уагдоны директор кæнæ уый ‘рдыгæй барлæвæрд гоймаг райсы æмбæлон уынаффæйы.  </w:t>
      </w:r>
    </w:p>
    <w:p>
      <w:pPr>
        <w:pStyle w:val="Normal"/>
        <w:spacing w:lineRule="auto" w:line="240" w:before="280" w:after="280"/>
        <w:jc w:val="both"/>
        <w:rPr/>
      </w:pPr>
      <w:r>
        <w:rPr>
          <w:rFonts w:eastAsia="Times New Roman" w:cs="Times New Roman" w:ascii="Times New Roman" w:hAnsi="Times New Roman"/>
          <w:sz w:val="24"/>
          <w:szCs w:val="24"/>
        </w:rPr>
        <w:t xml:space="preserve">8. Аххосджынæн/тæрхонгондæн бар ис, адвокаты ‘рдыгæй уа бавдыстгонд дисциплинарон халынады хъуыддаджы ныхасон байхъуыстæй равзаргæйæ, кæцы хауы ацы Кодексы 72-аг статьяйы фыццаг хайы «е» кæнæ «ж» дæлпунктæй æркастгонд дисциплинарон æфхæрды спайда кæныны. Ныхасон байхъуысты райдыдмæ аххосджынæн/тæрхондонæн бамбарын кæндзысты сæрмагонд адвокаты æрхоныны бар, кæцы æмбæлон разыдзинады райсты цауы æххæст цæуы æмбарынгæнæнæй 3 сахаты дæргъы. Кæд сфидаргонд æмгъуыдмæ аххосджыны/тæрхонгонды адвокат нæ фæзындзæн ныхасон байхъуыстыл, уæд аххосджынæн/тæрхонгондæн уый разыдзинадæй нысангонд æрцæудзæн æхсæнадон адвокат. Кæд аххосджын/тæрхонгонд ныхасон байхъуыстыл уæвыныл нæйы расиддзæн, уæд ацы факт фыстæй фиксиргонд цæуы. Ныхмæвæрд цауы арæзт цæуы протокол, кæцыйыл къух æрфыссы аххосджын/тæрхонго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Ныхасон байхъуыст/рабадт, кæцы хауы дисциплинарон æфхæрды спайда кæнынæн, гæнæн ис адарддæр уа æнæ ныхасон байхъуысты æдде æмæ райст æрцæуа уынаффæ, кæд аххосджын/тæрхонгонд нæ цæуы рабадтмæ кæнæ йæхи ракæндæй халы фæткæвæрды кæнæ æндæрхуызæй къуылымпы кæны рабадты цы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5. Бардзырд дисциплинарон мадзалы спайдай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исциплинарон мадзалы спайда кæныны тыххæй бардзырды адæттыны бар ис пенитенциарон уагдоны директорæн кæнæ уый ‘рдыгæй барлæвæрд гоймагæн. Ацы бары æндæр гоймагæн лæвæрды тыххæй пенитенциарон уагдоны директоры индивидуалон адимнистративон-барадон актыл хицæнæй хъаст бахæссæн н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æн/тæрхонгондæн дисциплинарон æфхæрд хъуамæ бахæсгонд уа дисциплинарон халынады рабæрæг бонæй иуылæрæгмæ 10 бон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исциплинарон мадзалы спайда кæныны тыххæй бардзырды хъуамæ бацамынд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уадзæг гæсады гоймаджы мыггаг æмæ 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арæзты датæ, рæстæг æмæ бын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гистрацион номы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дисциплинарон халынады саразæг аххосджыны/тæрхонгонды тыххæй бæрæггæнæнтæ (мыггаг, ном, райгуырды датæ æмæ æн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дисциплинарон халынады сарæзты бынат æмæ рæстæг, халынады мидис, уый рабæрæгы рæстæг. Кæд дисциплинарон халынады сарæзты рæстæджы сбæлвырд кæнын нæй гæнæн, уæд халынады сарæзты рæстæгæн нымад цæуы уый рабæрæгы рæст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вдисæны æмæ зианбаййафæджы  (уыдон уæвыны цауы) тыххæй бæрæггæнæ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ацамынд дисциплинарон халынады хъуыддаджы аскъуыддзаг кæнынæн хъæугæ æндæр бæлвырдгæнæнты (уыдон уæв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æлмацгæнæджы æрбахоныны цауы ай фæдыл хъуамæ банысангонд уа дисциплинарон мадзалы спайда кæныны тыххæй бардзыр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исциплинарон мадзалы спайда кæныны тыххæй бардзырд закъонон, бæлвырдгонд æмæ барадон хъуамæ уа æмæ закъонон нысанæн хъуамæ лæггад кæна. Аххосджынæн/тæрхонгондæн бахæсгонд дисциплинарон æфхæрд хъуамæ æмбæлгæ уа уый ‘рдыгæй сарæзт дисциплинарон халынады карздзинады æмæ ахастæн. Банысангонд бадзырд фыстæй хъуамæ уа æмæ уым бацамынд хъуамæ уа  ацы бардзырды бахъаст кæныны процедур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исциплинарон мадзалы спайда кæныны тыххæй бардзырды иу къопи уый рауагъдæй уайтагъд лæвæрд цæуы аххосджынæн/тæрхонгондæн кæнæ уый адвокат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Дисциплинарон халыны хъуыддаджы æрмæг хъуамæ æфтыд цæуа аххосджыны/тæрхонгонды сæрмагонд хъуыддаг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Дисциплинарон æфхæрды сæххæст кæнын хъуамæ райдайа аххосджынæн/тæрхонгондæн уый бахæсæй 1 мæйы æмгъуы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ххосджыны/тæрхонгонды æндæр пентенциарон уагдонмæ ракæныны цауы уымæн бахæсгонд дисциплинарон æфхæрды сæххæст кæнын дарддæр кæны иумæйаг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6. Дисциплинарон æфхæрды бахъаст кæнын  </w:t>
      </w:r>
    </w:p>
    <w:p>
      <w:pPr>
        <w:pStyle w:val="Normal"/>
        <w:spacing w:lineRule="auto" w:line="240" w:before="280" w:after="280"/>
        <w:jc w:val="both"/>
        <w:rPr/>
      </w:pPr>
      <w:r>
        <w:rPr>
          <w:rFonts w:eastAsia="Times New Roman" w:cs="Times New Roman" w:ascii="Times New Roman" w:hAnsi="Times New Roman"/>
          <w:sz w:val="24"/>
          <w:szCs w:val="24"/>
        </w:rPr>
        <w:t>1. Аххосджынæн/тæрхонгондæн бар ис, дисциплинарон мадзалы спайда кæныны тыххæй бардзырды уымæн раттынæй 10 кусгæ боны æмгъуыдмæ иухаттонæй хъаст бахæсса тæрхондонмæ уый тыххæй спайдагонд дисциплинарон æфхæрд. Дисциплинарон мадзалы спайдакæныны тыххæй  бардзырды бахъаст кæнын нæ уромы уый æххæст кæныны.</w:t>
      </w:r>
    </w:p>
    <w:p>
      <w:pPr>
        <w:pStyle w:val="Normal"/>
        <w:spacing w:lineRule="auto" w:line="240" w:before="280" w:after="280"/>
        <w:jc w:val="both"/>
        <w:rPr/>
      </w:pPr>
      <w:r>
        <w:rPr>
          <w:rFonts w:eastAsia="Times New Roman" w:cs="Times New Roman" w:ascii="Times New Roman" w:hAnsi="Times New Roman"/>
          <w:sz w:val="24"/>
          <w:szCs w:val="24"/>
        </w:rPr>
        <w:t>2. Аххосджыны/тæрхонгонды æнæниздзинады уавæры фæфыддæры тыххæй уый медицинон уагдонмæ ракæнын кæнæ æндæр сæрмагонд æууæл, кæцы къуылымпы кæны дисциплинарон æфхæрды æххæст кæнынæн, расайы уый сæххæст кæныны æмгъуыды аргъæвд аххосджыны/</w:t>
        <w:softHyphen/>
        <w:t>тæрхонгонды пенитенциарон уагдонмæ æрбаздæхынмæ.</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татья 77. Аххосджыны/тæрхонгонды гарантитæ уымæн дисциплинарон бæрндзинады бахæс кæн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нæруадзгæ у иу дисциплинарон халынад сарæзтæн аххосджынæн/тæрхонгондæн 2 кæнæ 2-йæ фылдæр дисциплинарон æфхæрды бахæс кæнын, ацы Кодексы 78-æм статьяйы 2-аг хайæ æркастгонд иунæгон хъоргъмæ бакæныны цауы йеддæмæ.  </w:t>
      </w:r>
    </w:p>
    <w:p>
      <w:pPr>
        <w:pStyle w:val="Normal"/>
        <w:spacing w:lineRule="auto" w:line="240" w:before="280" w:after="280"/>
        <w:jc w:val="both"/>
        <w:rPr/>
      </w:pPr>
      <w:r>
        <w:rPr>
          <w:rFonts w:eastAsia="Times New Roman" w:cs="Times New Roman" w:ascii="Times New Roman" w:hAnsi="Times New Roman"/>
          <w:sz w:val="24"/>
          <w:szCs w:val="24"/>
        </w:rPr>
        <w:t xml:space="preserve">2. Аххосджынæн/тæрхонгондæн бахæсгонд дисциплинарон æфхæрд ма хъуамæ уа уый æгдагæнæг æмæ кады æмæ æргъады фæныллæггæн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нæруадзгæ у аххосджынæн/тæрхонгондæн дисциплинарон бæрндзинады бахæс кæнын, кæд уый ‘рдыгæй дисциплинарон халынады сарæзтæй 1 афæдз рацыди.   </w:t>
      </w:r>
    </w:p>
    <w:p>
      <w:pPr>
        <w:pStyle w:val="Normal"/>
        <w:spacing w:lineRule="auto" w:line="240" w:before="280" w:after="280"/>
        <w:jc w:val="both"/>
        <w:rPr/>
      </w:pPr>
      <w:r>
        <w:rPr>
          <w:rFonts w:eastAsia="Times New Roman" w:cs="Times New Roman" w:ascii="Times New Roman" w:hAnsi="Times New Roman"/>
          <w:sz w:val="24"/>
          <w:szCs w:val="24"/>
        </w:rPr>
        <w:t xml:space="preserve">4. Аххосджын/тæрхонгонд дисциплинарон æфхæрд нæуæвыны нымад цæуы, кæд уый банысангонд æфхæрды ахицæн кæнынæй 6 мæйы дæргъы ногæй нæ сарæзта дисциплинарон халынад. Аххосджынæн/тæрхонгондæн ацы Кодексы 72-аг статьйы фыццаг хайы «е» кæнæ «ж» дæлпунктæй æркастгонд дисциплинарон æфхæрды бахæсы цауы аххосджын/тæрхонгонд дисциплинарон æфхæрд нæуæвыны нымад æрцæудзæн, кæд уый йæ ахицæн кæнынæй 1 афæдзы дæргъы ногæй нæ сарæзта дисциплинарон халы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Пенитенциарон уагдоны директорæн кæнæ уый рдыгæй барлæвæрд гоймагæн йæ бон у аххосджынæн/тæрхонгондæн дисциплинарон æфхæрд æмгъуыдæй раздæр сиса, кæд ацы æфхæрды нысан æххæстгонд у.  </w:t>
      </w:r>
    </w:p>
    <w:p>
      <w:pPr>
        <w:pStyle w:val="Normal"/>
        <w:spacing w:lineRule="auto" w:line="240" w:before="280" w:after="280"/>
        <w:jc w:val="both"/>
        <w:rPr/>
      </w:pPr>
      <w:r>
        <w:rPr>
          <w:rFonts w:eastAsia="Times New Roman" w:cs="Times New Roman" w:ascii="Times New Roman" w:hAnsi="Times New Roman"/>
          <w:sz w:val="24"/>
          <w:szCs w:val="24"/>
        </w:rPr>
        <w:t>6. Пенитенциарон уагдоны директор барлæвæрд у ацы уагдоны уæвæг аххосджынæн/</w:t>
        <w:softHyphen/>
        <w:t xml:space="preserve">тæрхонгондæн æмгъуыдæй раздæр сиса æндæр пенитенциарон уагдоны директоры ‘рдыгæй бахæсгонд дисциплинарон æфхæр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8. Иунæгон хъоргъы ба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унæгон хъоргъы бакæнын, куыд дисциплинарон æфхæрд, пайдагонд цæуы æрмæст сæрмагонд цауы.  </w:t>
      </w:r>
    </w:p>
    <w:p>
      <w:pPr>
        <w:pStyle w:val="Normal"/>
        <w:spacing w:lineRule="auto" w:line="240" w:before="280" w:after="280"/>
        <w:jc w:val="both"/>
        <w:rPr/>
      </w:pPr>
      <w:r>
        <w:rPr>
          <w:rFonts w:eastAsia="Times New Roman" w:cs="Times New Roman" w:ascii="Times New Roman" w:hAnsi="Times New Roman"/>
          <w:sz w:val="24"/>
          <w:szCs w:val="24"/>
        </w:rPr>
        <w:t xml:space="preserve">2. Иунæгон хъоргъы баконд  аххосджынæн/тæрхонгондæн арæнгонд цæуы цыбырæмгъуыдон фембæлд, дæргъвæтин фембæлд, тилифонон ныхас, хæлцы продуктты балхæнын, афтæ-ма йын арæнгонд цæуы фæллойадон архайды æмæ индивидуалон архайды бартæ дæр. Уымæн йæ бон у спайда кæна атезгъо кæныны барæй – æрвылбонæн, иуылкъаддæр 1 саха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унæгон хъоргъы баконд аххосджынæн/тæрхонгондæн хъахъхъæдгонд цæуы ахуыры æрмæджы æнцонвадатдзинад æмæ ахуыры процессы хайадисыны бар, кæд уый нæ хъыг дары дисциплинарон æфхæрды сæххæстæн. </w:t>
      </w:r>
    </w:p>
    <w:p>
      <w:pPr>
        <w:pStyle w:val="Normal"/>
        <w:spacing w:lineRule="auto" w:line="240" w:before="280" w:after="280"/>
        <w:jc w:val="both"/>
        <w:rPr/>
      </w:pPr>
      <w:r>
        <w:rPr>
          <w:rFonts w:eastAsia="Times New Roman" w:cs="Times New Roman" w:ascii="Times New Roman" w:hAnsi="Times New Roman"/>
          <w:sz w:val="24"/>
          <w:szCs w:val="24"/>
        </w:rPr>
        <w:t xml:space="preserve">4. Иунæгон хъоргъы баконд  аххосджынæн/тæрхонгондæн хъахъхъæдгонд цæуы тилифонон ныхасы бар Гуырдзыстоны адæмон хъахъхъæнæджы, специалон фæдагуырдон куыстуаты æмæ министрады генералон инспекцийы тæвд хаххы тилифонон номыртыл адзурынæн. </w:t>
      </w:r>
    </w:p>
    <w:p>
      <w:pPr>
        <w:pStyle w:val="Normal"/>
        <w:spacing w:lineRule="auto" w:line="240" w:before="280" w:after="280"/>
        <w:jc w:val="both"/>
        <w:rPr/>
      </w:pPr>
      <w:r>
        <w:rPr>
          <w:rFonts w:eastAsia="Times New Roman" w:cs="Times New Roman" w:ascii="Times New Roman" w:hAnsi="Times New Roman"/>
          <w:sz w:val="24"/>
          <w:szCs w:val="24"/>
        </w:rPr>
        <w:t>5. Аххосджын/тæрхонгонд уый æдасдзинады бахъахъхъæнынæн иунæгон хъоргъы бакæныны цауы пайда кæны ацы Кодексæй æркастгонд алы барæ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унæгон хъоргъ хъуамæ уа райдзаст æмæ вентиляцийæ ифтонггонд. Аххосджынæн/</w:t>
        <w:softHyphen/>
        <w:t xml:space="preserve">тæрхонгондæн хъуамæ уа бандон æмæ сынтæг, уымæн бар ис, æрдомыны цауы райса фæрсинаг (кæсинаг) æрм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Æнæруадзгæ у аххосджыны/тæрхонгонды бынтон сенсорон изоляцийы уавæрты бакæнын.   </w:t>
      </w:r>
    </w:p>
    <w:p>
      <w:pPr>
        <w:pStyle w:val="Normal"/>
        <w:spacing w:lineRule="auto" w:line="240" w:before="280" w:after="280"/>
        <w:jc w:val="both"/>
        <w:rPr/>
      </w:pPr>
      <w:r>
        <w:rPr>
          <w:rFonts w:eastAsia="Times New Roman" w:cs="Times New Roman" w:ascii="Times New Roman" w:hAnsi="Times New Roman"/>
          <w:sz w:val="24"/>
          <w:szCs w:val="24"/>
        </w:rPr>
        <w:t xml:space="preserve">8. Пенитенциарон уагдоны æмбæлон барлæвæрд гоймаг хæсджын у медицинон персоналæн фехъусын кæна аххосджыны/тæрхонгонды иунæгон хъоргъы бакæныны тыххæй. Медицинон персонал иунæгон хъоргъы уæвæг аххосджыны/тæрхонгонды тыххæй æрвылбон, сæрмагонд цæстдарды хъуамæ æххæст кæна. Бахъуыды цауы уымæн иунæгон хъоргъы уæвыны дæргъвæтиндзинад гæнæн ис фæкъаддæр уа пенитенциарон уагдоны дохтыры хатдзæдж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9. Дисциплинарон халынады превен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 хъуамæ райса æмбæлон мадзæлттæ дисциплинарон халынады сæрæй аиуварс кæн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итенциарон уагдоны уагæвæрд, дисциплинарон халынадты æмæ æмбæлон дисциплинарон æфхæрдтыты деталон ранымадæй, алкæцы аххосджынæн/тæрхонгондæн хъуамæ уа æнцонвад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0. Тæрхонгондæн дисциплинарон ахæсты ра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тæрхонгонд дисциплинарон æфхæрды архайды æмгъуыдмæ дыккагæй сарæзта ацы Кодексæй æркастгонд дисциплинарон халынад, уæд уымæн гæнæн ис лæвæрд æрцæуа дисциплинарон ахæстад  иуылфылдæр 3 бон-æхсæвы æмгъуыдæй. Ацы фæтк нæ хæлиу кæны ацы статьяйы 2-аг хайæ бæрæггонд цау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сæрмагонд рискы сæрибардзинады байсты уагдоны уæвæг тæрхонгонд сарæзта ацы Кодексы 70-æм статьяйы «в», «г» кæнæ/та «л» дæлпунктæй æркастгонд дисциплинарон халынад, уæд уымæн гæнæн ис лæвæрд æрцæуа дисциплинарон ахæст иуылфылдæр 60 бон-æхсæв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исциплинарон ахæст пайдагонд цæуы æрмæст æхгæд типы сæрибардзинады байсты уагдоны кæнæ сæрмагонд рискы сæрибардзинады байсты уагдоны уæвæг тæрхонгон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æрхонгондæн 1 азы дæргъы лæвæрд дисциплинарон ахæстады иумæйаг æмгъуыд ма хъуамæ уа фылдæр 60 бон-æхсæвы, фæлæ ацы статьяйы 2-аг хайæ æркастгонд цауы – 150 бон-æхсæв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исциплинарон ахæст лæвæрд нæ цæуы 65 аздзыд тæрхонгон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исциплинарон ахæсты лæвæрды тыххæй бардзырды рауадзыны бар ис пенитенциарон уагдоны директорæн кæнæ уый ‘рдыгæй барлæвæрд гоймагæн. Ацы бары делегирад æххæст цæуы индивидуалон административон-барадон ак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Дисциплинарон ахæсты лæвæрды тыххæй бардзырды бацамынд хъуамæ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уадзæг гæсады гоймаджы мыггаг æмæ н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арæзты датæ, рæстæг æмæ бын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гистрацион номы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ацамынд уыцы нормативон акты æмæ индивидуалон административон-барадон актыл, кæцыты бындурыл дæр гæсады гоймаг æххæст кæны нысангонд барлæвæр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дисциплинарон халынады саразæг тæрхонгонды тыххæй бæрæггæнæнтæ (мыггаг, ном, райгуырды датæ æмæ æн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дисциплинарон халынады сарæзты бынат æмæ рæстæг (аз, мæй, нымæц, сахат æмæ минут), халынады мидис. Кæд дисциплинарон халынады сарæзты рæстæг сбæрæг кæнын æнæгæнæндзинад у, уæд халынады сарæзты рæстæгæн нымад цæуы уый рабæрæг кæныны рæст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æвдисæны æмæ зианбаййафæджы (уыдон уæвыны цауы) тыххæй бæрæггæнæ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бацамынд дисциплинарон æфхæрды хъуыддаджы аскъуыддзаг кæнынæн хъæугæ æндæр бæлвырдгæнæнты (уыдон уæвын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дисциплинарон æфхæрды хуызæй дисциплинарон ахæсты лæвæрды тыххæй курдиат (æфхæрды æмгъуыды бацамынды æдде).   </w:t>
      </w:r>
    </w:p>
    <w:p>
      <w:pPr>
        <w:pStyle w:val="Normal"/>
        <w:spacing w:lineRule="auto" w:line="240" w:before="280" w:after="280"/>
        <w:jc w:val="both"/>
        <w:rPr/>
      </w:pPr>
      <w:r>
        <w:rPr>
          <w:rFonts w:eastAsia="Times New Roman" w:cs="Times New Roman" w:ascii="Times New Roman" w:hAnsi="Times New Roman"/>
          <w:sz w:val="24"/>
          <w:szCs w:val="24"/>
        </w:rPr>
        <w:t xml:space="preserve">8. Дисциплинарон ахæсты лæвæрды тыххæй бардзырды рауадзгæйæ тæрхонгондæн бамбарын кæндзысты йæ бар – базонгæ уа бардзырдимæ, радта æмбарынгæнæн, бавдиса бæлвырдгæнæнтæ, расида курдиат, рацæуа мадæлон æвзагыл æмæ спайда кæна тæлмацгæнæджы кæнæ/та адвокаты лæггæдтæй, хъаст бахæсса дисциплинарон ахæсты лæвæрды тыххæй бардзырдыл. Банысангонд æмбарæнгæнæны фæдыл бацамынд цæуы дисциплинарон ахæсты лæвæрды тыххæй бардзыр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Тæлмацгæнæджы кæнæ/та адвокаты æрхоныны цауы ай фæдыл хъуамæ снысангонд æрцæуа дисциплинарон ахæсты лæвæрды тыххæй бардзыр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Дисциплинарон халынады сарæзæг тæрхонгондæн, æвдисæнæн, зианбаййафæгæн бар ис, фыстæй бавдиса æмбарынгæнæнтæ кæнæ/та фиппаинæгтæ. Уыдон æфтыд цæуынц дисциплинарон ахæсты лæвæрды тыххæй бардзыр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Дисциплинарон ахæсты лæвæрды тыххæй бардзырды иу къопи уый рауагъдæй уайтагъд лæвæрд цæуы тæрхонгондæн.   </w:t>
      </w:r>
    </w:p>
    <w:p>
      <w:pPr>
        <w:pStyle w:val="Normal"/>
        <w:spacing w:lineRule="auto" w:line="240" w:before="280" w:after="280"/>
        <w:jc w:val="both"/>
        <w:rPr/>
      </w:pPr>
      <w:r>
        <w:rPr>
          <w:rFonts w:eastAsia="Times New Roman" w:cs="Times New Roman" w:ascii="Times New Roman" w:hAnsi="Times New Roman"/>
          <w:sz w:val="24"/>
          <w:szCs w:val="24"/>
        </w:rPr>
        <w:t xml:space="preserve">12. Дисциплинарон ахæсты лæвæрды тыххæй бардзырд йæ рауагъдæй 24 сахаты дæргъы бавдыст цæуы барлæвæрд тæрхондонæн пенитенциарон уагдоны бынатæвæрдмæ гæсгæ. Сфидар кæныны  уаргъ бардзырды рауадзæг гæсады гоймагæн бахæсгонд 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Тæрхонгæнæг дисциплинарон ахæсты лæвæрды тыххæй бардзырды равзардзæн иуæгонæй, гом тæрхоны рабадтыл, уый бавдисынæй 48 сахаты дæргъы. Хъуыддаг равзарыны фæстæ бæлвырдгонд уынаффæ æвæстиатæй хъуамæ æрцæуа рахаст. Бæлвырдгонд уынаффæйы рахасты æндæр рæстæгмæ аргъæвын æнæруадзгæ у.  </w:t>
      </w:r>
    </w:p>
    <w:p>
      <w:pPr>
        <w:pStyle w:val="Normal"/>
        <w:spacing w:lineRule="auto" w:line="240" w:before="280" w:after="280"/>
        <w:jc w:val="both"/>
        <w:rPr/>
      </w:pPr>
      <w:r>
        <w:rPr>
          <w:rFonts w:eastAsia="Times New Roman" w:cs="Times New Roman" w:ascii="Times New Roman" w:hAnsi="Times New Roman"/>
          <w:sz w:val="24"/>
          <w:szCs w:val="24"/>
        </w:rPr>
        <w:t>14. Тæрхондон хъуыддаджы равзардзæн Гуырдзыстоны административон процессуалон Кодексæй сфидаргонд фæткæй. Аимæ иумæ, хъуыддаг равзаргæйæ пайдагонд нæ цæуы Гуырдзыстоны административон процессуалон Кодексы 2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тать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Тæрхондон хъуыддаджы равзардзæн æмбарады æмæ быцæудзинæдты бындурыл. Тæрхонгонд пайда кæны Гуырдзыстоны административон процессуалон Кодексæй гарантигонд алы барæй. Уымæн бар ис, æххæст æмбарады бындурыл бавдиса бæлвырдгæнæнтæ, хайад райса уыдон иртасæны, æрхона æвдисæнтæ, радта æмбарынгæнæнтæ, расида курдиат æмæ здахæндзырд, зæгъа йæхи сæрмагонд хъуыды хъуыддаджы тыххæй кæцыфæнды фарстайыл. Хъуыддаджы  равзаргæйæ тæрхонгондæн бар ис, тæрхондоны рацæуа мадæлон æвзагыл æмæ спайда кæна тæлмацгæнæджы кæнæ/та адвокаты лæггæдтæй. Кæд тæрхонгондæн нæй адвокат райсыны фадат, уæд тæрхондон хæсджын у снысан кæна  уымæн адвокат паддзахады хардзыл.</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Дисциплинарон ахæсты æмгъуыдмæ нымад æрцæудзæн тæрхонгонды тæрхонмæ бавдисынæн спайдагонд рæстæг фыццаг инстанцийы тæрхондоны ‘рдыгæй уынаффæйы рахæссынæн спайдагонд рæстæг.   </w:t>
      </w:r>
    </w:p>
    <w:p>
      <w:pPr>
        <w:pStyle w:val="Normal"/>
        <w:spacing w:lineRule="auto" w:line="240" w:before="280" w:after="280"/>
        <w:jc w:val="both"/>
        <w:rPr/>
      </w:pPr>
      <w:r>
        <w:rPr>
          <w:rFonts w:eastAsia="Times New Roman" w:cs="Times New Roman" w:ascii="Times New Roman" w:hAnsi="Times New Roman"/>
          <w:b/>
          <w:bCs/>
          <w:sz w:val="24"/>
          <w:szCs w:val="24"/>
        </w:rPr>
        <w:t xml:space="preserve">Статья 81. Тæрхондоны уынаффæ (тæрхон) дисциплинарон ахæсты лæвæр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исциплинарон ахæсты лæвæрды тыххæй тæрхондоны уынаффæйæн (тæрхонæн) нæй гæнæн бындурæн æвæрд æрцæуа æнхъæлц. Ацы уынаффæ рахаст уыдзæн æрмæст уыцы цауы, кæд гоймаджы ‘рдыгæй æмбæлон дисциплинарон халынады сарæзт тæрхондон рабадтыл хъуыддаг равзарыны рæстæджы тæрхондоны ‘рдыгæй раиртасгæ æнæсайд бæлвырдгæнæнты бындурыл фидаргонд æрцы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исциплинарон ахæсты лæвæрды тыххæй тæрхондоны уынаффæ (тæрхон) закъонон, бæлвырдгонд æмæ рæстаг хъуамæ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æрхондоны уынаффæ (тæрхон) закъонон у, кæд уый рахаст у Гуырдзыстоны Конституцийы æмæ æндæр закъæтты домæнты хъахъхъæ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æрхондоны уынаффæ (тæрхон) бæлвырдгонд у, кæд уый хатдзæгтæ бындурæвæрд сты тæрхондоны рабадтыл равзæрст æнæсайд бæлвырдгæнæнты æмдзыгуыр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æрхондоны уынаффæ (тæрхон) рæстаг у, кæд лæвæрд дисциплинарон ахæст æмбæлгæ у дисциплинарон халынады саразæджы гоймагадæн æмæ уый ‘рдыгæй сарæзт дисциплинарон халынады карз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исциплинарон ахæсты лæвæрды рæстæджы тæрхондон кæрæдзи фæдыл скъуыддзаг кæны ахæм фарста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арæзта æви нæ гоймаг ацы Кодексæй æркастгонд ракæ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 æви нæ гоймаджы ракæнд барады ных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сиддзысты æви нæ гоймагæн аххосæн сарæзт ракæ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хъуамæ лæвæрд æрцæуа æви нæ гоймагæн дисциплинарон ахæст æмæ, кæд хъуамæ лæвæрд æрцæуа – цас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цахæм уыдзæн буарадон бæлвырдгæнæнты хъысмæ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æд гоймаг цалдæр дисциплинарон халынады сарæзты у раргомгонд, уæд хъуыддаджы равзаргæйæ тæрхондон алкæцы дисциплинарон  халынмæ гæсгæйæ хицæнæй æмæ æнæхъæнæй аскъуыддзаг кæны ацы статьяйы 6-æм хайы бацамынд фарста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Тæрхондон барлæвæрд у дисциплинарон халынады сарæзты раргомгонд цалдæр гоймагæн дисциплинарон ахæсты лæвæрды фарстатæ равзара иумæйагонæй, дисциплинарон ахæсты лæвæрды тыххæй бардзырды рауадзæг гæсады гоймаджы курдиаты бындурыл кæнæ сæрмагонд инициатив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цы статьяйы 8-æм хайæ æркастгонд цауы ацы статьяйы 6-æм хайы бацамынд фарстатæ алы гоймаджы тыххæй хицæнтæй хъуамæ аскъуыддзаг уо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2. Фыццаг инстанцийы тæрхондоны уынаффæйы (тæрхоны) бахъа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ыццаг инстанцийы тæрхондоны уынаффæ (тæрхон) апелляцион тæрхондоны гæнæн ис бахъаст кæна фарс кæнæ уый минæвар уымæн уынаффæйы (тæрхоны) Гуырдзыстоны административон процессуалон Кодексæй сфидаргонд фæткæй раттынæй 7 боны æмгъуыдмæ. Райст хъасты тæрхондон æвæстиатæй арвиты апелляцион тæрхондонæн æмæ ныхмæлæууæг фарс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пелляцион тæрхондон апелляцион хъасты равзардзæн коллегиалонæй – 3 тæрхонгæнæджы скондæй, гом тæрхондоны рабадтыл. Апелляцион тæрхондон хъуыддаг равзардзæн æмæ  уынаффæйы (тæрхоны) рахæсдзæн фыццаг инстанцийы тæрхонæн ацы Кодексæй сфидаргонд фæткæй æмæ сфидаргонд æмгъуы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пелляцион тæрхондоны уынаффæ (тæрхон) фæстаг у æмæ бахъастгонд нæ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3. Дисциплинарон ахæсты сæххæсты организаци æмæ контроль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Дисциплинарон ахæсты</w:t>
      </w:r>
      <w:r>
        <w:rPr>
          <w:rFonts w:eastAsia="Times New Roman" w:cs="Times New Roman" w:ascii="Times New Roman" w:hAnsi="Times New Roman"/>
          <w:sz w:val="24"/>
          <w:szCs w:val="24"/>
        </w:rPr>
        <w:t xml:space="preserve"> лæвæрды тыххæй тæрхондоны уынаффæйы (тæрхоны) сæххæст кæнынмæ ратдзæн уынаффæйы (тæрхоны) рахæссæг тæрхондон. </w:t>
      </w:r>
      <w:r>
        <w:rPr>
          <w:rFonts w:eastAsia="Times New Roman" w:cs="Times New Roman" w:ascii="Times New Roman" w:hAnsi="Times New Roman"/>
          <w:bCs/>
          <w:sz w:val="24"/>
          <w:szCs w:val="24"/>
        </w:rPr>
        <w:t xml:space="preserve">Дисциплинарон ахæсты сæххæсты организаци æмæ контролы æххæст кæнын куыстуатæн бахæс цæуы.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æрхонгонды ‘рдыгæй </w:t>
      </w:r>
      <w:r>
        <w:rPr>
          <w:rFonts w:eastAsia="Times New Roman" w:cs="Times New Roman" w:ascii="Times New Roman" w:hAnsi="Times New Roman"/>
          <w:bCs/>
          <w:sz w:val="24"/>
          <w:szCs w:val="24"/>
        </w:rPr>
        <w:t xml:space="preserve">дисциплинарон ахæсты ахицæн кæныны фæтк, дисциплинарон ахæсты лæвæрды тыххæй бардзырды типикон форма æмæ тæрхонгонды змæлды картæйы форма бæлвырд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исциплинарон ахæсты æмгъуыд нымад нæ цæуы тæрхонгонды æфхæрды æмгъуыдмæ.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хæстады æмæ сæрибардзинады байсты сæххæсты басгарын æмæ мониторин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4. Ахæстады æмæ сæрибардзинады байсты сæххæсты басгарын æмæ мониторин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сджыты ‘рдыгæй адæймаджы барты хъахъхъæды æмæ Гуырдзыстоны закъондæттынадæй сфидаргонд домæнты сæххæсты басгарыны, пенитенциарон уагдæтты систематикон мониторингы, афтæ-ма аххосджынты æмæ тæрхонгондты хъæстыты периодгай анализы министры бардзырдæй сфидаргонд фæткæй æххæст кæны куыстуаты мидæгон контролы æххæстгæнæг структурон дæлхайад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5. Специалон превенцион къор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уаты æмæ пенитенциарон уагдоны ‘рдыгæй хъизæмары æмæ æнæадæймагон ахасты æмæ æфхæрды превенцийы æмæ уыдон ныхмæ тохкæныны нысанæй сæххæстгонд архайды цæстдардзинады «Гуырдзыстоны адæмон хъахъхъæнæджы тыххæй» Гуырдзыстоны органон закъонæй сфидаргонд фæткæй æххæст кæны специалон превенцион къорд.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æрхонгонды æфхæрды ахицæн кæнынæй ссæрибар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6. Тæрхонгонды сæрибардзинады байсты уагдонæй ссæрибар кæныны бынду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Тæрхонгонд сæрибардзинады байсты уагдонæй ссæрибаргонд цæуы: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фхæрды ахицæн кæныны фæ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æфхæрды ахицæн кæнынæй дзырдæй æмгъуыд</w:t>
      </w:r>
      <w:r>
        <w:rPr>
          <w:rFonts w:eastAsia="Times New Roman" w:cs="Times New Roman" w:ascii="Times New Roman" w:hAnsi="Times New Roman"/>
          <w:bCs/>
          <w:sz w:val="24"/>
          <w:szCs w:val="24"/>
        </w:rPr>
        <w:t>агъоммæ</w:t>
      </w:r>
      <w:r>
        <w:rPr>
          <w:rFonts w:eastAsia="Times New Roman" w:cs="Times New Roman" w:ascii="Times New Roman" w:hAnsi="Times New Roman"/>
          <w:sz w:val="24"/>
          <w:szCs w:val="24"/>
        </w:rPr>
        <w:t xml:space="preserve"> ссæрибар кæн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фхæрды æнæахицæны хайы рогдæр хуызы æфхæрдæй фæив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тæрхоны закъонæй сфидаргонд фæткæй фæивыны кæнæ аивдмæ гæсг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амнистийæ кæнæ фæхатыр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рынчындзинады кæнæ ацæргæ кармæ гæсгæ – Гуырдзыстоны закъондæттынадæй æркастгонд цау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тæрхондоны ‘рдыгæй тæрхоны сæххæсты æмгъуыды аргъæв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ыцы уæззау æмæ æнæхосгæнæн низты ранымады, кæцытæ тæрхонгонды æфхæрды ахицæн кæнынæй ссæрибаркæнынæн бавдисыны бындур у, сфидар кæны Гуырдзыстоны оккупацигонд территоритæй лигъдæтты, куысты, æнæниздзинады æмæ социалон хъахъхъæд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7. Тæрхонгонды ссæрибаркæныны иумæйаг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æрхонгонд ссæрибаркæнгæйæ ацы Кодексмæ гæсгæйæ сæрибаргонд цæуы æфхæрды ахицæн кæныны фæуды бонæй раззаг боны. Кæд уый ссæрибаркæныны бон улæфты кæнæ æнæкусгæ бонмæ хауы, уæд тæрхонгонд сæрибаргонд цæуы раззаг кусгæ боны. Ссæрибаркæнгæйæ уымæн лæвæрд цæуы æмбæлон æвдисæнд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æ æркастгонд цауы тæрхонгонды ссæрибаркæнгæйæ æнæмæнгхъæугæ у уый дактилоскопирад ацы Кодексы 47-æм статьяйы фыццаг хай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сæрибаргонд тæрхонгондæн раздахынц хисæрмагонд дзуамæттæ, пысултæ/къахы дарæс, кæцытæ пенитенциарон уагдоны уыдысты æфснай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ссæрибаргонд тæрхонгондæн хисæрмагонд дарæс/дзабыртæ нæй кæнæ уыдон æмбæлгæ нæ уыдзысты афонæн (сезонæн), пенитенциарон уагдон хæсджын у уымæн æнæаргъфидгæ балæвар кæна ацы сезоны æмбæлгæ дарæс/дзабы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æрхонгондæн йæхи сæрмагонд банкон хыгъдыл æрæмбырд суммæйы æххæстæй бахардз кæныны бар лæвæрд цæуы ссæрибары боны фæстæ кусгæ бон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8. Рынчындзинады тыххæй тæрхонгонды æфхæрды дарддæр ахицæн кæнынæй ссæрибар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ынчындзинады тыххæй тæрхонгонды æфхæрды дарддæр ахицæн кæнынæй ссæрибаркæнынæн тæрхонгонд, уый хъахъхъæнæг/закъонон минæвар кæнæ пенитенциарон уагдоны директор закъонæй сфидаргонд фæткæй, дохтыры хатдзæгон бындурыл тæрхонгонды ссæрибар кæныны тыххæй фехъусын кæнынц министрадæн æмæ Гуырдзыстоны оккупацигонд территоритæй лигъдæтты, куысты, æнæниздзинады æмæ социалон хъахъхъæды министрады иумæйагон æдзухархайæг къамисæн кæнæ тæрхондо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инистрады æмæ Гуырдзыстоны оккупацигонд территоритæй лигъдæтты, куысты, æнæниздзинады æмæ социалон хъахъхъæды министрады иумæйагон æдзухархайæг къамис тæрхонгонды тæрхоны дарддæр ахицæн кæнынæй ссæрибаркæныны тыххæй уынаффæйы райсы Гуырдзыстоны тугтæрхоны Кодексы 74-æм статьяйы 2-аг хайæ æркастгонд æууæлты уæвыны, дохтырты консилиумы аргълæвæрд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инистрады æмæ Гуырдзыстоны оккупацигонд территоритæй лигъдæтты, куысты, æнæниздзинады æмæ социалон хъахъхъæды министрады иумæйагон æдзухархайæг къамисы сконды фæтк, барлæвæрд æмæ архайды уавæртæ, афтæ-ма дохтырты консилиумы сконды фæтк æмæ барлæвæрд бæрæггонд цæуы министры æмæ Гуырдзыстоны оккупацигонд территоритæй лигъдæтты, куысты, æнæниздзинады æмæ социалон хъахъхъæды министры иумæйагон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фыццаг хайæ æркастгонд цауы тæрхондон тæрхонгонды æфхæрды дарддæр ахицæн кæнынæй ссæрибары тыххæй уынаффæйы райсы Гуырдзыстоны тугтæрхоны Кодексы 74-æм статьяйы фыццаг хаймæ гæс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æрхондон ацы статьяйы 4-æм хайæ бæрæггонд фарстайы равзаргæйæ хъуамæ æркæса æфхæрды хуызæй снысангонд сæрибардзинады байсты сæххæсты нысанæмрастдзинад, тæрхонгонды гоймагон миниуджытæ, уый ‘рдыгæй ивгъуыды фыдракæнды сарæзты факт, фыдракæнды ахаст, мотив, нысан, æрлæугæ фæстиуæг, фыдракæнды дыккагæй сарæзты риск, æфхæрды хицæн кæнгæйæ рабæрæг уагахаст æмæ æндæр æууæлтæ, кæцытæ гæнæн ис æндæвдад æрцæуын кæной тæрхондоны уынаффæй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9. Æфхæрды ахицæн кæнынæй дзырдæй æмгъуыдагъоммæ ссæрибар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æрхонгонд æфхæрды ахицæн кæнынæй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 xml:space="preserve">мæ гæнæн ис сæрибаргонд æрцæуа æрмæст уыцы цауы, кæд уый фактивонæй ахицæн кодта:  </w:t>
      </w:r>
    </w:p>
    <w:p>
      <w:pPr>
        <w:pStyle w:val="Normal"/>
        <w:spacing w:lineRule="auto" w:line="240" w:before="280" w:after="280"/>
        <w:jc w:val="both"/>
        <w:rPr/>
      </w:pPr>
      <w:r>
        <w:rPr>
          <w:rFonts w:eastAsia="Times New Roman" w:cs="Times New Roman" w:ascii="Times New Roman" w:hAnsi="Times New Roman"/>
          <w:sz w:val="24"/>
          <w:szCs w:val="24"/>
        </w:rPr>
        <w:t>а) къаддæр уæззау фыдракæндæн ахицæнкæнинаг æфхæрды – сæрибардзинады байсты – æмгъуыды иуылкъаддæр æрдæг хайы;</w:t>
      </w:r>
    </w:p>
    <w:p>
      <w:pPr>
        <w:pStyle w:val="Normal"/>
        <w:spacing w:lineRule="auto" w:line="240" w:before="280" w:after="280"/>
        <w:jc w:val="both"/>
        <w:rPr/>
      </w:pPr>
      <w:r>
        <w:rPr>
          <w:rFonts w:eastAsia="Times New Roman" w:cs="Times New Roman" w:ascii="Times New Roman" w:hAnsi="Times New Roman"/>
          <w:sz w:val="24"/>
          <w:szCs w:val="24"/>
        </w:rPr>
        <w:t xml:space="preserve">б) уæззау фыдракæндæн ахицæнкæнинаг æфхæрды – сæрибардзинады байсты – æмгъуыды иуылкъаддæр дыууæ æртыккæгæм хай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æрмагондæй уæззау фыдракæндæн ахицæнкæнинаг æфхæрды – сæрибардзинады байсты – æмгъуыды иуылкъаддæр æртæ цыппæрæм хайы;  </w:t>
      </w:r>
    </w:p>
    <w:p>
      <w:pPr>
        <w:pStyle w:val="Normal"/>
        <w:spacing w:lineRule="auto" w:line="240" w:before="280" w:after="280"/>
        <w:jc w:val="both"/>
        <w:rPr/>
      </w:pPr>
      <w:r>
        <w:rPr>
          <w:rFonts w:eastAsia="Times New Roman" w:cs="Times New Roman" w:ascii="Times New Roman" w:hAnsi="Times New Roman"/>
          <w:sz w:val="24"/>
          <w:szCs w:val="24"/>
        </w:rPr>
        <w:t>г) уыцы æфхæрды æртæ цыппæрæм хай, кæцы снысангонд уыд гоймагæн, кæцы раздæр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мæ ссæрибар ис, аимæ,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 xml:space="preserve">мæ ссæрибаркæнынад ивд æрцыд ацы статьяйы 4-æм хай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ыцы æфхæрды æртæ цыппæрæм хай, кæцы снысангонд уыд гоймагæн, кæцыйæн раздæр æфхæрды æнæахицæнгонд хай рогдæр хуызы æфхæрдæй ивд æрцыд, аимæ, фæивгæ æфхæрд ивд æрцыд Гуырдзыстоны тугтæрхоны Кодексы 73-аг статьяйы 10-æм хайы бындур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æрхонгонды ‘рдыгæй фактивонæй ахицæнгонд сæрибардзинады байсты æмгъуыд ма хъуамæ уа 6 мæйæ къаддæр.  </w:t>
      </w:r>
    </w:p>
    <w:p>
      <w:pPr>
        <w:pStyle w:val="Normal"/>
        <w:spacing w:lineRule="auto" w:line="240" w:before="280" w:after="280"/>
        <w:jc w:val="both"/>
        <w:rPr/>
      </w:pPr>
      <w:r>
        <w:rPr>
          <w:rFonts w:eastAsia="Times New Roman" w:cs="Times New Roman" w:ascii="Times New Roman" w:hAnsi="Times New Roman"/>
          <w:sz w:val="24"/>
          <w:szCs w:val="24"/>
        </w:rPr>
        <w:t>3. Æфхæрды ахицæн кæнынæй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 xml:space="preserve">мæ ссæрибаргонд тæрхонгонды уагахасты контролы æххæст кæны æмбæлон барлæвæрды уæвæг, министрады уагдæттыны сферæйы архайæг æхсæнадон барады юридикон гоймаг – фыдракæнды превенцийы, æнæахæстон æфхæрæнты сæххæсткæныны æмæ пробацийы национ агентады  (дарддæр – агентад) территориалон орган – фыдракæнды превенцийы, æнæахæстон æфхæрæнты сæххæсткæныны æмæ пробацийы бюро (дарддæр – бюро), фæлæ тæрхонгонд æфсæддон службæйы  уагахасты контролы – æфсæддон хайы къухдариуæг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æфхæрдмæ нæгæсгæйæ æмгъуы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æрхонгонд систематиконæй кæнæ/та барæй йæхи иуварс кодта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мæ æркасты рæстæджы уымæн бахæсгонд хæсы сæххæст кæнынæй, уæд тæрхондон барлæвæрд у сфидар кæна, цæмæй ивд æрцæуа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 xml:space="preserve">мæ ссæрибаркæнын æмæ æххæст æрцæуа æфхæрды æнæахицæнгонд ха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æрхонгонд æнæрагфæдзæхстон фыдракæнд сарæзта,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 xml:space="preserve">мæ ссæрибар кæныны аивды кæнæ йæ тыхы ныууадзыны фарстайы скъуыддзаг кæны тæрхон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æрхонгонд барæй фыдракæнд сарæзта, уæд тæрхондон снысан кæндзæн уымæн æфхæрды Гуырдзыстоны тугтæрхоны Кодексы 59-æм статьяйæ сфидаргонд фæткæй. Уыцы фæткæй снысангонд æрцæудзæн тæрхонгондæн æфхæрд æнæрагфæдзæхстон фыдракæнды сарæзтæн, кæд тæрхондон аивдзæн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 xml:space="preserve">мæ ссæрибаркæны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æрхонгондæн, кæцы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 xml:space="preserve">мæ ссæрибар уыдзæн Гуырдзыстоны тугтæрхоны Кодексы 73-аг статьяйы 3-аг хайæ æркастгонд æхсæнадæн пайдайаг фæллойады хуызæй снысангонд æфхæрды ахицæн кæнынæй, æхсæнадæн пайдайаг фæллойады хуызæй фактивонæй ахицæнгонд æфхæрды æмгъуыд нымад цæуы ацы статьяйы фыццаг хайæ æркастгонд æмгъуыдмæ, ахæм бахыгъдæй: æхсæнадæн пайдайаг куысты фондз сахат – сæрибардзинады байсты иу б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0. Куыстуаты бынæттон сове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уыстуаты бынæттон совет (дарддæр – совет) у æфхæрды ахицæн кæнынæй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мæ ссæрибар кæныны æмæ æфхæрды æнæахицæнгонд хайы рогдæр хуызы æфхæрдæй фæивынимæ баст фарстаты равзарæг орган. Советты нымæц æмæ территориалон тæрхонад, афтæ-ма æфхæрды ахицæн кæнынæй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 xml:space="preserve">мæ ссæрибар кæныны/æфхæрды æнæахицæнгонд хайы рогдæр хуызы æфхæрдæй фæивыны фарстайы равзарыны æмæ уынаффæйы райсы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вет конд цæуы 5 уæнгæй. Советы сконды и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уаты 1 кус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гентады 1 æмкус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юстицийы сæйраг советы 1 минæв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нæхицауадон организациты 1 минæвар;  </w:t>
      </w:r>
    </w:p>
    <w:p>
      <w:pPr>
        <w:pStyle w:val="Normal"/>
        <w:spacing w:lineRule="auto" w:line="240" w:before="280" w:after="280"/>
        <w:jc w:val="both"/>
        <w:rPr/>
      </w:pPr>
      <w:r>
        <w:rPr>
          <w:rFonts w:eastAsia="Times New Roman" w:cs="Times New Roman" w:ascii="Times New Roman" w:hAnsi="Times New Roman"/>
          <w:sz w:val="24"/>
          <w:szCs w:val="24"/>
        </w:rPr>
        <w:t xml:space="preserve">д) иумæйагахуырадон уагдæтты кæнæ уæлдæр ахуырадон уагдæтты 1 минæв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веты уæнг гæнæн ис уа гоймаг, кæцыйæн ис æмбæлон ахуырад æмæ профессионалон фæлтæрддзинад, афтæ-ма архайдон æмæ моралон миниуджытæй йæ бон у советы уæнджы функцитæ æххæст кæнын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2-аг хай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 дæлпунктæй бæрæггонд гоймаг сæвзардзæн æмæ йæ советы уæнгæй снысан кæн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 дæлпунктæй бæрæггонд гоймаг советы уæнгæй агентады хистæры бавдыстæй снысан кæн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 дæлпунктæй бæрæггонд гоймаг советы уæнгæй Гуырдзыстоны юстицийы сæйраг советы бавдыстæй снысан кæн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 æмæ «д» дæлпункттæй бæрæггонд гоймæгты советы уæнгтæй ацы статьяйы 5-æм хайæ æркастгонд куыстуаты координацион советы бавдыстæй снысан кæны куыстуаты генералон директо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ыстуаты координацион совет арæзт цæуы Гуырдзыстоны закъондæттынадæй сфидаргонд фæткæй, æнæхицауадон организациты, иумæйагахуырадон уагдæтты æмæ уæлдæр ахуырадон уагдæтты минæвæртты сæвзæрсты æмæ советы уæнгтæй бавдысты нысанæй. Куыстуаты координацион советы бартæ, хæстæ æмæ архайды фæтк бæрæггонд цæуы министры бардзырдæй.  </w:t>
      </w:r>
    </w:p>
    <w:p>
      <w:pPr>
        <w:pStyle w:val="Normal"/>
        <w:spacing w:lineRule="auto" w:line="240" w:before="280" w:after="280"/>
        <w:jc w:val="both"/>
        <w:rPr/>
      </w:pPr>
      <w:r>
        <w:rPr>
          <w:rFonts w:eastAsia="Times New Roman" w:cs="Times New Roman" w:ascii="Times New Roman" w:hAnsi="Times New Roman"/>
          <w:sz w:val="24"/>
          <w:szCs w:val="24"/>
        </w:rPr>
        <w:t xml:space="preserve">6. Советы уæнг йæ барлæвæрды æххæсткæнгæйæ хæдбар у æмæ дæлбариуæг кæны æрмæст Гуырдзыстоны Конституцийы, Гуырдзыстоны æхсæнадæмон бадзырдты æмæ ацы Кодекс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оветы уæнг нысангонд цæуы 1 азы æмгъуы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оветы уæнг гæсадæй сæрибаргонд цæуы куыстуаты генералон директоры бардзырдæй, иуæй-иу ахæм бындуры уæвы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æрмагонд курди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тæрхондоны рдыгæй арæнгонд куыстхъомы уæвæг гоймагæн банымад кæнæ фарсхæцынады райсæгыл банымад, кæд тæрхондоны уынаффæйæ æндæр исты нæй бæрæггон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ый тыххæй тæрхондоны зылынгæнæг тæрхоны закъонон тыхы бацы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цы статьяйы 7-æм хайæ бæрæггонд барлæвæрды æмгъуыды аивгъуы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закъонæй сфидаргонд фæткæй æбæрæг сæфтыл банымад кæнæ фæзианыл расид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фæзиа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советы рабадты фæд-фæдыл 3-хатт æнæхатырон аххосагæй бафæстиа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советы уæнгæй снысан кæнгæйæ ахст гæсадæй ссæрибар кæн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 xml:space="preserve">и) сæрмагонд хæсы нæнамысджынæй кæнæ/та æнæаккагæй æххæст кæнын;  </w:t>
      </w:r>
    </w:p>
    <w:p>
      <w:pPr>
        <w:pStyle w:val="Normal"/>
        <w:spacing w:lineRule="auto" w:line="240" w:before="280" w:after="280"/>
        <w:jc w:val="both"/>
        <w:rPr/>
      </w:pPr>
      <w:r>
        <w:rPr>
          <w:rFonts w:eastAsia="Times New Roman" w:cs="Times New Roman" w:ascii="Times New Roman" w:hAnsi="Times New Roman"/>
          <w:sz w:val="24"/>
          <w:szCs w:val="24"/>
        </w:rPr>
        <w:t>к) Гуырдзыстоны закъондæттынадæй сфидаргонд фæткæй советы ликвидаци/реорганизац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оветы тæрхонадæй территорийыл уæвæг пенитенциарон уагдоны советы рабадт гæнæн ис уагъд æрцæуа видео-бастдзинады фæрæзæй спайдайæ.  </w:t>
      </w:r>
    </w:p>
    <w:p>
      <w:pPr>
        <w:pStyle w:val="Normal"/>
        <w:spacing w:lineRule="auto" w:line="240" w:before="280" w:after="280"/>
        <w:jc w:val="both"/>
        <w:rPr/>
      </w:pPr>
      <w:r>
        <w:rPr>
          <w:rFonts w:eastAsia="Times New Roman" w:cs="Times New Roman" w:ascii="Times New Roman" w:hAnsi="Times New Roman"/>
          <w:sz w:val="24"/>
          <w:szCs w:val="24"/>
        </w:rPr>
        <w:t>10. Советты архайды организацион-барадон ифтонгады, се хсæн, тæрхондоны минæвæрттæн, æххæст кæны куыстуаты æмбæлон структурон дæлхайад. Уымæн бар ис, æфхæрды ахицæн кæнынæй дзырдæй æмгъуыд</w:t>
      </w:r>
      <w:r>
        <w:rPr>
          <w:rFonts w:eastAsia="Times New Roman" w:cs="Times New Roman" w:ascii="Times New Roman" w:hAnsi="Times New Roman"/>
          <w:bCs/>
          <w:sz w:val="24"/>
          <w:szCs w:val="24"/>
        </w:rPr>
        <w:t>агъом</w:t>
      </w:r>
      <w:r>
        <w:rPr>
          <w:rFonts w:eastAsia="Times New Roman" w:cs="Times New Roman" w:ascii="Times New Roman" w:hAnsi="Times New Roman"/>
          <w:sz w:val="24"/>
          <w:szCs w:val="24"/>
        </w:rPr>
        <w:t>мæ ссæрибар кæныны æмæ æфхæрды æнæахицæнгонд хайы рогдæр хуызы æфхæрдæй баивыны тыххæй фарстаты равзарынæн Гуырдзыстоны закъондæттынадæй сфидаргонд фæткæй бакуса æмæ бафснайа тæрхонгондты персоналон бæрæггæнæнтæ (се ‘хсæн, сæрмагонд категорийы бæрæггæнæнтæ).</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оветы рабадты хайадисæг гоймаг хæсджын у Гуырдзыстоны закъондæттынадмæ гæсгæйæ бахъахъхъæна персоналон бæрæггæнæнтæ, кæцытæ уымæн зындгонд систы рабадты хайдисыны фæстиуæг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1. Советы уынаффæ тæрхонгонды æфхæрды ахицæн кæнынæй дзырдæй æмгъуыдагъоммæ ссæрибар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тæрхонгонд (тæссаг бæрзонд рискы тæрхонгонды йеддæмæ) фактивонæй ахицæн кодта æфхæрды ахицæн кæнынæй дзырдæй æмгъуыдагъоммæ ссæрибар кæнынæн закъонæй сбæлвырдгонд æмгъуыд, уæд пенитенциарон уагдон хæсджын у советæн æвæстиатæй бавдиса æмбæлон курдиат æмæ ай фæдыл фехъусын кæна тæрхонгондæн. Кæд хъæугæ информацийы бацагуырды æмæ бакуыстæн уæлæмхас рæстæг хъæуы, уæд пенитенциарон уагдон барлæвæрд у нысангонд курдиат советæн 7 боны æмгъуыдмæ бавдис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æрхонгондæн, уый хъахъхъæнæгæн/закъонон минæварæн æмæ æввахс хæстæгæн бар ис, советæн бавдисой уæлæмхас информаци.  </w:t>
      </w:r>
    </w:p>
    <w:p>
      <w:pPr>
        <w:pStyle w:val="Normal"/>
        <w:spacing w:lineRule="auto" w:line="240" w:before="280" w:after="280"/>
        <w:jc w:val="both"/>
        <w:rPr/>
      </w:pPr>
      <w:r>
        <w:rPr>
          <w:rFonts w:eastAsia="Times New Roman" w:cs="Times New Roman" w:ascii="Times New Roman" w:hAnsi="Times New Roman"/>
          <w:sz w:val="24"/>
          <w:szCs w:val="24"/>
        </w:rPr>
        <w:t xml:space="preserve">3. Совет хъуыддаг равзардзæн ныхасон байхъуыстæй кæнæ/та æнæныхасон байхъуысты æдде, адиминистративон кондады фæткты хъахъхъæдæй. Уый ныхасон байхъуысты æдде  равзаргæйæ совет министры рдыгæй сфидаргонд аргълæвæрды критеритæм гæсгæйæ райсы уынаффæ тæрхонгонды æфхæрды ахицæн кæнынæй дзырдæй æмгъуыдагъоммæ ссæрибаркæныныл нæйы зæгъыны тыххæй, хъуыддаг ныхасон байхъуыстæй равзарынæн ауагъды тыххæй кæнæ тæрхонгонды æфхæрды ахицæн кæнынæй дзырдæй æмгъуыдагъоммæ ссæрибаркæныны тыххæй. Уынаффæйы нысангонд цæуы тæрхонгонды тыххæй бæрæггæнæнтæ æмæ хъуыддаджы сæйраг æууæл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нитенциарон уагдоны курдиаты равзарыны рæстæджы совет хыгъдмæ исы тæрхонгонды ‘рдыгæй æфхæрды ахицæн кæнгæйæ рабæрæг уагахасты, уый ‘рдыгæй ивгъуыды фыдракæнды сарæзты факты, уый гоймагдзинады, бинонты уавæры, уый ‘рдыгæй сарæзт фыдракæнды ахасты æмæ æууæлты, кæцытæ гæнæн ис æндæвдад сæххæст кæной советы уынаффæй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совет хъæугæйыл банымайдзæн, тæрхонгондæй райса уæлæмхас информаци уый æфхæрды ахицæн кæнынæй дзырдæй æмгъуыдагъоммæ ссæрибары фарстайы аскъуыддзаг кæнынæн, уæд уый ауадзы ныхасон байхъуысты. Ныхасон байхъуыстыл совет райсы уынаффæйы тæрхонгонды æфхæрды ахицæн кæнынæй дзырдæй æмгъуыдагъоммæ ссæрибар кæныныл нæйы зæгъыны тыххæй кæнæ тæрхонгонды æфхæрды ахицæн кæнынæй дзырдæй æмгъуыдагъоммæ ссæрибар кæныны тыххæй.   </w:t>
      </w:r>
    </w:p>
    <w:p>
      <w:pPr>
        <w:pStyle w:val="Normal"/>
        <w:spacing w:lineRule="auto" w:line="240" w:before="280" w:after="280"/>
        <w:jc w:val="both"/>
        <w:rPr/>
      </w:pPr>
      <w:r>
        <w:rPr>
          <w:rFonts w:eastAsia="Times New Roman" w:cs="Times New Roman" w:ascii="Times New Roman" w:hAnsi="Times New Roman"/>
          <w:sz w:val="24"/>
          <w:szCs w:val="24"/>
        </w:rPr>
        <w:t xml:space="preserve">6. Тæрхонгонды æфхæрды ахицæн кæнынæй дзырдæй æмгъуыдагъоммæ ссæрибар кæныныл нæйы зæгъыны тыххæй советы уынаффæ гæнæн ис административон фæткæй бахъастгонд æрцæуа тæрхондон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веты рдыгæй тæрхонгонды æфхæрды ахицæн кæнынæй дзырдæй æмгъуыдагъоммæ ссæрибар кæныныл нæйы зæгъыны тыххæй уынаффæйы райсыны цауы уыцы фарстайыл пенитенциарон уагдоны курдиат ногæй гæнæн ис равзæрст æрцæуа æрмæст 6 мæйы фæстæ, уыцы цауы йеддæмæ, кæд ахицæнкæнинаг æфхæрды æмгъуыд 6 мæйæ фылдæр нæу кæнæ/та уæвы сæрмагонд æууæлтæ. Æнæмæнгхъæугæ у тæрхонгонды æфхæрды ахицæн кæнынæй дзырдæй æмгъуыдагъоммæ ссæрибар кæныны фарстайы 6 мæйы иухатт равзарын. Кæд ахицæнкæнинаг æфхæрды æмгъуыд 6 мæйæ фылдæр нæу, уæд совет тæрхонгонды æфхæрды ахицæн кæнынæй дзырдæй æмгъуыдагъоммæ ссæрибар кæныны фарсты равзардзæн уый фыстæй курдиаты бындурыл.</w:t>
      </w:r>
    </w:p>
    <w:p>
      <w:pPr>
        <w:pStyle w:val="Normal"/>
        <w:spacing w:lineRule="auto" w:line="240" w:before="280" w:after="280"/>
        <w:jc w:val="both"/>
        <w:rPr/>
      </w:pPr>
      <w:r>
        <w:rPr>
          <w:rFonts w:eastAsia="Times New Roman" w:cs="Times New Roman" w:ascii="Times New Roman" w:hAnsi="Times New Roman"/>
          <w:sz w:val="24"/>
          <w:szCs w:val="24"/>
        </w:rPr>
        <w:t>8. Совет барлæвæрд у тæрхонгонды æфхæрды ахицæн кæнынæй дзырдæй æмгъуыдагъоммæ ссæрибар кæныны цауы министры бардзырдæй сфидаргонд фæткæй фехъусын кæна агентадæн тæрхонгондæн уæлæмхас уавæрты сбæрæг кæныны тыххæй рекомендацийæ.</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2. Советы уынаффæ æфхæрды æнæахицæнгонд хайы рогдæр хуызы æфхæрдæй фæивын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æрхонгондæн, уый хъахъхъæнæгæн/закъонон минæварæн (тæссаг бæрзонд рискы тæрхонгонды, уый хъахъхъæнæг/закъонон минæвары йеддæмæ) бар ис, закъонæй сфидаргонд фæткæй бавдиса советæн тæрхонгондæн æфхæрды æнæахицæнгонд хайы рогдæр хуызы æфхæрдæй – æхсæнадæн пайдайаг фæллойадæй кæнæ хæдзармæ ахæстæй – фæивыны фарстайы равзарынæн хъæугæ документаци æмæ æмбæлон курдиат.   </w:t>
      </w:r>
    </w:p>
    <w:p>
      <w:pPr>
        <w:pStyle w:val="Normal"/>
        <w:spacing w:lineRule="auto" w:line="240" w:before="280" w:after="280"/>
        <w:jc w:val="both"/>
        <w:rPr/>
      </w:pPr>
      <w:r>
        <w:rPr>
          <w:rFonts w:eastAsia="Times New Roman" w:cs="Times New Roman" w:ascii="Times New Roman" w:hAnsi="Times New Roman"/>
          <w:sz w:val="24"/>
          <w:szCs w:val="24"/>
        </w:rPr>
        <w:t xml:space="preserve">2. Тæрхонгондæн, уый хъахъхъæнæгæн/закъонон минæварæн æмæ æввахс хæстæгæн бар ис, советæн бавдисой уæлæмхас информа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вет хъуыддаг равзардзæн ныхасон байхъуыстæй кæнæ/та ныхасон байхъуысты æдде, административон кондады фæткты хъахъхъæ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ъуыддаг ныхасон байхъуысты æдде равзаргæйæ совет министры ‘рдыгæй сфидаргонд аргълæвæрды критеритæм гæсгæйæ райсы уынаффæйы æмбæлон курдиаты ифтонгады тыххæй, ацы курдиаты сифтонгкæныныл нæйы зæгъыны тыххæй кæнæ хъуыддаг ныхасон байхъуыстæй равзарынæн ауагъ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совет хъæугæйыл банымайдзæн, тæрхонгондæй райса уæлæмхас информаци уымæн æфхæрды æнæахицæнгонд хайы рогдæр хуызы æфхæрдæй фæивыны фарстайы аскъуыддзаг кæнынæн, уæд уый ауадзы ныхасон байхъуысты. Ныхасон байхъуыстыл совет райсы уынаффæйы тæрхонгондæн æфхæрды æнæахицæнгонд хайы рогдæр хуызы æфхæрдæй фæивыныл нæйы зæгъыны тыххæй кæнæ тæрхонгондæн æфхæрды æнæахицæнгонд хайы рогдæр хуызы æфхæрдæй фæивыны тыххæй. </w:t>
      </w:r>
    </w:p>
    <w:p>
      <w:pPr>
        <w:pStyle w:val="Normal"/>
        <w:spacing w:lineRule="auto" w:line="240" w:before="280" w:after="280"/>
        <w:jc w:val="both"/>
        <w:rPr/>
      </w:pPr>
      <w:r>
        <w:rPr>
          <w:rFonts w:eastAsia="Times New Roman" w:cs="Times New Roman" w:ascii="Times New Roman" w:hAnsi="Times New Roman"/>
          <w:sz w:val="24"/>
          <w:szCs w:val="24"/>
        </w:rPr>
        <w:t xml:space="preserve">6. Æмбæлон курдиаты равзаргæйæ совет хыгъдмæ исы тæрхонгонды рдыгæй æфхæрды ахицæн кæнгæйæ рабæрæг уагахасты, уый рдыгæй ивгъуыды фыдракæнды сарæзты факты, уый гоймагдзинады, бинонты уавæры, уый рдыгæй сарæзт фыдракæнды ахасты æмæ æндæр æууæлты, кæцытæ гæнæн ис æндæвдад сæххæст кæной советы уынаффæйы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овет тæрхонгондæн æфхæрды æнæахицæнгонд хайы рогдæр хуызы æфхæрдæй фæивыны тыххæй уынаффæйы райсы тæрхонгонды разыдзинады ца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Тæрхонгондæн æфхæрды æнæахицæнгонд хайы рогдæр хуызы æфхæрдæй фæивыныл нæйы зæгъыны тыххæй советы уынаффæ гæнæн ис административон фæткæй бахъастгонд æрцæуа тæрхондонмæ.   </w:t>
      </w:r>
    </w:p>
    <w:p>
      <w:pPr>
        <w:pStyle w:val="Normal"/>
        <w:spacing w:lineRule="auto" w:line="240" w:before="280" w:after="280"/>
        <w:jc w:val="both"/>
        <w:rPr/>
      </w:pPr>
      <w:r>
        <w:rPr>
          <w:rFonts w:eastAsia="Times New Roman" w:cs="Times New Roman" w:ascii="Times New Roman" w:hAnsi="Times New Roman"/>
          <w:sz w:val="24"/>
          <w:szCs w:val="24"/>
        </w:rPr>
        <w:t xml:space="preserve">9. Советы рдыгæй тæрхонгондæн æфхæрды æнæахицæнгонд хайы рогдæр хуызы æфхæрдæй фæивыныл нæйы зæгъыны тыххæй  уынаффæйы райсты цауы уыцы фарстайыл æмбæлон тæрхонгонды курдиат ногæй гæнæн ис равзæрст æрцæуа æрмæст 6 мæйы фæстæ, уыцы цауы йеддæмæ, кæд ахицæнкæнинаг æфхæрды æмгъуыд 6 мæйæ фылдæр нæу кæнæ/та уæвы сæрмагонд уав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оветы уынаффæйы нысангонд цæуы тæрхонгонды тыххæй бæрæггæнæнтæ æмæ хъуыддаджы сæйраг æууæл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3. Пенитенциарон уагдоны хæстæ тæрхонгонды пенитенциарон уагдонæй ссæрибаркæнгæйæ æмæ æндæр æууæлты уæвг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 хæсджын у тæрхонгонды æфхæрды ахицæн кæнынæй дзырдæй æмгъуыдагъоммæ ссæрибар кæнынæн кæнæ/та тæрхонгондæн æфхæрды æнæахицæнгонд хайы рогдæр хуызы æфхæрдæй фæивынæн закъонæй сфидаргонд æмгъуыды фактивонæй ахицæн кæнынмæ  3 мæйæ раздæр фыстæгæй фехъусын кæна агентадæн уагдоны æддейæ банысангонд тæрхонгонды бинонты æмæ социалон уавæры рискты æмæ хъæугæдзинæдты аргълæвæрды тыххæй. Тæрхонгонды ссæрибар кæнынæн цæттæгæнæны процессы куыстуаты æмæ агентады ‘хсæн координацигонд архайд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æрибардзинады байсты æмгъуыды аивгъуыдмæ иуылæрæгмæ 3 мæйы пенитенциарон уагдон тæрхонгонды цæрæн бынатмæ гæсгæйæ пробацийы бюройæн æмæ муниципалитеты æмбæлон органæн фехъусын кæны тæрхонгонды пенитенциарон уагдонæй ссæрибары, уый цæрæн бынаты, куыстхъомдзинады æмæ дæсныйа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нитенциарон уагдон хæсджын у тæрхонгонды пенитенциарон уагдонæй ссæрибар кæныны тыххæй министры бардзырдæй сфидаргонд фæткæй фехъусын кæна Гуырдзыстоны мидхъуыддæгты министрады æмбæлон структурон дæлхай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нитенциарон уагдон хæсджын у «Æрдон сæрибардзинады æмæ æнæфæцагайды ныхмæ арæзт фыдракæндимæ тохы тыххæй» Гуырдзыстоны закъонæй æркастгонд æрдон сæрибардзинады æмæ æнæфæцагайды ныхмæ арæзт фыдракæнды сарæзтæн тæрхонгонд гоймаг пенитенциарон уагдоны ныууадзгæйæ бамбарын кæна «Æрдон сæрибардзинады æмæ нæфæцагайды ныхмæ арæзт фыдракæндимæ тохы тыххæй» Гуырдзыстоны закъонæй бæрæггонд арæнæвæрд (бары байсы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нитенциарон уагдон хæсджын у «Æрдон сæрибардзинады æмæ æнæфæцагайды ныхмæ арæзт фыдракæндимæ тохы тыххæй» Гуырдзыстоны закъонæй æркастгонд æрдон сæрибардзинады æмæ æнæфæцагайды ныхмæ арæзт фыдракæнды сарæзтæн тæрхонгонд гоймаг пенитенциарон уагдонæй ссæрибар кæныны, алидзыны, ацы Кодексы 125-æм статьяйæ сфидаргонд фæткæй сæрибардзинады байсты уагдоны æддемæ рæстæгмæ рацæуыны, афтæ-ма ацы Кодексы 34-æм статьяйы 12-æм хайæ сфидаргонд фæткæй ссæрибар кæнынæн цæттæкæныны сæрибардзинады байсты уагдонæй рацыды тыххæй фыстæй хъусинаг æвæстиатæй арвита Гуырдзыстоны мидхъуыддæгты министрад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нитенциарон уагдон хæсджын у æвæстиатæй фехъусын кæна Гуырдзыстоны мидхъуыддæгты министрадæн сылгоймæгты ‘рдæм тыхмийы кæнæ/та бинонты ‘хсæн тыхмийы тыххæй тæрхонгонд гоймаг  пенитенциарон уагдонæй ссæрибар кæныны, алидзыны, ацы Кодексы 125-æм статьяйæ сфидаргонд фæткæй сæрибардзинады байсты уагдоны æдде  цыбыр рæстæгмæ рахизыны тыххæй, афтæ-ма ацы Кодексы 34-æм статьяйы 12-æм хайæ сфидаргонд фæткæй ссæрибар кæнынæн цæттæкæныны сæрибардзинады байсты уагдонæй рацæуыны тыххæй.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Чиныг </w:t>
      </w:r>
      <w:r>
        <w:rPr>
          <w:rFonts w:eastAsia="Times New Roman" w:cs="Times New Roman" w:ascii="Times New Roman" w:hAnsi="Times New Roman"/>
          <w:b/>
          <w:bCs/>
          <w:sz w:val="24"/>
          <w:szCs w:val="24"/>
          <w:lang w:val="en-US"/>
        </w:rPr>
        <w:t>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ххосджыны æмæ тæрхонгонды барадон уавæр. Тæрхонгонды ресоциализаци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ххосджыны æмæ тæрхонгонды барадон уав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4. Аххосджыны æмæ тæрхонгонды барадон уавæры бындуртæ. Аххосджыны æмæ тæрхонгонды бартæ</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 ифтонг кæны аххосджыны æмæ тæрхонгонды барты æмæ сæрибардзинæдты, афтæ-ма уыдон барадон æмæ социалон хъахъхъæды æмæ уыдон сæрмагонд æдасдзинады хъахъхъæнынады, ахæстады æмæ сæрибардзинады байсты сæххæсты 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æн ахæстады æххæсткæнгæйæ, афтæ-ма тæрхонгонды сæрибардзинады байсты æххæсткæнгæйæ гарантигонд у Гуырдзыстоны Конституцийæ, Гуырдзыстоны æхсæнадæмон бадзырдтæй дæр, ацы Кодексæй æмæ Гуырдзыстоны æндæр закъондæттæн, зыкъоныдæлбар нормативон акттæй нымадгонд бартæ æмæ сæрибардзинæ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хосджынæн/тæрхонгондæн бар и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закъондæттынадæй сфидаргонд фæткæй ифтонггонд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а) цæрæнуатæй, хæлцæй, сæрмагонд гигиенæйæ, дарæсæй/къахы дарæсæй, куыстæй, куысты æмæ сæрмагонд æдасдзинадæй;  </w:t>
      </w:r>
    </w:p>
    <w:p>
      <w:pPr>
        <w:pStyle w:val="Normal"/>
        <w:spacing w:lineRule="auto" w:line="240" w:before="280" w:after="280"/>
        <w:jc w:val="both"/>
        <w:rPr/>
      </w:pPr>
      <w:r>
        <w:rPr>
          <w:rFonts w:eastAsia="Times New Roman" w:cs="Times New Roman" w:ascii="Times New Roman" w:hAnsi="Times New Roman"/>
          <w:sz w:val="24"/>
          <w:szCs w:val="24"/>
        </w:rPr>
        <w:t xml:space="preserve">а.б) медицинон лæггæд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 æввахс хæстæгимæ фембæлынæй (свиданийæ), хъахъхъæнæгимæ, дипломатон минæварады, консулон уагдоны æмæ æндæр дипломатон минæвæрттимæ фембæлынæй (кæд аххосджын/</w:t>
        <w:softHyphen/>
        <w:t xml:space="preserve">тæрхонгонд фæсарæйнаг бæстæйы æмбæстаг 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 тилифонон ныхасæй æмæ фыссын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 бандеролы æмæ æхцайы æрвысты райсын-арвитын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е) æнæаргъфидгæ юридикон æххуысæй æмæ барадон консультаци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йса иумæйаг ахуырад æмæ профессионалон ахуыр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айад райса спортивон, культурон æмæ религион мадзæлт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райса информаци прессæйы æмæ дзыллон информацийы æндæр фæрæзтæй; спайда кæна аивадон æмæ æндæр литератур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енитенциарон уагдоны директоры барлæвæрдæй æмæ котролæй æххæст кæна индивидуалон куысты, уа йын уый тыххæй хъæугæ инвентар æмæ пенитенциарон уагдоны æххуысæй æххæст кæна индивидуалон архайды фæстиуæгæн цæттæгонд дзаумайы (дзаумæтты) реализаций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адæтта домæн, хъа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æрвылбон, иуылкъаддæр 1 сахаты сыгъдæг уæлдæфмæ хъуамæ цæуа (спайда кæна атезгъо кæныны бар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сæрмагонд, хиуавæртæм гæсгæйæ рæстæгмæ ныууадза пенитенциарон уагдо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пайда кæна æмбæлон реабилитацион программæ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æрхонгонд уæлæмхасæй, Гуырдзыстоны закъондæттынадæй сфидаргонд фæткæй пайда кæ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æрибардзинады байсты уагдоны æдде цыбыр рæстæгмæ рахизыны бар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кадемион уæлдæр ахуырады фыццаг æмæ дыккаг къæпхæнтыл ахуырады райсыны барæй, фæлæ æнæххæсткарæнты реабилитацион уагдоны уæвæг тæрхонгонд – академион уæлдæр ахуырады фыццаг къæпхæныл ахуырады райсыны бар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фессионалон цæттæкæныны æмæ бацæттæкæныны бар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ххосджынæн/тæрхонгондæн бар ис, сфидаргонд фæткæй райса хайад религион ритуалты æмæ фембæла динон гоймæгтимæ, йехимæ уа æмæ спайда кæна религион литература æмæ култон дзауматæ. Аххосджыны/тæрхонгонды религион ритуалты хайадисын æмæ динон гоймæгтимæ фембæлыны фæткы бæлвырд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ххосджыны/тæрхонгонды ‘рдыгæй индивидуалон архайды фæстиуæгæн цæттæгонд дзаумайы (дзаумæтты) реализацийы æмæ ацы нысанæй индивидуалон архайды æххæст кæныны фæткы бæлвырд кæны минист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5. Юридикон æххуы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æн/тæрхонгондæн бар ис, Гуырдзыстоны закъондæттынадæй сфидаргонд фæткæй спайда кæна адвокаты лæггæд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æн/тæрхонгондæн бар ис, æгæронæй, æнæискæй æххуысæй фембæла йæ адвокатимæ, кæцы æххæст кæны закъонæй æркастгонд адвокатон архайды. Пенитенциарон уагдоны æмкусæг барлæвæрд у аххосджыны/тæрхонгонды адвокатимæ фембæлдмæ йæ хъус дара визуалонæй, техникон фæрæзæй дистанцион цæстдарды æмæ фыссыны уавæрты, æрмæст æнæ байхъусгæйæ. Аххосджыны æмæ тæрхонгонды ‘рдыгæй адвокатимæ фембæлыны бары æххæст кæ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хосджыны/тæрхонгонды адвокатимæ фембæлын нæ хауы ацы Кодексæй æркастгонд фембæлдтæм (свиданитæ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6. Æнæниздзинады хъахъхъæды б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æн/тæрхонгондæн бар ис, спайда кæна хъæугæ медицинон лæггæдтæй. Бахъуыды цауы аххосджынæн/тæрхонгондæн къухыфтгæ хъуамæ уа пенитенциарон уагдоны бар ратгæ хосгæнæн фæрæзтæ. Домæны цауы аххосджынæн/тæрхонгондæн ис пенитенциарон уагдоны ‘рдыгæй балхæдæй фылдæр аргъы кæнæ аналогон миниуджыты уæвæг хосгæнæн фæрæзы сæрмагонд хардзæй балхæныны бар. Бæлвырдгонд домæны цауы аххосджынæн/тæрхонгондæн бар ис, куыстуаты генералон директоры бар ратгæйæ, сæрмагонд æхцайы фæрæзтæй æрхона сæрмагонд дохты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итенциарон уагдоны аххосджыны/тæрхонгонды райсгæйæ æнæмæнгхъæугæ у уый æнæниздзинады уавæры басгарын. Ацы басгæрсты тыххæй арæзт цæуы æмбæлон æвдисæндар, кæцы аххосджыны/тæрхонгонды медицинон картæйы æфснайд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7. </w:t>
      </w:r>
      <w:r>
        <w:rPr>
          <w:rFonts w:eastAsia="Times New Roman" w:cs="Times New Roman" w:ascii="Times New Roman" w:hAnsi="Times New Roman"/>
          <w:b/>
          <w:sz w:val="24"/>
          <w:szCs w:val="24"/>
        </w:rPr>
        <w:t>Аххосджыны/тæрхонгонды сразæнгард кæнын</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æрхонгонды сразæнгадгæнæны хуызтæ 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узныгады расид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исциплинарон æфхæрды æмгъуыдæй раздæр си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æлæмхас тилифонон ныхасы бары ра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æрибардзинады байсты уагдонæй æдде уæлæмхас цыбыр рæстæгмæ рахизыны бары раттын; </w:t>
      </w:r>
    </w:p>
    <w:p>
      <w:pPr>
        <w:pStyle w:val="Normal"/>
        <w:spacing w:lineRule="auto" w:line="240" w:before="280" w:after="280"/>
        <w:jc w:val="both"/>
        <w:rPr/>
      </w:pPr>
      <w:r>
        <w:rPr>
          <w:rFonts w:eastAsia="Times New Roman" w:cs="Times New Roman" w:ascii="Times New Roman" w:hAnsi="Times New Roman"/>
          <w:sz w:val="24"/>
          <w:szCs w:val="24"/>
        </w:rPr>
        <w:t xml:space="preserve">д) уæлæмхас цыбыр рæстæгмæ фембæлдæй (свиданийæ) пайда кæныны бары раттын;  </w:t>
      </w:r>
    </w:p>
    <w:p>
      <w:pPr>
        <w:pStyle w:val="Normal"/>
        <w:spacing w:lineRule="auto" w:line="240" w:before="280" w:after="280"/>
        <w:jc w:val="both"/>
        <w:rPr/>
      </w:pPr>
      <w:r>
        <w:rPr>
          <w:rFonts w:eastAsia="Times New Roman" w:cs="Times New Roman" w:ascii="Times New Roman" w:hAnsi="Times New Roman"/>
          <w:sz w:val="24"/>
          <w:szCs w:val="24"/>
        </w:rPr>
        <w:t>е) куыстуаты генералон директоры разыдзинадæй, пенитенциарон уагдоны директоры уынаффæйæ рацухгонд цыбыр рæстæгмæ фембæлыны (свиданийы) бары ратты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куыстуаты генералон директоры разыдзинадæй, пенитенциарон уагдоны директоры уынаффæйæ уыцы гоймагимæ цыбыр рæстæгтæ фембæлыны (свиданийы) бары раттын, кæцы ацы Кодексы 120-æм статьяйы фыццаг хайæ æркастгонд нæ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уæлæмхас дæргъвæтин фембæлдæй (свиданийæ) пайда кæныны бары ра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уæлæмхас видео-свиданийæ пайда кæныны бары ра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бандеролæй кæнæ постæйæ ахæм дзауматы, буаргъæдты кæнæ/та арæзтыты райсыны бары раттын, кæцыты уæвыны бар дæр тæрхонгондæн пенитенциарон уагдоны, нæй, фæлæ кæцыты уæвын дæр арæнгонд нæ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уæлæмхасæй бинонтимæ фембæлыны бары ратт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компьютерæй пайда кæныны бары раттын интернеты æнцонвадаты æдд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хай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 дæлпунктæй æркастгонд сразæнгардгæнæны хуыз пайдагонд нæ цæуы æхгæд типы сæрибардзинады байсты уагдоны æмæ сæрмагонд рискы сæрибардзинады байсты уагдоны уæвæг тæрхонгон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з» дæлпункттæй æркастгонд сразæнгардгæнæны хуызтæ пайдагонд нæ цæуы ссæрибар</w:t>
        <w:softHyphen/>
        <w:t xml:space="preserve">кæнынæн цæттæгонды сæрибардзинады байсты уагдоны уæвæг тæрхонгонды тыххæй;  </w:t>
      </w:r>
    </w:p>
    <w:p>
      <w:pPr>
        <w:pStyle w:val="Normal"/>
        <w:spacing w:lineRule="auto" w:line="240" w:before="280" w:after="280"/>
        <w:jc w:val="both"/>
        <w:rPr/>
      </w:pPr>
      <w:r>
        <w:rPr>
          <w:rFonts w:eastAsia="Times New Roman" w:cs="Times New Roman" w:ascii="Times New Roman" w:hAnsi="Times New Roman"/>
          <w:sz w:val="24"/>
          <w:szCs w:val="24"/>
        </w:rPr>
        <w:t xml:space="preserve">в) «к» дæлпунктæй æркастгонд сразæнгардгæнæны хуыз пайдагонд цæуы æрмæст ссæрибаркæнынæн цæттæгонды сæрибардзинады байсты уагдоны уæвæг тæрхонгон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л» дæлпунктæй æркастгонд сразæнгардгæнæны хуыз пайдагонд цæуы æрмæст сылгоймаг тæрхонгон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м» дæлпунктæй æркастгонд сразæнгардгæнæны хуыз пайдагонд цæуы æрмæст æхгæд типы сæрибардзинады байсты уагдоны уæвæг тæрхонгонды тыхх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хосджыны тыххæй пайдагонд цæуы æрмæст ацы статьяйы фыццаг хайы «б», «е» æмæ «ж» дæлпункттæй æркастгонд сразæнгардгæнæны хуыз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хосджыны/тæрхонгонды тыххæй сразæнгардгæнæны хуызы спайда кæнгæйæ æркастгонд цæуы уый ахуырадон программæты хайадисыны факт æмæ миниу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8. </w:t>
      </w:r>
      <w:r>
        <w:rPr>
          <w:rFonts w:eastAsia="Times New Roman" w:cs="Times New Roman" w:ascii="Times New Roman" w:hAnsi="Times New Roman"/>
          <w:b/>
          <w:sz w:val="24"/>
          <w:szCs w:val="24"/>
        </w:rPr>
        <w:t>Аххосджыны/тæрхонгонды</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материалон бæрн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æн/тæрхонгондæн, кæцы пенитенциарон уагдоны уæвыны периоды материалон зианы ракæндзæн паддзахадæн, юридикон гоймагæн кæнæ физикон гоймагæн, уымæн бахæс цæуы материалон бæрн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æллойады хæсты æххæсткæнгæйæ ракæнгæ зианæн – Гуырдзыстоны фæллойады закъондæттынадæй æркастгонд бæрцæй;   </w:t>
      </w:r>
    </w:p>
    <w:p>
      <w:pPr>
        <w:pStyle w:val="Normal"/>
        <w:spacing w:lineRule="auto" w:line="240" w:before="280" w:after="280"/>
        <w:jc w:val="both"/>
        <w:rPr/>
      </w:pPr>
      <w:r>
        <w:rPr>
          <w:rFonts w:eastAsia="Times New Roman" w:cs="Times New Roman" w:ascii="Times New Roman" w:hAnsi="Times New Roman"/>
          <w:sz w:val="24"/>
          <w:szCs w:val="24"/>
        </w:rPr>
        <w:t xml:space="preserve">б) æндæр архайдæй ракæнгæ зианæн -  Гуырдзыстоны æмбæстагон закъондæттынадæй æркастгонд бæрц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тæрхонгонд бафиддзæн хоскæныны хæрдзты барæй кæнæ æнæхсæст ахастæй йæхицæн базиан кæнын кæнæ æндæрæн базиан кæныны цауы, афтæ-ма пенитенциарон уагдонæн ракæнгæ зианы, пенитенциарон уагдонæй уый алидзыны скуынæгимæ баст уæлæмхас хæрдзты.   </w:t>
      </w:r>
    </w:p>
    <w:p>
      <w:pPr>
        <w:pStyle w:val="Normal"/>
        <w:spacing w:lineRule="auto" w:line="240" w:before="280" w:after="280"/>
        <w:jc w:val="both"/>
        <w:rPr/>
      </w:pPr>
      <w:r>
        <w:rPr>
          <w:rFonts w:eastAsia="Times New Roman" w:cs="Times New Roman" w:ascii="Times New Roman" w:hAnsi="Times New Roman"/>
          <w:sz w:val="24"/>
          <w:szCs w:val="24"/>
        </w:rPr>
        <w:t>3. Кæд аххосджын/тæрхонгонд нæ бафиддзæн зианы, уæд зианы бафидыны фарста æвзæрст цæуы æмбæстагон тæрхонкæнынады фæткæй. Аххосджынæн/тæрхонгондæн æнæрастæй бафысты суммæ уымæн фæстæмæ раздæхы æмæ хисæрмагонд банкон хъыгъдыл бахыгъд цæу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хосджыны/тæрхонгонды ракæндæй пенитенциарон уагдоны территорийыл гоймаджы æнæниздзинадæн зианы ракæныны цауы ацы гоймаджы æнæаргъæвгæ хоскæныны хæрдзты паддзахад бафид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ххосджыны/тæрхонгонды</w:t>
      </w:r>
      <w:r>
        <w:rPr>
          <w:rFonts w:eastAsia="Times New Roman" w:cs="Times New Roman" w:ascii="Times New Roman" w:hAnsi="Times New Roman"/>
          <w:b/>
          <w:bCs/>
          <w:sz w:val="24"/>
          <w:szCs w:val="24"/>
        </w:rPr>
        <w:t xml:space="preserve"> хæс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тæрхонгонд хæсджын у бахъахъхъæна Гуырдзыстоны закъондæттынадæй сфидаргонд ахæсты æмæ сæрибардзинады байсты сæххæсты фæтк æмæ уавæртæ, сæххæст кæна уымæн бахæсгонд хæстæ æмæ кусæджы закъонон домæ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тæрхонгонд хæсджын 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хъахъхъæна æмбæлон пенитенциарон уагдоны уагæвæрд, Гуырдзыстоны закъондæттынадæй æркастгонд æндæр домæнтæ, боны уагæвæрд æмæ сæххæст кæна кусæджы закъонон домæн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хъахъхъæна æмбæлон пенитенциарон уагдоны кæнæ æндæр гоймаджы мулкы æмæ йын ма разиан кæ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æздан ахаст дара æндæр аххосджынтæм/тæрхонгондтæм æмæ уагдоны кусджытæ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нывæра хæлцадон продукттæ æмæ индивидуалон пайдакæныны дзуамæттæ æмбæлонæй рахицæнгонд бынæтты æмæ æвæрæн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ахъахъхъæна сæрмагонд гигиенæ, сыгъдæг æмæ фæткыл дара йæ дарæс/дзабыртæ, сынтæг, цæрæнуат æмæ кусæн бынаты; </w:t>
      </w:r>
    </w:p>
    <w:p>
      <w:pPr>
        <w:pStyle w:val="Normal"/>
        <w:spacing w:lineRule="auto" w:line="240" w:before="280" w:after="280"/>
        <w:jc w:val="both"/>
        <w:rPr/>
      </w:pPr>
      <w:r>
        <w:rPr>
          <w:rFonts w:eastAsia="Times New Roman" w:cs="Times New Roman" w:ascii="Times New Roman" w:hAnsi="Times New Roman"/>
          <w:sz w:val="24"/>
          <w:szCs w:val="24"/>
        </w:rPr>
        <w:t xml:space="preserve">е) фæндоны цауы бакусæд æрмæст æмбæлон пенитенциарон уагдоны директоры рдыгæй рахицæнгонд кусæн бынатыл Гуырдзыстоны закъондæттынадæй сфидаргонд фæткы æмæ уавæрт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ма сараза ахæм ракæнд, кæцы æмбæлон пенитенциарон уагдоны уагæвæрдæй æмæ Гуырдзыстоны закъондæттынадæй арæнгонд цæуы.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V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ххосджыны/тæрхонгонды домæн æмæ хъа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0. Домæн æмæ уый бадæттын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мæны бахастæй аххосджынæн/тæрхонгондæн йæ бон у æрдома уыцы бартæ, кæцыты раттын дæр пенитенциарон уагдоны барлæвæдæн æмбæлгæ уыдз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æн/тæрхонгондæн бар ис, домæн бахæсса индивидуалонæй кæнæ къордæй, фыстæй формæйæ. Домæн гæнæн ис  конфиденциалон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хосджыны/тæрхонгонды домæн регистрацигонд цæуы пенитенциарон уагдоны. Уымæн лæвæрд цæуы домæны регистрацион номы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хосджынæн/тæрхонгондæн бар ис, домæнæй фехъусын кæна пенитенциарон уагдоны директорæн кæнæ уый барлæвæрд гоймагæн. Уый хæсджын у аххосджынæн/тæрхонгондæн фыстæй, 5 боны æмгъуыдмæ дзуапп ратт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омæны ифтонгадыл нæйы зæгъын бæлвырдгонд хъуамæ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1. Хъасты бадæттыны ба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Хъасты бадæттыны бындур у ахæстоны сферæйы архайды æххæстгæнæг æмкусæджы ракæнд (архайын кæнæ æнæархайын), барадон акт, уынаффæ æмæ ацы Кодексæй æркастгонд барты æндæхуызон къуылымпы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æн/тæрхонгондæн бар ис, хъаст бадæттаа индивидуалонæй кæнæ къордимæ. Хъаст гæнæн ис балæвæрд æрцæуа фыстæй формæй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ъасты бадæттын гæнæн ис æмбæлон бындуры рабæрæгæй 1 мæйы æмгъуы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ъаст гæнæн ис бадæтта афтæ-ма аххосджыны/тæрхонгонды адвокат, закъонон минæвар кæнæ æввахс хæстæг дæр, кæ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ымæн ис бæлвырдгонд æнхъæлц, цæмæй хæлд кæй æрцыд аххосджыны/тæрхонгонды бартæ;  </w:t>
      </w:r>
    </w:p>
    <w:p>
      <w:pPr>
        <w:pStyle w:val="Normal"/>
        <w:spacing w:lineRule="auto" w:line="240" w:before="280" w:after="280"/>
        <w:jc w:val="both"/>
        <w:rPr/>
      </w:pPr>
      <w:r>
        <w:rPr>
          <w:rFonts w:eastAsia="Times New Roman" w:cs="Times New Roman" w:ascii="Times New Roman" w:hAnsi="Times New Roman"/>
          <w:sz w:val="24"/>
          <w:szCs w:val="24"/>
        </w:rPr>
        <w:t xml:space="preserve">б) аххосджынæн/тæрхонгондæн йæ æнæниздзинады уавæр нæ дæтты фадат, йæхæдæг бадæтта хъа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нитенциарон уагдон хæсджын у аххосджыны/тæрхонгонды домæны цауы сифтонг кæна уый хъасты бадæттынæн æнæмæнгхъæугæ бæрцы æмбæлон фæрæзтæй, се ‘хсæн, фыссæн амалæй, гæххæттæй, конфиденциалон хъастæн хъæугæ конвертæй.   </w:t>
      </w:r>
    </w:p>
    <w:p>
      <w:pPr>
        <w:pStyle w:val="Normal"/>
        <w:spacing w:lineRule="auto" w:line="240" w:before="280" w:after="280"/>
        <w:jc w:val="both"/>
        <w:rPr/>
      </w:pPr>
      <w:r>
        <w:rPr>
          <w:rFonts w:eastAsia="Times New Roman" w:cs="Times New Roman" w:ascii="Times New Roman" w:hAnsi="Times New Roman"/>
          <w:sz w:val="24"/>
          <w:szCs w:val="24"/>
        </w:rPr>
        <w:t>6. Æнæруадзгæ у аххосджыны/тæрхонгонды бары арæнæвæрд, афтæ-ма аххосджынæн/</w:t>
        <w:softHyphen/>
        <w:t xml:space="preserve">тæрхонгондæн барæй пайда кæныныл нæйы зæгъын уый ‘рдыгæй хъасты бадæттыны тыххæй. </w:t>
      </w:r>
    </w:p>
    <w:p>
      <w:pPr>
        <w:pStyle w:val="Normal"/>
        <w:spacing w:lineRule="auto" w:line="240" w:before="280" w:after="280"/>
        <w:jc w:val="both"/>
        <w:rPr/>
      </w:pPr>
      <w:r>
        <w:rPr>
          <w:rFonts w:eastAsia="Times New Roman" w:cs="Times New Roman" w:ascii="Times New Roman" w:hAnsi="Times New Roman"/>
          <w:sz w:val="24"/>
          <w:szCs w:val="24"/>
        </w:rPr>
        <w:t xml:space="preserve">7. Пенитенциарон уагдон хъуамæ сифтонг кæна аххосджыны/тæрхонгонды хъасты банысангонд проблемæйы бынатыл аскъуыддзаг кæнын. Æнæконфиденциалон хъаст, кæцы пенитенциарон уагдон гæнæн ис бынатыл равзарынæй аскъуыддзаг кæна, аскъуыддзаг уыдзæн уыцы органы æмæ гоймаджы ‘рдыгæй уый равзарыны фæстиуджытæм æнæбанхъæлмæкæсгæйæ, кæцытæм уый уыд æрвы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енитенциарон уагдоны уæвæг аххосджынæн/тæрхонгондæн бæрнадон гоймаг æвæстиатæй хъуамæ ратта фадат, базонгæ уа фыстæй информациимæ йæ барты æмæ хæсты фæдыл, се ‘хсæн, хъасты бадæттыны бары æмæ бахъаст кæныны закъонæй сфидаргонд фæткы фæдыл.    </w:t>
      </w:r>
    </w:p>
    <w:p>
      <w:pPr>
        <w:pStyle w:val="Normal"/>
        <w:spacing w:lineRule="auto" w:line="240" w:before="280" w:after="280"/>
        <w:jc w:val="both"/>
        <w:rPr/>
      </w:pPr>
      <w:r>
        <w:rPr>
          <w:rFonts w:eastAsia="Times New Roman" w:cs="Times New Roman" w:ascii="Times New Roman" w:hAnsi="Times New Roman"/>
          <w:sz w:val="24"/>
          <w:szCs w:val="24"/>
        </w:rPr>
        <w:t>9. Фыссын æмæ кæсыны нæ зонæг аххосджынæн/тæрхонгондæн æмбæлон информаци дзыхы ныхасæй хъуамæ бавдыст æрцæуа. Барлæвæрд гоймаг саразы протокол аххосджынæн/</w:t>
        <w:softHyphen/>
        <w:t xml:space="preserve">тæрхонгондæн информацийы бавдисыны тыххæй, кæцыйы аххосджын/тæрхонгонд йæ къухæрфыстæй бæлвырд кæ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2. Хъасты адрес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æн/тæрхонгондæн бар ис, хъастæй фехъусын кæна пенитенциарон уагдоны директорæн, кæд хъаст хауы пенитенциарон уагдоны кусæджы архайдмæ, кæнæ куыстуаты генералон директормæ, кæд хъаст хауы куыстуаты кусæджы архай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æн/тæрхонгондæн бар ис, хъасты сифтонг кæныныл пенитенциарон уагдоны директоры нæйы зæгъыныл хъаст бадæтта куыстуаты генералон директормæ, афтæ-ма уыцы хъастæй, кæцы баст у пенитенциарон уагдоны директоры архайдимæ, фехъусын кæна куыстуаты генералон директорæн.   </w:t>
      </w:r>
    </w:p>
    <w:p>
      <w:pPr>
        <w:pStyle w:val="Normal"/>
        <w:spacing w:lineRule="auto" w:line="240" w:before="280" w:after="280"/>
        <w:jc w:val="both"/>
        <w:rPr/>
      </w:pPr>
      <w:r>
        <w:rPr>
          <w:rFonts w:eastAsia="Times New Roman" w:cs="Times New Roman" w:ascii="Times New Roman" w:hAnsi="Times New Roman"/>
          <w:sz w:val="24"/>
          <w:szCs w:val="24"/>
        </w:rPr>
        <w:t xml:space="preserve">3. Аххосджынæн/тæрхонгондæн бар ис, уыцы хъастæй, кæцы баст у куыстуаты генералон директоры архайдимæ, фехъусын кæна министр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нæруадзгæ у хъасты аскъуыддзаг кæныны уыцы гоймаджы хайадисын, кæцыйы ракæнд, барадон акт кæнæ уынаффæйыл хъаст цæуы.  </w:t>
      </w:r>
    </w:p>
    <w:p>
      <w:pPr>
        <w:pStyle w:val="Normal"/>
        <w:spacing w:lineRule="auto" w:line="240" w:before="280" w:after="280"/>
        <w:jc w:val="both"/>
        <w:rPr/>
      </w:pPr>
      <w:r>
        <w:rPr>
          <w:rFonts w:eastAsia="Times New Roman" w:cs="Times New Roman" w:ascii="Times New Roman" w:hAnsi="Times New Roman"/>
          <w:sz w:val="24"/>
          <w:szCs w:val="24"/>
        </w:rPr>
        <w:t xml:space="preserve">5. Аххосджынæн/тæрхонгондæн бар ис, кæцыфæнды рæстæджы фехъусын кæна хъастæй Гуырдзыстоны адæмон хъахъхъæнæгæн/специалон превенцион фæдагуырдон куыстуат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3. Хъасты бадæттын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æн/тæрхонгондæн бар ис, хъасты адресаты сбæлвырды кæнæ æндæр техникон фарстайы æрбиноныг кæныны нысанæй æрдома куыстуаты социалон кусæджы консульта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Хъасты бадæтгæйæ аххосджынæн/тæрхонгондæн бар ис, æрдома адвокаты консультаци. Адвокаты хæрдзтæ бафиддзысты закъон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ъаст балæвæрд хъуамæ уа фыстæй, министры ‘рдыгæй сфидаргонд формæмæ гæсгæйæ.  </w:t>
      </w:r>
    </w:p>
    <w:p>
      <w:pPr>
        <w:pStyle w:val="Normal"/>
        <w:spacing w:lineRule="auto" w:line="240" w:before="280" w:after="280"/>
        <w:jc w:val="both"/>
        <w:rPr/>
      </w:pPr>
      <w:r>
        <w:rPr>
          <w:rFonts w:eastAsia="Times New Roman" w:cs="Times New Roman" w:ascii="Times New Roman" w:hAnsi="Times New Roman"/>
          <w:sz w:val="24"/>
          <w:szCs w:val="24"/>
        </w:rPr>
        <w:t xml:space="preserve">4. Аххосджынæн/тæрхонгондæн, кæцы нæ зоны Гуырдзыстоны паддзахадон æвзаг, не ‘мбары тæрхонкæнынады æвзаг, бар ис, спайда кæна тæлмацгæнæджы æнæаргъфидгæ лæгга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ххосджынæн/тæрхонгондæн дзуапп лæвæрд цæуы Гуырдзыстоны паддзахадон æвзагыл, фæлæ бахъуыды цауы пайдагонд цæуы ацы статьяйы 4-æм хайæ æркастгонд процеду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4. Аххосджынты/тæрхонгондты хъæстыты къопп  </w:t>
      </w:r>
    </w:p>
    <w:p>
      <w:pPr>
        <w:pStyle w:val="Normal"/>
        <w:spacing w:lineRule="auto" w:line="240" w:before="280" w:after="28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Аххосджынты/тæрхонгондты хъæстыты къопп</w:t>
      </w:r>
      <w:r>
        <w:rPr>
          <w:rFonts w:eastAsia="Times New Roman" w:cs="Times New Roman" w:ascii="Times New Roman" w:hAnsi="Times New Roman"/>
          <w:sz w:val="24"/>
          <w:szCs w:val="24"/>
        </w:rPr>
        <w:t xml:space="preserve"> хъуамæ æвæрд уа пенитенциарон уагдоны территорийыл алы аххосджынæн тæрхонгондæн æнцовадат бынаты, цыран æххæст нæ цæуы визуалон кæнæ/та электрон фæрæзæй цæстдард. Пенитенциарон уагдоны территорийыл гæнæн ис æвæрд уа хъæстыты цалдæр къопп.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Хъæстыты къоппæн хъуамæ йæ уæлæ фыст уа «Хъæстыты къопп».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ъæстыты къопп æхгæд хъуамæ уа.  </w:t>
      </w:r>
    </w:p>
    <w:p>
      <w:pPr>
        <w:pStyle w:val="Normal"/>
        <w:spacing w:lineRule="auto" w:line="240" w:before="280" w:after="280"/>
        <w:jc w:val="both"/>
        <w:rPr/>
      </w:pPr>
      <w:r>
        <w:rPr>
          <w:rFonts w:eastAsia="Times New Roman" w:cs="Times New Roman" w:ascii="Times New Roman" w:hAnsi="Times New Roman"/>
          <w:sz w:val="24"/>
          <w:szCs w:val="24"/>
        </w:rPr>
        <w:t xml:space="preserve">4. Куыстуаты социалон кусæг хъæстыты къоппы байгом кæны, сæхгæны æмæ йыл печат сæвæры алы кусгæ боны кæроны, пенитенциарон уагдоны директоры кæнæ директоры хæдивæгимæ иу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Хъæстыты къоппы байгом кæнынæй уайтагъд æххæст æрцæуы хъæстыты конвертты визуалон бæрæг кæнын æмæ уыдон номырты регистра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нитенциарон уагдоны хъæстыты регистрацийы æмæ бахынцыны ифтонг кæны куыстуаты социалон кусæ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Хъæстыты къоппы базиангонды цауы уый хæрзтагъд рæстæджы, иуылæрæгмæ 3 бонмæ, хъуамæ цалцæггонд æрцæуа кæнæ хъуамæ æвæрд æрцæуа хъæстыты ног къопп.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5. Хъасты арвитыны фæтк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 хæсджын у хъаст райсынæй иуылæрæгмæ иннæ кусгæ боны уый арвита адресатæн.  </w:t>
      </w:r>
    </w:p>
    <w:p>
      <w:pPr>
        <w:pStyle w:val="Normal"/>
        <w:spacing w:lineRule="auto" w:line="240" w:before="280" w:after="280"/>
        <w:jc w:val="both"/>
        <w:rPr/>
      </w:pPr>
      <w:r>
        <w:rPr>
          <w:rFonts w:eastAsia="Times New Roman" w:cs="Times New Roman" w:ascii="Times New Roman" w:hAnsi="Times New Roman"/>
          <w:sz w:val="24"/>
          <w:szCs w:val="24"/>
        </w:rPr>
        <w:t xml:space="preserve">2. Пенитенциарон уагдоны директорæн кæнæ уый рдыгæй барлæвæрд гоймагæн уымæн æмбæлгæ хъаст æнæкъуылымпыйæ, ацы уагдоны æмбæлон структурон иуæджы æххуысæй бадæтдзыст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ъасты арвитынæй иуылæрæгмæ иннæ боны хъæстыты къоппы цур ныхæст цæуы арвитгæ хъасты номыр æмæ æмбæлон конверты ко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нæконфиденциалон хъаст равзарынæн æрвыст нæ цæуы уыцы гоймагæн кæнæ уыцы гоймаджы тыххæй æвæрцонæй дæлбариуæг гоймагæн, кæцыйы ракæндмæ дæр хауы хъа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6. Хъасты равзарыны æмгъуы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ы директор кæнæ уый ‘рдыгæй барлæвæрд гоймаг хъасты равзардзæн йæ райсынæй 5 кусгæ боны æмгъуыдмæ. Сæрмагонд цауы хъасты равзарыны æмгъуыд гæнæн ис адаргъ уа иуылфылдæр 10 кусгæ боны. Хъасты равзарыны æмгъуыды адарддæр кæныны тыххæй хъасты авторæн æвæстиатæй, дзыхы ныхасæй кæнæ фыстæй фехъусын кæнынц.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уаты генералон директор хъасты равзардзæн йæ райстæй 10 кусгæ боны æмгъуыдмæ. Куыстуаты генералон директор барлæвæрд у хъасты равзарыны æмгъуыд адаргъ кæна иуылфылдæр 10 кусгæ боны. Хъасты равзарыны æмгъуыды адарддæр кæныны тыххæй хъасты авторæн фыстæй фехъусын кæнынц.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ъаст, ацы статьяйы фыццаг æмæ 2-аг хæйттæй æркастгонд цауты, æвзæрст цæуы закъонæй сфидаргонд æмгъуы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7. </w:t>
      </w:r>
      <w:r>
        <w:rPr>
          <w:rFonts w:eastAsia="Times New Roman" w:cs="Times New Roman" w:ascii="Times New Roman" w:hAnsi="Times New Roman"/>
          <w:b/>
          <w:sz w:val="24"/>
          <w:szCs w:val="24"/>
        </w:rPr>
        <w:t>Конфиденциалон  хъаст</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æн/тæрхонгондæн бар ис, бадæтта конфиденциалон хъас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нфиденциалон у хъаст, кæцы æхгæд конверты ис æвæрд æмæ кæцыйыл дæр амындгонд ис адресат.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нитенциарон уагдон сифтонг кæндзæн хъасты конфиденциалондзинады хъахъхъæды кæд конфиденциалон хъастыл адресат бацамынд нæу кæнæ ууыл бацамынд адресаты идентифицирад æнæгæнæн у, уæд пенитенциарон уагдон хъасты конверты номыры æмæ хъасты арвитыныл нæй зæгъыны аххосаджы тыххæй информацийы хъæстыты къоппы цур, цæстуынгæ бынатыл ныууадзы. Аххосджынæн/тæрхонгондæн бар ис, конфиденциалон хъаст 2 къуырийы æмгъуыдмæ раздаха. Пенитенциарон уагдон хæсджын у конфиденциалон хъаст бафснайа иуылфылдæр 10 кусгæ боны æмæ ацы æмгъуыды фæудæй уайтагъд, конфиденциалондзинады хъахъхъæдæй скуынæг кæна уы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8. Хъизæмаримæ, æнæадæймагон æмæ æгадгæнæн ахастимæ бастгонд хъæсты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Хъизæмаримæ, æнæадæймагон æмæ æгадгæнæн ахастимæ бастгонд хъæстыты бадæттын сæрмагонд цаумæ æмбæлы æмæ æвæстиатæй хъуамæ æрцæуой æвзæрстгонд.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Хъизæмаримæ, æнæадæймагон æмæ æгадгæнæн ахастимæ бастгонд хъæстыты тыххæй уыдон райсынæй иуылæрæгмæ 24 сахаты дæргъы хъуамæ фехъусын кæной пенитенциарон уагдоны директорæн кæнæ уый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рдыгæй барлæвæрд гоймагæн, специалон превенцион къорды æмæ специалон фæдагуырдон куыстуатæн.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9. Хъасты равзæрсты фæстиуджытæ. Уынаффæйыл хъаст бахæс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Хъасты равзæрсты фæстиуджыæ æмбæлон уынаффæйы райстæй иуылæрæгмæ 5 боны æмгъуыдмæ аххосджынæн/тæрхонгондæн фыстæй фехъусын кæндзысты æмæ уый сæрмагонд хъуыддагимæ æфтыд æрцæудз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Хъасты бацамынд алы конкретон домæнæн бæлвырдгонд дзуапп хъуамæ лæвæрд æрцæ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ъасты тыххæй негативон уынаффæйы райсыны цауы аххосджынæн/тæрхонгондæн хъуамæ фехъусын кæной бæлвырдгонд дзуапп.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ъасты равзæрсты фæстиуджытæ гæнæн ис административон фæткæй бахъастгонд æрцæуой тæрхондонмæ.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V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ххосджыны æмæ тæрхонгонды цæрæнуаты уавæрæ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0. Аххосджыны/тæрхонгонды цæрæнуаты  уавæр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ххосджынæн/тæрхонгондæн рахицæнгонд цæрæнуат хъуамæ æмбæлон уа министры æмæ Гуырдзыстоны оккупацигонд территоритæй лигъдæтты, куысты, æнæниздзинады æмæ социалон хъахъхъæды министры иумæйагон бардзырдæй сфидаргонд санитарон-гигиенон нормæтæн æмæ хъуамæ ифтонг кæна аххосджыны/тæрхонгонды æнæниздзинады бахъахъхъæны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ххосджыны/тæрхонгонды цæрæн фæзуаты норма аххосджынты æмæ тæрхонгондты  хосгæнæн уагдоны æмæ ахæстоны уагдоны/сæрибардзинады байсты уагдоны ма хъуамæ уа 4 кв. метрæй къаддæр.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ххосджыны/тæрхонгонды цæрæнуатæн хъуамæ уа рудзынг, кæцы ифтонг кæны æрдзон рухскæнынæй. Аххосджын/тæрхонгонд ифтонггонд хъуамæ уа хъармгæнæнæй. Аххосджыны/</w:t>
        <w:softHyphen/>
        <w:t>тæрхонгонды цæрæнуат ифтонггонд хъуамæ уа афтæ-ма æрдзон кæнæ/та аразгæ вентиляцийæ дæр.</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ххосджынæн/тæрхонгондæн, кæцы у сывæрджын сылгоймаг, дзидздарæг мад, рынчын, цыбыр фадæтты уæвæг гоймаг кæнæ ацæргæ (сылгоймаг – 60 азæй, нæлгоймаг – 65 азæй), хъуамæ йын уа йæхи спецификон хъæугæдзинæдты æмбæлон цардуагон уавæртæ.   </w:t>
      </w:r>
    </w:p>
    <w:p>
      <w:pPr>
        <w:pStyle w:val="Normal"/>
        <w:spacing w:lineRule="auto" w:line="240" w:before="280" w:after="280"/>
        <w:jc w:val="both"/>
        <w:rPr/>
      </w:pPr>
      <w:r>
        <w:rPr>
          <w:rFonts w:eastAsia="Times New Roman" w:cs="Times New Roman" w:ascii="Times New Roman" w:hAnsi="Times New Roman"/>
          <w:sz w:val="24"/>
          <w:szCs w:val="24"/>
        </w:rPr>
        <w:t>5. Пенитенциарон уагдон аххосджынæн/тæрхонгондæн æмбаргæ фæлгæтты скæны аккаг цæрæн уавæрты, кæцытæ хъуамæ æмбæлон уой пенитенциарон уагдоны инфраструктурæйы æмæ тасдзинад ма хъуамæ аразой ацы уагдоны нормалон функционирадæн. Аххосджыны/</w:t>
        <w:softHyphen/>
        <w:t xml:space="preserve">тæрхонгонды пайдакæнынады/исбонады уæвæг, бар ратгæ цардуагон дзаумæтты æмæ техникæйы ранымад бæрæггонд цæуы пенитенциарон уагдоны уагæвæ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1. Аххосджыны/тæрхонгонды хæлц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итенциарон уагдоны уæвæг хæринаг хъуамæ конд уа адæймаджы цæрæнбоны æмæ æнæниздзинадæн æнæмæнгхъæугæ компоненттæй. </w:t>
      </w:r>
      <w:r>
        <w:rPr>
          <w:rFonts w:eastAsia="Times New Roman" w:cs="Times New Roman" w:ascii="Times New Roman" w:hAnsi="Times New Roman"/>
          <w:bCs/>
          <w:sz w:val="24"/>
          <w:szCs w:val="24"/>
        </w:rPr>
        <w:t>Аххосджыны/тæрхонгонд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бафхæрыны нысанæй хæринаджы калориалонады фæцух кæнын тобæгонд у.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Аххосджыны/тæрхонгонды хæлцы нормæтæ бæрæггонд цæуы </w:t>
      </w:r>
      <w:r>
        <w:rPr>
          <w:rFonts w:eastAsia="Times New Roman" w:cs="Times New Roman" w:ascii="Times New Roman" w:hAnsi="Times New Roman"/>
          <w:sz w:val="24"/>
          <w:szCs w:val="24"/>
        </w:rPr>
        <w:t>министры æмæ Гуырдзыстоны оккупацигонд территоритæй лигъдæтты, куысты, æнæниздзинады æмæ социалон хъахъхъæды министры иумæйагон бардзырдæ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нитенциарон уагдон </w:t>
      </w:r>
      <w:r>
        <w:rPr>
          <w:rFonts w:eastAsia="Times New Roman" w:cs="Times New Roman" w:ascii="Times New Roman" w:hAnsi="Times New Roman"/>
          <w:bCs/>
          <w:sz w:val="24"/>
          <w:szCs w:val="24"/>
        </w:rPr>
        <w:t xml:space="preserve">аххосджыны/тæрхонгонды æрвылбон ифтонг кæны иуылкъаддæр æртæхаттон хæлцæй.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Аххосджынæн/тæрхонгондæн, кæцы у сылгоймаг, сывæрджын сылгоймаг, дзидзидарæг мад, рынчын, цыбыр фадæтты уæвæг гоймаг кæнæ ацæргæ (сылгоймаг – 60 азæй, нæлгоймаг – 65 азæй) хъуамæ арæзт уа уый уавæрæн æмбæлгæ хæлцы уавæртæ.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Аххосджынæн/тæрхонгондæн бар ис, </w:t>
      </w:r>
      <w:r>
        <w:rPr>
          <w:rFonts w:eastAsia="Times New Roman" w:cs="Times New Roman" w:ascii="Times New Roman" w:hAnsi="Times New Roman"/>
          <w:sz w:val="24"/>
          <w:szCs w:val="24"/>
        </w:rPr>
        <w:t xml:space="preserve">пенитенциарон уагдоны территорийыл уæвæг дуканийы балхæна уæлæмхас хæлцы продукттæ æмæ фыццаг æнæмæнгхъæугæ дзаумæттæ уыцы суммæйæ, кæцы уымæн пенитенциарон уагдоны бакуысты рæстæджы раттой кæнæ йын сæрмагонд банкон хыгъдмæ æввахс хæстæг кæнæ æндæр гоймæгтæ рарвыстой. </w:t>
      </w:r>
      <w:r>
        <w:rPr>
          <w:rFonts w:eastAsia="Times New Roman" w:cs="Times New Roman" w:ascii="Times New Roman" w:hAnsi="Times New Roman"/>
          <w:bCs/>
          <w:sz w:val="24"/>
          <w:szCs w:val="24"/>
        </w:rPr>
        <w:t>Аххосджын/тæрхонгонд уæлæмхас хæлцы продуктты æмæ фыццаг æнæмæнгдзинады дзаумæтты æлхæнынæн сæрмагонд æхцайы фæрæзтæ гæнæн ис спайда кæна министры бардзырдæй бæрæггонд лимиты фæлгæтты, æрмæст æнæрмæджы хыгъдæй.</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Аххосджынæн/тæрхонгондæн бар ис, куыстуаты генералон директоры бар ратгæйæ уæлæмхас хæлцы продукттæ æмæ фыццаг æнæмæнгдзинады дзуамæттæ бандеролы хуызы райса.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Аххосджынæн/тæрхонгондæн æгæрон бæрцæй хъуамæ уа сыгъдæг нуазыны до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енитенциарон уагдоны æххормагæй </w:t>
      </w:r>
      <w:r>
        <w:rPr>
          <w:rFonts w:eastAsia="Times New Roman" w:cs="Times New Roman" w:ascii="Times New Roman" w:hAnsi="Times New Roman"/>
          <w:bCs/>
          <w:sz w:val="24"/>
          <w:szCs w:val="24"/>
        </w:rPr>
        <w:t>аххосджыны/тæрхонгонд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уæвыны уавæртæ</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бæрæггонд цæуы министры бардзырдæй.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2. Аххосджыны/тæрхонгонды сæрмагонд гигиен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Аххосджынæн/тæрхонгондæн хъуамæ уа фадатдзинад, сифтонг кæна æрдзон физиологион домæнтæ æмæ бахъахъхъæна сæрмагонд гигиенæ æмæ номы æгадкæнын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Аххосджын/тæрхонгонд, куыд фæтк, ифтонггонд хъуамæ уа найæн уатæй дæр къуырийы мидæг дыууæхатт, афтæ-ма хилдасæн (сæрылвынæ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лæггæдтæй дæр иуылкъаддæр мæй иухат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Пенитенциарон уагдонæн бар ис, æрдома аххосджынæн/тæрхонгондæн йæ сæры адасын, кæд уæвы дохтыры æмбæлон домæн кæнæ уый æнæмæнгхъæугæ у гигиенæйы бахъахъхъæнынæн. </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13.</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Аххосджыны/тæрхонгонды дарæс/дзабыртæ æмæ ивæн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 xml:space="preserve">1. Кæд </w:t>
      </w:r>
      <w:r>
        <w:rPr>
          <w:rFonts w:eastAsia="Times New Roman" w:cs="Times New Roman" w:ascii="Times New Roman" w:hAnsi="Times New Roman"/>
          <w:bCs/>
          <w:sz w:val="24"/>
          <w:szCs w:val="24"/>
        </w:rPr>
        <w:t xml:space="preserve">аххосджынæн/тæрхонгондæн нæй сæрмагонд дарæс/дзабыртæ кæнæ/та гигиенæйы хъахъхъæнынæн æнæмæнгхъæугæ æндæр сæрмагонд дзаума, уæд пенитенциарон уагдон сифтонг кæндзæн уый сезонмæ æмбæлгæ специалон дарæсæй/дзабыртæй кæнæ/та гигиенæйы хъахъхъæнынæнæн æмæнгхъæугæ æндæр сæрмагонд дзаумайæ. Уый формæ ма хъуамæ æгад кæна адæймаджы номы.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Бахъуыды цауы тæрхонгондæн лæвæрд цæуы кусæн дарæс.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w:t>
      </w:r>
      <w:r>
        <w:rPr>
          <w:rFonts w:eastAsia="Times New Roman" w:cs="Times New Roman" w:ascii="Times New Roman" w:hAnsi="Times New Roman"/>
          <w:bCs/>
          <w:sz w:val="24"/>
          <w:szCs w:val="24"/>
          <w:lang w:val="ka-GE"/>
        </w:rPr>
        <w:t>Аххосджынæн/тæрхонгондæн сæрмагонд пайдакæнынады хъуамæ уа сынтæг æмæ хуыссæны цъæрттæ. Уымæн сыгъдæг æмæ æнæбазиангонд хуыссæны цъæрттæ хъуамæ раттой.</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Пенитенциарон уагдон хъуамæ сифтонг кæна хуыссæны цъæртты сыгъдæгдзинад.</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w:t>
      </w:r>
      <w:r>
        <w:rPr>
          <w:rFonts w:eastAsia="Times New Roman" w:cs="Times New Roman" w:ascii="Times New Roman" w:hAnsi="Times New Roman"/>
          <w:bCs/>
          <w:sz w:val="24"/>
          <w:szCs w:val="24"/>
          <w:lang w:val="ka-GE"/>
        </w:rPr>
        <w:t>Пенитенциарон уагдон барлæвæрд у</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Cs/>
          <w:sz w:val="24"/>
          <w:szCs w:val="24"/>
          <w:lang w:val="ka-GE"/>
        </w:rPr>
        <w:t xml:space="preserve">аххосджынæн/тæрхонгондæн ратта специалон дарæс/дзабыртæ. Уый формæ ма хъуамæ æгад кæна адæймаджы номы. </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 xml:space="preserve">Аххосджын/тæрхонгонд хæсджын у конд уа специалон дарæсы/дзабырты. </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14. Атезгъо кæн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Аххосджынæн/тæрхонгондæн ис боны дæргъы иуылкъаддæр 1 сахаты сыгъдæг уæлдæфы уæвыны бар. Сыгъдæг уæлдæфмæ уæвыны бынат афтæ хъуамæ уа арæзт, цæмæй метеорологион программæтæ ма бакъуылымпы кæной æмбæлон бары реализацийæн.</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2. </w:t>
      </w:r>
      <w:r>
        <w:rPr>
          <w:rFonts w:eastAsia="Times New Roman" w:cs="Times New Roman" w:ascii="Times New Roman" w:hAnsi="Times New Roman"/>
          <w:bCs/>
          <w:sz w:val="24"/>
          <w:szCs w:val="24"/>
          <w:lang w:val="ka-GE"/>
        </w:rPr>
        <w:t>Аххосджыны/тæрхонгонды</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 xml:space="preserve">атезгъо кæнын æххæст цæуы боны сахатты, пенитенциарон уагдон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рдыгæй амæн рахицæнгонд бынатыл. Атзгъо кæнын гæнæн ис æмгъуыдæй раздæр урæд æрцæуа</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 xml:space="preserve">аххосджыны/тæрхонгонд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рдыгæй пенитенциарон уагдоны уагæвæрдæй</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сфидаргонд домæнты халыны цауы.</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Сæр XIX</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Аххосджыны æмæ тæрхонгонды æддаг дунеимæ коммуникаци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15. Аххосджыны/тæрхонгонды фысты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 xml:space="preserve">Аххосджынæн/тæрхонгондæн бар ис, æгæрон бæрцæй арвита æмæ райса фыстæджытæ Гуырдзыстоны закъондæттынадæй сфидаргонд фæткæй, ацы Кодексæй æркастгонд цауы йеддæмæ. Пенитенциарон уагдоны уæвæг аххосджынты/тæрхонгондт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хсæн фыстæг фыссын тобæгонд у, уыцы цауы йеддæмæ, кæд уыдон кæрæдзийæн бинонты уæнгтæ (ныййарæг (хъæбулкæнæг), дыккаг мад, дыккаг фыд, хъæбул (кæнгæ хъæбул), æмкъай, гоймаг, кæцыимæ сын иумæйаг хъæбул ис, хо, æфсымæр) сты. Пенитенциарон уагдоны уæвæг бинонты уæнгтимæ фыстæг фыссыны бар аххосджынæн гæнæн ис арæнгонд цæуа фæдагурæджы кæнæ прокуроры мотивацигонд уынаффæйæ, фæлæ тæрхонгондæн та – пенитенциарон уагдоны директоры мотивацигонд уынаффæйæ.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Аххосджынæн, афтæ-ма, пенитенциарон уагдоны æрцæугæ фыдракæнды фæдагуырды тыххæй ахæсты уагдонмæ акæнгæ тæрхонгондæн фæдагурæджы кæнæ прокуроры мотивацигонд уынаффæйæ гæнæн ис арæнгонд æрцæуа фыстæг фыссын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ka-GE"/>
        </w:rPr>
        <w:t xml:space="preserve">3. </w:t>
      </w:r>
      <w:r>
        <w:rPr>
          <w:rFonts w:eastAsia="Times New Roman" w:cs="Times New Roman" w:ascii="Times New Roman" w:hAnsi="Times New Roman"/>
          <w:bCs/>
          <w:sz w:val="24"/>
          <w:szCs w:val="24"/>
          <w:lang w:val="ka-GE"/>
        </w:rPr>
        <w:t xml:space="preserve">Аххосджынæн/тæрхонгондæн </w:t>
      </w:r>
      <w:r>
        <w:rPr>
          <w:rFonts w:eastAsia="Times New Roman" w:cs="Times New Roman" w:ascii="Times New Roman" w:hAnsi="Times New Roman"/>
          <w:sz w:val="24"/>
          <w:szCs w:val="24"/>
          <w:lang w:val="ka-GE"/>
        </w:rPr>
        <w:t xml:space="preserve">фыстæг фыссыны бар арæнгонд цæуы адресаты фыстæй расидыны бындурыл. Сылгоймæгты ‘рдæм тыхмийы тыххæй кæнæ/та бинонты ‘хсæн тыхмийæн </w:t>
      </w:r>
      <w:r>
        <w:rPr>
          <w:rFonts w:eastAsia="Times New Roman" w:cs="Times New Roman" w:ascii="Times New Roman" w:hAnsi="Times New Roman"/>
          <w:bCs/>
          <w:sz w:val="24"/>
          <w:szCs w:val="24"/>
          <w:lang w:val="ka-GE"/>
        </w:rPr>
        <w:t xml:space="preserve">аххосджын/тæрхонгонд гоймагæн зианбаййафæгимæ фыстæг фыссыны бар арæнгонд цæуы зиан баййафæджы  фыстæй расидыны бындурыл.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4. Пенитенциарон уагдоны ‘рдыгæй </w:t>
      </w:r>
      <w:r>
        <w:rPr>
          <w:rFonts w:eastAsia="Times New Roman" w:cs="Times New Roman" w:ascii="Times New Roman" w:hAnsi="Times New Roman"/>
          <w:bCs/>
          <w:sz w:val="24"/>
          <w:szCs w:val="24"/>
          <w:lang w:val="ka-GE"/>
        </w:rPr>
        <w:t>аххосджыны/тæрхонгонды номыл райсгæ фыстæджы уымæн раттын, афтæ-ма аххосджыны/тæрхонгонды фыстæджы адресатæн арвитын ифтонг кæны ацы уагдон. Сæрмагонд ахасты корреспонденци адресатæн аххосджыны/тæрхонгонд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ka-GE"/>
        </w:rPr>
        <w:t xml:space="preserve">хардзæй æрвыст цæуы.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Пенитенциарон уагдон хæсджын у </w:t>
      </w:r>
      <w:r>
        <w:rPr>
          <w:rFonts w:eastAsia="Times New Roman" w:cs="Times New Roman" w:ascii="Times New Roman" w:hAnsi="Times New Roman"/>
          <w:bCs/>
          <w:sz w:val="24"/>
          <w:szCs w:val="24"/>
          <w:lang w:val="ka-GE"/>
        </w:rPr>
        <w:t xml:space="preserve">аххосджыны/тæрхонгонды домæны цауы сифтонг кæна уый фыссæн фæрæзтæй æмæ гæххæттæй, фæлæ аххосджын/тæрхонгонд, кæцы цыбыр фадæтты уæвæг гоймаг у, - фыстæг фыссынæн хъæугæ æмбæлон фæрæзтæй. Аххосджынæн/тæрхонгондæн лæвæрд цæуы æмбаргæ бæрцы фыссæн фæрæз æмæ гæххæтт.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w:t>
      </w:r>
      <w:r>
        <w:rPr>
          <w:rFonts w:eastAsia="Times New Roman" w:cs="Times New Roman" w:ascii="Times New Roman" w:hAnsi="Times New Roman"/>
          <w:bCs/>
          <w:sz w:val="24"/>
          <w:szCs w:val="24"/>
          <w:lang w:val="ka-GE"/>
        </w:rPr>
        <w:t xml:space="preserve">Аххосджыны/тæрхонгонды корреспонденци сгæрст цæуы. Басгарынмæ хауы корреспонденцийы визуалон бæрæг кæнын уый мидисы базоныны æдде, фæлæ фыддæр цауы, кæд уæвы бæлвырдгонд æнхъæлц, цæмæй гæнæн ис ахæм информацийы ахæлиу кæнын, кæцы тасдзинад аразы æхсæнадон уагæн, æхсæнадон æдасдзинадæн кæнæ æндæр гоймæгты барты æмæ сæрибардзинæдтæн, пенитенциарон уагдоны æмбæлон кусæг барлæвæрд у базонгæ уа корреспонденцийы мидисимæ æмæ бахъуыды цауы арæн кæны уый адресатæн арвитын. Банысангонд арæнвæрды тыххæй æвæстиатæй фехъусын кæны корреспонденцийы æрвитæгæн æмæ корреспонденци æмбæлон фæдагуырдон органæн æрвыст цæуы.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Æхгæд конверты райсгæ корреспонденци </w:t>
      </w:r>
      <w:r>
        <w:rPr>
          <w:rFonts w:eastAsia="Times New Roman" w:cs="Times New Roman" w:ascii="Times New Roman" w:hAnsi="Times New Roman"/>
          <w:bCs/>
          <w:sz w:val="24"/>
          <w:szCs w:val="24"/>
          <w:lang w:val="ka-GE"/>
        </w:rPr>
        <w:t xml:space="preserve">аххосджыны/тæрхонгонды цур хъуамæ гом æрцæуа. Банысангонд корреспонденцийы визуалон бабæрæг йæ мидисимæ нæ базонгæйæ хъуамæ æххæстгонд æрцæуа.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Пенитенциарон уагдонæн тобæгонд цæуы, æрурома кæнæ/та басгара  </w:t>
      </w:r>
      <w:r>
        <w:rPr>
          <w:rFonts w:eastAsia="Times New Roman" w:cs="Times New Roman" w:ascii="Times New Roman" w:hAnsi="Times New Roman"/>
          <w:bCs/>
          <w:sz w:val="24"/>
          <w:szCs w:val="24"/>
          <w:lang w:val="ka-GE"/>
        </w:rPr>
        <w:t>аххосджыны/</w:t>
        <w:softHyphen/>
        <w:t xml:space="preserve">тæрхонгонды корреспонденци, кæцыйы адресат кæнæ адресант у Гуырдзыстоны президент, Гуырдзыстоны Парламенты сæрдар, Гуырдзыстоны премьер-министр, Гуырдзыстоны Парламенты уæнг, тæрхондон, адæймаджы барты европæйаг тæрхондон, æхсæнадæмон организаци, кæцы арæзт у Гуырдзыстоны Парламенты рдыгæй ратифицирон адæймаджы барты хъахъхъæды сферæйы æхсæнадæмон бадзырды бындурыл, Гуырдзыстоны министрад, куыстуат, адвокат, прокурор, сове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16. Тилифонон ныхас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 xml:space="preserve">Аххосджынæн/тæрхонгондæн ис ацы Кодексæй сфидаргонд фæткæй тилифонон ныхасы бар. </w:t>
      </w:r>
      <w:r>
        <w:rPr>
          <w:rFonts w:eastAsia="Times New Roman" w:cs="Times New Roman" w:ascii="Times New Roman" w:hAnsi="Times New Roman"/>
          <w:sz w:val="24"/>
          <w:szCs w:val="24"/>
          <w:lang w:val="ka-GE"/>
        </w:rPr>
        <w:t xml:space="preserve">Пенитенциарон уагдоны уæвæг </w:t>
      </w:r>
      <w:r>
        <w:rPr>
          <w:rFonts w:eastAsia="Times New Roman" w:cs="Times New Roman" w:ascii="Times New Roman" w:hAnsi="Times New Roman"/>
          <w:bCs/>
          <w:sz w:val="24"/>
          <w:szCs w:val="24"/>
          <w:lang w:val="ka-GE"/>
        </w:rPr>
        <w:t xml:space="preserve">аххосджынты/тæрхонгондты хсæн тилифонон ныхас тобæгонд у, уыцы цауы йеддæмæ, кæд уыдон ацы Кодексы 115-æм статьяйы фыццаг хайæ æркастгонд аххосджыны/тæрхонгонды бинонты уæнгтæ сты. Аххосджын/тæрхонгонд </w:t>
      </w:r>
      <w:r>
        <w:rPr>
          <w:rFonts w:eastAsia="Times New Roman" w:cs="Times New Roman" w:ascii="Times New Roman" w:hAnsi="Times New Roman"/>
          <w:sz w:val="24"/>
          <w:szCs w:val="24"/>
          <w:lang w:val="ka-GE"/>
        </w:rPr>
        <w:t xml:space="preserve">пенитенциарон уагдоны уæвæг бинонты уæнгимæ тилифонон ныхасы барæй пайда кæныны тыххæй фехъусын кæны пенитенциарон уагдоны директорæн ацы барæй спайда кæныны агъоммæ 10 боны раздæр. Пенитенциарон уагдоны уæвæг бинонты уæнгимæ тилифонон ныхасы бар аххосджынæн гæнæн ис арæнгонд æрцæуа фæдагурæджы кæнæ прокуроры мотивацигонд уынаффæйæ, фæлæ тæрхонгондæн та – Пенитенциарон уагдоны директоры мотивацигонд уынафф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Тилифонон ныхас æххæст цæуы </w:t>
      </w:r>
      <w:r>
        <w:rPr>
          <w:rFonts w:eastAsia="Times New Roman" w:cs="Times New Roman" w:ascii="Times New Roman" w:hAnsi="Times New Roman"/>
          <w:bCs/>
          <w:sz w:val="24"/>
          <w:szCs w:val="24"/>
          <w:lang w:val="ka-GE"/>
        </w:rPr>
        <w:t xml:space="preserve">аххосджыны/тæрхонгонды хардзæй æмæ </w:t>
      </w:r>
      <w:r>
        <w:rPr>
          <w:rFonts w:eastAsia="Times New Roman" w:cs="Times New Roman" w:ascii="Times New Roman" w:hAnsi="Times New Roman"/>
          <w:sz w:val="24"/>
          <w:szCs w:val="24"/>
          <w:lang w:val="ka-GE"/>
        </w:rPr>
        <w:t xml:space="preserve">пенитенциарон уагдоны контрол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Тæрхонгондæн бар ис:  </w:t>
      </w:r>
    </w:p>
    <w:p>
      <w:pPr>
        <w:pStyle w:val="Normal"/>
        <w:spacing w:lineRule="auto" w:line="240" w:before="280" w:after="280"/>
        <w:jc w:val="both"/>
        <w:rPr/>
      </w:pPr>
      <w:r>
        <w:rPr>
          <w:rFonts w:eastAsia="Times New Roman" w:cs="Times New Roman" w:ascii="Times New Roman" w:hAnsi="Times New Roman"/>
          <w:sz w:val="24"/>
          <w:szCs w:val="24"/>
          <w:lang w:val="ka-GE"/>
        </w:rPr>
        <w:t>а) ныллæг рискы сæрибардзинады байсты уагдоны кæнæ ссæрибарæн цæттæкæныны сæрибардзинады байсты уагдоны 1 мæйы дæргъы сæрмагонд хардзæй йын уа æнæарæнгонд нымæцы тилифонон ныхас,  алкæцы – иуылкъаддæр 15 минуты, фæлæ разынгардгæнæн формæйæ, сæрмагонд хардзæй – æнæлимитон тилифонон ныхас;</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б) æрдæг гом типы сæрибардзинады байсты уагдоны 1 мæйы дæргъы сæрмагонд хардзæй йын уа æнæарæнгонд нымæцы тилифонон ныхас – бон æмæ æхсæвы иуылкъаддæр 30 минуты, фæлæ разынгардгæнæн формæйæ, сæрмагонд хардзæй – æнæлимитон тилифонон ныхас, алкæцы – иуылкъаддæр 15 минуты;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в) æхгæд типы сæрибардзинады байсты уагдоны 1 мæйы дæргъы сæрмагонд хардзæй йын уа иуылкъаддæр 3 тилифонон ныхас, алкæцы – иуылкъаддæр 15 минуты, фæлæ разынгардгæнæн формæйæ, сæрмагонд хардзæй – æнæлимитон тилифонон ныхас, алкæцы – иуылкъаддæр 15 минуты;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г) сæрмагонд рискы сæрибардзинады байсты уагдоны 1 мæйы дæргъы сæрмагонд хардзæй йын уа иуылкъаддæр 2 тилифонон ныхас, алкæцы – иуылкъаддæр 15 минуты, фæлæ разынгардгæнæн формæйæ, сæрмагонд хардзæй – 1 тилифонон ныхас иуылкъаддæр 15 минут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д) сылгоймæгты специалон уагдоны 1 мæйы дæргъы сæрмагонд хардзæй йын уа иуылкъаддæр 5 тилифонон ныхас, алкæцы – иуылкъаддæр 15 минуты, фæлæ разынгардгæнæн формæйæ, сæрмагонд хардзæй – æнæлимитон тилифонон ныхас, алкæцы – иуылкъаддæр 15 минуты.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4. Аххосджынæн бар ис, 1 мæйы дæргъы йын, иуылкъаддæр 3-хатт уа тилифонон ныхас, алкæцы – иуылкъаддæр 15 минут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Министр барлæвæрд у сбæлвырд кæна ацы статьяйы 3-аг æмæ 4-æм хæйттæй бæрæггонд тилифонон ныхас кæныны бæрцæй æмæ дæргъвæтинæй фылдæр тилифонон ныхасы  бæрц æмæ дæргъвæтиндзинад æмбæлон пенитенциарон уагдоны уагæвæрдæй, банысангонд уагдоны инфраструктурæйы æмæ амæн нысаниуæгон æндæр æууæлтæм гæсг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6. Сæрмагонд æууæлты (</w:t>
      </w:r>
      <w:r>
        <w:rPr>
          <w:rFonts w:eastAsia="Times New Roman" w:cs="Times New Roman" w:ascii="Times New Roman" w:hAnsi="Times New Roman"/>
          <w:bCs/>
          <w:sz w:val="24"/>
          <w:szCs w:val="24"/>
          <w:lang w:val="ka-GE"/>
        </w:rPr>
        <w:t xml:space="preserve">аххосджыны/тæрхонгонды кæнæ ацы Кодексы 115-æм статьяйы фыццаг хайæ æркастгонд аххосджыны/тæрхонгонды бинонты уæнгы гуырæнбон, хъæбулы гуырæнбон, æндæр æууæлтæ) уæвыны цауы æмбæлон пенитенциарон уагдоны директоры уынаффæйæ аххосджынæн/тæрхонгондæн, кæцыйæн арæнгонд нæу тилифонон ныхасы бар ацы статьяйы 7-æм хаймæ гæсгæйæ, гæнæн ис лæвæрд æрцæуа уæлæмхас тилифонон ныхасы бар, кæцы æххæст цæуы æмбæлон </w:t>
      </w:r>
      <w:r>
        <w:rPr>
          <w:rFonts w:eastAsia="Times New Roman" w:cs="Times New Roman" w:ascii="Times New Roman" w:hAnsi="Times New Roman"/>
          <w:sz w:val="24"/>
          <w:szCs w:val="24"/>
          <w:lang w:val="ka-GE"/>
        </w:rPr>
        <w:t xml:space="preserve">пенитенциарон уагдоны сфидаргонд тилифонон ныхасы дæргъвæтиндзина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Аххосджынæн, афтæ-ма пенитенциарон уагдоны æрцæугæ фыдракæнды фæдагуырды тыххæй ахæстоны уагдонмæ акæнгæ тæрхонгондæн фæдагурæджы кæнæ прокуроры мотивацигонд уынаффæйæ гæнæн ис арæнгонд æрцæуа тилифонон ныхасы бар.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8. Ацы  статьяйы 3-аг хайы «г» дæлпунктæй æркастгонд тилифонон ныхас гæнæн ис æххæст æрцæуа æрмæст развæлгъау бæлвырдгонд, бæрæг бæрцы тилифонон номыртыл, кæцытæм нæ хауы специалон фæдагуырдон куыстуаты, Гуырдзыстоны адæмон хъахъхъæнæджы, министрады генералон инспекцийы тæвд хаххы æмæ тæрхонгонды адвокаты тилифонон номыртæ. Тæрхонгонды ‘рдыгæй тилифонон ныхасы сæххæст кæныны фæтк æмæ уавæртæ бæрæг цæуы пенитенциарон уагдоны уагæвæ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Ацы статьяйы 3-аг−5-æм хæйттæй бæрæггонд тилифонон ныхасы лимит, афтæ-ма ацы статьяйы 7-æм хайæ æркастгонд арæнвæрд дæр нæ хæлиу кæны </w:t>
      </w:r>
      <w:r>
        <w:rPr>
          <w:rFonts w:eastAsia="Times New Roman" w:cs="Times New Roman" w:ascii="Times New Roman" w:hAnsi="Times New Roman"/>
          <w:bCs/>
          <w:sz w:val="24"/>
          <w:szCs w:val="24"/>
          <w:lang w:val="ka-GE"/>
        </w:rPr>
        <w:t xml:space="preserve">аххосджыны/тæрхонгонд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рдыгæй Гуырдзыстоны адæмон хъахъхъæнæджы, специалон фæдагуырдон куыстуаты æмæ министрады генералон инспекцийы тæвд хаххы тилифонон номырыл бадзурыны цаутыл. Банысангонд </w:t>
      </w:r>
      <w:r>
        <w:rPr>
          <w:rFonts w:eastAsia="Times New Roman" w:cs="Times New Roman" w:ascii="Times New Roman" w:hAnsi="Times New Roman"/>
          <w:sz w:val="24"/>
          <w:szCs w:val="24"/>
          <w:lang w:val="ka-GE"/>
        </w:rPr>
        <w:t xml:space="preserve">тилифонон номырыл </w:t>
      </w:r>
      <w:r>
        <w:rPr>
          <w:rFonts w:eastAsia="Times New Roman" w:cs="Times New Roman" w:ascii="Times New Roman" w:hAnsi="Times New Roman"/>
          <w:bCs/>
          <w:sz w:val="24"/>
          <w:szCs w:val="24"/>
          <w:lang w:val="ka-GE"/>
        </w:rPr>
        <w:t>Аххосджыны/тæрхонгонды тилифонон ныхас пенитенциарон уагдоны хардзæй æххæст цæуы.</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Cs/>
          <w:sz w:val="24"/>
          <w:szCs w:val="24"/>
          <w:lang w:val="ka-GE"/>
        </w:rPr>
        <w:t xml:space="preserve">Аххосджыны/тæрхонгонд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рдыгæй тилифонон ныхасы сæххæст кæныны фæтк бæрæггонд цæуы  </w:t>
      </w:r>
      <w:r>
        <w:rPr>
          <w:rFonts w:eastAsia="Times New Roman" w:cs="Times New Roman" w:ascii="Times New Roman" w:hAnsi="Times New Roman"/>
          <w:sz w:val="24"/>
          <w:szCs w:val="24"/>
          <w:lang w:val="ka-GE"/>
        </w:rPr>
        <w:t xml:space="preserve">пенитенциарон уагдоны уагæвæрдæй.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10. Кæд уæвы бæлвырдгонд æнхъæлц, цæмæй гæнæн кæй ис ахæм информацийы ахæлиу кæнын, кæцы тасдзинад кæны æхсæнадон уагæн, æхсæнадон æдасдзинадæн кæнæ æндæр гоймæгты барты æмæ сæрибардзинæдтæн, куыстуаты барлæвæрд структурон дæлхайæн бар ис, байхъуса æмæ ныффысса сæрмагонд рискы сæрибардзинады байсты уагдоны уæвæг тæрхонгонды тилифонон ныхасмæ. Тæрхонгондæн тилифонон ныхасмæ байхъусын æмæ ныффыссыны тыххæй развæлгъау хъуамæ фехъусын кæной, Гуырдзыстоны тугтæрхоны процессуалон Кодексæй æркастгонд цауы йеддæмæ.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11. </w:t>
      </w:r>
      <w:r>
        <w:rPr>
          <w:rFonts w:eastAsia="Times New Roman" w:cs="Times New Roman" w:ascii="Times New Roman" w:hAnsi="Times New Roman"/>
          <w:bCs/>
          <w:sz w:val="24"/>
          <w:szCs w:val="24"/>
          <w:lang w:val="ka-GE"/>
        </w:rPr>
        <w:t xml:space="preserve">Аххосджынæн/тæрхонгондæн тилифонон ныхасы бар арæнгонд цæуы адресаты фыстæй расидæны бындурыл. Сылгоймæгт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рдæм тыхмийы кæнæ/та бинонт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хсæн тыхмийæн аххосджын/тæрхонгонд гоймагæн </w:t>
      </w:r>
      <w:r>
        <w:rPr>
          <w:rFonts w:eastAsia="Times New Roman" w:cs="Times New Roman" w:ascii="Times New Roman" w:hAnsi="Times New Roman"/>
          <w:sz w:val="24"/>
          <w:szCs w:val="24"/>
          <w:lang w:val="ka-GE"/>
        </w:rPr>
        <w:t xml:space="preserve">зианбаййафæгимæ тилифонон ныхасы бар арæнгонд цæуы зианбаййафæджы фыстæй расидæны бындурыл.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17. Бандеролы æмæ æхцайы æрвысты райсын-арвит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 xml:space="preserve">Аххосджынæн/тæрхонгондæн бар ис, райса кæнæ арвита бандеролы æмæ æхцайы æрвыст æнæрмæг хыгъдæй æввахс хæстæгæн, фæлæ </w:t>
      </w:r>
      <w:r>
        <w:rPr>
          <w:rFonts w:eastAsia="Times New Roman" w:cs="Times New Roman" w:ascii="Times New Roman" w:hAnsi="Times New Roman"/>
          <w:sz w:val="24"/>
          <w:szCs w:val="24"/>
          <w:lang w:val="ka-GE"/>
        </w:rPr>
        <w:t xml:space="preserve">пенитенциарон уагдоны директоры бар ратгæйæ – æндæр гоймагæн. Райсгæ æхцайы æрвыст </w:t>
      </w:r>
      <w:r>
        <w:rPr>
          <w:rFonts w:eastAsia="Times New Roman" w:cs="Times New Roman" w:ascii="Times New Roman" w:hAnsi="Times New Roman"/>
          <w:bCs/>
          <w:sz w:val="24"/>
          <w:szCs w:val="24"/>
          <w:lang w:val="ka-GE"/>
        </w:rPr>
        <w:t xml:space="preserve">аххосджынæн/тæрхонгондæн æрмæг æхцайы хуызæй лæвæрд нæ цæуы æмæ æрвитæгмæ раздæхы фæстæмæ.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w:t>
      </w:r>
      <w:r>
        <w:rPr>
          <w:rFonts w:eastAsia="Times New Roman" w:cs="Times New Roman" w:ascii="Times New Roman" w:hAnsi="Times New Roman"/>
          <w:bCs/>
          <w:sz w:val="24"/>
          <w:szCs w:val="24"/>
          <w:lang w:val="ka-GE"/>
        </w:rPr>
        <w:t xml:space="preserve">Аххосджынæн/тæрхонгондæн бандеролы арвитыны бар арæнгонд цæуы адресаты фыстæй расидæны бындурыл. Сылгоймæгт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рдæм тыхмийы кæнæ/та бинонт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хсæн тыхмийæн аххосджынæн/тæрхонгондæн </w:t>
      </w:r>
      <w:r>
        <w:rPr>
          <w:rFonts w:eastAsia="Times New Roman" w:cs="Times New Roman" w:ascii="Times New Roman" w:hAnsi="Times New Roman"/>
          <w:sz w:val="24"/>
          <w:szCs w:val="24"/>
          <w:lang w:val="ka-GE"/>
        </w:rPr>
        <w:t xml:space="preserve">зианбаййафæгæн бандеролы арвитыны бар арæнгонд цæуы зианбаййафæджы расидæны бындурыл.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18. Дзыллон информацийы фæрæзтимæ зонгæ кæн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 xml:space="preserve">Аххосджынæн/тæрхонгондæн ис прессæимæ зонгæ кæныны бар. </w:t>
      </w:r>
      <w:r>
        <w:rPr>
          <w:rFonts w:eastAsia="Times New Roman" w:cs="Times New Roman" w:ascii="Times New Roman" w:hAnsi="Times New Roman"/>
          <w:sz w:val="24"/>
          <w:szCs w:val="24"/>
          <w:lang w:val="ka-GE"/>
        </w:rPr>
        <w:t xml:space="preserve">Пенитенциарон уагдоны, куыд фæтк, æххæст цæуы радио- æмæ телетрансляци. Пенитенциарон уагдоны (сæрмагонд рискы сæрибардзинады байсты уагдоны йеддæмæ) </w:t>
      </w:r>
      <w:r>
        <w:rPr>
          <w:rFonts w:eastAsia="Times New Roman" w:cs="Times New Roman" w:ascii="Times New Roman" w:hAnsi="Times New Roman"/>
          <w:bCs/>
          <w:sz w:val="24"/>
          <w:szCs w:val="24"/>
          <w:lang w:val="ka-GE"/>
        </w:rPr>
        <w:t xml:space="preserve">аххосджын/тæрхонгонд гæнæн ис спайда кæна афтæ-ма электрон реабилитацион ахуырадон программæйæ дæр.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w:t>
      </w:r>
      <w:r>
        <w:rPr>
          <w:rFonts w:eastAsia="Times New Roman" w:cs="Times New Roman" w:ascii="Times New Roman" w:hAnsi="Times New Roman"/>
          <w:bCs/>
          <w:sz w:val="24"/>
          <w:szCs w:val="24"/>
          <w:lang w:val="ka-GE"/>
        </w:rPr>
        <w:t xml:space="preserve">Аххосджынæн/тæрхонгондæн, уыцы аххосджыны/тæрхонгонды, кæцыйæн лæвæрд ис дисциплинарон ахæст кæнæ/та кæцы конд ис иунæгон хъоргъы, уымæн гæнæн ис лæвæрд æрцæуа куыстæй сæрибар рæстæджы ахæстоны/сæрибардзинады байсты уагдоны уагæвæрдæй сфидаргонд фæткæй радиотрансляцимæ байхъусын æмæ телетрансляцийы фенын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3.</w:t>
      </w:r>
      <w:r>
        <w:rPr>
          <w:rFonts w:eastAsia="Times New Roman" w:cs="Times New Roman" w:ascii="Times New Roman" w:hAnsi="Times New Roman"/>
          <w:bCs/>
          <w:sz w:val="24"/>
          <w:szCs w:val="24"/>
          <w:lang w:val="ka-GE"/>
        </w:rPr>
        <w:t xml:space="preserve"> Аххосджынæн/тæрхонгондæн кæнæ аххосджынты/тæрхонгондты къордæн бар ис, </w:t>
      </w:r>
      <w:r>
        <w:rPr>
          <w:rFonts w:eastAsia="Times New Roman" w:cs="Times New Roman" w:ascii="Times New Roman" w:hAnsi="Times New Roman"/>
          <w:sz w:val="24"/>
          <w:szCs w:val="24"/>
          <w:lang w:val="ka-GE"/>
        </w:rPr>
        <w:t xml:space="preserve">пенитенциарон уагдоны территорийыл уæвæг дуканийы балхæна сæрмагонд радиоисæн кæнæ/та телевизор. </w:t>
      </w:r>
      <w:r>
        <w:rPr>
          <w:rFonts w:eastAsia="Times New Roman" w:cs="Times New Roman" w:ascii="Times New Roman" w:hAnsi="Times New Roman"/>
          <w:bCs/>
          <w:sz w:val="24"/>
          <w:szCs w:val="24"/>
          <w:lang w:val="ka-GE"/>
        </w:rPr>
        <w:t xml:space="preserve">Аххосджынты/тæрхонгондты кæнæ аххосджынты/тæрхонгондты къорд банысангонд техника гæнæн ис балхæна сæрмагонд хардзæй. Банысангонд дуканийы уæвæг продукцийы аргъ хъуамæ æмбæлгæ уа уый базарадон аргъæн.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Кæд </w:t>
      </w:r>
      <w:r>
        <w:rPr>
          <w:rFonts w:eastAsia="Times New Roman" w:cs="Times New Roman" w:ascii="Times New Roman" w:hAnsi="Times New Roman"/>
          <w:bCs/>
          <w:sz w:val="24"/>
          <w:szCs w:val="24"/>
          <w:lang w:val="ka-GE"/>
        </w:rPr>
        <w:t xml:space="preserve">аххосджыны/тæрхонгонд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рдыгæй сæрмагонд радиоисæны кæнæ/та телевизоры спайда кæнынæй хæлы </w:t>
      </w:r>
      <w:r>
        <w:rPr>
          <w:rFonts w:eastAsia="Times New Roman" w:cs="Times New Roman" w:ascii="Times New Roman" w:hAnsi="Times New Roman"/>
          <w:sz w:val="24"/>
          <w:szCs w:val="24"/>
          <w:lang w:val="ka-GE"/>
        </w:rPr>
        <w:t xml:space="preserve">пенитенциарон уагдоны уагæвæрд æмæ æндæр </w:t>
      </w:r>
      <w:r>
        <w:rPr>
          <w:rFonts w:eastAsia="Times New Roman" w:cs="Times New Roman" w:ascii="Times New Roman" w:hAnsi="Times New Roman"/>
          <w:bCs/>
          <w:sz w:val="24"/>
          <w:szCs w:val="24"/>
          <w:lang w:val="ka-GE"/>
        </w:rPr>
        <w:t xml:space="preserve">аххосджынты/тæрхонгондты æнцойад, уæд </w:t>
      </w:r>
      <w:r>
        <w:rPr>
          <w:rFonts w:eastAsia="Times New Roman" w:cs="Times New Roman" w:ascii="Times New Roman" w:hAnsi="Times New Roman"/>
          <w:sz w:val="24"/>
          <w:szCs w:val="24"/>
          <w:lang w:val="ka-GE"/>
        </w:rPr>
        <w:t xml:space="preserve">пенитенциарон уагдоны директор барлæвæрд у </w:t>
      </w:r>
      <w:r>
        <w:rPr>
          <w:rFonts w:eastAsia="Times New Roman" w:cs="Times New Roman" w:ascii="Times New Roman" w:hAnsi="Times New Roman"/>
          <w:bCs/>
          <w:sz w:val="24"/>
          <w:szCs w:val="24"/>
          <w:lang w:val="ka-GE"/>
        </w:rPr>
        <w:t>аххосджынæн/тæрхонгондæн байса банысангонд техника æмæ йæ уымæн йæ æввахс хæстæгæн ратта. Кæд аххосджынæн/</w:t>
      </w:r>
      <w:r>
        <w:rPr>
          <w:rFonts w:eastAsia="Times New Roman"/>
          <w:bCs/>
          <w:sz w:val="24"/>
          <w:szCs w:val="24"/>
          <w:lang w:val="ka-GE"/>
        </w:rPr>
        <w:softHyphen/>
      </w:r>
      <w:r>
        <w:rPr>
          <w:rFonts w:eastAsia="Times New Roman" w:cs="Times New Roman" w:ascii="Times New Roman" w:hAnsi="Times New Roman"/>
          <w:bCs/>
          <w:sz w:val="24"/>
          <w:szCs w:val="24"/>
          <w:lang w:val="ka-GE"/>
        </w:rPr>
        <w:t>тæрхонгондæн æввахс хæстæг нæй, уæд ацы техника</w:t>
      </w:r>
      <w:r>
        <w:rPr>
          <w:rFonts w:eastAsia="Times New Roman" w:cs="Times New Roman" w:ascii="Times New Roman" w:hAnsi="Times New Roman"/>
          <w:sz w:val="24"/>
          <w:szCs w:val="24"/>
          <w:lang w:val="ka-GE"/>
        </w:rPr>
        <w:t xml:space="preserve"> пенитенциарон уагдоны æфснайд цæу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w:t>
      </w:r>
      <w:r>
        <w:rPr>
          <w:rFonts w:eastAsia="Times New Roman" w:cs="Times New Roman" w:ascii="Times New Roman" w:hAnsi="Times New Roman"/>
          <w:bCs/>
          <w:sz w:val="24"/>
          <w:szCs w:val="24"/>
          <w:lang w:val="ka-GE"/>
        </w:rPr>
        <w:t xml:space="preserve">Аххосджыны/тæрхонгонд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рдыгæй ацы статьяйы 2-аг хайæ æркастгонд техникæйы пайдакæныны уавæртæ бæрæггонд цæуы</w:t>
      </w:r>
      <w:r>
        <w:rPr>
          <w:rFonts w:eastAsia="Times New Roman" w:cs="Times New Roman" w:ascii="Times New Roman" w:hAnsi="Times New Roman"/>
          <w:sz w:val="24"/>
          <w:szCs w:val="24"/>
          <w:lang w:val="ka-GE"/>
        </w:rPr>
        <w:t xml:space="preserve"> пенитенциарон уагдоны уагæвæ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w:t>
      </w:r>
      <w:r>
        <w:rPr>
          <w:rFonts w:eastAsia="Times New Roman" w:cs="Times New Roman" w:ascii="Times New Roman" w:hAnsi="Times New Roman"/>
          <w:bCs/>
          <w:sz w:val="24"/>
          <w:szCs w:val="24"/>
          <w:lang w:val="ka-GE"/>
        </w:rPr>
        <w:t xml:space="preserve">Аххосджынæн/тæрхонгондæн бар ис, сæрмагонд фæрæзтæй, æмбаргæ бæрцæй рафысса зонадон, зонадон-популярон, религион æмæ аивадон литература, журнал-газеттæ, райса фыссæн фæрæзтæ, министры бардзырдæй æркастгонд тобæгонд дзауматы йеддæмæ.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19. Фембæлд (свидани)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Аххосджыны/тæрхонгонды бынтон изоляци тобæгонд у.</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Cs/>
          <w:sz w:val="24"/>
          <w:szCs w:val="24"/>
          <w:lang w:val="ka-GE"/>
        </w:rPr>
        <w:t xml:space="preserve">Аххосджын/тæрхонгонд алы хуызы фембæлдæй (свиданийæ) пайда кæны аргъы нæбафидгæйæ.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bCs/>
          <w:sz w:val="24"/>
          <w:szCs w:val="24"/>
          <w:lang w:val="ka-GE"/>
        </w:rPr>
      </w:pPr>
      <w:r>
        <w:rPr>
          <w:rFonts w:eastAsia="Times New Roman" w:cs="Times New Roman" w:ascii="Times New Roman" w:hAnsi="Times New Roman"/>
          <w:sz w:val="24"/>
          <w:szCs w:val="24"/>
          <w:lang w:val="ka-GE"/>
        </w:rPr>
        <w:t xml:space="preserve">2. </w:t>
      </w:r>
      <w:r>
        <w:rPr>
          <w:rFonts w:eastAsia="Times New Roman" w:cs="Times New Roman" w:ascii="Times New Roman" w:hAnsi="Times New Roman"/>
          <w:bCs/>
          <w:sz w:val="24"/>
          <w:szCs w:val="24"/>
          <w:lang w:val="ka-GE"/>
        </w:rPr>
        <w:t xml:space="preserve">Аххосджынæн/тæрхонгондæн гæнæн ис лæвæрд æрцæуа </w:t>
      </w:r>
      <w:r>
        <w:rPr>
          <w:rFonts w:eastAsia="Times New Roman" w:cs="Times New Roman" w:ascii="Times New Roman" w:hAnsi="Times New Roman"/>
          <w:sz w:val="24"/>
          <w:szCs w:val="24"/>
          <w:lang w:val="ka-GE"/>
        </w:rPr>
        <w:t>цыбырæмгъуыдон фембæлды (свиданийы) бар ацы Кодексы 120-æм статьямæ гæсгæйæ.</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Сылгоймаг тæрхонгондæн гæнæн ис лæвæрд æрцæуа бинонтæн фембæлды (свиданийы) бар ацы Кодексы 121-аг статьямæ гæсгæйæ.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4. </w:t>
      </w:r>
      <w:r>
        <w:rPr>
          <w:rFonts w:eastAsia="Times New Roman" w:cs="Times New Roman" w:ascii="Times New Roman" w:hAnsi="Times New Roman"/>
          <w:bCs/>
          <w:sz w:val="24"/>
          <w:szCs w:val="24"/>
          <w:lang w:val="ka-GE"/>
        </w:rPr>
        <w:t xml:space="preserve">Аххосджынæн/тæрхонгондæн гæнæн ис лæвæрд æрцæуа дæргъвæтин </w:t>
      </w:r>
      <w:r>
        <w:rPr>
          <w:rFonts w:eastAsia="Times New Roman" w:cs="Times New Roman" w:ascii="Times New Roman" w:hAnsi="Times New Roman"/>
          <w:sz w:val="24"/>
          <w:szCs w:val="24"/>
          <w:lang w:val="ka-GE"/>
        </w:rPr>
        <w:t xml:space="preserve">фембæлды </w:t>
        <w:softHyphen/>
        <w:t xml:space="preserve">(свиданийы) бар ацы Кодексы 122-аг статьямæ гæсгæйæ.    </w:t>
      </w:r>
    </w:p>
    <w:p>
      <w:pPr>
        <w:pStyle w:val="Normal"/>
        <w:spacing w:lineRule="auto" w:line="240" w:before="280" w:after="280"/>
        <w:jc w:val="both"/>
        <w:rPr/>
      </w:pPr>
      <w:r>
        <w:rPr>
          <w:rFonts w:eastAsia="Times New Roman" w:cs="Times New Roman" w:ascii="Times New Roman" w:hAnsi="Times New Roman"/>
          <w:sz w:val="24"/>
          <w:szCs w:val="24"/>
          <w:lang w:val="ka-GE"/>
        </w:rPr>
        <w:t>5. Пенитенциарон уагдоны уæвæг тæрхонгондæн, ацы Кодексы 123-аг статьяйы фыццаг хайæ æркастгонд тæрхонгондæн, гæнæн ис лæвæрд æрцæуа видео-фембæлдæй</w:t>
        <w:softHyphen/>
        <w:t xml:space="preserve">(свиданийæ) пайдакæнын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Аххосджынæн уый фыстæй домæны бындурыл гæнæн ис цыбырæмгъуыдон фембæлд (свидани) тилифонон ныхасæй ивд æрцæуа.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Тæрхонгондæн уый фыстæй домæны бындурыл гæнæн ис ивд æрцæуа: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а) цыбырæмгъуыдон фембæлд (свидани) − тилифонон ныхасæй кæнæ видео-фембæлдæй</w:t>
        <w:softHyphen/>
        <w:t xml:space="preserve">(свиданийæ);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б) дæргъвæтин фембæлд (свидани) − цыбырæмгъуыдон фембæлдæй (свиданийæ), видео-фембæлдæй(свиданийæ) кæнæ тилифонон ныхас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в) бинонтæн фембæлд (свидани) – цыбырæмгъуыдон фембæлдæй (свиданийæ), видео-фембæлдæй(свиданийæ) кæнæ тилифонон ныхас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Фембæлды (свиданийы) фæтк бæлвырд цæуы пенитенциарон уагдоны уагæвæрдæй.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9. Аххосджынæн фæдагурæджы кæнæ прокуроры мотивацигонд уынаффæйæ гæнæн ис арæнгонд æрцæуа цыбырæмгъуыдон фембæлды (свиданийы) бар æмæ дæргъвæтин фембæлды (свиданий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0. Пенитенциарон уагдоны æрцæугæ фыдракæнды фæдагуырдмæ гæсгæйæ ахæстоны уагдонмæ акæнгæ тæрхонгондæн фæдагурæджы кæнæ прокуроры мотивацигонд уынаффæйæ гæнæн ис арæнгонд æрцæуа фембæлды (свиданий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1. Пенитенциарон уагдоны уæвæг аххосджынты/тæрхонгондты ‘хсæн фембæлд (свидани) тобæгонд у.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20. Цыбырæмгъуыдон фембæлд (свидани)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 xml:space="preserve">Аххосджынæн/тæрхонгондæн йæхи фыстæй домæны бындурыл гæнæн ис раттой йе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ввахс хæстæгимæ (хъæбул, æмкъай, гоймаг, кæцыимæ йын иумæйаг хъæбул ис, ныййарæг (ныййарджытæ), фыдыус, мадылæг, æмкъайы ныййарджытæ, кæнгæ хъæбул æмæ уый фыдæлтæ, хъæбулы хъæбул, хо, æфсымæр, хойы хъæбул, æфсымæры хъæбул æмæ уыдон хъæбултæ, нана, дада, нанайы мад-фыд, дадайы мад-фыд (куыд мады, афтæ фыд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рдыгæй), мад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фсымæр, фыды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фсымæр), мады хо, фыды хо, фыдыфсымæры хъæбул, мадыфсымæры хъæбул, мадыхойы хъæбул, фыдыхойы хъæбул, гоймаг, кæцыимæ цардис æмæ иумæйаг хæдзарады куыст кодтой </w:t>
      </w:r>
      <w:r>
        <w:rPr>
          <w:rFonts w:eastAsia="Times New Roman" w:cs="Times New Roman" w:ascii="Times New Roman" w:hAnsi="Times New Roman"/>
          <w:sz w:val="24"/>
          <w:szCs w:val="24"/>
          <w:lang w:val="ka-GE"/>
        </w:rPr>
        <w:t xml:space="preserve">пенитенциарон уагдонмæ бахауыны агъоммæ фæстаг 1 азы дæргъы) цыбырæмгъуыдон фембæлды (свиданий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Тæрхонгондæн бар ис: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а) ныллæг рискы сæрибардзинады байсты уагдоны æмæ ссæрибарæн цæттæкæныны сæрибардзинады байсты уагдоны 1 мæйы дæргъы йын уа 4 цыбырæмгъуыдон фембæлд (свидани), фæлæ разынгардгæнæн формæйæ – мæйы мидæг 2 уæлæмхас цыбырæмгъуыдон фембæлд (свидани);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б) æрдæг гом типы сæрибардзинады байсты уагдоны 1 мæйы дæргъы йын уа 2 цыбырæмгъуыдон фембæлд (свидани), фæлæ разынгардгæнæн формæйæ – мæйы мидæг 1 уæлæмхас цыбырæмгъуыдон фембæлд (свидани);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в) æхгæд типы сæрибардзинады байсты уагдоны 1 мæйы дæргъы йын уа 1 цыбырæмгъуыдон фембæлд (свидани), фæлæ разынгардгæнæн формæйæ – мæйы мидæг 1 уæлæмхас цыбырæмгъуыдон фембæлд (свидани);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г) сæрмагонд рискы сæрибардзинады байсты уагдоны 1 мæйы дæргъы йын уа 1 цыбырæмгъуыдон фембæлд (свидани), фæлæ разынгардгæнæн формæйæ – мæйы мидæг 1 уæлæмхас цыбырæмгъуыдон фембæлд (свидани);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д) сылгоймæгты специалон уагдоны 1 мæйы дæргъы йын уа 3 цыбырæмгъуыдон фембæлд (свидани), фæлæ разынгардгæнæн формæйæ – мæйы мидæг 1 уæлæмхас цыбырæмгъуыдон фембæлд (свидани);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3. Аххосджынæн бар ис, 1 мæйы дæргъы йын уа 4 цыбырæмгъуыдон фембæлд (свидани).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w:t>
      </w:r>
      <w:r>
        <w:rPr>
          <w:rFonts w:eastAsia="Times New Roman" w:cs="Times New Roman" w:ascii="Times New Roman" w:hAnsi="Times New Roman"/>
          <w:bCs/>
          <w:sz w:val="24"/>
          <w:szCs w:val="24"/>
          <w:lang w:val="ka-GE"/>
        </w:rPr>
        <w:t xml:space="preserve">Аххосджынæн/тæрхонгондæн </w:t>
      </w:r>
      <w:r>
        <w:rPr>
          <w:rFonts w:eastAsia="Times New Roman" w:cs="Times New Roman" w:ascii="Times New Roman" w:hAnsi="Times New Roman"/>
          <w:sz w:val="24"/>
          <w:szCs w:val="24"/>
          <w:lang w:val="ka-GE"/>
        </w:rPr>
        <w:t xml:space="preserve">пенитенциарон уагдоны директоры курдиатæй, куыстуаты генералон директоры разыдзинадæй, разынгардгæнæны формæйæ йын гæнæн ис раттой уыцы гоймагимæ цыбырæмгъуыдон фембæлды (свиданийы) бар, кæцы ацы статьяйы фыццаг хайæ æркастгонд нæу.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w:t>
      </w:r>
      <w:r>
        <w:rPr>
          <w:rFonts w:eastAsia="Times New Roman" w:cs="Times New Roman" w:ascii="Times New Roman" w:hAnsi="Times New Roman"/>
          <w:bCs/>
          <w:sz w:val="24"/>
          <w:szCs w:val="24"/>
          <w:lang w:val="ka-GE"/>
        </w:rPr>
        <w:t xml:space="preserve">Аххосджыны/тæрхонгонды ацы статьяйы фыццаг æмæ 4-æм хæйттæй æркастгонд гоймæгитмæ æмахасты контроль æххæст цæуы адæймаджы кады æмæ аккагдзинады нæфегадкæнг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w:t>
      </w:r>
      <w:r>
        <w:rPr>
          <w:rFonts w:eastAsia="Times New Roman" w:cs="Times New Roman" w:ascii="Times New Roman" w:hAnsi="Times New Roman"/>
          <w:bCs/>
          <w:sz w:val="24"/>
          <w:szCs w:val="24"/>
          <w:lang w:val="ka-GE"/>
        </w:rPr>
        <w:t xml:space="preserve">Аххосджынимæ/тæрхонгондимæ фембæлд вæййы уый разыдзинады цауы.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Цыбырæмгъуыдон фембæлды (свиданийы) домæны тыххæй информаци пенитенциарон уагдоны директорæн фыстæй лæвæрд цæуы. Ацы статьяйы фыццаг хайæ æркастгонд гоймаг пенитенциарон уагдоны директорæн бавдисдзæн </w:t>
      </w:r>
      <w:r>
        <w:rPr>
          <w:rFonts w:eastAsia="Times New Roman" w:cs="Times New Roman" w:ascii="Times New Roman" w:hAnsi="Times New Roman"/>
          <w:bCs/>
          <w:sz w:val="24"/>
          <w:szCs w:val="24"/>
          <w:lang w:val="ka-GE"/>
        </w:rPr>
        <w:t xml:space="preserve">аххосджынимæ/тæрхонгондимæ æввахс хæстæгдзинады бæлвырдгæнæн документы.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Пенитенциарон уагдон цыбырæмгъуыдон фембæлды (свиданийы) домæны фæдыл курдиаты райсынæй иуылæрæгмæ 5 бонмæ сорганизаци кæны цыбырæмгъуыдон фембæлды (свиданийы), уыцы цауы йеддæмæ, кæд уæвы цыбырæмгъуыдон фембæлды (свиданийы) раттыныл мотивацигонд нæйы зæгъыны бындур. Ацы бындуры уæвыны тыххæй информаци расидæгæн æмрæстæджы хъуамæ бадæтто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Цыбырæмгъуыдон фембæлды (свиданийы) бары раттыны фарста скъуыддзаг кæны пенитенциарон уагдоны директо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0. Цыбырæмгъуыдон фембæлды (свиданийы) бары раттыныл пенитенциарон уагдоны директоры разыдзинад кæнæ мотивацигонд нæйы </w:t>
      </w:r>
      <w:r>
        <w:rPr>
          <w:rFonts w:eastAsia="Times New Roman" w:cs="Times New Roman" w:ascii="Times New Roman" w:hAnsi="Times New Roman"/>
          <w:bCs/>
          <w:sz w:val="24"/>
          <w:szCs w:val="24"/>
          <w:lang w:val="ka-GE"/>
        </w:rPr>
        <w:t xml:space="preserve">аххосджынæн/тæрхонгондæн фыстæй хъуамæ фехъусын кæно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1. Цыбырæмгъуыдон фембæлд (свидани) нысан цæуы иуæй дыууæ сахатмæ æмгъуыдæй. Пенитенциарон уагдоны минæвар æххæст кæны цыбырæмгъуыдон фембæлды (свиданийы) цыды визуалон кæнæ/та электрон фæрæзæй цæстдарддзинады, фæлæ æнæбайхъусгæйæ. Ай фæдыл </w:t>
      </w:r>
      <w:r>
        <w:rPr>
          <w:rFonts w:eastAsia="Times New Roman" w:cs="Times New Roman" w:ascii="Times New Roman" w:hAnsi="Times New Roman"/>
          <w:bCs/>
          <w:sz w:val="24"/>
          <w:szCs w:val="24"/>
          <w:lang w:val="ka-GE"/>
        </w:rPr>
        <w:t xml:space="preserve">аххосджыны/тæрхонгонды æмæ уыимæ </w:t>
      </w:r>
      <w:r>
        <w:rPr>
          <w:rFonts w:eastAsia="Times New Roman" w:cs="Times New Roman" w:ascii="Times New Roman" w:hAnsi="Times New Roman"/>
          <w:sz w:val="24"/>
          <w:szCs w:val="24"/>
          <w:lang w:val="ka-GE"/>
        </w:rPr>
        <w:t xml:space="preserve">цыбырæмгъуыдон фембæлды (свиданийы) кæй фæнды уыцы гоймаджы развæлгъау бафæдзæхсын æнæмæнгхъуыддаг у, Гуырдзыстоны закъондæттынадæй æркастгонд цауы йеддæмæ.  </w:t>
      </w:r>
    </w:p>
    <w:p>
      <w:pPr>
        <w:pStyle w:val="Normal"/>
        <w:spacing w:lineRule="auto" w:line="240" w:before="280" w:after="280"/>
        <w:jc w:val="both"/>
        <w:rPr>
          <w:rFonts w:ascii="Times New Roman" w:hAnsi="Times New Roman" w:eastAsia="Times New Roman" w:cs="Times New Roman"/>
          <w:bCs/>
          <w:sz w:val="24"/>
          <w:szCs w:val="24"/>
          <w:lang w:val="ka-GE"/>
        </w:rPr>
      </w:pPr>
      <w:r>
        <w:rPr>
          <w:rFonts w:eastAsia="Times New Roman" w:cs="Times New Roman" w:ascii="Times New Roman" w:hAnsi="Times New Roman"/>
          <w:sz w:val="24"/>
          <w:szCs w:val="24"/>
          <w:lang w:val="ka-GE"/>
        </w:rPr>
        <w:t xml:space="preserve">12. </w:t>
      </w:r>
      <w:r>
        <w:rPr>
          <w:rFonts w:eastAsia="Times New Roman" w:cs="Times New Roman" w:ascii="Times New Roman" w:hAnsi="Times New Roman"/>
          <w:bCs/>
          <w:sz w:val="24"/>
          <w:szCs w:val="24"/>
          <w:lang w:val="ka-GE"/>
        </w:rPr>
        <w:t xml:space="preserve">Аххосджынæн/тæрхонгондæн, кæцы фæсарæйнаг бæстæйы æмбæстаг у, бар ис, æгæронæй фембæла йæхи бæстæйы дипломатон минæварады кæнæ консулон уагдоны минæваримæ кæнæ уыцы бæстæйы барлæвæрд дипломатон минæваримæ, кæцы Гуырдзыстоны уый бæстæйы интересты хъахъхъæнын йæхимæ райсдзæн. Аххосджынæн/тæрхонгондæн, кæцы фæсарæйнаг бæстæйы æмбæстаг у кæнæ æмбæстондзинады нæуæвæг гоймаг у, бар ис, æмахастдзинад ын уа йæхи бæстæйы дипломатон минæварады æмæ консулон уагдонимæ. Уыцы паддзахады æмбæстагæн, кæцыйæн Гуырдзыстоны дипломатон минæварад æмæ консулон уагдон нæй, бар ын ис, </w:t>
      </w:r>
      <w:r>
        <w:rPr>
          <w:rFonts w:eastAsia="Times New Roman" w:cs="Times New Roman" w:ascii="Times New Roman" w:hAnsi="Times New Roman"/>
          <w:sz w:val="24"/>
          <w:szCs w:val="24"/>
          <w:lang w:val="ka-GE"/>
        </w:rPr>
        <w:t xml:space="preserve"> æмахастдзинад ын уа уыцы паддзахады дипломатонминæварады æмæ консулон уагдонимæ, кæцы уый интересты хъахъхъæнын йæхимæ райста, кæнæ уыцы паддзахæдты ‘хсæн органтимæ, кæцы уый интересты хъахъхъæны.       </w:t>
      </w:r>
    </w:p>
    <w:p>
      <w:pPr>
        <w:pStyle w:val="Normal"/>
        <w:spacing w:lineRule="auto" w:line="240" w:before="280" w:after="280"/>
        <w:jc w:val="both"/>
        <w:rPr>
          <w:rFonts w:ascii="Times New Roman" w:hAnsi="Times New Roman" w:eastAsia="Times New Roman" w:cs="Times New Roman"/>
          <w:bCs/>
          <w:sz w:val="24"/>
          <w:szCs w:val="24"/>
          <w:lang w:val="ka-GE"/>
        </w:rPr>
      </w:pPr>
      <w:r>
        <w:rPr>
          <w:rFonts w:eastAsia="Times New Roman" w:cs="Times New Roman" w:ascii="Times New Roman" w:hAnsi="Times New Roman"/>
          <w:sz w:val="24"/>
          <w:szCs w:val="24"/>
          <w:lang w:val="ka-GE"/>
        </w:rPr>
        <w:t xml:space="preserve">13. </w:t>
      </w:r>
      <w:r>
        <w:rPr>
          <w:rFonts w:eastAsia="Times New Roman" w:cs="Times New Roman" w:ascii="Times New Roman" w:hAnsi="Times New Roman"/>
          <w:bCs/>
          <w:sz w:val="24"/>
          <w:szCs w:val="24"/>
          <w:lang w:val="ka-GE"/>
        </w:rPr>
        <w:t xml:space="preserve">Аххосджынæн/тæрхонгондæн, ацы статьяйæ бæрæггонд нымæцы фембæлды (свиданийы) йеддæмæ, разынгардгæнæн формæйæ гæнæн ис лæвæрд æрцæуа уæлвæткон </w:t>
      </w:r>
      <w:r>
        <w:rPr>
          <w:rFonts w:eastAsia="Times New Roman" w:cs="Times New Roman" w:ascii="Times New Roman" w:hAnsi="Times New Roman"/>
          <w:sz w:val="24"/>
          <w:szCs w:val="24"/>
          <w:lang w:val="ka-GE"/>
        </w:rPr>
        <w:t xml:space="preserve">цыбырæмгъуыдон фембæлды (свиданийы) </w:t>
      </w:r>
      <w:r>
        <w:rPr>
          <w:rFonts w:eastAsia="Times New Roman" w:cs="Times New Roman" w:ascii="Times New Roman" w:hAnsi="Times New Roman"/>
          <w:bCs/>
          <w:sz w:val="24"/>
          <w:szCs w:val="24"/>
          <w:lang w:val="ka-GE"/>
        </w:rPr>
        <w:t xml:space="preserve">бар куыстуаты генералон директоры разыдзинадæй, </w:t>
      </w:r>
      <w:r>
        <w:rPr>
          <w:rFonts w:eastAsia="Times New Roman" w:cs="Times New Roman" w:ascii="Times New Roman" w:hAnsi="Times New Roman"/>
          <w:sz w:val="24"/>
          <w:szCs w:val="24"/>
          <w:lang w:val="ka-GE"/>
        </w:rPr>
        <w:t xml:space="preserve">пенитенциарон уагдоны директоры уынаффæйæ, Гуырдзыстоны закъондæттынадæй сфидаргонд фæткæй. Аххосджынæн/тæрхонгондæн гæнæн ис лæвæрд æрцæуа афтæ-ма уыцы гоймагимæ уæлвæткон цыбырæмгъуыдон фембæлды (свиданийы) бар, кæцы ацы статьяйы фыццаг хайæ æркастгонд нæу.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4. Фæдагуырды æмæ æдасдзинады интерестæм гæсгæ, ахæстоны уагдоны æмкусæг, кæцы визуалонæй йæ цæст дары аххосджыны цыбырæмгъуыдон фембæлдмæ (свиданимæ), барлæвæрд у æвæстиатæй æрурома уый цыд.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15. Цыбырæмгъуыдон фембæлды (свиданийы) барæй пайдакæны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b/>
          <w:b/>
          <w:sz w:val="24"/>
          <w:szCs w:val="24"/>
          <w:lang w:val="ka-GE"/>
        </w:rPr>
      </w:pPr>
      <w:r>
        <w:rPr>
          <w:rFonts w:eastAsia="Times New Roman" w:cs="Times New Roman" w:ascii="Times New Roman" w:hAnsi="Times New Roman"/>
          <w:b/>
          <w:bCs/>
          <w:sz w:val="24"/>
          <w:szCs w:val="24"/>
          <w:lang w:val="ka-GE"/>
        </w:rPr>
        <w:t xml:space="preserve">Статья 121. Бинонтæн </w:t>
      </w:r>
      <w:r>
        <w:rPr>
          <w:rFonts w:eastAsia="Times New Roman" w:cs="Times New Roman" w:ascii="Times New Roman" w:hAnsi="Times New Roman"/>
          <w:b/>
          <w:sz w:val="24"/>
          <w:szCs w:val="24"/>
          <w:lang w:val="ka-GE"/>
        </w:rPr>
        <w:t>фембæлд (свидани)</w:t>
      </w:r>
    </w:p>
    <w:p>
      <w:pPr>
        <w:pStyle w:val="Normal"/>
        <w:spacing w:lineRule="auto" w:line="240" w:before="280" w:after="280"/>
        <w:jc w:val="both"/>
        <w:rPr>
          <w:rFonts w:ascii="Times New Roman" w:hAnsi="Times New Roman" w:eastAsia="Times New Roman" w:cs="Times New Roman"/>
          <w:b/>
          <w:b/>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фембæлд (свидани) у сылгоймаг тæрхонгонды ацы статьяйы 2-аг хайæ æркастгонд гоймагимæ фембæлд сæрибардзинады байсты уагдоны территорийыл, амæн специалон рахицæнгонд хатæны.</w:t>
      </w:r>
    </w:p>
    <w:p>
      <w:pPr>
        <w:pStyle w:val="Normal"/>
        <w:spacing w:lineRule="auto" w:line="240" w:before="280" w:after="280"/>
        <w:jc w:val="both"/>
        <w:rPr/>
      </w:pPr>
      <w:r>
        <w:rPr>
          <w:rFonts w:eastAsia="Times New Roman" w:cs="Times New Roman" w:ascii="Times New Roman" w:hAnsi="Times New Roman"/>
          <w:sz w:val="24"/>
          <w:szCs w:val="24"/>
          <w:lang w:val="ka-GE"/>
        </w:rPr>
        <w:t xml:space="preserve">2. Сылгоймаг тæрхонгондæн уый фыстæй домæны бындурыл гæнæн ис лæвæрд æрцæуа йæ хъæбулимæ, кæнгæ хъæбулимæ, йæ мойы хъæбулимæ, хъæбулы хъæбулимæ, йемкъаимæ, гоймагимæ, кæцыимæ сын иумæйаг хъæбулис, йæ ныййарæгимæ (ныййарджытимæ), йæ нанаимæ, йæ дадаимæ, йæ хоимæ, йе фсымæримæ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Сылгоймаг тæрхонгондæн разынгардгæнæн формæйæ гæнæн ис лæвæрд æрцæуа уыцы гоймагимæ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бар, кæцы ацы статьяйы 2-аг хайæ æркастгонд нæу.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Сылгоймаг тæрхонгондæн бар ис, 1 мæйы дæргъы йын уа 1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 (свидани), фæлæ разынгардгæнæн формæйæ та – мæйы мидæг 1 уæлæмхас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 (свидани).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домынæй тæрхонгонд фыстæй фехъусын кæны сæрибардзинады байсты уагдоны директорæн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снысан кæнынæй 10 бонæй раздæр. Ацы статьяйы 2-аг хайæ æркастгонд гоймаг сæрибардзинады байсты уагдоны директорæн хъуамæ бавдиса сылгоймаг тæрхонгондимæ хæстæгдзинады бæлвырдгæнæн докумен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Ацы статьяйы 5-æм хайæ æркастгонд фехъусын кæнынæй 5 боны æмгъуыдмæ сæрибардзинады байсты уагдоны директор исы уынаффæйы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сæххæст кæныныл разыдзинады тыххæй кæнæ ууыл мотивацигонд нæйы зæгъыны фæдыл. Тæрхонгондæн ацы уынаффæ фыстæй хъуамæ фехъусын кæно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Ацы статьяйы 3-аг хайæ æркастгонд цауы сæрибардзинады байсты уагдоны директор куыстуаты генералон директорæн фехъусын кæны курдиатæй разынгардгæнæн формæйæ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сæххæст кæныны фæдыл. Ацы курдиаты райсынæй 3 боны æмгъуыдмæ куыстуаты генералон директор сæрибардзинады байсты уагдоны директорæн разынгардгæнæн формæйæ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фембæлды (свиданийы) сæххæст кæныныл разыдзинады дæтты кæнæ йын мотивацигонд нæйы зæгъы. Куыстуаты генералон директоры разыдзинады цауы сæрибардзинады байсты уагдоны директор исы уынаффæйы тæрхонгондæн разынгард</w:t>
        <w:softHyphen/>
        <w:t xml:space="preserve">гæнæн формæйæ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бары раттыны тыхх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Сæрибардзинады байсты уагдон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бары раттыны тыххæй уынаффæйы райсынæй иуылæрæгмæ 2 бонмæ снысан кæны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æмæ ай фæдыл курдиат бадæттæгæн фехъусын кæндз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9.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дæргъвæтиндзинад у 3 сахат.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0.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æн (свиданийæн) специалонæй рахицæнгонд хатæны уавæртæ хъуамæ æмбæлон уой Гуырдзыстоны закъондæттынадæй сфидаргонд санитарон-гигиенон нормæты æмæ ма хъуамæ æгад кæной адæймаджы аккагдзин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1.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организаци кæнын, афтæ-ма уый инфраструктурон æмæ материалон-техникон ифтонгады æххæст кæны куыстуа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2. Сæрибардзинады байсты уагдоны </w:t>
      </w:r>
      <w:r>
        <w:rPr>
          <w:rFonts w:eastAsia="Times New Roman" w:cs="Times New Roman" w:ascii="Times New Roman" w:hAnsi="Times New Roman"/>
          <w:bCs/>
          <w:sz w:val="24"/>
          <w:szCs w:val="24"/>
          <w:lang w:val="ka-GE"/>
        </w:rPr>
        <w:t xml:space="preserve">бинонтæн </w:t>
      </w:r>
      <w:r>
        <w:rPr>
          <w:rFonts w:eastAsia="Times New Roman" w:cs="Times New Roman" w:ascii="Times New Roman" w:hAnsi="Times New Roman"/>
          <w:sz w:val="24"/>
          <w:szCs w:val="24"/>
          <w:lang w:val="ka-GE"/>
        </w:rPr>
        <w:t xml:space="preserve">фембæлды (свиданийы) бары æххæсткæны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22. Дæргъвæтин фембæлд (свидани)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Дæргъвæтин фембæлд (свидани) у аххосджыны/тæрхонгонды ацы статьяйы 2-аг хайæ æркастгонд гоймагимæ иумæ цæрын пенитенциарон уагдоны территорийыл, амæн специалонæй рахицæнгонд хатæны, банысангонд уагдоны минæвары фæсауонæн.</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w:t>
      </w:r>
      <w:r>
        <w:rPr>
          <w:rFonts w:eastAsia="Times New Roman" w:cs="Times New Roman" w:ascii="Times New Roman" w:hAnsi="Times New Roman"/>
          <w:bCs/>
          <w:sz w:val="24"/>
          <w:szCs w:val="24"/>
          <w:lang w:val="ka-GE"/>
        </w:rPr>
        <w:t>Аххосджынæн/тæрхонгондæн уый фыстæй домæны бындурыл гæнæн ис лæвæрд æрцæуа хъæбулимæ, кæнгæ хъæбулимæ хъæбулы хъæбулимæ, æмкъаимæ, гоймагимæ, кæцыимæ сын ис иумæйаг хъæбул, ныййарæгимæ (ныййарджытимæ), нанаимæ дадаимæ, хоимæ, æфсымæримæ дæргъвæтин фембæлды (свиданийы) бар</w:t>
      </w:r>
      <w:r>
        <w:rPr>
          <w:rFonts w:eastAsia="Times New Roman" w:cs="Times New Roman" w:ascii="Times New Roman" w:hAnsi="Times New Roman"/>
          <w:sz w:val="24"/>
          <w:szCs w:val="24"/>
          <w:lang w:val="ka-GE"/>
        </w:rPr>
        <w:t>.</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Аххосджынæн бар ис, ахæстоны уæвыны дæргъы йын уа 1 </w:t>
      </w:r>
      <w:r>
        <w:rPr>
          <w:rFonts w:eastAsia="Times New Roman" w:cs="Times New Roman" w:ascii="Times New Roman" w:hAnsi="Times New Roman"/>
          <w:bCs/>
          <w:sz w:val="24"/>
          <w:szCs w:val="24"/>
          <w:lang w:val="ka-GE"/>
        </w:rPr>
        <w:t xml:space="preserve">дæргъвæтин фембæлд (свидани).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Тæрхонгондæн бар ис: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а) ныллæг рискы  сæрибардзинады байсты уагдоны кæнæ ссæрибарæн цæттæгæнæны сæрибардзинады байсты уагдоны 1 азы дæргъы йын уа 6 </w:t>
      </w:r>
      <w:r>
        <w:rPr>
          <w:rFonts w:eastAsia="Times New Roman" w:cs="Times New Roman" w:ascii="Times New Roman" w:hAnsi="Times New Roman"/>
          <w:bCs/>
          <w:sz w:val="24"/>
          <w:szCs w:val="24"/>
          <w:lang w:val="ka-GE"/>
        </w:rPr>
        <w:t>дæргъвæтин фембæлд (свидани), фæлæ разынгаргæнæн формæйæ та – афæдзы мидæг 3 уæлæмхас дæргъвæтин фембæлд (свидани);</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б) æрдæг гом типы сæрибардзинады байсты уагдоны 1 азы дæргъы йын уа 3 </w:t>
      </w:r>
      <w:r>
        <w:rPr>
          <w:rFonts w:eastAsia="Times New Roman" w:cs="Times New Roman" w:ascii="Times New Roman" w:hAnsi="Times New Roman"/>
          <w:bCs/>
          <w:sz w:val="24"/>
          <w:szCs w:val="24"/>
          <w:lang w:val="ka-GE"/>
        </w:rPr>
        <w:t>дæргъвæтин фембæлд (свидани), фæлæ разынгаргæнæн формæйæ та – афæдзы мидæг 2 уæлæмхас дæргъвæтин фембæлд (свидани);</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в) æхгæд типы сæрибардзинады байсты уагдоны 1 азы дæргъы йын уа 2 </w:t>
      </w:r>
      <w:r>
        <w:rPr>
          <w:rFonts w:eastAsia="Times New Roman" w:cs="Times New Roman" w:ascii="Times New Roman" w:hAnsi="Times New Roman"/>
          <w:bCs/>
          <w:sz w:val="24"/>
          <w:szCs w:val="24"/>
          <w:lang w:val="ka-GE"/>
        </w:rPr>
        <w:t>дæргъвæтин фембæлд (свидани), фæлæ разынгаргæнæн формæйæ та – афæдзы мидæг 1 уæлæмхас дæргъвæтин фембæлд (свидани);</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г) сæрмагонд рискы сæрибардзинады байсты уагдоны 1 азы дæргъы йын уа 1 </w:t>
      </w:r>
      <w:r>
        <w:rPr>
          <w:rFonts w:eastAsia="Times New Roman" w:cs="Times New Roman" w:ascii="Times New Roman" w:hAnsi="Times New Roman"/>
          <w:bCs/>
          <w:sz w:val="24"/>
          <w:szCs w:val="24"/>
          <w:lang w:val="ka-GE"/>
        </w:rPr>
        <w:t>дæргъвæтин фембæлд (свидани), фæлæ разынгаргæнæн формæйæ та – афæдзы мидæг 1 уæлæмхас дæргъвæтин фембæлд (свидани);</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д) сылгоймæгты специалон уагдоны 1 азы дæргъы йын уа 3 </w:t>
      </w:r>
      <w:r>
        <w:rPr>
          <w:rFonts w:eastAsia="Times New Roman" w:cs="Times New Roman" w:ascii="Times New Roman" w:hAnsi="Times New Roman"/>
          <w:bCs/>
          <w:sz w:val="24"/>
          <w:szCs w:val="24"/>
          <w:lang w:val="ka-GE"/>
        </w:rPr>
        <w:t xml:space="preserve">дæргъвæтин фембæлд (свидани), фæлæ разынгаргæнæн формæйæ та – афæдзы мидæг 2 уæлæмхас дæргъвæтин фембæлд (свидани).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5. </w:t>
      </w:r>
      <w:r>
        <w:rPr>
          <w:rFonts w:eastAsia="Times New Roman" w:cs="Times New Roman" w:ascii="Times New Roman" w:hAnsi="Times New Roman"/>
          <w:bCs/>
          <w:sz w:val="24"/>
          <w:szCs w:val="24"/>
          <w:lang w:val="ka-GE"/>
        </w:rPr>
        <w:t>Дæргъвæтин фембæлды (свиданийы) æрдомыны фæдыл информаци пенитенциарон уагдоны директорæн фыстæй хъуамæ бадæттой иуылæрæгмæ 2 къуыримæ. Ацы статьяйы 2-аг хайæ æркастгонд гоймаг пенитенциарон уагдоны директорæн хъуамæ бавдиса аххосджынимæ/</w:t>
        <w:softHyphen/>
        <w:t xml:space="preserve">тæрхонгондимæ хæстæгдзинады бæлвырдгæнæн докумен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w:t>
      </w:r>
      <w:r>
        <w:rPr>
          <w:rFonts w:eastAsia="Times New Roman" w:cs="Times New Roman" w:ascii="Times New Roman" w:hAnsi="Times New Roman"/>
          <w:bCs/>
          <w:sz w:val="24"/>
          <w:szCs w:val="24"/>
          <w:lang w:val="ka-GE"/>
        </w:rPr>
        <w:t xml:space="preserve">Пенитенциарон уагдон дæргъвæтин фембæлды (свиданийы) æрдомыны фæдылкурдиаты райсынæй иуылæрæгмæ 2 къуыримæ снысан кæны дæргъвæтин фембæлды (свиданийы), уыцы цауы йеддæмæ, кæд уæвы дæргъвæтин фембæлды (свиданийы) бары раттыныл мотивацигонд нæйы зæгъыны бындур. Ацы бындуры уæвыны тыххæй информаци курдиат бадæттæгæн 10 боны æмгъуыдмæ хъуамæ бадæттой.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w:t>
      </w:r>
      <w:r>
        <w:rPr>
          <w:rFonts w:eastAsia="Times New Roman" w:cs="Times New Roman" w:ascii="Times New Roman" w:hAnsi="Times New Roman"/>
          <w:bCs/>
          <w:sz w:val="24"/>
          <w:szCs w:val="24"/>
          <w:lang w:val="ka-GE"/>
        </w:rPr>
        <w:t>Дæргъвæтин фембæлды (свиданийы) дæргъвæтиндзинад у 23 сахат. Аххосджынæн/</w:t>
        <w:softHyphen/>
        <w:t xml:space="preserve">тæрхонгондæн уый фыстæй домыны бындурыл, пенитенциарон уагдоны директоры курдиатæй æмæ куыстуаты генералон директоры разыдзинадæй æмбæлгæ дæргъвæтин фембæлд (свидани) афæдзы мидæг иухатт гæнæн ис адаргъ уа иуылфылдæр 47сахатмæ.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w:t>
      </w:r>
      <w:r>
        <w:rPr>
          <w:rFonts w:eastAsia="Times New Roman" w:cs="Times New Roman" w:ascii="Times New Roman" w:hAnsi="Times New Roman"/>
          <w:bCs/>
          <w:sz w:val="24"/>
          <w:szCs w:val="24"/>
          <w:lang w:val="ka-GE"/>
        </w:rPr>
        <w:t xml:space="preserve">Дæргъвæтин фембæлд (свидани) лæвæрд нæ цæуы: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а) тæрхонгондæн, кæцы карантинон режимы уæвы;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тæрхонгондæн, кæцыйæн лæвæрд ис дисциплинарон ахæст кæнæ кæцы конд ис иунæгон хъоргъ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в) аххосджынæн – ахæстоны уæвыны фыццаг 3 мæйы дæргъ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г) аххосджынæн, кæцы  конд ис иунæгон хъоргъ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w:t>
      </w:r>
      <w:r>
        <w:rPr>
          <w:rFonts w:eastAsia="Times New Roman" w:cs="Times New Roman" w:ascii="Times New Roman" w:hAnsi="Times New Roman"/>
          <w:bCs/>
          <w:sz w:val="24"/>
          <w:szCs w:val="24"/>
          <w:lang w:val="ka-GE"/>
        </w:rPr>
        <w:t xml:space="preserve">Дæргъвæтин фембæлды (свиданийы) бары раттыныл фарста скъуыддзаг кæны пенитенциарон уагдоны директор.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0. </w:t>
      </w:r>
      <w:r>
        <w:rPr>
          <w:rFonts w:eastAsia="Times New Roman" w:cs="Times New Roman" w:ascii="Times New Roman" w:hAnsi="Times New Roman"/>
          <w:bCs/>
          <w:sz w:val="24"/>
          <w:szCs w:val="24"/>
          <w:lang w:val="ka-GE"/>
        </w:rPr>
        <w:t xml:space="preserve">Дæргъвæтин фембæлды (свиданийы) бары раттыныл пенитенциарон уагдоны директоры разыдзинад кæнæ мотвацигонднæйы аххосджынæн/тæрхонгондæн фыстæй хъуамæ фехъусын кæной.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1. </w:t>
      </w:r>
      <w:r>
        <w:rPr>
          <w:rFonts w:eastAsia="Times New Roman" w:cs="Times New Roman" w:ascii="Times New Roman" w:hAnsi="Times New Roman"/>
          <w:bCs/>
          <w:sz w:val="24"/>
          <w:szCs w:val="24"/>
          <w:lang w:val="ka-GE"/>
        </w:rPr>
        <w:t xml:space="preserve">Дæргъвæтин фембæлдæн (свиданийæн) специалонæй рахицæнгонд хатæны уавæртæ хъуамæ æмбæлонуой Гуырдзыстоны закъондæттынадæй сфидаргонд санитарон-гигиенон нормæты æмæ ма хъуамæ æгад кæна адæймаджы аккагдзин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2. </w:t>
      </w:r>
      <w:r>
        <w:rPr>
          <w:rFonts w:eastAsia="Times New Roman" w:cs="Times New Roman" w:ascii="Times New Roman" w:hAnsi="Times New Roman"/>
          <w:bCs/>
          <w:sz w:val="24"/>
          <w:szCs w:val="24"/>
          <w:lang w:val="ka-GE"/>
        </w:rPr>
        <w:t xml:space="preserve">Дæргъвæтин фембæлды (свиданийы) организаци кæныны, афтæ-ма уый инфраструктурон  æмæ материалон-техникон ифтонгады æххæст кæны куыстуат.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3. Пенитенциарон уагдоны </w:t>
      </w:r>
      <w:r>
        <w:rPr>
          <w:rFonts w:eastAsia="Times New Roman" w:cs="Times New Roman" w:ascii="Times New Roman" w:hAnsi="Times New Roman"/>
          <w:bCs/>
          <w:sz w:val="24"/>
          <w:szCs w:val="24"/>
          <w:lang w:val="ka-GE"/>
        </w:rPr>
        <w:t xml:space="preserve">дæргъвæтин фембæлды (свиданийы) бары снысан кæныны фæтк бæрæггонд цæуы министры бардзырдæй.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23. Видео-фембæлд(свидани)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Видео-фембæлд(свидани)</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 xml:space="preserve">у тæрхонгонды (ацы Кодексы 56-æм статьяйы фыццаг хайы «е» дæлпунктæй æркастгонд тæрхондгонды йеддæмæ) </w:t>
      </w:r>
      <w:r>
        <w:rPr>
          <w:rFonts w:eastAsia="Times New Roman" w:cs="Times New Roman" w:ascii="Times New Roman" w:hAnsi="Times New Roman"/>
          <w:sz w:val="24"/>
          <w:szCs w:val="24"/>
          <w:lang w:val="ka-GE"/>
        </w:rPr>
        <w:t>‘</w:t>
      </w:r>
      <w:r>
        <w:rPr>
          <w:rFonts w:eastAsia="Times New Roman" w:cs="Times New Roman" w:ascii="Times New Roman" w:hAnsi="Times New Roman"/>
          <w:bCs/>
          <w:sz w:val="24"/>
          <w:szCs w:val="24"/>
          <w:lang w:val="ka-GE"/>
        </w:rPr>
        <w:t xml:space="preserve">рдыгæй ацы статьяйæ бæрæггонд гоймагимæ ацы Кодексæй сфидаргонд фæткæй комкоммæ зæлон æмæ визуалон телехидæй коммуникаци.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Тæрхонгонд пайдакæны цахæмфæнды гоймагимæ 10 къæлиндарон боны дæргъы иуылфылдæр 1 </w:t>
      </w:r>
      <w:r>
        <w:rPr>
          <w:rFonts w:eastAsia="Times New Roman" w:cs="Times New Roman" w:ascii="Times New Roman" w:hAnsi="Times New Roman"/>
          <w:bCs/>
          <w:sz w:val="24"/>
          <w:szCs w:val="24"/>
          <w:lang w:val="ka-GE"/>
        </w:rPr>
        <w:t>видео-фембæлды(свиданийы)</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барæй.</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3. Сæрмагонд рискы сæрибардзинады байсты уагдоны уæвæг тæрхонгонд пайда кæны ныййарæгимæ (ныййарджытимæ), дыккаг мадимæ, дыккаг фыдимæ, хъæбулимæ (кæнгæ хъæбулимæ), æмкъайы хъæбулимæ, æмкъаимæ, гоймагимæ, кæцимæ йын ис иумæйаг хъæбул, хоимæ æфсымæримæ 1 азы дæргъы 2 </w:t>
      </w:r>
      <w:r>
        <w:rPr>
          <w:rFonts w:eastAsia="Times New Roman" w:cs="Times New Roman" w:ascii="Times New Roman" w:hAnsi="Times New Roman"/>
          <w:bCs/>
          <w:sz w:val="24"/>
          <w:szCs w:val="24"/>
          <w:lang w:val="ka-GE"/>
        </w:rPr>
        <w:t>видео-фембæлды(свиданийы)</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барæй.</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bCs/>
          <w:sz w:val="24"/>
          <w:szCs w:val="24"/>
          <w:lang w:val="ka-GE"/>
        </w:rPr>
      </w:pPr>
      <w:r>
        <w:rPr>
          <w:rFonts w:eastAsia="Times New Roman" w:cs="Times New Roman" w:ascii="Times New Roman" w:hAnsi="Times New Roman"/>
          <w:sz w:val="24"/>
          <w:szCs w:val="24"/>
          <w:lang w:val="ka-GE"/>
        </w:rPr>
        <w:t xml:space="preserve">4. Тæрхонгондæн разынгардгæнæны формæйæ гæнæн ис лæвæрд æрцæуа мæйы мидæг 1 уæлæмхас </w:t>
      </w:r>
      <w:r>
        <w:rPr>
          <w:rFonts w:eastAsia="Times New Roman" w:cs="Times New Roman" w:ascii="Times New Roman" w:hAnsi="Times New Roman"/>
          <w:bCs/>
          <w:sz w:val="24"/>
          <w:szCs w:val="24"/>
          <w:lang w:val="ka-GE"/>
        </w:rPr>
        <w:t xml:space="preserve">видео-фембæлд(свидани), фæлæ сæрмагонд рискы сæрибардзинады байсты уагдоны уæвæг тæрхонгондæн – </w:t>
      </w:r>
      <w:r>
        <w:rPr>
          <w:rFonts w:eastAsia="Times New Roman" w:cs="Times New Roman" w:ascii="Times New Roman" w:hAnsi="Times New Roman"/>
          <w:sz w:val="24"/>
          <w:szCs w:val="24"/>
          <w:lang w:val="ka-GE"/>
        </w:rPr>
        <w:t xml:space="preserve">1 азы дæргъы 1 уæлæмхас </w:t>
      </w:r>
      <w:r>
        <w:rPr>
          <w:rFonts w:eastAsia="Times New Roman" w:cs="Times New Roman" w:ascii="Times New Roman" w:hAnsi="Times New Roman"/>
          <w:bCs/>
          <w:sz w:val="24"/>
          <w:szCs w:val="24"/>
          <w:lang w:val="ka-GE"/>
        </w:rPr>
        <w:t>видео-фембæлд(свидани).</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w:t>
      </w:r>
      <w:r>
        <w:rPr>
          <w:rFonts w:eastAsia="Times New Roman" w:cs="Times New Roman" w:ascii="Times New Roman" w:hAnsi="Times New Roman"/>
          <w:bCs/>
          <w:sz w:val="24"/>
          <w:szCs w:val="24"/>
          <w:lang w:val="ka-GE"/>
        </w:rPr>
        <w:t>Видео-фембæлдæй(свиданийæ) пайда кæныны бар тæрхонгондæн арæнгонд цæуы дисципли</w:t>
        <w:softHyphen/>
        <w:t xml:space="preserve">нарон æфхæрды хицæн кæныны, дисциплинарон ахæстоны, пенитециарон уагдоны сæрмагонд уавæрты æрбайсыны æмæ кризисон ситуацийы периоды. </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w:t>
      </w:r>
      <w:r>
        <w:rPr>
          <w:rFonts w:eastAsia="Times New Roman" w:cs="Times New Roman" w:ascii="Times New Roman" w:hAnsi="Times New Roman"/>
          <w:bCs/>
          <w:sz w:val="24"/>
          <w:szCs w:val="24"/>
          <w:lang w:val="ka-GE"/>
        </w:rPr>
        <w:t xml:space="preserve">Видео-фембæлды(свиданийы) æрдомыны фæдыл курдиат пенитенциарон уагдоны директорæн хъуамæ бавдиса видео-фембæлды(свиданийы) ауагъдмæ иуылæрæгмæ 7 бонмæ.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7. </w:t>
      </w:r>
      <w:r>
        <w:rPr>
          <w:rFonts w:eastAsia="Times New Roman" w:cs="Times New Roman" w:ascii="Times New Roman" w:hAnsi="Times New Roman"/>
          <w:bCs/>
          <w:sz w:val="24"/>
          <w:szCs w:val="24"/>
          <w:lang w:val="ka-GE"/>
        </w:rPr>
        <w:t>Видео-фембæлды(свиданийы) бары раттын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ka-GE"/>
        </w:rPr>
        <w:t>фарстайы скъуыддзаг кæны пенитенциарон уагдоны директор.</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8. </w:t>
      </w:r>
      <w:r>
        <w:rPr>
          <w:rFonts w:eastAsia="Times New Roman" w:cs="Times New Roman" w:ascii="Times New Roman" w:hAnsi="Times New Roman"/>
          <w:sz w:val="24"/>
          <w:szCs w:val="24"/>
        </w:rPr>
        <w:t xml:space="preserve">Тæрхонгондимæ иухаттон </w:t>
      </w:r>
      <w:r>
        <w:rPr>
          <w:rFonts w:eastAsia="Times New Roman" w:cs="Times New Roman" w:ascii="Times New Roman" w:hAnsi="Times New Roman"/>
          <w:bCs/>
          <w:sz w:val="24"/>
          <w:szCs w:val="24"/>
        </w:rPr>
        <w:t>в</w:t>
      </w:r>
      <w:r>
        <w:rPr>
          <w:rFonts w:eastAsia="Times New Roman" w:cs="Times New Roman" w:ascii="Times New Roman" w:hAnsi="Times New Roman"/>
          <w:bCs/>
          <w:sz w:val="24"/>
          <w:szCs w:val="24"/>
          <w:lang w:val="ka-GE"/>
        </w:rPr>
        <w:t>идео-фембæлд</w:t>
      </w:r>
      <w:r>
        <w:rPr>
          <w:rFonts w:eastAsia="Times New Roman" w:cs="Times New Roman" w:ascii="Times New Roman" w:hAnsi="Times New Roman"/>
          <w:bCs/>
          <w:sz w:val="24"/>
          <w:szCs w:val="24"/>
        </w:rPr>
        <w:t>ы</w:t>
      </w:r>
      <w:r>
        <w:rPr>
          <w:rFonts w:eastAsia="Times New Roman" w:cs="Times New Roman" w:ascii="Times New Roman" w:hAnsi="Times New Roman"/>
          <w:bCs/>
          <w:sz w:val="24"/>
          <w:szCs w:val="24"/>
          <w:lang w:val="ka-GE"/>
        </w:rPr>
        <w:t>(свидани</w:t>
      </w:r>
      <w:r>
        <w:rPr>
          <w:rFonts w:eastAsia="Times New Roman" w:cs="Times New Roman" w:ascii="Times New Roman" w:hAnsi="Times New Roman"/>
          <w:bCs/>
          <w:sz w:val="24"/>
          <w:szCs w:val="24"/>
        </w:rPr>
        <w:t xml:space="preserve">йы) дæргъвæтиндзинад 15 минутæй фылдæр ма хъуамæ у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9. </w:t>
      </w:r>
      <w:r>
        <w:rPr>
          <w:rFonts w:eastAsia="Times New Roman" w:cs="Times New Roman" w:ascii="Times New Roman" w:hAnsi="Times New Roman"/>
          <w:bCs/>
          <w:sz w:val="24"/>
          <w:szCs w:val="24"/>
        </w:rPr>
        <w:t>В</w:t>
      </w:r>
      <w:r>
        <w:rPr>
          <w:rFonts w:eastAsia="Times New Roman" w:cs="Times New Roman" w:ascii="Times New Roman" w:hAnsi="Times New Roman"/>
          <w:bCs/>
          <w:sz w:val="24"/>
          <w:szCs w:val="24"/>
          <w:lang w:val="ka-GE"/>
        </w:rPr>
        <w:t xml:space="preserve">идео-фембæлд(свидани) </w:t>
      </w:r>
      <w:r>
        <w:rPr>
          <w:rFonts w:eastAsia="Times New Roman" w:cs="Times New Roman" w:ascii="Times New Roman" w:hAnsi="Times New Roman"/>
          <w:bCs/>
          <w:sz w:val="24"/>
          <w:szCs w:val="24"/>
        </w:rPr>
        <w:t xml:space="preserve">гæнæн ис æмгъуыдæй раздæр урæд æрцæуа: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тæрхонгонды фæндон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æдасдзинады бахъахъхъæнын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0. Тæрхонгондимæ </w:t>
      </w:r>
      <w:r>
        <w:rPr>
          <w:rFonts w:eastAsia="Times New Roman" w:cs="Times New Roman" w:ascii="Times New Roman" w:hAnsi="Times New Roman"/>
          <w:bCs/>
          <w:sz w:val="24"/>
          <w:szCs w:val="24"/>
          <w:lang w:val="ka-GE"/>
        </w:rPr>
        <w:t xml:space="preserve">видео-фембæлды(свиданийы) организаци кæныны уый фыстæй разыдзинады бындурыл сифтонг кæндзæн пенитенциарон уагдон. </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b/>
          <w:b/>
          <w:bCs/>
          <w:sz w:val="24"/>
          <w:szCs w:val="24"/>
          <w:lang w:val="ka-GE"/>
        </w:rPr>
      </w:pPr>
      <w:r>
        <w:rPr>
          <w:rFonts w:eastAsia="Times New Roman" w:cs="Times New Roman" w:ascii="Times New Roman" w:hAnsi="Times New Roman"/>
          <w:sz w:val="24"/>
          <w:szCs w:val="24"/>
          <w:lang w:val="ka-GE"/>
        </w:rPr>
        <w:t xml:space="preserve">11. Гуырдзыстоны закъондæттынадæй æркастгонд цауы йеддæмæ, пенитенциарон уагдоны минæвар æххæст кæны тæрхонгондимæ </w:t>
      </w:r>
      <w:r>
        <w:rPr>
          <w:rFonts w:eastAsia="Times New Roman" w:cs="Times New Roman" w:ascii="Times New Roman" w:hAnsi="Times New Roman"/>
          <w:bCs/>
          <w:sz w:val="24"/>
          <w:szCs w:val="24"/>
          <w:lang w:val="ka-GE"/>
        </w:rPr>
        <w:t>видео-фембæлды(свиданийы) визуалон кæнæ/та электрон фæрæзæй цæстдарддзинады, фæлæ  æнæбайхъусгæйæ. Ай фæдыл тæрхонгонды æмæ уыимæ видео-фембæлды(свиданийы) кæй фæнды уыцы гомаджы развæлгъау бафæдзæхсын æнæмæнгхъуыддаг у.</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2. Тæрхонгонды ‘рдыгæй </w:t>
      </w:r>
      <w:r>
        <w:rPr>
          <w:rFonts w:eastAsia="Times New Roman" w:cs="Times New Roman" w:ascii="Times New Roman" w:hAnsi="Times New Roman"/>
          <w:bCs/>
          <w:sz w:val="24"/>
          <w:szCs w:val="24"/>
          <w:lang w:val="ka-GE"/>
        </w:rPr>
        <w:t>видео-фембæлды(свиданийы) сæххæст кæныны фæтк</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Cs/>
          <w:sz w:val="24"/>
          <w:szCs w:val="24"/>
          <w:lang w:val="ka-GE"/>
        </w:rPr>
        <w:t xml:space="preserve">бæрæггонд цæуы министры бардзырдæй.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24. Тæрхонгонды </w:t>
      </w:r>
      <w:r>
        <w:rPr>
          <w:rFonts w:eastAsia="Times New Roman" w:cs="Times New Roman" w:ascii="Times New Roman" w:hAnsi="Times New Roman"/>
          <w:sz w:val="24"/>
          <w:szCs w:val="24"/>
          <w:lang w:val="ka-GE"/>
        </w:rPr>
        <w:t>‘</w:t>
      </w:r>
      <w:r>
        <w:rPr>
          <w:rFonts w:eastAsia="Times New Roman" w:cs="Times New Roman" w:ascii="Times New Roman" w:hAnsi="Times New Roman"/>
          <w:b/>
          <w:bCs/>
          <w:sz w:val="24"/>
          <w:szCs w:val="24"/>
          <w:lang w:val="ka-GE"/>
        </w:rPr>
        <w:t xml:space="preserve">рдыгæй сæрмагонд, хи æууæлты тыххæй аххосджынты/тæрхонгондты хосгæнæн уагдоны æмæ сæрибардзинады байсты уагдоны рæстæгмæ ныууадз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Куыстуаты генералон директор тæрхонгондæн гæнæн ис ратта аххосджынты/тæрхонгондты хосгæнæн уагдоны æмæ сæрибардзинады байсты уагдоны рæстæгмæ ныууадзын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а) кæд райстой уырнинаг æвдисæндар тæрхонгонды æввахс хæстæджы фæзианы кæнæ цæрæнбонæн тæссаг низфæзынды тыхх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социалон активты сæххæст кæнынæн;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в) æндæр сæрмагонд æууæлты тыхх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Кæд æнæнмæнгхъæугæ у тæрхонгонды фæдагуырдон кæнæ æндæр процессуалон архайды хайадисын, барлæвæрд органы домæны бындурыл куыстуаты æмбæлон структурон дæлхайад сифтонг кæндзæн тæрхонгонды фæдагуырдон кæнæ æндæр процессуалон архайды хайадист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3. Сæрмагонд, хиæууæлтæм гæсгæ сæрибардзинады байсты уагдоны рæстæгмæ ныууадзыны бары райсынæн тæрхонгонд, уый хъахъхъæнæг/закъонон минæвар кæнæ æввахс хæстæг сæрибардзинады байсты уагдоны директорæн куырдиатæй фехъусын кæндзæн. Ацы курдиаты хъуамæ бацамынд уа тæрхонгонды ‘рдыгæй сæрибардзинады байсты уагдоны рæстæгмæ ныууадзыны мотив æмæ бынат, цыран уый хъуамæ ауадза сæрибардзинады байсты уагдоны æдде уæвынæн æмбæлгæ рæстæг (дарддæр – снысангонд бынат).</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Сæрмагонд, хиæууæлтæм гæсгæ сæрибардзинады байсты уагдоны рæстæгмæ ныууадзыны бар лæвæрд нæ цæуы уыцы тæрхонгондæн, кæцы ацы Кодексы 60-æм статьяйы 2-аг хаймæ гæсгæ ахæстоны уагдонмæ ракодто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Сæрибардзинады байсты уагдоны рæстæгмæ ныууадзыны æмгъуыд ма хъуамæ уа фылдæр 3 бонæй, кæцымæ хауы тæрхонгонды снысангонды бынатмæ бæлцуаты рæстæг дæ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Тæрхонгонды ‘рдыгæй сæрибардзинады байсты уагдоны рæстæгмæ ныууадзыны æмгъуыд хауы æфхæрды ахицæн кæныны иумæйаг æмгъуыдм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7. Куыстуаты генералон директоры уынаффæйæ сæрибардзинады байсты уагдоны рæстæгмæ ныууадзыны бар тæрхонгондæн лæвæрд цæуы сæрибардзинады байсты уагдоны директоры бавдыстæй æмæ уый гоймагдзинады æмæ уый рдыгæй сарæзт фыдракæнды карздзинадмæ гæсгæйæ. Ацы фарстайы позитивонæй аскъуыддзаг кæныны цауы куыстуаты генералон директоры бардзырдæй бæлвырдгонд цæуы тæрхонгонды фæндарастгæнæг æмкусджыты нымæц. Тæрхонгонды афæндараст  кæнын æххæст цæуы сæрибардзинады байсты уагдонæй снысангонд бынатмæ æмæ фæстæмæ.</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8. Тæрхонгонды ‘рдыгæй сæрибардзинады байсты уагдоны рæстæгмæ ныууадзыны хæрдзтæ (уыцы хæрдзты йеддæмæ, кæцытæ хауынц фæдагуырдон кæнæ æндæр процессуалон архайды хайад райсынæн тæрхонгонды акæнынæн) фыст æрцæудзысты уый кæнæ уый бинонты æхцайы фæрæзтæй. Министры рдыгæй сфидаргонд фæткæй тæрхонгонды ‘рдыгæй аххосджынты/</w:t>
        <w:softHyphen/>
        <w:t xml:space="preserve">тæрхонгондты хосгæнæн уагдоны æмæ сæрибардзинады байсты уагдоны рæстæгмæ ныууадзыны бар гæнæн ис æххæст æрцæуа æмбæлон хæрдзты æнæбафидг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Тæрхонгонды ‘рдыгæй сæрибардзинады байсты  уагдоны рæстæгмæ ныууадзыны фæтк бæрæг цæуы министры бардзырдæй.   </w:t>
      </w:r>
    </w:p>
    <w:p>
      <w:pPr>
        <w:pStyle w:val="Normal"/>
        <w:spacing w:lineRule="auto" w:line="240" w:before="280" w:after="280"/>
        <w:jc w:val="both"/>
        <w:rPr>
          <w:rFonts w:ascii="Times New Roman" w:hAnsi="Times New Roman" w:eastAsia="Times New Roman" w:cs="Times New Roman"/>
          <w:b/>
          <w:b/>
          <w:bCs/>
          <w:sz w:val="24"/>
          <w:szCs w:val="24"/>
          <w:lang w:val="ka-GE"/>
        </w:rPr>
      </w:pPr>
      <w:r>
        <w:rPr>
          <w:rFonts w:eastAsia="Times New Roman" w:cs="Times New Roman" w:ascii="Times New Roman" w:hAnsi="Times New Roman"/>
          <w:b/>
          <w:bCs/>
          <w:sz w:val="24"/>
          <w:szCs w:val="24"/>
          <w:lang w:val="ka-GE"/>
        </w:rPr>
        <w:t xml:space="preserve">Статья 125. Тæрхонгонды сæрибардзинады байсты уагдонæй æддæмæ цыбырæмгъуыдмæ рацы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Тæрхонгондæн, кæцы æфхæрды ныллæг рискы сæрибардзинады байсты уагдоны кæнæ æрдæг гом типы сæрибардзинады байсты уагдоны хицæн кæны æмæ кæцыйы ‘рдæм дæр нæ архайы дисциплинарон æфхæрд, бар йын ис, афæдзы мидæг 2-хатт спайда кæна сæрибардзинады байсты уагдонæй æддæмæ цыбырæмгъуыдон рацыды барæй. Сывæрджын сылгоймагæн, 3 азмæ сабийы мадæн бар ис, афæдзы мидæг 3-хатт спайда кæна сæрибардзинады байсты уагдонæй æддæмæ цыбырæмгъуыдон рацыды барæй. Сæрибардзинады байсты уагдонæй æддæмæ цыбырæмгъуыдон рацыды дæргъвæтиндзинад ма хъуамæ уа фылдæр 5 бонæй, кæцымæ хауы тæрхонгонды снысангонды бынатмæ бæлцуаты рæстæг дæ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2. Тæрхонгондæн, кæцы пайда кæны ацы Кодексы 94-æм статьяйы 4-æм хайы «в» дæлпунктæй æркастгонд барæй æмæ кæцыйы тыххæй дæр нæ архайы дисциплинарон æфхæрд кæнæ кæцыйæн дæр нæй лæвæрд дисциплинарон ахæстон, куыстуаты генералон директоры уынаффæйæ гæнæн ис уæлæмхас афæдзы мидæг 2-хатт лæвæрд цæуа сæрибардзинады байсты уагдонæй æддæмæ цыбырæмгъуыдон рацыды бар уæлдæр ахуырады райсыны барæй спайда кæныны нысанæй. Ацы хайæ æркастгонд барæй пайдакæныны цауыл нæ хæлиу кæны ацы статьяйы 3-аг хайæ сфидаргонд домæнтæ.</w:t>
      </w:r>
    </w:p>
    <w:p>
      <w:pPr>
        <w:pStyle w:val="Normal"/>
        <w:spacing w:lineRule="auto" w:line="240" w:before="280" w:after="280"/>
        <w:jc w:val="both"/>
        <w:rPr/>
      </w:pP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lang w:val="ka-GE"/>
        </w:rPr>
        <w:t xml:space="preserve">3. Тæрхонгонды сæрибардзинады байсты уагдонæй æддæмæ цыбырæмгъуыдон рацыд оформитгонд цæуы куыстуаты генералон директоры бардзырдæй. Тæрхонгондæн сæрибардзинады байсты уагдонæй æддæмæ цыбырæмгъуыдон рацыды бар лæвæрд цæуы уый фæстæ, кæцы уый фактивонæй ахицæн кодта: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а) къаддæр уæззау фыдракæндæн ахицæнкæнинаг æфхæрды – сæрибардзинады байсты – æмгъуыды иуылкъаддæр æрдæг;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б) уæззау фыдракæндæн ахицæнкæнинаг æфхæрды – сæрибардзинады байсты – æмгъуыды иуылкъаддæр дыууæ æртыккæгæм хай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в) сæрмагондæй уæззау фыдракæндæн ахицæнкæнинаг æфхæрды – сæрибардзинады байсты – æмгъуыды иуылкъаддæр æртæ цыппæрæм хай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Тæрхонгондæн, кæцы æфхæрды æхгæд типы сæрибардзинады байсты уагдоны хицæн кæны, сæрибардзинады байсты уагдонæй æддæмæ цыбырæмгъуыдон рацыды бары йын дæтты куыстуаты генералон директор, кæд ифтонггонд у ацы статьяйы фыццаг æмæ 3-аг хæйттæй æркастгонд уавæртæ, аимæ иумæ, тæрхонгонд æхгæд типы сæрибардзинады байсты уагдонмæ бакодто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а) хæдзарадон куыстыты сæххæст кæнын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уый сæрмагонд æдасдзинады сифтонг кæны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в) хæцгæ инфекцион низ</w:t>
      </w:r>
      <w:r>
        <w:rPr>
          <w:rFonts w:eastAsia="Times New Roman" w:cs="Times New Roman" w:ascii="Times New Roman" w:hAnsi="Times New Roman"/>
          <w:sz w:val="24"/>
          <w:szCs w:val="24"/>
        </w:rPr>
        <w:t>фæзынд</w:t>
      </w:r>
      <w:r>
        <w:rPr>
          <w:rFonts w:eastAsia="Times New Roman" w:cs="Times New Roman" w:ascii="Times New Roman" w:hAnsi="Times New Roman"/>
          <w:sz w:val="24"/>
          <w:szCs w:val="24"/>
          <w:lang w:val="ka-GE"/>
        </w:rPr>
        <w:t xml:space="preserve">ы тыххæй.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5. </w:t>
      </w:r>
      <w:r>
        <w:rPr>
          <w:rFonts w:eastAsia="Times New Roman" w:cs="Times New Roman" w:ascii="Times New Roman" w:hAnsi="Times New Roman"/>
          <w:sz w:val="24"/>
          <w:szCs w:val="24"/>
        </w:rPr>
        <w:t xml:space="preserve">Сæрмагонд цауы тæрхонгондæн куыстуаты генералон директоры уынаффæйæ, ацы статьяйы 3-аг хайæ æркастгонд æмгъуыдмæ нæгæсгæйæ, гæнæн ис лæвæрд æрцæуа сæрибардзинады байсты уагдонæй æддæмæ цыбырæмгъуыдон рацыды бар.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6. </w:t>
      </w:r>
      <w:r>
        <w:rPr>
          <w:rFonts w:eastAsia="Times New Roman" w:cs="Times New Roman" w:ascii="Times New Roman" w:hAnsi="Times New Roman"/>
          <w:sz w:val="24"/>
          <w:szCs w:val="24"/>
        </w:rPr>
        <w:t xml:space="preserve">Тæрхонгондæн йæ фыстæй домæны бындурыл гæнæн ис сæрибардзинады байсты уагдонæй æддæмæ цыбырæмгъуыдон рацыды бар сæрибардзинады байсты уагдоны уагæвæрдæй сфидаргонд фæткæй ивд æрцæуа цыбырæмгъуыдон фембæлдæй (свиданийæ) кæнæ тилифонон ныхасæй.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7. </w:t>
      </w:r>
      <w:r>
        <w:rPr>
          <w:rFonts w:eastAsia="Times New Roman" w:cs="Times New Roman" w:ascii="Times New Roman" w:hAnsi="Times New Roman"/>
          <w:sz w:val="24"/>
          <w:szCs w:val="24"/>
        </w:rPr>
        <w:t xml:space="preserve">Сæрибардзинады байсты уагдонæй æддæмæ цыбырæмгъуыдон рацыды бары райсынæн тæрхонгонд, уый хъахъхъæнæг/закъонон минæвар кæнæ æввахс хæстæг куыстуаты генералон директорæн  сæрибардзинады байсты уагдонæй æддæмæ цыбырæмгъуыдон рацыды тыххæй курдиатæй фехъусын кæндзæн. Ацы курдиаты хъуамæ бацамынд уа тæрхонгонды сæрибардзинады байсты уагдонæй æддæмæ цыбырæмгъуыдон рацыды мотив æмæ снысангонды бынат.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8. </w:t>
      </w:r>
      <w:r>
        <w:rPr>
          <w:rFonts w:eastAsia="Times New Roman" w:cs="Times New Roman" w:ascii="Times New Roman" w:hAnsi="Times New Roman"/>
          <w:sz w:val="24"/>
          <w:szCs w:val="24"/>
        </w:rPr>
        <w:t xml:space="preserve">Сæрибардзинады байсты уагдонæй æддæмæ цыбырæмгъуыдон рацыды курдиаты равзаргæйæ æркастгонд цæу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тæрхонгонды гоймаг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ka-GE"/>
        </w:rPr>
        <w:t>)</w:t>
      </w:r>
      <w:r>
        <w:rPr>
          <w:rFonts w:eastAsia="Times New Roman" w:cs="Times New Roman" w:ascii="Times New Roman" w:hAnsi="Times New Roman"/>
          <w:sz w:val="24"/>
          <w:szCs w:val="24"/>
        </w:rPr>
        <w:t xml:space="preserve"> тæрхонгонды бинонты уавæр;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в) тæрхонгонд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a-GE"/>
        </w:rPr>
        <w:t xml:space="preserve">рдыгæй сарæзт фыдракæнды карздзинад;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снысангонд бына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д) æндæр нысаниуæгон æууæлтæ, кæцытæ тæрхонгондæн позитивонæй кæнæ негативонæй йæ ахаст æвдисынц.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9. Сæрибардзинады байсты уагдонæй æддæмæ цыбырæмгъуыдон рацыды тыххæй курдиаты равзаргæйæ куыстуаты генералон директор барлæвæрд у спайда кæна ахæм ифтонгады мадзæлттæ: </w:t>
      </w:r>
    </w:p>
    <w:p>
      <w:pPr>
        <w:pStyle w:val="Normal"/>
        <w:spacing w:lineRule="auto" w:line="240" w:before="280" w:after="280"/>
        <w:jc w:val="both"/>
        <w:rPr/>
      </w:pPr>
      <w:r>
        <w:rPr>
          <w:rFonts w:eastAsia="Times New Roman" w:cs="Times New Roman" w:ascii="Times New Roman" w:hAnsi="Times New Roman"/>
          <w:sz w:val="24"/>
          <w:szCs w:val="24"/>
          <w:lang w:val="ka-GE"/>
        </w:rPr>
        <w:t>а) цъынды – иуылкъаддæр 2 000 ларийы;</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сæрмагонд æвджид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в) электрон контролы (мониторингы) фæрæ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10. </w:t>
      </w:r>
      <w:r>
        <w:rPr>
          <w:rFonts w:eastAsia="Times New Roman" w:cs="Times New Roman" w:ascii="Times New Roman" w:hAnsi="Times New Roman"/>
          <w:sz w:val="24"/>
          <w:szCs w:val="24"/>
        </w:rPr>
        <w:t xml:space="preserve">Гæнæн ис сæрибардзинады байсты уагдонæй æддæмæ цыбырæмгъуыдон рацыды ифтонгады мадзæлтты иумæ спайда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11. </w:t>
      </w:r>
      <w:r>
        <w:rPr>
          <w:rFonts w:eastAsia="Times New Roman" w:cs="Times New Roman" w:ascii="Times New Roman" w:hAnsi="Times New Roman"/>
          <w:sz w:val="24"/>
          <w:szCs w:val="24"/>
        </w:rPr>
        <w:t xml:space="preserve">Тæрхонгонды сæрибардзинады байсты уагдонæй æддæмæ цыбырæмгъуыдон рацыды æмгъуыд хауы æфхæрды ахицæн кæныны иумæйаг æмгъуыдм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12. </w:t>
      </w:r>
      <w:r>
        <w:rPr>
          <w:rFonts w:eastAsia="Times New Roman" w:cs="Times New Roman" w:ascii="Times New Roman" w:hAnsi="Times New Roman"/>
          <w:sz w:val="24"/>
          <w:szCs w:val="24"/>
        </w:rPr>
        <w:t xml:space="preserve">Сæрибардзинады байсты уагдонæй æддæмæ цыбырæмгъуыдон рацыды цауы тæрхонгонд уыцы боны хъуамæ бацæуа пробацийы бюромæ æмæ хъуамæ сфиксир кæна сæрибардзинады байсты уагдонæй æддæмæ цыбырæмгъуыдон рацыды райдайыны рæстæг. Кæд тæрхонгондæн объективон аххосæгтæм гæсгæ не суыдзæн йæ бон банысангонд уагдонмæ бæрæггонд æмгъуыдмæ æрбаздæхын, уæд пробацийы бюро барлæвæрд у адарддæр кæна уымæн æмгъуыд иуылфылдæр 2 бон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13. Сæрибардзинады байсты уагдонæй æддæмæ цыбырæмгъуыдон рацыды </w:t>
      </w:r>
      <w:r>
        <w:rPr>
          <w:rFonts w:eastAsia="Times New Roman" w:cs="Times New Roman" w:ascii="Times New Roman" w:hAnsi="Times New Roman"/>
          <w:sz w:val="24"/>
          <w:szCs w:val="24"/>
        </w:rPr>
        <w:t>хæрдзтæ, электрон контролы (мониторингы) фæрæзы спайда кæныны хæрдзты йеддæмæ, фыст цæуынц тæрхонгонды кæнæ уый æввахс хæстæджы фæрæзтæй. Министры бардзырдæй гæнæн ис бæрæггонд æрцæуа тæрхонгонды с</w:t>
      </w:r>
      <w:r>
        <w:rPr>
          <w:rFonts w:eastAsia="Times New Roman" w:cs="Times New Roman" w:ascii="Times New Roman" w:hAnsi="Times New Roman"/>
          <w:sz w:val="24"/>
          <w:szCs w:val="24"/>
          <w:lang w:val="ka-GE"/>
        </w:rPr>
        <w:t xml:space="preserve">æрибардзинады байсты уагдонæй æддæмæ цыбырæмгъуыдон рацыды </w:t>
      </w:r>
      <w:r>
        <w:rPr>
          <w:rFonts w:eastAsia="Times New Roman" w:cs="Times New Roman" w:ascii="Times New Roman" w:hAnsi="Times New Roman"/>
          <w:sz w:val="24"/>
          <w:szCs w:val="24"/>
        </w:rPr>
        <w:t xml:space="preserve">хæрдзты бафидынæй ссæрибары цау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4. Сæрибардзинады байсты уагдонæй æддæмæ цыбырæмгъуыдон рацыды тыххæй тæрхонгонды домæны сифтонг кæныныл нæйы зæгъыны цауы куыстуаты генералон директоры мотивацигонд нæйы гæнæн ис бахъастгонд æрцæуа тæрхондонм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5. Тæрхонгонды сæрибардзинады байсты уагдонæй æддæмæ цыбырæмгъуыдон рацыды периоды уый бынативды  контролы (мониторингы) æххæст кæны агент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6. Пенитенциарон уагдоны рæстæгмæ ныууадзыны, сæрибардзинады байсты уагдонæй æддæмæ цыбырæмгъуыдон рацыды, сæрибардзинады байсты уагдонæй æддæмæ цыбырæмгъуыдон рацыды ифтонгады мадзæлтты спайда кæныны æмæ сæрибардзинады байсты уагдонæй æддæмæ цыбырæмгъуыдон рацыды сæххæсты фæтктæ бæрæггонд цæуынц министры бардзырдæй </w:t>
      </w:r>
    </w:p>
    <w:p>
      <w:pPr>
        <w:pStyle w:val="Normal"/>
        <w:spacing w:lineRule="auto" w:line="240" w:before="280" w:after="280"/>
        <w:jc w:val="both"/>
        <w:rPr>
          <w:rFonts w:ascii="Times New Roman" w:hAnsi="Times New Roman" w:eastAsia="Times New Roman" w:cs="Times New Roman"/>
          <w:b/>
          <w:b/>
          <w:sz w:val="24"/>
          <w:szCs w:val="24"/>
          <w:lang w:val="ka-GE"/>
        </w:rPr>
      </w:pPr>
      <w:r>
        <w:rPr>
          <w:rFonts w:eastAsia="Times New Roman" w:cs="Times New Roman" w:ascii="Times New Roman" w:hAnsi="Times New Roman"/>
          <w:b/>
          <w:bCs/>
          <w:sz w:val="24"/>
          <w:szCs w:val="24"/>
          <w:lang w:val="ka-GE"/>
        </w:rPr>
        <w:t xml:space="preserve">Статья 126. </w:t>
      </w:r>
      <w:r>
        <w:rPr>
          <w:rFonts w:eastAsia="Times New Roman" w:cs="Times New Roman" w:ascii="Times New Roman" w:hAnsi="Times New Roman"/>
          <w:b/>
          <w:sz w:val="24"/>
          <w:szCs w:val="24"/>
          <w:lang w:val="ka-GE"/>
        </w:rPr>
        <w:t xml:space="preserve">Сæрибардзинады байсты уагдонæй æддæмæ цыбырæмгъуыдон рацыды ифтонгады мадзæлттæ – цъынды æмæ сæрмагонд æвджидад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Цъынды у æхцайы суммæ. Æхцайы суммæ сæрибардзинады байсты уагдонæй æддæмæ цыбырæмгъуыдон рацыды ифтонгады мадзæлтты хуызæй сæрибардзинады байсты  уагдоны депозитыл бахæссы тæрхонгонды хъахъхъæнæг/закъонон минæвар, бинонты уæнг кæнæ уый номæй æндæр гоймаг, кæцы сæрибардзинады байсты уагдоны раз исы фыстæй хæсы, цæмæй уый кæй сифтонг кæндзæн тæрхонгонды æмбæлон уагахасты æмæ сæрибардзинады байсты уагдоны сфидаргонд æмгъуыдмæ бацæуын. Цъындыйы райсты тыххæй арæзт цæуы протокол. Ацы протоколы иу къопи цъындыйы бахæссæгæн лæвæрд æрцæудзæн.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2. Куыстуаты генералон директор развæлгъау æркæсы цъындыйы бахæссæджы гоймагады æмæ финансон уавæрмæ.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3. Куыстуаты генералон директоры рдыгæй сæрибардзинады байсты уагдонæй æддæмæ цыбырæмгъуыдон рацыды тыххæй курдиаты сифтонгады цауы цъынды 3 боны æмгъуыдмæ хъуамæ хаст æрцæуа куыстуаты хыгъдыл.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Цъындыйы бахасты размæ уый бахæссæджы бафæдзæхсынц фыстæгæй хæсæй æркастгонд уавæрты нæсæххæсткæныны гæнæнуæвæг фæстиуджыты тыххæй.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5. Кæд тæрхонгонд, кæцы сæрибардзинады байсты уагдонæй æддæмæ цыбырæмгъуыдон рацыды режимы уæвы, æнæхатырон аххосагæй йæхи аиуварс кодта сфидаргонд æмгъуыды аивгъуыды фæстæ банысангонд уагдонмæ æрбаздæхыны кæнæ ног фыдракæнд сарæзта, уæд уый ‘рдæм спайдагонд уыдзæн Гуырдзыстоны закъондæттынадæй æркастгонд мадзæлттæ, фæлæ цъындыйы хуызæй бахаст æхцайы суммæ та Гуырдзыстоны паддзахадон бюджетмæ лæвæрд æрцæудз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Тæрхонгонды ‘рдыгæй сæрибардзинады байсты уагдонæй æддæмæ цыбырæмгъуыдон рацыды æмгъуыды хъахъхъæды, химæ райсгæ хæсы дырысæй æмæ намысджынæй сæххæст кæныны цауы цъындыйы хуызæй бахаст æхцайы суммæ 2 къуырийы æмгъуыдмæ раздæхдзæн уый бахæссæг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Сæрмагонд æвджидады  рæстæджы тæрхонгонды хъахъхъæнæг/закъонон минæвар, æввахс хæстæг кæнæ уый номæй æндæр гоймаг исы фыстæй хæсы, цæмæй уый кæй сифтонг кæндзæн тæрхонгонды æмбæлон уагахасты æмæ сæрибардзинады байсты уагдоны сфидаргонд æмгъуыдмæ расидын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8. Æвджид</w:t>
      </w:r>
      <w:r>
        <w:rPr>
          <w:rFonts w:eastAsia="Times New Roman" w:cs="Times New Roman" w:ascii="Times New Roman" w:hAnsi="Times New Roman"/>
          <w:sz w:val="24"/>
          <w:szCs w:val="24"/>
        </w:rPr>
        <w:t>донты</w:t>
      </w:r>
      <w:r>
        <w:rPr>
          <w:rFonts w:eastAsia="Times New Roman" w:cs="Times New Roman" w:ascii="Times New Roman" w:hAnsi="Times New Roman"/>
          <w:sz w:val="24"/>
          <w:szCs w:val="24"/>
          <w:lang w:val="ka-GE"/>
        </w:rPr>
        <w:t xml:space="preserve"> нымæц бæрæг кæны куыстуаты генералон директор. Рацухгонд цауы æвджид гæнæн ис уа иу, сæрмагондæй æууæнкджын гоймаг.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Сæрмагонд æвджидады сæвзарын уагъд цæуы æрмæст æвджиды курдиатæй кæнæ разыдзинадæй, афтæ-ма тæрхонгонды разыдзинадæй дæр. Алы æвджид дæр дæтты æвджиддоны тыххæй къухфысты. Къухфыст æфтыд цæуы тæрхонгонды сæрмагонд хъуыддагим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0. Бахæсгонд хæсы нæсæххæсткæныны цауы æвджиддонæн бар ис, йæхи сраст кæна уымæй, цæмæй тæрхонгонды уагахасты контроль кæнынæн нæ уыдис амлдзинад, уыцы цауы йеддæмæ, кæд уый сбæлвырд кæндзæн æнæбасæтгæ тыхы архайд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1. Кæд тæрхонгонд сараздзæн ахæм ракæнды, кæцыйы бафхæрынæн æвджиддонад æрцыд спайдагонд, алкæцы æвджиддонæн Гуырдзыстоны закъондæттынадæй сфидаргонд фæткæй бахæс цæуы æхцайæ ивар иуылкъаддæр 10 000 ларийы.  </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Сæр XX</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Аххосджыны/тæрхонгонды  куыс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27. Аххосджыны/тæрхонгонды куыстадон архайды иумæйаг принцип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Аххосджыны/тæрхонгонды куыстадон архайд æххæст цæуы ацы Кодексæй æмæ Гуырдзыстоны куысты закъондæттынадæй сфидаргонд фæткæй. Тобæгонд у аххосджынæн/тæрхонгондæн тыхми, сæххæст кæна ахæм куыст, кæцы æгад кæны адæймаджы цыт æмæ аккагдзинад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Аххосджын/тæрхонгонд кусы пенитенциарон уагдоны территорийыл кæнæ/та уый æдде, кæд ацы уагдонæн ис уымæн куыст раттыны амалдзин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Аххосджын/тæрхонгонд гæнæн ис кусын райдайа афтæ-ма пенитенциарон уагдоны территорийыл уæвæг паддзахадон кæнæ æнæпаддзахадон уагдон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Пенитенциарон уагдоны территорийыл кæнæ пенитенциарон уагдоны территорийыл уæвæг паддзахадон уагдоны кусын райдайæг аххосджын/тæрхонгонд нæу æхсæнадон кусæг æмæ ууыл нæ хæлиу кæны «Æхсæнадон куыстуаты тыххæй» Гуырдзыстоны закъоны архай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Уыцы куыстыты ранымад, кæцыты сæххæсткæнынæн аххосджыны/тæрхонгонды кусын райдайын тобæгонд у, бæрæггонд цæуы пенитенциарон уагдоны уагæвæ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Аххосджын/тæрхонгонд сæххæстгонд куыстæн исы мызд Гуырдзыстоны куысты закъондæттынадмæ гæсгæйæ. Аххосджынæн/тæрхонгондæн куысты мызды раттыны фæтк бæрæггонд цæуы Гуырдзыстоны закъондæттына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Аххосджынæн/тæрхонгондæн куысты мызд хыгъдгонд цæуы банкон хыгъдыл. Уымæн куысты мызды æххæст бахардзы бар лæвæрд цæуы ссæрибаруæвгæйæ. Аххосджынæн/тæрхонгондæн бар ис, ацы суммæ йæхи фæндонмæ гæсгæ арвита æввахс хæстæгæн æмæ æндæр гоймæгт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28. </w:t>
      </w:r>
      <w:r>
        <w:rPr>
          <w:rFonts w:eastAsia="Times New Roman" w:cs="Times New Roman" w:ascii="Times New Roman" w:hAnsi="Times New Roman"/>
          <w:b/>
          <w:sz w:val="24"/>
          <w:szCs w:val="24"/>
          <w:lang w:val="ka-GE"/>
        </w:rPr>
        <w:t>Пенитенциарон уагдоны территорийыл уæвæг амалиуæг</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Аххосджын/тæрхонгонд гæнæн ис кусын райдайа пенитенциарон уагдоны территорийыл кæнæ/та уый æдде «Амалиуæгты тыххæй» Гуырдзыстоны закъонмæ гæсгæ сарæзт амалиуæгад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Пенитенциарон уагдоны территорийыл уæвæг амалиуæгады, куыд фæтк, кусын райдайæг хъуамæ уа æрмæст аххосджын/тæрхонгонд. Рацухгонд цауы, кæд, амалиуæгады куысты спецификамæ гæсгæйæ, хъæугæ у ахæм куысты сæххæст кæны, кæцыйы аккаг квалификаци аххосджынæн/тæрхонгондæн нæй, кæнæ кæд ахæм квалификацийы аххосджыны/тæрхонгонды цыбыр рæстæгмæ бацæттæ кæнын гæнæн нæй, кæнæ кæд куысты сæххæст кæнынæн хъæугæ у пенитенциарон уагдоны территорийæ систематиконæй рацæуын, уæд гæнæн ис амалиуæгады фæллойадон бадзырдæй æрхоной ахæм гоймаг, кæцы нæу аххосджын кæнæ тæрхонгон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3. Аххосджын/тæрхонгонд амалиуæгады кусын райдайдзæн Гуырдзыстоны закъондæттынадæй сфидаргонд фæткæй, пенитенциарон уагдоны организацион хайадистæй. Аххосджынæн/</w:t>
        <w:softHyphen/>
        <w:t xml:space="preserve">тæрхонгондæн бар ис, пенитенциарон уагдоны ‘рдыгæй банхъаргæ куыстытæй сæвзара уымæн æмбæлгæ куыст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Амалиуæг æмæ куыстуаты ‘хсæн оформитгонд цæуы бадзырд, кæцыйæ амалиуæг исы хæс, цæмæй уыцы куысты сæххæст кæндзæн уыцы пенитенциарон уагдоны уагæвæрдæй сфидаргонд домæнтæм гæсгæйæ, кæцыйы территорийыл дæр функционир кæны. Ахæм хæс бахæсгонд ис амалиуæгады кусын райдайæг аххосджынæн/тæрхонгондæн. Ацы хæс хъуамæ æвдыст уа уый ‘рдыгæй амалиуæгимæ сарæзт фæллойадон бадзырд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29. Кусæн уавæр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Пенитенциарон уагдон æмæ куыстдæттæг хæсджын сты аххосджынæн/тæрхонгондæн скæной цæрæнбоны æмæ æнæниздзинадæн æдасон куысты уавæртæ. Аххосджыны/тæрхонгонды кусæн рæстæджы дæргъвæтиндзинад, куысты, æдасдзинады æмæ амалиуæгады санитарон нормæты хъахъхъæды фæтктæ бæрæггонд цæуы Гуырдзыстоны куысты закъондæттынадмæ гæсг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Аххосджыны/тæрхонгонды уæлфадыгон куыст, афтæ-ма æнæкусгæ бонты кусын уагъд цæуы æрмæст уый разыдзинадæй. Æмрæстæджы, куысты рæстæджы дæргъвæтиндзинадбоны мидæг 8 сахатæй фылдæр ма хъуамæ уа.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Аххосджыны/тæрхонгонды куыстимæ баст фарстаты (се ‘хсæн, пенитенциарон уагдоны хæдзарадон куыстыты сæххæст кæнынæн бахыгъды æмæ сфысты фарстаты) æмæ уымæн куысты мызды раттыны фæткы, афтæ-ма уыцы куыстыты ранымады дæр, кæцыты сæххæст кæнынæн аххосджыны/тæрхонгонды кусын райдайын гæнæнуæвгæ у, бæлвырд кæны министр.  Гæнæн ис ацы куыстыты æркастгонд цæуа пенитенциарон уагдоны хæрзчысыл цалцæггæнæн куыстытæ æмæ бæлвырд цæуа уыдоны сæххæст кæныны райсын-раттыны фæтк.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0. Хæдзарадон куысты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Пенитенциарон уагдоны хæдзарадон куыстыты сæххæст кæнынæн тæрхонгонды бахыгъд оформитгонд цæуы ацы уагдоны директо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Хæдзарадон куыстыты сæххæст кæнынæн тæрхонгондæн лæвæрд цæуы куысты мыз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Хæдзарадон куыстыты æххæстгæнæг тæрхонгонд нæу æхсæнадон кусæг æмæ ууыл нæ хæлиу кæны «Æхсæнадон куысты тыххæй» Гуырдзыстоны закъоны архай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Пенитенциарон уагдоны хæдзарадон куыстыты сæххæст кæнынæн тæрхонгонды бахыгъд æмæ сфысты, уый ‘рдыгæй ацы куыстыты сæххæст кæныны фæтк, афтæ-ма уымæн куысты мызды раттыны фæтк æмæ мызды бæрцад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Пенитенциарон уагдон хæсджын у скæна тæрхонгонды цæрæнбоны æмæ æнæниздзинадæн максималонæй æдасон кусæн алфæмбалй.   </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Сæр XXI</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a-GE"/>
        </w:rPr>
        <w:t xml:space="preserve">Аххосджыны/тæрхонгонды </w:t>
      </w:r>
      <w:r>
        <w:rPr>
          <w:rFonts w:eastAsia="Times New Roman" w:cs="Times New Roman" w:ascii="Times New Roman" w:hAnsi="Times New Roman"/>
          <w:b/>
          <w:sz w:val="24"/>
          <w:szCs w:val="24"/>
        </w:rPr>
        <w:t xml:space="preserve">ахуырад </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1. </w:t>
      </w:r>
      <w:r>
        <w:rPr>
          <w:rFonts w:eastAsia="Times New Roman" w:cs="Times New Roman" w:ascii="Times New Roman" w:hAnsi="Times New Roman"/>
          <w:b/>
          <w:sz w:val="24"/>
          <w:szCs w:val="24"/>
          <w:lang w:val="ka-GE"/>
        </w:rPr>
        <w:t>Аххосджыны/тæрхонгонды</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
          <w:bCs/>
          <w:sz w:val="24"/>
          <w:szCs w:val="24"/>
          <w:lang w:val="ka-GE"/>
        </w:rPr>
        <w:t xml:space="preserve">ахуыр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Пенитенциарон уагдон хæсджын у скæна уавæртæ аххосджыны/тæрхонгонды ‘рдыгæй иумæйаг, профессионалон æмæ уæлдæр ахуырады райсын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Пенитенциарон уагдон хæсджын у сараза чиныгдон. Чиныгдоны хъуамæ уа куыд ахуыргæнæн литература, афтæ ахæстоны/сæрибардзинады байсты сæххæсты тыххæй Гуырдзыстоны закъондæттынад æмæ æхсæнадæмон закъондæттынад аххосджынæн/тæрхонгондæн æнцон æмбарæн æвзагыл.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Аххосджынæн/тæрхонгондæн, кæцы нæ зоны Гуырдзыстоны паддзахадон æвзаг, хъуамæ йын арæзт æрцæуа уавæртæ уый сахуыр кæнын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2. </w:t>
      </w:r>
      <w:r>
        <w:rPr>
          <w:rFonts w:eastAsia="Times New Roman" w:cs="Times New Roman" w:ascii="Times New Roman" w:hAnsi="Times New Roman"/>
          <w:b/>
          <w:sz w:val="24"/>
          <w:szCs w:val="24"/>
          <w:lang w:val="ka-GE"/>
        </w:rPr>
        <w:t>Аххосджыны/тæрхонгонды иумæйаг ахуырад</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Аххосджынæн/тæрхонгондæн хъуамæ уа фадат, райса æххæст иумæйаг ахуырад министры æмæ Гуырдзыстоны ахуырады, зонæдты æмæ æвзонгады министры иумæйагон бардзырдæй сфидаргонд фæткмæ гæсгæйæ.   </w:t>
      </w:r>
    </w:p>
    <w:p>
      <w:pPr>
        <w:pStyle w:val="Normal"/>
        <w:spacing w:lineRule="auto" w:line="240" w:before="280" w:after="280"/>
        <w:jc w:val="both"/>
        <w:rPr/>
      </w:pPr>
      <w:r>
        <w:rPr>
          <w:rFonts w:eastAsia="Times New Roman" w:cs="Times New Roman" w:ascii="Times New Roman" w:hAnsi="Times New Roman"/>
          <w:sz w:val="24"/>
          <w:szCs w:val="24"/>
          <w:lang w:val="ka-GE"/>
        </w:rPr>
        <w:t xml:space="preserve">2. Пенитенциарон уагдоны иумæйаг ахуырады лæвæрд æххæст цæуы Гуырдзыстоны ахуырады, зонæдты æмæ æвзонгады министры ‘рдыгæй сфидаргонд ахуыргæнæн программæйæ. Ацы программæ хъуамæ ифтонг кæна национ ахуыры пъланæй бæрæггонд нысæнтты райсыны. Ацы программæйыл нæ хæлиу кæны национ ахуыры пъланæй æркастгонд ахуыры уавæрты æмæ сахатгай хызæг.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Пенитенциарон уагдоны иумæйаг ахуырады финанскæнынад æххæст цæуы Гуырдзыстоны ахуырады, зонæдты æмæ æвзонгады министры ‘рдыгæй сфидаргонд ахуыргæнæн программæйæ, «Иумæйаг ахуырады тыххæй» Гуырдзыстоны закъонæй уагæвæрдæй хицæнгонд фæтк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3. </w:t>
      </w:r>
      <w:r>
        <w:rPr>
          <w:rFonts w:eastAsia="Times New Roman" w:cs="Times New Roman" w:ascii="Times New Roman" w:hAnsi="Times New Roman"/>
          <w:b/>
          <w:sz w:val="24"/>
          <w:szCs w:val="24"/>
          <w:lang w:val="ka-GE"/>
        </w:rPr>
        <w:t>Аххосджыны/тæрхонгонды</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
          <w:bCs/>
          <w:sz w:val="24"/>
          <w:szCs w:val="24"/>
          <w:lang w:val="ka-GE"/>
        </w:rPr>
        <w:t xml:space="preserve">профессионалон ахуыр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Пенитенциарон уагдоны аххосджынæн/тæрхонгондæн хъуамæ конд æрцæуа уавæртæ профессионалон ахуырады райсын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Аххосджыны/тæрхонгонды ‘рдыгæй профессионалон ахуырады райсыны рæстæджы уæлвæтк лæвæрд цæуы уыцы професситæн, кæцыты сахуыр кæнын дæр пенитенциарон уагдоны ис гæнæ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Аххосджыны/тæрхонгонды ‘рдыгæй профессионалон ахуырады райсыны фæтк æмæ æмбæлон дæсныйæдты ранымад бæрæггонд цæуы министры æмæ Гуырдзыстоны ахуырады, зонæдты æмæ æвзонгады министры иумæйагон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4. </w:t>
      </w:r>
      <w:r>
        <w:rPr>
          <w:rFonts w:eastAsia="Times New Roman" w:cs="Times New Roman" w:ascii="Times New Roman" w:hAnsi="Times New Roman"/>
          <w:b/>
          <w:sz w:val="24"/>
          <w:szCs w:val="24"/>
          <w:lang w:val="ka-GE"/>
        </w:rPr>
        <w:t>Тæрхонгонды</w:t>
      </w:r>
      <w:r>
        <w:rPr>
          <w:rFonts w:eastAsia="Times New Roman" w:cs="Times New Roman" w:ascii="Times New Roman" w:hAnsi="Times New Roman"/>
          <w:b/>
          <w:bCs/>
          <w:sz w:val="24"/>
          <w:szCs w:val="24"/>
          <w:lang w:val="ka-GE"/>
        </w:rPr>
        <w:t xml:space="preserve"> уæлдæр ахуыр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Тæрхонгондæн бар ис, спайда кæна академион уæлдæр ахуырады фыццаг æмæ дыккаг къæпхæныл ахуырады райсыны барæй, фæлæ æнæххæсткарæнты реабилитацион  уагдоны уæвæг тæрхонгондæн – академион уæлдæр ахуырады фыццаг къæпхæныл ахуырады райсыны барæй. Тæрхонгонды ‘рдыгæй академион уæлдæр ахуырады фыццаг æмæ дыккаг къæпхæныл ахуырады райсыны фæтк æмæ æмбæлон дæсныйæдты ранымад бæрæггонд цæуы министры æмæ Гуырдзыстоны ахуырады, зонæдты æмæ æвзонгады министры иумæйагон бардзырд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2. Тæрхонгонд академион уæлдæр ахуырады райсы: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цифрон ахуырады формæйæ, кæцы нысан кæны т</w:t>
      </w:r>
      <w:r>
        <w:rPr>
          <w:rFonts w:eastAsia="Times New Roman" w:cs="Times New Roman" w:ascii="Times New Roman" w:hAnsi="Times New Roman"/>
          <w:sz w:val="24"/>
          <w:szCs w:val="24"/>
          <w:lang w:val="ka-GE"/>
        </w:rPr>
        <w:t>æрхонгонд</w:t>
      </w:r>
      <w:r>
        <w:rPr>
          <w:rFonts w:eastAsia="Times New Roman" w:cs="Times New Roman" w:ascii="Times New Roman" w:hAnsi="Times New Roman"/>
          <w:sz w:val="24"/>
          <w:szCs w:val="24"/>
        </w:rPr>
        <w:t xml:space="preserve">æн академион уæлдæр ахуырады райсыны ифтонгады комкоммæ телехидæй, специалон электрон платформæйы æххуысæй;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корреспонденцион ахуырады формæйæ, кæцы нысан кæны т</w:t>
      </w:r>
      <w:r>
        <w:rPr>
          <w:rFonts w:eastAsia="Times New Roman" w:cs="Times New Roman" w:ascii="Times New Roman" w:hAnsi="Times New Roman"/>
          <w:sz w:val="24"/>
          <w:szCs w:val="24"/>
          <w:lang w:val="ka-GE"/>
        </w:rPr>
        <w:t>æрхонгонд</w:t>
      </w:r>
      <w:r>
        <w:rPr>
          <w:rFonts w:eastAsia="Times New Roman" w:cs="Times New Roman" w:ascii="Times New Roman" w:hAnsi="Times New Roman"/>
          <w:sz w:val="24"/>
          <w:szCs w:val="24"/>
        </w:rPr>
        <w:t xml:space="preserve">æн академион уæлдæр ахуырады райсыны ифтонгады контактон гоймаджы æххуысæй, ахуыргæнæн æрмæг бадæттынæй æмæ æмахасты фысгæ формæйы спайдайæ.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3. Тæрхонгонды </w:t>
      </w:r>
      <w:r>
        <w:rPr>
          <w:rFonts w:eastAsia="Times New Roman" w:cs="Times New Roman" w:ascii="Times New Roman" w:hAnsi="Times New Roman"/>
          <w:sz w:val="24"/>
          <w:szCs w:val="24"/>
        </w:rPr>
        <w:t xml:space="preserve">‘рдыгæй академион уæлдæр ахуырады райсын ифтонггонд хъуамæ цæуа, цасдæриддæр гæнæн ис, цифрон ахуырады формæйæ. Тасдзинады бæрзонд рискы тæрхонгонд пайда кæны академион уæлдæр ахуырады фыццаг æмæ дыккаг кхæпхæнтыл ахуырады корреспонденцион ахуырады формæйæ райсыны барæй.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4. Тæрхонгонды уæлдæр ахуырад финансгонд цæуы </w:t>
      </w:r>
      <w:r>
        <w:rPr>
          <w:rFonts w:eastAsia="Times New Roman" w:cs="Times New Roman" w:ascii="Times New Roman" w:hAnsi="Times New Roman"/>
          <w:sz w:val="24"/>
          <w:szCs w:val="24"/>
        </w:rPr>
        <w:t xml:space="preserve">«Уæлдæр ахуырады тыххæй» Гуырдзыстоны закъонæй сфидаргонд фæткæй.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5. </w:t>
      </w:r>
      <w:r>
        <w:rPr>
          <w:rFonts w:eastAsia="Times New Roman" w:cs="Times New Roman" w:ascii="Times New Roman" w:hAnsi="Times New Roman"/>
          <w:sz w:val="24"/>
          <w:szCs w:val="24"/>
        </w:rPr>
        <w:t>Ацы Кодексы 34-æм статьяйы 16-æм хайæ кæнæ 53-аг статьяйы 4-æм хайæ æркастгонд цауы т</w:t>
      </w:r>
      <w:r>
        <w:rPr>
          <w:rFonts w:eastAsia="Times New Roman" w:cs="Times New Roman" w:ascii="Times New Roman" w:hAnsi="Times New Roman"/>
          <w:sz w:val="24"/>
          <w:szCs w:val="24"/>
          <w:lang w:val="ka-GE"/>
        </w:rPr>
        <w:t>æрхонгонд</w:t>
      </w:r>
      <w:r>
        <w:rPr>
          <w:rFonts w:eastAsia="Times New Roman" w:cs="Times New Roman" w:ascii="Times New Roman" w:hAnsi="Times New Roman"/>
          <w:sz w:val="24"/>
          <w:szCs w:val="24"/>
        </w:rPr>
        <w:t xml:space="preserve">æн æмбæлон бындуры скуынæгмæ арæнæвæрд цæуы академион уæлдæр ахуырады фыццаг æмæ дыккаг къæпхæнтыл ахуыры процессы хайад исыны бар.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Сæр XXII</w:t>
      </w:r>
    </w:p>
    <w:p>
      <w:pPr>
        <w:pStyle w:val="Normal"/>
        <w:spacing w:lineRule="auto" w:line="240" w:before="280" w:after="280"/>
        <w:jc w:val="center"/>
        <w:rPr>
          <w:rFonts w:ascii="Times New Roman" w:hAnsi="Times New Roman" w:eastAsia="Times New Roman" w:cs="Times New Roman"/>
          <w:b/>
          <w:b/>
          <w:sz w:val="24"/>
          <w:szCs w:val="24"/>
          <w:lang w:val="ka-GE"/>
        </w:rPr>
      </w:pPr>
      <w:r>
        <w:rPr>
          <w:rFonts w:eastAsia="Times New Roman" w:cs="Times New Roman" w:ascii="Times New Roman" w:hAnsi="Times New Roman"/>
          <w:b/>
          <w:sz w:val="24"/>
          <w:szCs w:val="24"/>
          <w:lang w:val="ka-GE"/>
        </w:rPr>
        <w:t>Тæрхонгонды</w:t>
      </w:r>
      <w:r>
        <w:rPr>
          <w:rFonts w:eastAsia="Times New Roman" w:cs="Times New Roman" w:ascii="Times New Roman" w:hAnsi="Times New Roman"/>
          <w:b/>
          <w:bCs/>
          <w:sz w:val="24"/>
          <w:szCs w:val="24"/>
          <w:lang w:val="ka-GE"/>
        </w:rPr>
        <w:t xml:space="preserve"> ресоциализаци  </w:t>
      </w:r>
    </w:p>
    <w:p>
      <w:pPr>
        <w:pStyle w:val="Normal"/>
        <w:spacing w:lineRule="auto" w:line="240" w:before="280" w:after="280"/>
        <w:rPr>
          <w:rFonts w:ascii="Times New Roman" w:hAnsi="Times New Roman" w:eastAsia="Times New Roman" w:cs="Times New Roman"/>
          <w:b/>
          <w:b/>
          <w:sz w:val="24"/>
          <w:szCs w:val="24"/>
          <w:lang w:val="ka-GE"/>
        </w:rPr>
      </w:pPr>
      <w:r>
        <w:rPr>
          <w:rFonts w:eastAsia="Times New Roman" w:cs="Times New Roman" w:ascii="Times New Roman" w:hAnsi="Times New Roman"/>
          <w:b/>
          <w:bCs/>
          <w:sz w:val="24"/>
          <w:szCs w:val="24"/>
          <w:lang w:val="ka-GE"/>
        </w:rPr>
        <w:t xml:space="preserve">Статья 135. </w:t>
      </w:r>
      <w:r>
        <w:rPr>
          <w:rFonts w:eastAsia="Times New Roman" w:cs="Times New Roman" w:ascii="Times New Roman" w:hAnsi="Times New Roman"/>
          <w:b/>
          <w:sz w:val="24"/>
          <w:szCs w:val="24"/>
          <w:lang w:val="ka-GE"/>
        </w:rPr>
        <w:t>Тæрхонгонды</w:t>
      </w:r>
      <w:r>
        <w:rPr>
          <w:rFonts w:eastAsia="Times New Roman" w:cs="Times New Roman" w:ascii="Times New Roman" w:hAnsi="Times New Roman"/>
          <w:b/>
          <w:bCs/>
          <w:sz w:val="24"/>
          <w:szCs w:val="24"/>
          <w:lang w:val="ka-GE"/>
        </w:rPr>
        <w:t xml:space="preserve"> ресоциализаци  </w:t>
      </w:r>
    </w:p>
    <w:p>
      <w:pPr>
        <w:pStyle w:val="Normal"/>
        <w:spacing w:lineRule="auto" w:line="240" w:before="280" w:after="280"/>
        <w:rPr>
          <w:rFonts w:ascii="Times New Roman" w:hAnsi="Times New Roman" w:eastAsia="Times New Roman" w:cs="Times New Roman"/>
          <w:b/>
          <w:b/>
          <w:sz w:val="24"/>
          <w:szCs w:val="24"/>
          <w:lang w:val="ka-GE"/>
        </w:rPr>
      </w:pPr>
      <w:r>
        <w:rPr>
          <w:rFonts w:eastAsia="Times New Roman" w:cs="Times New Roman" w:ascii="Times New Roman" w:hAnsi="Times New Roman"/>
          <w:sz w:val="24"/>
          <w:szCs w:val="24"/>
          <w:lang w:val="ka-GE"/>
        </w:rPr>
        <w:t xml:space="preserve">1. Тæрхонгонды </w:t>
      </w:r>
      <w:r>
        <w:rPr>
          <w:rFonts w:eastAsia="Times New Roman" w:cs="Times New Roman" w:ascii="Times New Roman" w:hAnsi="Times New Roman"/>
          <w:bCs/>
          <w:sz w:val="24"/>
          <w:szCs w:val="24"/>
          <w:lang w:val="ka-GE"/>
        </w:rPr>
        <w:t>ресоциализаци</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у тæрхонгондæн æхсæнады, æндæр адæймæгты, хæрзуагдзинады нормæты æмæ адæймæгты æмцарды æрфидаргонд фæткты цытлæвæрды æмæ бæрндзинады æнкъарынады 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2. Тæрхонгонды </w:t>
      </w:r>
      <w:r>
        <w:rPr>
          <w:rFonts w:eastAsia="Times New Roman" w:cs="Times New Roman" w:ascii="Times New Roman" w:hAnsi="Times New Roman"/>
          <w:bCs/>
          <w:sz w:val="24"/>
          <w:szCs w:val="24"/>
          <w:lang w:val="ka-GE"/>
        </w:rPr>
        <w:t>ресоциализаци</w:t>
      </w:r>
      <w:r>
        <w:rPr>
          <w:rFonts w:eastAsia="Times New Roman" w:cs="Times New Roman" w:ascii="Times New Roman" w:hAnsi="Times New Roman"/>
          <w:sz w:val="24"/>
          <w:szCs w:val="24"/>
          <w:lang w:val="ka-GE"/>
        </w:rPr>
        <w:t xml:space="preserve"> сæйраг фæрæзтæ сты: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сфидаргонд фæткæй æфхæрды ахицæн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ka-GE"/>
        </w:rPr>
        <w:t>æрхонгонд</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ka-GE"/>
        </w:rPr>
        <w:t xml:space="preserve">ы </w:t>
      </w:r>
      <w:r>
        <w:rPr>
          <w:rFonts w:eastAsia="Times New Roman" w:cs="Times New Roman" w:ascii="Times New Roman" w:hAnsi="Times New Roman"/>
          <w:sz w:val="24"/>
          <w:szCs w:val="24"/>
        </w:rPr>
        <w:t xml:space="preserve">реабилитацион программæты æххæст 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кусын райдай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иумæйаг ахуырады, профессионалон ахуырады æмæ уæлдæр ахуырады райс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профессионалон цæттæгæнæн æмæ бацæттæгæнæ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Sylfaen" w:ascii="Sylfaen" w:hAnsi="Sylfaen"/>
          <w:sz w:val="24"/>
          <w:szCs w:val="24"/>
          <w:lang w:val="ka-GE"/>
        </w:rPr>
        <w:t>ვ</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æхсæнадимæ æмахастдзи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3. Тæрхонгонды </w:t>
      </w:r>
      <w:r>
        <w:rPr>
          <w:rFonts w:eastAsia="Times New Roman" w:cs="Times New Roman" w:ascii="Times New Roman" w:hAnsi="Times New Roman"/>
          <w:bCs/>
          <w:sz w:val="24"/>
          <w:szCs w:val="24"/>
          <w:lang w:val="ka-GE"/>
        </w:rPr>
        <w:t>ресоциализаци</w:t>
      </w:r>
      <w:r>
        <w:rPr>
          <w:rFonts w:eastAsia="Times New Roman" w:cs="Times New Roman" w:ascii="Times New Roman" w:hAnsi="Times New Roman"/>
          <w:bCs/>
          <w:sz w:val="24"/>
          <w:szCs w:val="24"/>
        </w:rPr>
        <w:t xml:space="preserve">йы фæрæзтæ пайдагонд цæуы уымæн снысангонд æфхæрды хуызæй, уый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рдыгæй сарæзт фыдракæнды карздзинады, афтæ-ма</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ka-GE"/>
        </w:rPr>
        <w:t>æрхонгонды</w:t>
      </w:r>
      <w:r>
        <w:rPr>
          <w:rFonts w:eastAsia="Times New Roman" w:cs="Times New Roman" w:ascii="Times New Roman" w:hAnsi="Times New Roman"/>
          <w:sz w:val="24"/>
          <w:szCs w:val="24"/>
        </w:rPr>
        <w:t xml:space="preserve"> гоймагады, психологон уавæры æмæ уагахастмæ гæсгæйæ.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Тæрхонгонды </w:t>
      </w:r>
      <w:r>
        <w:rPr>
          <w:rFonts w:eastAsia="Times New Roman" w:cs="Times New Roman" w:ascii="Times New Roman" w:hAnsi="Times New Roman"/>
          <w:bCs/>
          <w:sz w:val="24"/>
          <w:szCs w:val="24"/>
          <w:lang w:val="ka-GE"/>
        </w:rPr>
        <w:t>ресоциализаци</w:t>
      </w:r>
      <w:r>
        <w:rPr>
          <w:rFonts w:eastAsia="Times New Roman" w:cs="Times New Roman" w:ascii="Times New Roman" w:hAnsi="Times New Roman"/>
          <w:bCs/>
          <w:sz w:val="24"/>
          <w:szCs w:val="24"/>
        </w:rPr>
        <w:t xml:space="preserve">йы куыстуат æмæ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ka-GE"/>
        </w:rPr>
        <w:t>енитенциарон уагдон</w:t>
      </w:r>
      <w:r>
        <w:rPr>
          <w:rFonts w:eastAsia="Times New Roman" w:cs="Times New Roman" w:ascii="Times New Roman" w:hAnsi="Times New Roman"/>
          <w:sz w:val="24"/>
          <w:szCs w:val="24"/>
        </w:rPr>
        <w:t xml:space="preserve"> ифтонг кæнынц социалон кусæджы æмæ æмбæлон квалификацийы уæвæг æндæр гоймаджы æххуысæй.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Тæрхонгондты профессионалон цæттæ кæныны æмæ бацæттæ кæныны министры бардзырдæй сфидаргонд фæткæй сифтонг кæндзæн министрады уагдæттыны сферæйы архайгæ æхсæнадон барады юридикон гоймаг – тæрхонгондты профессионалон цæттæгæнæн æмæ бацæттæгæнæны центр (дарддæр – тæрхонгондты профессионалон цæттæгæнæн æмæ бацæттæгæнæны цент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Тæрхонгондты профессионалон цæттæгæнæны æмæ бацæттæгæнæн центр барлæвæрд у Гуырдзыстоны закъондæттынадæй бæрæггонд нысæнтты сæххæст кæнынæн сараза амалиуæгон юридикон гоймаг кæнæ/та æнæамалиуæгон (æнæкоммерцион) юридикон гоймаг.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6. </w:t>
      </w:r>
      <w:r>
        <w:rPr>
          <w:rFonts w:eastAsia="Times New Roman" w:cs="Times New Roman" w:ascii="Times New Roman" w:hAnsi="Times New Roman"/>
          <w:b/>
          <w:sz w:val="24"/>
          <w:szCs w:val="24"/>
          <w:lang w:val="ka-GE"/>
        </w:rPr>
        <w:t>Тæрхонгондты</w:t>
      </w:r>
      <w:r>
        <w:rPr>
          <w:rFonts w:eastAsia="Times New Roman" w:cs="Times New Roman" w:ascii="Times New Roman" w:hAnsi="Times New Roman"/>
          <w:b/>
          <w:bCs/>
          <w:sz w:val="24"/>
          <w:szCs w:val="24"/>
          <w:lang w:val="ka-GE"/>
        </w:rPr>
        <w:t xml:space="preserve"> реабилитацион программæты хæслæвæрд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Сæрибардзинады байсты уагдоны тæрхонгондимæ уагъд цæуы реабилитацион куыст, кæцыйы нысан у: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а) тæрхонгондæн закъоны, æндæр адæймæгты, куысты, адæймæгты æмцарды æрфидаргонд фæткты æмæ нормæты цытлæвæрды æнкъарыны æххæст кæн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сæрибардзинады байсты уагдоны тæрхонгондты хсæн нормативон психологон атмосферæйы скæны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в) тæрхонгонды ахуырады æмæ профессионалон æмвæзады сбæрзонд кæнын;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г) тæрхонгонды ссæрибар кæнынæн цæттæ кæн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д) æндæр æмæ æндæр ахасты уæвæг гоймæгты реабилитаци.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Тæрхонгондты реабилитацион программæты хайад исын æркастгонд уыдзæн тæрхонгонды рарасткæныны хæрзхъæды аргъгæнгæйæ æмæ уый тыххæй разæнгардгæнæны формæйы спайдагæнг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7. </w:t>
      </w:r>
      <w:r>
        <w:rPr>
          <w:rFonts w:eastAsia="Times New Roman" w:cs="Times New Roman" w:ascii="Times New Roman" w:hAnsi="Times New Roman"/>
          <w:b/>
          <w:sz w:val="24"/>
          <w:szCs w:val="24"/>
          <w:lang w:val="ka-GE"/>
        </w:rPr>
        <w:t>Тæрхонгондты реабилитацион программæйы организаци кæнын</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Сæрибардзинады байсты уагдоны тæрхонгондты реабилитацион программæйы организаци кæнынæн æххæст цæуы ацы уагдоны æмбæлон барлæвæрд гоймаг.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Куыстуат тæрхонгондты реабилитацийы нысанæй æмгуыст кæны паддзахадон бæрнадты æмæ æндæр организацитим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Сæрибардзинады байсты уагдоны боны фæткы хъуамæ æркастгонд цæуа тæрхонгондты реабилитацион программæты тæрхонгонды хайадисыны рæстæдж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4. Тæрхонгонд тæрхонгондты реабилитацион программайы уый разыдзинадæй хайад исы.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5. Тæрхонгонд</w:t>
      </w:r>
      <w:r>
        <w:rPr>
          <w:rFonts w:eastAsia="Times New Roman" w:cs="Times New Roman" w:ascii="Times New Roman" w:hAnsi="Times New Roman"/>
          <w:sz w:val="24"/>
          <w:szCs w:val="24"/>
        </w:rPr>
        <w:t xml:space="preserve">имæ реабилитацион куыст уагъд цæуы уый гоймагон миниуджыты æмæ сарæзт фыдракæнды ахастмæ гæсгæйæ.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6. Пенитенциарон уагдоны </w:t>
      </w:r>
      <w:r>
        <w:rPr>
          <w:rFonts w:eastAsia="Times New Roman" w:cs="Times New Roman" w:ascii="Times New Roman" w:hAnsi="Times New Roman"/>
          <w:sz w:val="24"/>
          <w:szCs w:val="24"/>
        </w:rPr>
        <w:t>уæвæг æххæсткарæн</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ka-GE"/>
        </w:rPr>
        <w:t>æрхонгонд</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ka-GE"/>
        </w:rPr>
        <w:t>ы</w:t>
      </w:r>
      <w:r>
        <w:rPr>
          <w:rFonts w:eastAsia="Times New Roman" w:cs="Times New Roman" w:ascii="Times New Roman" w:hAnsi="Times New Roman"/>
          <w:sz w:val="24"/>
          <w:szCs w:val="24"/>
        </w:rPr>
        <w:t xml:space="preserve"> реабилитацийы æмæ ресоциализацийы нысанæй æмбæлон рискы æмæ хъæугæдзинæдты аргъ кæныны, афтæ-ма индивидуалон пъланы цæттæ кæныны, сæххæст кæныны æмæ мониторингы фæтк (æнхъæлцы уагдæттыны фæтк) дæр фидаргонд цæуы министры бардзырдæй.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Пенитенциарон уагдоны </w:t>
      </w:r>
      <w:r>
        <w:rPr>
          <w:rFonts w:eastAsia="Times New Roman" w:cs="Times New Roman" w:ascii="Times New Roman" w:hAnsi="Times New Roman"/>
          <w:sz w:val="24"/>
          <w:szCs w:val="24"/>
        </w:rPr>
        <w:t xml:space="preserve">опиоидтыл баст гоймагæн ивгæйæ хоскæныны программæйы сæххæст кæныны фæтк бæрæг цæуы министры æмæ Гуырдзыстоны оккупацигонд территоритæй лигъдæтты, куысты, æнæниздзинады æмæ социалон хъахъхъæды министры иумæйагон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Тæрхонгондты реабилитацион программæйы организацийæн сæрибардзинады байсты уагдоны конд цæуы æмбæлон материалон-техникон база æмæ бахъуыды цауы æрхондзысты аккаг специалист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Бинонты фыдракæнды саразæг гоймаджы реабилитацийы нысанæй куыстуаты организацигондæй уагъд цæуы тыхмион ахасты æмæ уагы фæивыныл ориентацигонд æнæмæнгхъæугæ ахуырады курсытæ. Куыстуат ацы курсытæн организаци кæны паддзахадон уагдæтты æмæ æндæр цымыдисгæнæг æмæ æмбæлон сферæйы архайды фæлтæрддзинады уæвæг организацитимæ æмгуыста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8. Криминологион иртасæнты æххæст кæн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Куыстуат къух аразы уый системæйы ахæм криминологион иртасæнты сæххæст кæнынæн, кæцыты нысан у тæрхонгонды ресоциализацийы, фыдракæнды превенцийы æмæ тæрхонгондты реабилитацион программæты зонадон сахуыр кæнын.  </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Сæр XX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ka-GE"/>
        </w:rPr>
        <w:t>Аххосджынæн/тæрхонгондæн медицинон лæгг</w:t>
      </w:r>
      <w:r>
        <w:rPr>
          <w:rFonts w:eastAsia="Times New Roman" w:cs="Times New Roman" w:ascii="Times New Roman" w:hAnsi="Times New Roman"/>
          <w:b/>
          <w:bCs/>
          <w:sz w:val="24"/>
          <w:szCs w:val="24"/>
        </w:rPr>
        <w:t>æдтæ</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39. Аххосджынæн/тæрхонгондæн медицинон лæггæдтæ æмæ уый æнæниздзинады уавæры контрол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w:t>
      </w:r>
      <w:r>
        <w:rPr>
          <w:rFonts w:eastAsia="Times New Roman" w:cs="Times New Roman" w:ascii="Times New Roman" w:hAnsi="Times New Roman"/>
          <w:bCs/>
          <w:sz w:val="24"/>
          <w:szCs w:val="24"/>
          <w:lang w:val="ka-GE"/>
        </w:rPr>
        <w:t>Аххосджынæн/тæрхонгондæн медицинон лæггад бакæнын æнæниздзинады хъахъхъæды сферæйы бæстæйы сфидаргонд медицинон лæггады домæнтæм гæсгæйæ.</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bCs/>
          <w:sz w:val="24"/>
          <w:szCs w:val="24"/>
          <w:lang w:val="ka-GE"/>
        </w:rPr>
      </w:pPr>
      <w:r>
        <w:rPr>
          <w:rFonts w:eastAsia="Times New Roman" w:cs="Times New Roman" w:ascii="Times New Roman" w:hAnsi="Times New Roman"/>
          <w:sz w:val="24"/>
          <w:szCs w:val="24"/>
          <w:lang w:val="ka-GE"/>
        </w:rPr>
        <w:t xml:space="preserve">2. Пенитенциарон уагдоны </w:t>
      </w:r>
      <w:r>
        <w:rPr>
          <w:rFonts w:eastAsia="Times New Roman" w:cs="Times New Roman" w:ascii="Times New Roman" w:hAnsi="Times New Roman"/>
          <w:bCs/>
          <w:sz w:val="24"/>
          <w:szCs w:val="24"/>
          <w:lang w:val="ka-GE"/>
        </w:rPr>
        <w:t xml:space="preserve">медицинон лæггады бакæныны стандарттæ, спецификон хъæугæдзинæдты уæвæг гоймагæн медицинон лæггады бакæныны уæлæмхас стандарттæ, превенцион лæггады пакет æмæ медицинон лæггæдтæн æнæмæнгхъæугæ базисон медикаментты номхыгъд бæрæг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Ахæстоны/сæрибардзинады байсты уагдоны райсгæйæ аххосджын/тæрхонгонд ацы уагдонмæ бацæуынæй уайтагъд рацæуы медицинон басгæрсты.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w:t>
      </w:r>
      <w:r>
        <w:rPr>
          <w:rFonts w:eastAsia="Times New Roman" w:cs="Times New Roman" w:ascii="Times New Roman" w:hAnsi="Times New Roman"/>
          <w:bCs/>
          <w:sz w:val="24"/>
          <w:szCs w:val="24"/>
          <w:lang w:val="ka-GE"/>
        </w:rPr>
        <w:t>Аххосджыны/тæрхонгонды æнæниздзинады уавæр басгæрст цæуы иуылкъаддæр афæдзы мидæг иухатт. Низджын аххосджынæн/тæрхонгондæн уагъд цæуы æнæаргъæвгæ хоскæнынад.</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Пенитенциарон уагдоны Гуырдзыстоны мидхъуыддæгты министрады рæстæгмæ  бакæнын изоляторæй аххосджыны/тæрхонгонды тыххæй медицинон ахасты информаци лæвæрд цæуы Гуырдзыстоны мидхъуыддæгты министры æмæ министры иумæйагон бардзырдæй сфидаргонд фæткмæ гæсг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Пенитенциарон уагдоны аххосджынæн/тæрхонгондæн медицинон лæггæдты сæххæст кæнгæйæ уый буарыл базианы сфиксир кæныны цауы медицинон персонал хæсджын у ай фæдыл æвæстиатæй фехъусын кæна æмбæлон фæдагуырдон органæн. Кæд аххосджынæн/тæрхонгондæн медицинон лæггæдты сæххæст кæнгæйæ медицинон персонал бафиппайдзæн уымæн исты физикон зианы кæнæ/та æндæр ахæм æууæлы, кæцы объектон гоймагæн банысангонд пациенты тыххæй  гæнæнуæвæг хъизæмары æмæ æндæр карз, æнæадæймагон кæнæ æгадгæнæн ахасты сæххæсты гуырысхо бæрæг уыд, уæд аххосджыны/тæрхонгонды медицинон басгæрст æххæст цæуы уый æнæразыдзинады цауы дæр. Пенитенциарон уагдоны гæнæн ис хъизæмары æмæ æндæр карз, æнæадæймагон кæнæ æгадгæнæг ахасты фæстиуæгæн аххосджыны/тæрхонгонды базианы хыгъдмæ бахаст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Аххосджыны/тæрхонгонды суициды превенцийы программæ фидар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Пенитенциарон уагдоны æнæниздзинадæн уæлдай тæссаг эпидемийы æмæ пандемийы уагдæттыны фæтк бæрæггонд цæуы министры бардзырдæй, æнæниздзинады хъахъхъæныны сферæйы архайгæ æхсæнадæмон нормæты æмæ «Æхсæнадон æнæниздзинады тыххæй» Гуырдзыстоны закъоны домæнтæм гæсг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40. </w:t>
      </w:r>
      <w:r>
        <w:rPr>
          <w:rFonts w:eastAsia="Times New Roman" w:cs="Times New Roman" w:ascii="Times New Roman" w:hAnsi="Times New Roman"/>
          <w:b/>
          <w:sz w:val="24"/>
          <w:szCs w:val="24"/>
          <w:lang w:val="ka-GE"/>
        </w:rPr>
        <w:t xml:space="preserve">Аххосджыны/тæрхонгонды хоскæнын ахæстоны/сæрибардзинады байсты уагдоны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Алы ахæстоны/сæрибардзинады байсты уагдоны хъуамæ арæзт æрцæуа хосгæнæн-медицинон пунк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Кæд аххосджыны/тæрхонгонды хоскæнын ахæстоны/сæрибардзинады байсты уагдоны хосгæнæн-медицинон пункты гæнæн нæй, уæд уый гæнæн ис акæной аххосджынты æмæ тæрхонгондты хосгæнæн уагдонмæ кæнæ æмбæстагон секторы рынчындонмæ. </w:t>
      </w:r>
      <w:r>
        <w:rPr>
          <w:rFonts w:eastAsia="Times New Roman" w:cs="Times New Roman" w:ascii="Times New Roman" w:hAnsi="Times New Roman"/>
          <w:b/>
          <w:sz w:val="24"/>
          <w:szCs w:val="24"/>
          <w:lang w:val="ka-GE"/>
        </w:rPr>
        <w:t xml:space="preserve">  </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Аххосджыны/тæрхонгонды аххосджынты æмæ тæрхонгондты хосгæнæн уагдонмæ æмæ æмбæстагон секторы рынчындонмæ акæны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41. </w:t>
      </w:r>
      <w:r>
        <w:rPr>
          <w:rFonts w:eastAsia="Times New Roman" w:cs="Times New Roman" w:ascii="Times New Roman" w:hAnsi="Times New Roman"/>
          <w:b/>
          <w:sz w:val="24"/>
          <w:szCs w:val="24"/>
          <w:lang w:val="ka-GE"/>
        </w:rPr>
        <w:t xml:space="preserve">Аххосджыны/тæрхонгонды æмбæстагон секторы рынчындоны уæвыны уавæртæ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Аххосджыны/тæрхонгонды æмбæстагон секторы рынчындонмæ акæныны цауы уый райсæг рынчындоны арæзт цæуы рæстæгмæ хъахъхъæнæн бынат.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Рынчындоны арæзт рæстæгмæ хъахъхъæнæн бынат конд у хъахъхъæнджыты къорды уæнгтæй, кæцытæ сифтонг кæндзысты аххосджыны/тæрхонгонды хъахъхъæды æмæ цæстдарды. Бахъуыды цауы рæстæгмæ хъахъхъæнæн бынат гæнæн ис фидаргонд æрцæуа æндæр кусджыт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Кæд аххосджынæн/тæрхонгондæн хæцгæ низ сбæлвырд ис кæнæ ис бындурон гуырысходзинад, цæмæй аххосджын/тæрхонгонд хæцгæ низы хæссæг у, æмæ уый хос кæныны/диагностикæйы нысанæй æмбæстагон секторы рынчындоны хуыссы, уæд куыстуаты генералон директоры уынаффæйæ уый цæстдарддзинад гæнæн ис æххæст æрцæуа афтæ-ма электрон цæстдарды фæрæзæй дæ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Аххосджыны/тæрхонгонды æмбæстагон секторы рынчындоны уæвг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а) аххосджыны/тæрхонгонды æввахс хæстæджытæн (хъæбулæн, æмкъайæн, гоймагæн, кæцыимæ сын ис иумæйаг хъæбул, ныййарæгæн (кæнгæ хъæбулæн), фыдыусæн, мадымойæн, æмкъайы ныййарæгæн, æмкъайы хъæбулæн, хъæбулы хъæбулæн, хойæн, æфсымæрæн, хойы хъæбулæн, æфсымæры хъæбулæн, æмæ уыдон хъæбултæн, нанайæн, дадайæн, фыдыфсымæрæн, мадыфсымæрæн, мадыхойæн, фыдыхойæн, æрвадæн, мадыхойы хъæбулæн, фыдыхойы хъæбулæн, гоймагæн, кæцыимæ цардис æмæ иумæ хæдзарады куыст кодтой пенитенциарон уагдонмæ бахауыны агъоммæ фæстаг 1 азы дæргъы) уый хосгæнæг дохтыры рекомендацийæ æмæ куыстуаты генералон директоры разыдзинадæй гæнæн ис лæвæрд æрцæуа аххосджыны/тæрхонгонды министры ‘рдыгæй сфидаргонд фæткæй æмæ арæх фенын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аххосджыны/тæрхонгонды  уыныны бар уый хосгæнæг дохтыры рекомендацийæ  æмæ куыстуаты генералон директоры разыдзинадæй гæнæн ис лæвæрд æрцæуа афтæ-ма уыцы гоймагæн дæр, кæцы ацы хайы «а» дæлпунктæй æркастгонд нæу;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в) кæд рынчындон аххосджынæн/тæрхонгондæн не сифтонг кæндзæн зилæджы лæггадæй, ацы хайы «а» дæлпунктæй æркастгонд гоймагæн рынчындоны къухдариуæгады рекомендацийæ æмæ куыстуаты генералон директоры разыдзинадæй гæнæн ис лæвæрд æрцæуа аххосджынимæ/</w:t>
        <w:softHyphen/>
        <w:t xml:space="preserve">тæрхонгондимæ зилынæн уæвын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г) аххосджынæн/тæрхонгондæн, хоскæныны æнæмæнгдзинадмæ гæсгæйæ, уый хосгæнæг дохтыры рекомендацийæ æмæ куыстуаты генералон директоры разыдзинадæй гæнæн ис лæвæрд æрцæуа уæлæмхас хæлцы продуктты райсын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д) аххосджынæн/тæрхонгондæн уый домæны цауы куыстуаты генералон директоры разыдзинадæй гæнæн ис лæвæрд æрцæуа сæрмагонд гигиенæйы хъахъхъæнынæн хъæугæ дзауматы/фæрæзты, дарæсы/къахыдарæсы, ивæнты æмæ æндæр дзаумæтты бандеролы хуызæй райсыны ба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Аххосджыны/тæрхонгонды æмбæстагон секторы рынчындоны уæвгæйæ уый уынынмæ банысангонд медицинон уагдоны мидæгон уагæвæрды хъахъхъæдæй, рынчындонмæ æнæ специалон бар райсгæйæ бацæуыны барæй пайда кæнынц ацы Кодексы 69-æм статьяйы фыццаг хайæ æркастгонд гоймæг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Уыцы сылгоймаг тæрхонгонды æмбæстагон секторы рынчындонмæ акæнгæйæ, кæцыйæн сылгоймæгты специалон уагдоны кæнæ ссæрибарæн цæттæйы сæрибардзинады байсты уагдоны ис 3 азмæ сывæллон, ацы уагдоны дохтыры рекомендацийæ æмæ куыстуаты генералон директоры  разыдзинадæй гæнæн ис мадимæ иумæ акæной сывæллоны дæ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Æмбæстагон секторы рынчындонмæ 3 азмæ сабийы аконды цауы сылгоймаг тæрхонгонд сылгоймæгты специалон уагдоны кæнæ ссæрибарæн цæттæгонды сæрибардзинады байсты уагдоны дохтыры рекомендацийæ æмæ куыстуаты генералон директоры разыдзинадæй, куыд фæтк, хъуамæ акæной йæ хъæбулимæ иумæ. Ацы бар гæнæн ис арæнгонд æрцæуа куыстуаты генералон директоры сбæлвырдгонд уынаффæй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Аххосджыны/тæрхонгонды æмбæстагон секторы  рынчындоны уæвыны периоды ууыл нæ хæлиу кæны ацы Кодексы  119-æм−123-аг статьятæй æркастгонд фембæлды (свиданийы) бар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Ацы статьяйы бындурыл аххосджыны/тæрхонгонды æмбæстагон секторы рынчындонмæ акæныны æмæ уæвын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42. Тæрхонгондæн тæрхондон-психиатрон экспертизæйы ауадзын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Кæд пенитенциарон уагдоны уæвæг тæрхонгондæн, кæцыйы тыххæй дæр тæрхонкæнынад кæронмæ фæуд у, психикон хæлды нысæнттæ рабарæг æмæ куыстуаты психиатрон къамис нысанмæарæзтыл нымайы уымæн æнæбарвæндонæй стационарон психиатрон æххуысы бакæнын, пенитенциарон уагдоны директор куыстуаты психиатрон къамисы хатдзæджы бындурыл фехъусын кæндзæн барлæвæрд экспертон уагдонæн тæрхонгондæн тæрхондон-психиатрон экспертизæйы ауадзыны домын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Пенитенциарон уагдоны директор хæсджын у экспертон уагдоны хатдзæджы бындурыл, кæцыйæ бæлвырдгонд цæуы тæрхонгондтæн æнæбарвæндонæй стационарон психилогон æххуысы бакæныны æнæмæнгдзинад, 48 сахатмæ фехъусын кæна тæрхондонæн уымæн æнæбарвæндонæй стационарон психиатрон æххуысы бакæныны фæдыл.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Куыстуаты психиатрон къамисы барлæвæрд æмæ архайды фæтк бæрæггонд цæуы министры бардзырдæй.  </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Чиныг IV</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Ивгæ æмæ хатдзæгон уагæвæрдтæ   </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Сæр XX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ka-GE"/>
        </w:rPr>
        <w:t>Ивгæ уа</w:t>
      </w:r>
      <w:r>
        <w:rPr>
          <w:rFonts w:eastAsia="Times New Roman" w:cs="Times New Roman" w:ascii="Times New Roman" w:hAnsi="Times New Roman"/>
          <w:b/>
          <w:bCs/>
          <w:sz w:val="24"/>
          <w:szCs w:val="24"/>
        </w:rPr>
        <w:t xml:space="preserve">гæвæрдт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43. </w:t>
      </w:r>
      <w:r>
        <w:rPr>
          <w:rFonts w:eastAsia="Times New Roman" w:cs="Times New Roman" w:ascii="Times New Roman" w:hAnsi="Times New Roman"/>
          <w:b/>
          <w:sz w:val="24"/>
          <w:szCs w:val="24"/>
          <w:lang w:val="ka-GE"/>
        </w:rPr>
        <w:t xml:space="preserve">Пенитенциарон уагдоны аххосджыны баконды уавæртæ 2026 азы 1-аг январмæ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b/>
          <w:bCs/>
          <w:sz w:val="24"/>
          <w:szCs w:val="24"/>
          <w:lang w:val="ka-GE"/>
        </w:rPr>
        <w:t xml:space="preserve">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026 азы 1-аг январмæ ацы Кодексы 110-æм статьяйы 2-аг хайæ æркастгонд аххосджыны цæрæнуаты фæзуаты норма аххосджынты æмæ тæрхонгондты хосгæнæн уагдоны æмæ ахæстоны уагдоны ма хъуамæ уа 3 кв. м-æй къаддæ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44. Аххосджыны/тæрхонгонды фембæлд (свидани)/фембæлды (свиданийы) фæивын 2025 азы 1-аг январмæ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1. 2025 азы 1-аг январмæ аххосджын фембæлды (свиданийы) барæй пайда кæны æрмæст цыбырæмгъуыдон фембæлды (свиданийы) барæй, кæцы æххæст цæуы ацы Кодексæй сфидаргонд фæткæй.</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2025 азы 1-аг январмæ тæрхонгондæн цыбырæмгъуыдон фембæлд (свидани) гæнæн ис ивд æрцæуа тилифонон ныхасæй, ацы Кодексæй сфидаргонд фæтк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45. Куыстуаты æфсæддон куысты сæххæст кæныны рæстæгмæ фæтк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Ацы статьяйæ бæрæггонд цæуы куыстуатмæ 2025 азы 1-аг январмæ райст æфсæддон кусджыты – æрсидтонты национ æфсæддон куыстмæ æрсидгæ гоймæгты ‘рдыгæй æфсæддон куысты сæххæст кæныны рæстæгмæ фæтк. Фарста, кæцы нæу регистрацигонд ацы статьяйæ, уагæвæрд цæуы хъахъхъæнынады Кодексæй, афтæ-ма ацы Кодексы æмæ хъахъхъæнынады Кодексы бындурыл райст/рауагъд æмбæлон нормативон акттæй дæ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Æфсæддон кусджытæ ацы Кодексы 61-аг статьямæ гæсгæйæ ифтонг кæнынц пенитенциарон уагдоны хъахъхъæды. Ацы функцийы сæххæсты организаци æмæ цæстдарды  æххæст кæны министры бардзырдæй бæлвырдгонд куыстуаты æмбæлон структурон дæлхайад/иуæг.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Куыстадон хæсы сæххæсткæнгæйæ æфсæддон кусæг паддзахадон хицауады минæвар у æмæ уый паддзахад хъахъхъæны. Æфсæддон кусæджы Гуырдзыстоны закъондæттынадæй æркастгонд барлæвæрды æмбæлон домæны сæххæст кæнын алыхатт æнæмæнгхъæугæ у.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Æфсæддон кусæг барлæвæрд у спайда кæна физикон тых, специалон фæрæзтæ æмæ зынгæхсгæ хæцæнгарз. Уыдон спайда кæныны фæтк бæрæггонд цæуы ацы Кодексы 62-аг-64-æм статьяйты æмæ æндæр нормативон акттæй, се ‘хсæн,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Куыстуат хæсджын у æфсæддон кусæг сифтонг кæна хæлцæй кæнæ хæлцы бæсты министры бардзырдæй бæрæггонд компенсацийы суммæйæ, æмбæлон формæйы дарæсæй, дзаумæттæй, медицинон лæггадæй, афтæ-ма цæрæнбоны æмæ æнæниздзинады паддзахадон фæдзæхстæй дæр.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Æфсæддон хуындады уæвæг æфсæддон кусæгæн лæвæрд цæуы æфсæддон хуындады æмбæлон хуындадон æфтиаг. Уый нымæц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 Куыстадон хæсы æххæсткæнгæйæ æфсæддон кусæджы æнæниздзинады базианы, цæфтæ райсыны кæнæ уымæн арæнгонд фадæтты статусы сфидар кæныны цауы æфсæддон кусæгæн лæвæрд цæуы хъахъхъæнынады Кодексы 149-æм статьяйы 4-æм хайæ æркастгонд иухаттон æххуыс, фæлæ уый фæмарды цауы æфсæддон кусæджы бинонты уæнгæн лæвæрд цæуы хъахъхъæнынады Кодексы 149-æм статьяйы 5-æм хайæ æркастгонд иухаттон æххуыс.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8. Куыстуаты æфсæддон кусæджы статусы уæвæг гоймаджы ‘рдыгæй куыстуаты къухдариуæгады сферæйы адæймаджы сæйраг барты хъахъхъæды æмæ куыстадон хæсты æмæ Гуырдзыстоны закъондæттынадæй сфидаргонд домæнты сæххæсты контролы æххæст кæны куыстуаты мидæгон контролы æххæстгæнæг структурон дæлхайад.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9. Куыстуаты æрсидтонты национ æфсæддон куыстады рацыды фæтк бæрæггонд цæуы министры бардзырдæй.  </w:t>
      </w:r>
    </w:p>
    <w:p>
      <w:pPr>
        <w:pStyle w:val="Normal"/>
        <w:spacing w:lineRule="auto" w:line="240"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146. Кодексы архайынæн сæххæсткæнинаг мадзæлттæ  </w:t>
      </w:r>
    </w:p>
    <w:p>
      <w:pPr>
        <w:pStyle w:val="Normal"/>
        <w:spacing w:lineRule="auto" w:line="240" w:before="280" w:after="280"/>
        <w:jc w:val="both"/>
        <w:rPr/>
      </w:pPr>
      <w:r>
        <w:rPr>
          <w:rFonts w:eastAsia="Times New Roman" w:cs="Times New Roman" w:ascii="Times New Roman" w:hAnsi="Times New Roman"/>
          <w:sz w:val="24"/>
          <w:szCs w:val="24"/>
          <w:lang w:val="ka-GE"/>
        </w:rPr>
        <w:t>Ацы Кодексы архайынæй 1 азы æмгъуыдмæ министрад æмæ æндæр æмбæлон бæрнадтæ сифтонг кæнæд ацы Кодексæй æркастгонд барадон актты рауагъд, афтæ-ма ацы Кодексы 147-æм статьяйæ æркастгонд закъондæттæн актты бындурыл рауагъд барадон актты дæр (се ‘хсæн, иумæйагон нормативон актты) ацы Кодексимæ æмбæлонад.</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Сæр XXV</w:t>
      </w:r>
    </w:p>
    <w:p>
      <w:pPr>
        <w:pStyle w:val="Normal"/>
        <w:spacing w:lineRule="auto" w:line="240" w:before="280" w:after="280"/>
        <w:jc w:val="center"/>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Хатдзæгон уагæвæрд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ka-GE"/>
        </w:rPr>
        <w:t xml:space="preserve">Статья 147. </w:t>
      </w:r>
      <w:r>
        <w:rPr>
          <w:rFonts w:eastAsia="Times New Roman" w:cs="Times New Roman" w:ascii="Times New Roman" w:hAnsi="Times New Roman"/>
          <w:b/>
          <w:bCs/>
          <w:sz w:val="24"/>
          <w:szCs w:val="24"/>
        </w:rPr>
        <w:t xml:space="preserve">Тыхсæфтыл расидинаг нормативон акттæ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Тыхсæфтыл расидт æрцæуæт: </w:t>
      </w:r>
    </w:p>
    <w:p>
      <w:pPr>
        <w:pStyle w:val="Normal"/>
        <w:spacing w:lineRule="auto" w:line="240" w:before="280" w:after="280"/>
        <w:jc w:val="both"/>
        <w:rPr/>
      </w:pPr>
      <w:r>
        <w:rPr>
          <w:rFonts w:eastAsia="Times New Roman" w:cs="Times New Roman" w:ascii="Times New Roman" w:hAnsi="Times New Roman"/>
          <w:sz w:val="24"/>
          <w:szCs w:val="24"/>
        </w:rPr>
        <w:t>а) Гуырдзыстоны 2010 азы 9-æм мартъийы закъон – ахæстоны Кодекс (Гуырдзыстоны закъондæттæн Мацне, №12, 24.03.2010, ст. 49);</w:t>
      </w:r>
    </w:p>
    <w:p>
      <w:pPr>
        <w:pStyle w:val="Normal"/>
        <w:spacing w:lineRule="auto" w:line="240" w:before="280" w:after="280"/>
        <w:jc w:val="both"/>
        <w:rPr/>
      </w:pPr>
      <w:r>
        <w:rPr>
          <w:rFonts w:eastAsia="Times New Roman" w:cs="Times New Roman" w:ascii="Times New Roman" w:hAnsi="Times New Roman"/>
          <w:sz w:val="24"/>
          <w:szCs w:val="24"/>
        </w:rPr>
        <w:t>б) Гуырдзыстоны 2015 азы 1-аг майы закъон «Специалон пенитенциарон куыстуаты тыххæй» (Гуырдзыстоны закъондæттæн Мацн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tsn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 18.05.2015, регистрацион код: 100110000.05.001.01775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хайæ æркастгонд закъондæттæн актты бындурыл рауагъд нормативон акттæ хъахъхъæнынц юридикон тыхы, кæд ацы акттæ ныхмæ нæ лæууынц ацы Кодекс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8. Кодексы архайына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Кодекс, ацы Кодексы фыццаг−145-æм æмæ 147-æм статьяты йеддæмæ, архайын райдайæд мыхуыры рацыдæй уайтагъд.   </w:t>
      </w:r>
    </w:p>
    <w:p>
      <w:pPr>
        <w:pStyle w:val="Normal"/>
        <w:spacing w:lineRule="auto" w:line="240" w:before="280" w:after="280"/>
        <w:jc w:val="both"/>
        <w:rPr/>
      </w:pPr>
      <w:r>
        <w:rPr>
          <w:rFonts w:eastAsia="Times New Roman" w:cs="Times New Roman" w:ascii="Times New Roman" w:hAnsi="Times New Roman"/>
          <w:sz w:val="24"/>
          <w:szCs w:val="24"/>
        </w:rPr>
        <w:t>2. Ацы Кодексы фыццаг−145-æм æмæ 147-æм статьятæ архайын райдайæд 2024 азы 1-аг январæ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DOCUMENT%3A1;FOOTER%3A1;"/>
      <w:bookmarkStart w:id="3" w:name="DOCUMENT%3A1;FOOTER%3A1;"/>
      <w:bookmarkEnd w:id="3"/>
    </w:p>
    <w:p>
      <w:pPr>
        <w:pStyle w:val="Normal"/>
        <w:spacing w:lineRule="auto" w:line="240" w:before="0" w:after="0"/>
        <w:rPr/>
      </w:pPr>
      <w:r>
        <w:rPr>
          <w:rFonts w:eastAsia="Times New Roman" w:cs="Times New Roman" w:ascii="Times New Roman" w:hAnsi="Times New Roman"/>
          <w:b/>
          <w:sz w:val="24"/>
          <w:szCs w:val="24"/>
        </w:rPr>
        <w:t xml:space="preserve">Гуырдзыстоны президент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урабишвили Саломе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vanish/>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Тбилис,</w:t>
      </w:r>
    </w:p>
    <w:p>
      <w:pPr>
        <w:pStyle w:val="Normal"/>
        <w:spacing w:lineRule="auto" w:line="240" w:before="280" w:after="280"/>
        <w:rPr/>
      </w:pPr>
      <w:r>
        <w:rPr>
          <w:rFonts w:eastAsia="Times New Roman" w:cs="Times New Roman" w:ascii="Times New Roman" w:hAnsi="Times New Roman"/>
          <w:b/>
          <w:bCs/>
          <w:sz w:val="24"/>
          <w:szCs w:val="24"/>
        </w:rPr>
        <w:t>15 декабрь 2023 аз.</w:t>
      </w:r>
    </w:p>
    <w:p>
      <w:pPr>
        <w:pStyle w:val="Normal"/>
        <w:spacing w:lineRule="auto" w:line="240" w:before="280" w:after="280"/>
        <w:rPr/>
      </w:pPr>
      <w:r>
        <w:rPr>
          <w:rFonts w:eastAsia="Times New Roman" w:cs="Times New Roman" w:ascii="Times New Roman" w:hAnsi="Times New Roman"/>
          <w:b/>
          <w:bCs/>
          <w:sz w:val="24"/>
          <w:szCs w:val="24"/>
          <w:lang w:val="en-US"/>
        </w:rPr>
        <w:t>N</w:t>
      </w:r>
      <w:r>
        <w:rPr>
          <w:rFonts w:eastAsia="Times New Roman" w:cs="Times New Roman" w:ascii="Times New Roman" w:hAnsi="Times New Roman"/>
          <w:b/>
          <w:bCs/>
          <w:sz w:val="24"/>
          <w:szCs w:val="24"/>
        </w:rPr>
        <w:t>3988-</w:t>
      </w:r>
      <w:r>
        <w:rPr>
          <w:rFonts w:eastAsia="Times New Roman" w:cs="Times New Roman" w:ascii="Times New Roman" w:hAnsi="Times New Roman"/>
          <w:b/>
          <w:bCs/>
          <w:sz w:val="24"/>
          <w:szCs w:val="24"/>
          <w:lang w:val="en-US"/>
        </w:rPr>
        <w:t>XIII</w:t>
      </w:r>
      <w:r>
        <w:rPr>
          <w:rFonts w:eastAsia="Times New Roman" w:cs="Sylfaen" w:ascii="Sylfaen" w:hAnsi="Sylfaen"/>
          <w:b/>
          <w:bCs/>
          <w:sz w:val="24"/>
          <w:szCs w:val="24"/>
        </w:rPr>
        <w:t>мс</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X</w:t>
      </w:r>
      <w:r>
        <w:rPr>
          <w:rFonts w:eastAsia="Times New Roman" w:cs="Sylfaen" w:ascii="Sylfaen" w:hAnsi="Sylfaen"/>
          <w:b/>
          <w:bCs/>
          <w:sz w:val="24"/>
          <w:szCs w:val="24"/>
        </w:rPr>
        <w:t>мп</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8:00Z</dcterms:created>
  <dc:creator>Пользователь Windows</dc:creator>
  <dc:description/>
  <cp:keywords/>
  <dc:language>en-US</dc:language>
  <cp:lastModifiedBy>RoZa</cp:lastModifiedBy>
  <dcterms:modified xsi:type="dcterms:W3CDTF">2024-02-20T19:57:00Z</dcterms:modified>
  <cp:revision>298</cp:revision>
  <dc:subject/>
  <dc:title/>
</cp:coreProperties>
</file>