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257"/>
        <w:gridCol w:w="2340"/>
        <w:gridCol w:w="3960"/>
        <w:gridCol w:w="1479"/>
        <w:gridCol w:w="1477"/>
        <w:gridCol w:w="1478"/>
      </w:tblGrid>
      <w:tr>
        <w:trPr>
          <w:tblHeader w:val="true"/>
          <w:trHeight w:val="1350" w:hRule="atLeast"/>
        </w:trPr>
        <w:tc>
          <w:tcPr>
            <w:tcW w:w="622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257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ერთაშორისო არაპატენტირებული დასახელება (INN)</w:t>
            </w:r>
          </w:p>
        </w:tc>
        <w:tc>
          <w:tcPr>
            <w:tcW w:w="2340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ფარმაცევტული პროდუქტის ტიპი</w:t>
            </w:r>
          </w:p>
        </w:tc>
        <w:tc>
          <w:tcPr>
            <w:tcW w:w="3960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მოქმედების ძალა, ფარმაცევტული ფორმა და შეფუთვის ზომა</w:t>
            </w:r>
          </w:p>
        </w:tc>
        <w:tc>
          <w:tcPr>
            <w:tcW w:w="1479" w:type="dxa"/>
            <w:tcBorders/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ბითუმო მაქსიმალური ფასი (ლარში)</w:t>
            </w:r>
          </w:p>
        </w:tc>
        <w:tc>
          <w:tcPr>
            <w:tcW w:w="1477" w:type="dxa"/>
            <w:tcBorders/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ცალო მაქსიმალური ფასი (ლარში)</w:t>
            </w:r>
          </w:p>
        </w:tc>
        <w:tc>
          <w:tcPr>
            <w:tcW w:w="1478" w:type="dxa"/>
            <w:tcBorders/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ერთეულის საცალო მაქსიმალური ფასი (ლარში)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clidinium br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2 მკგ/დოზა 30დოზა საინჰალა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.9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clidinium br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2 მკგ/დოზა 60დოზა საინჰალა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clidinium br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2 მკგ/დოზა 60დოზა საინჰალაციო ფხვნილ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9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1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ectin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მყარი კაფსულა N22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66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26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ectin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კაფსულა N2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92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52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საინექციო/საინფუზიო ხსნარის მოსამზადებელი კონცენტრა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საინექციო/საინფუზიო ხსნარ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მყარ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lodipine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მგ/10მგ მოდიფიცირ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მყარი კაფსულა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2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/მლ 125მგ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/მლ 250მგ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მყარი კაფსულა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2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x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astro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astro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astro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შემოგარს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astro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astro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astro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astro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astro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i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i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1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6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i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i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4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3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i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i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i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i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i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e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7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8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or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/მლ 15მლ პერორალური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/მლ 15მლ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/მლ 30მლ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/მლ 37.5მლ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შემოგარსული ტაბლეტ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აპკიანი გარსით დაფარული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9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ტაბლეტი N1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2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4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7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48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08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მყარი კაფსულა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z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მყარი კაფსულა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ca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ca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ca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შემოგარს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ca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ca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ca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ca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ca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ca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შემოგარს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10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10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soprolol and thiazide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მგ/6.2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 მგ/მლ 2მლ საინჰალაციო სუსპენზი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კგ საინჰალაციო ფხვნილი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კგ/დოზა 200დოზა ნაზალური სპრეი.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 მგ/მლ 2მლ საინჰალაციო სუსპენზი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კგ/დოზა 200დოზა ნაზალური სპრეი.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კგ საინჰალაციო ფხვნილი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 მგ/მლ 2მლ საინჰალაციო სუსპენზი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 მგ/მლ 2მლ საინჰალაციო სუსპენზი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კგ/დოზა 200დოზა საინჰალაციო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 მგ/მლ 2მლ საინჰალაციო სუსპენზი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 მგ/მლ 2მლ საინჰალაციო სუსპენზი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 მგ/მლ 2მლ საინჰალაციო სუსპენზი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 მგ/მლ 2მლ საინჰალაციო სუსპენზია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 მგ/მლ 2მლ საინჰალაციო სუსპენზია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udeso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 მგ გასტრორეზისტენტული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8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8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nde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6მგ / 10მგ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nde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6მგ / 5მგ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e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e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e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e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e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შემოგარსული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e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5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4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amaze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amaze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amaze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გახანგრძლივებული გამოთავისუფლების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amaze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amaze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გახანგრძლივებული გამოთავისუფლების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amaze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amaze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amaze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მოდიფიცირებული გამოთავისუფლების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amaze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2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opl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opl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bopl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vedi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ფხვნილი საინექც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2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4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7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2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2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0 მგ ფხვნილი საინექციო ხსნარის მოსამზადებლად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9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9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ფხვნილი საინექციო ხსნარის მოსამზადებლად N27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7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7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27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9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9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riax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4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89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49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spl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spl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spl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spl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აპკიანი გარსით დაფარული ტაბლეტი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ტაბლეტი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5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0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0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0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შემოგარს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pido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გ აპკიანი გარსით დაფარული ტაბლეტი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მგ / 15.2მგ აპკიანი გარსით დაფარული ტაბლეტი N40 2X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მგ / 30.39მგ აპკიანი გარსით დაფარული ტაბლეტი N40 2X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მგ / 15.2მგ აპკიანი გარსით დაფარული ტაბლეტი N30 3X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მგ/15.2მგ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მგ / 30.39მგ აპკიანი გარსით დაფარული ტაბლეტი N30 3X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მგ/30.39მგ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მგ / 15.2მგ აპკიანი გარსით დაფარული ტაბლეტი N100 ნარინჯისფერ მინის ფლაკონში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მგ / 30.39მგ აპკიანი გარსით დაფარული ტაბლეტი N100 ნარინჯისფერ მინის ფლაკონში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clophosph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clophosph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clophosph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clophosph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შემოგარს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clophosph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ფხვნილი საინექციო ხსნარის მოსამზადებლად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1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9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ლიოფილიზირებული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საინექციო/საინფუზიო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საინექციო/საინფუზიო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ლიოფილიზირებული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საინექციო/საინფუზიო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ონცენტრატი საინექციო/საინფუზ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0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5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ytar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gox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კ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gox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კ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gox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gox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 მგ/მლ 2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gox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 მგ/მლ 2მლ საინექციო/საინფუზ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cetax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cetax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cetax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cetax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4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4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cetax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7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5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5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cetax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cetax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3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5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5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მყარი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დისპერგირებად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გარსით დაფარული ტაბლეტი N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xy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 / 25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12.5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25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25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2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 / 12.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/12.5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 / 12.5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 / 12.5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მგ / 25მგ ტაბლეტი N10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/12.5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ala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/12.5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xofen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xofen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xofen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xofen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xofen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xofen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xofen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xofen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xofen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m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m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m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m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m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m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m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.9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mcitab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0 მგ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cl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 მგ მოდიფიცირებული გამოთავისუფლების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cl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cl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მოდიფიცირ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cl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 მგ მოდიფიცირებული გამოთავისუფლების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cl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მოდიფიცირებული გამოთავისუფლების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cl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 მგ მოდიფიცირ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cl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მოდიფიცირებული გამოთავისუფლების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cl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მოდიფიცირ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ტაბლეტი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ტაბლეტი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lime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% 147მლ ვაგინალური გამოყენების ხსნარ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/გ 50გ გარეგანი გამოყენების გე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/5მლ 100მლ პედიატრიული სიროფ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/5მლ 100მლ საბავშვო პერორალური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/5მლ 100მლ სიროფი პოლიეთილენის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/5მლ 150მლ საბავშვო პერორალური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კაფსულა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კაფსულა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კაფსულა N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2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/მლ 100მლ პერორალური სუსპენზია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გარსით დაფარული ტაბლეტი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გრანულები პერორალური ხსნარის მოსამზადებლად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კაფსულა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ტაბლეტი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შაქრ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0 მგ პერორალური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0 მგ პერორალური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/5მლ 200მლ საბავშვო პერორალური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სუპოზიტორი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სუპოზიტორი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 მგ აპკიანი გარსით დაფარული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 მგ გრანულები პერორალური ხსნარის მოსამზადებლად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 მგ შუშხუნა გრანულები პერორალური ხსნარის მოსამზადებლად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0 მგ გახანგრძლივებული გამოთავისუფლების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rbe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მგ/12.5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sosorbide mononitr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sosorbide mononitr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sosorbide mononitr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sosorbide mononitr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sosorbide mononitr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დისპერგირებადი/საღეჭ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5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დისპერგირებადი/საღეჭ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დისპერგირებადი/საღეჭ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დისპერგირებადი/საღეჭ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motrig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/მლ 5მლ საინფუზიო ხსნარის მოსამზადებელი კონცენტრა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/მლ 100მლ პერ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/მლ 5მლ საინფუზიო ხსნარის მოსამზადებელი კონცენტრა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/მლ 300მლ პერ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5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6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etiracet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 and decarboxyl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მგ / 2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 and decarboxyl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50მგ / 25მგ ტაბლეტი N5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 and decarboxyl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მგ/25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 and decarboxyl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მგ/250მგ ტაბლეტი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2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6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 and decarboxyl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 and decarboxyl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მგ 100მგ / 25მგ კაფსულა N100 მინის ფლაკონში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 and decarboxyl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მგ / 25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, decarboxylase inhibitor and COMT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0მგ/25მგ/200მგ აპკიანი გარსით დაფარული ტაბლეტი N10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, decarboxylase inhibitor and COMT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0მგ/12.5მგ/200მგ აპკიანი გარსით დაფარული ტაბლეტი N10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dopa, decarboxylase inhibitor and COMT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00მგ/50მგ/200მგ აპკიანი გარსით დაფარული ტაბლეტი N10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 მკ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კ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thyroxine sod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 მკ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5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 / 10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10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 / 10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 / 10მგ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 / 10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 / 10მგ ტაბლეტი N60 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მგ / 5მგ ტაბლეტი N9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0მგ / 10მგ ტაბლეტი N9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 / 5მგ ტაბლეტი N90 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 / 12.5მგ ტაბლეტი N20 2X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ra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ra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/მლ 120მგ სიროფ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ra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ra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ra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ra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ra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შემოგარს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 / 10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მგ / 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მგ / 10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 / 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მგ / 12.5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მგ/12.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/12.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/25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მგ / 2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0მგ/12.5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0მგ / 12.5მგ აპკიანი გარსით დაფარული ტაბლეტი N84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მგ/12.5მგ აპკიანი გარსით დაფარული ტაბლეტი N9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აპკიანი გარსით დაფარული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შემოგარს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აპკიანი გარსით დაფარული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შემოგარსული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შემოგარს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შემოგარს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აპკიანი გარსით დაფარული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შუშხუნა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გახანგრძლივებული გამოთავისუფლების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აპკიანი გარსით დაფარული ტაბლეტი N1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შემოგარსული ტაბლეტი N1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შემოგარსული ტაბლეტი N1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გახანგრძლივებული გამოთავისუფლების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1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შემოგარსული ტაბლეტი N1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0 მგ გახანგრძლივებული გამოთავისუფლების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გახანგრძლივებული გამოთავისუფლების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0 მგ გახანგრძლივებული გამოთავისუფლების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გახანგრძლივებული გამოთავისუფლების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გახანგრძლივებული გამოთავისუფლების ტაბლეტი N1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გახანგრძლივებული გამოთავისუფლების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for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გახანგრძლივებული გამოთავისუფლების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% (1მგ/გ) 15გ გარეგანი გამოყენების მალამო ალუმინის ტუ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% (1მგ/გ) 20გ გარეგანი გამოყენების ემულსია ალუმინის ტუ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/გ 30000მგ მალამო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/მლ 1მლ საინიექციო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/მლ 2მლ საინიექციო სუსპენზი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hylprednis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მოდიფიცირებული გამოთავისუფლების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75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5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მოდიფიცირებული გამოთავისუფლების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5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7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გახანგრძლივებული გამოთავისუფლების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გახანგრძლივებული გამოთავისუფლების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გახანგრძლივებული გამოთავისუფლების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მოდიფიცირებული გამოთავისუფლების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გახანგრძლივებული გამოთავისუფლების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pr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/მლ 5მგ საინექც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biv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biv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biv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biv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biv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biv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biv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biv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mesartan medoxom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40მგ / 10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mesartan medoxom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0მგ / 5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mesartan medoxom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40მგ / 5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mesartan medoxomil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0მგ / 5მგ / 12.5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mesartan medoxomil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40მგ / 10მგ / 12.5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ნაწლავში ხსნადი კაფსულა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რეზისტენტული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რეზისტენტული კაფსულა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რეზისტენტული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რეზისტენტული კაფსულა N2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რეზისტენტული კაფსულა N2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რეზისტენტული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რეზისტენტული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რეზისტენტული კაფსულა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რეზისტენტული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კაფსულა N1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კაფსულა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კაფსულა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კაფსულა N2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გასტრორეზისტენტული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ლიოფილიზატ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ლიოფილიზატი საინექციო ხსნარის მოსამზადებლად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4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მგ/10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10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მგ/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მგ/5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მგ/10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10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მგ/5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მგ/10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მგ/2.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მგ/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მგ / 5მგ / 1.2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მგ/10მგ/1.2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მგ/2.5მგ/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მგ/2.5მგ/10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2.5მგ/10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1.25მგ/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1.25მგ/10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2.5მგ/10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2.5მგ/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მგ/1.25მგ/5მგ აპკიანი გარსით დაფარული ტაბლეტი N9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2.5მგ/10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, amlodipine and 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მგ/2.5მგ/10მგ აპკიანი გარსით დაფარული ტაბლეტი N9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მგ / 5მგ კაფსულა N3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10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 / 5მგ მყარ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 / 10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მგ/12.5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25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2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25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 / 5მგ / 25მგ მყარ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 / 5მგ / 25მგ მყარ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 / 10მგ / 25მგ მყარ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nit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nit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/მლ 50მგ საინექციო/საინფუზ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.2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.2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.2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 მგ აპკიანი გარსით დაფარული ტაბლეტი N4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აპკიანი გარსით დაფარულ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5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5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0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varoxab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9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, amlodipine and 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მგ / 5მგ / 10მგ კაფსულა N3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, amlodipine and 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0მგ / 10მგ / 10მგ კაფსულა N3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, amlodipine and 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მგ / 5მგ / 20მგ კაფსულა N3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, amlodipine and 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0მგ / 10მგ / 20მგ კაფსულა N3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, amlodipine and perind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5მგ/4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, amlodipine and perind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/10მგ/8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, amlodipine and perind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მგ/5მგ/8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/მლ 100მლ პერ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კგ/დოზა 200დოზა საინჰალაციო აეროზო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2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სიროფ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/მლ 2.5მლ საინჰალაციო ხსნარი ნებულაიზერისთვის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/მლ 2.5მლ საინჰალაციო ხსნარი ნებულაიზერისთვის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კგ/დოზა 200დოზა საინჰალაციო აეროზო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/მლ 2.5მლ საინჰალაციო ხსნარი ნებულაიზერისთვის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/მლ 2.5მლ საინჰალაციო ხსნარი ნებულაიზერისთვის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meterol and fluticas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მკგ/100მკგ საინჰალაციო ფხვნილი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meterol and fluticas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0მკგ/250მკგ საინჰალაციო ფხვნილი კაფსულა N6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lmeterol and fluticas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მკგ / 500მკგ/დოზა 60 დოზა საინჰალაციო ფხვნილი აკუჰალე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pironolact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pironolact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pironolact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pironolact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lmi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მგ / 12.5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lmi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მგ / 12.5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lmi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80მგ/25მგ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მყარი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მყარი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7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6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9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მყარი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3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3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5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5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მყარი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მყარი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8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7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მყარი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7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7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0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0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 მგ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4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4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2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ozol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 მგ კაფსულ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1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1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8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iam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iam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iam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iam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iam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iam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iam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proic acid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proic acid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მოდიფიცირ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proic acid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.64 მგ/მლ 150მლ სიროფ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proic acid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 მგ გახანგრძლივებული გამოთავისუფლების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 / 80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 / 160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 / 160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მგ / 160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მგ / 160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/160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/160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160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amlo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მგ/160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80მგ/12.5მგ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მგ / 12.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მგ/12.5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60მგ/25მგ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მგ / 12.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80მგ/12.5მგ გარსით დაფარული ტაბლეტი N9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60მგ/25მგ გარსით დაფარული ტაბლეტი N9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60მგ/12.5მგ გარსით დაფარული ტაბლეტი N9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/12.5მგ აპკიან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მგ / 12.5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მგ/12.5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60მგ / 12.5მგ აპკიანი გარსით დაფარული ტაბლეტი N14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მგ/12.5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მგ / 160მგ / 25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 / 160მგ / 2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 / 160მგ / 12.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 / 160მგ / 12.5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მგ/160მგ/12.5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160მგ/12.5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მგ/160მგ/25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მგ/160მგ/12.5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alsartan, amlodipine and hydrochlorothiaz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მგ/160მგ/12.5მგ აპკიანი გარსით დაფარული ტაბლეტი N28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arf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arf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arf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arf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arf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arf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opurin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opurin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opurin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opurin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opurin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opurin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ik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/მლ 2მლ საინექციო/საინფუზიო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კაფსულა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შემოგარსული ტაბლეტი N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0 მგ გრანულებ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0 მგ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0 მგ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i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00 მგ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ftazid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 მგ/მლ 5 მლ თვალის და ყურის 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 მგ/მლ 5 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/მლ 10მლ საინფუზიო ხსნარის მოსამზადებელი კონცენტრატ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/მლ 100 მლ საინფუზიო ხსნარ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/მლ 200 მლ საინფუზიო ხსნარი პაკე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pr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ar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ar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ar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გახანგრძლივებული გამოთავისუფლების აპკიანი გარსით დაფარული ტაბლეტ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ar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გახანგრძლივებული გამოთავისუფლების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ar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ar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mipr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mipr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o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abigatran etexil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 მგ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apaglifloz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ul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ul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 მგ ნაწლავში ხსნადი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ul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 მგ გასტრო-რეზისტენტული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ul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 მგ გასტრო-რეზისტენტულ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ul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გასტრო-რეზისტენტული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ul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ნაწლავში ხსნადი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ul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გასტრო-რეზისტენტულ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oxap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0 ანტი-Xa ს.ე. /0.4 მლ, 0.4 მლ ი.ვ. და კანქვეშ შესაყვანი საინექციო ხსნარი მზა შპრიცი №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oxap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0 ანტი-Xa ს.ე. /0.4 მლ, 0.4 მლ ი.ვ. და კანქვეშ შესაყვანი საინექციო ხსნარი მზა შპრიცი №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oxap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0 ანტი-Xa ს.ე. /0.6 მლ, 0.6 მლ ი.ვ. და კანქვეშ შესაყვანი საინექციო ხსნარი მზა შპრიცი №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oxap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6000 ანტი-Xa ს.ე. /0.6 მლ, 0.6 მლ ი.ვ. და კანქვეშ შესაყვანი საინექციო ხსნარი მზა შპრიცი №10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oxap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0 ანტი-Xa ს.ე. /0.2 მლ, 0.2 მლ ი.ვ. და კანქვეშ შესაყვანი საინექციო ხსნარი მზა შპრიცი №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oxap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0 ანტი-Xa ს.ე. /0.4 მლ, 0.4 მლ ი.ვ. და კანქვეშ შესაყვანი საინექციო ხსნარი მზა შპრიცი №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oxap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0 ანტი-Xa ს.ე. /0.6 მლ, 0.6 მლ ი.ვ. და კანქვეშ შესაყვანი საინექციო ხსნარი მზა შპრიცი №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oxapa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00 ანტი-Xa ს.ე. /0.8 მლ, 0.8 მლ ი.ვ. და კანქვეშ შესაყვანი საინექციო ხსნარი მზა შპრიცი №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pleren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pleren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citalop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-რეზისტენტული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კაფსულა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გასტრო-რეზისტენტული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მოდიფიცირებული გამოთავისუფლების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გახანგრძლივებული გამოთავისუფლების კაფსულა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ნაწლავში ხსნადი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მოდიფიცირებული გამოთავისუფლების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გახანგრძლივებული გამოთავისუფლების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-რეზისტენტ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-რეზისტენტ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ფხვნილი საინექც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.0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ნაწლავში ხსნად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ნაწლავში ხსნად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გასტრო-რეზისტენტ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ome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ნაწლავში ხსნად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 მგ აპკიანი გარსით დაფარული ტაბლეტ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 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9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 მგ აპკიანი გარსით დაფარული ტაბლეტ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tori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კაფსულა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/მლ 50 მლ საინფუზიო ხსნარ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კაფსულ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ტაბლე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კაფსულა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კაფსულა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კაფსულა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კაფსულა N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კაფსულა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/მლ 100 მლ საინფუზიო ხსნარ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კაფსულა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 მგ კაფსულა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vox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vox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vox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აპკიანი გარსით დაფარული ტაბლეტი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luvox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sf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0 მგ ფხვნილი საინექც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sf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0 მგ გრანულები პერორალური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sf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0 მგ რანულებ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sf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0 მგ ფხვნილი პერორალური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sf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0 მგ გრანულები პერორალური სუსპენზიის მოსამზადებლად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sf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0 მგ გრანულები პერორალური ხსნარის მოსამზადებლად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sf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0 მგ გრანულები პერორალური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urosemide and potassium-sparing agent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/ 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loperid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1 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loperid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4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loperid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1 მლ საინექციო ხსნარ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9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5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loperid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loperid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 მგ გახანგრძლივებული გამოთავისუფლების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 მგ გახანგრძლივებული გამოთავისუფლების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dap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tra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tracon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კაფსულა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vabrad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vabrad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vabrad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 მგ აპკიანი გარსით დაფარ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vabrad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 მგ აპკიანი გარსით დაფარული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rcani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rcani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rcani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rcani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rcani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rcani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rcanidi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შემოგარსულ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შემოგარს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ceti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20 მლ პერ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5 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5 მლ თვალის და ყურის 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100 მლ საინფუზიო ხსნარ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100 მლ საინფუზიო ხსნარი პაკე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შემოგარს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v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100 მლ საინფუზიო ხსნარი ფლაკონი N2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1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1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6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8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2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sin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ldon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ldon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/მლ 5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ldon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ldon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ldon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ldon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/მლ 5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ldon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ldon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ldoniu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 მგ კაფსულა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an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an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an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an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an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an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an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an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1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clopr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2 მლ საინექციო ხსნარ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clopr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2 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clopr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oclopr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5 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5 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/მლ 10 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 მგ/მლ 250 მლ საინფუზიო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 მგ აპკიანი გარსით დაფარული ტაბლეტ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an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შემოგარს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an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an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an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an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an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lan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ndansetro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/მლ 2 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ndansetro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ოროდისპერგირებადი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ndansetro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/მლ 4 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ndansetro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 მგ ოროდისპერგირებადი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ndansetro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/მლ 4 მლ საინექციო/საინფუზ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ndansetro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 მგ აპკიანი გარსით დაფარული ტაბლეტი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ndansetro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8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8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გასტრო-რეზისტენტ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ტაბლეტი N29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ნაწლავში ხსნადი ტაბლეტი N9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ფხვნილი საინექც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ნაწლავში ხსნად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ნაწლავში ხსნად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გასტრო-რეზისტენტ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ნაწლავში ხსნად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გასტრო-რეზისტენტ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ნაწლავში ხსნადი ტაბლეტი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nto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ნაწლავში ხსნად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r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r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/ 0,6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/ 1,25 მგ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5 მგ / 0,62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indopril and diuretic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/ 1,2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enibu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ფხვნილი პერორალური ხსნარის მოსამზადებლად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enibu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enibu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pra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pra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pra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pran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გახანგრძლივებული გამოთავისუფლების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გახანგრძლივ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გახანგრძლივებული გამოთავისუფლების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აპკიანი გარსით დაფარული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eti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კაფსულა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კაფსულა N5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7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აპკიანი გარსით დაფარულ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შემოგარს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შემოგარს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isperid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 მგ ფხვნილი გახანგრძლივებული მოქმედების საინექციო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შემოგარს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შემოგარს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4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su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tra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შემოგარს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tra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tra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tra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itaglip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itaglip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აპკიანი გარსით დაფარულ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l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l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l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lpi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 მგ ტაბლეტი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m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შემოგარსული ტაბლეტ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m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m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m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m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აპკიანი გარსით დაფარული ტაბლეტი N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m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m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m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ტაბლეტ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m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 მგ აპკიანი გარსით დაფარული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მოდიფიცირებული გამოთავისუფლების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მოდიფიცირებული გამოთავისუფლების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გახანგრძლივებული გამოთავისუფლების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მოდიფიცირებული გამოთავისუფლების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მოდიფიცირ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გახანგრძლივებული გამოთავისუფლების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გახანგრძლივებული გამოთავისუფლების აპკიანი გარსით დაფარულ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მოდიფიცირებული გამოთავისუფლების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მოდიფიცირებული გამოთავისუფლების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მოდიფიცირებული გამოთავისუფლების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 and dut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/0.5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msulosin and dut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 მგ /0.5 მგ კაფსულა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lmi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lmi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lmi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lmi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მგ/გ 4.5გ თვალის მალამო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% (0.03გ/გ) 5გ თვალის მალამო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მგ/გ 5გ თვალის მალამო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კრემ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 კრემ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კრემ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 საინფუზიო ფხვნილ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3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9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 საინფუზ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 საინფუზ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2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gomela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0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გ/10მლ 10მლ 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გ/10მლ 10მლ 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საღეჭი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საღეჭი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საღეჭი ტაბლე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lben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an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მგ/500მლ 500მლ საინფუზიო ხსნარი ფლაკონ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an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მგ/მლ 500 მლსაინფუზიო ხსნარი ფლაკონ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6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8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an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anta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isulp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isulp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isulp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isulp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isulp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itriptylin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6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itriptylin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itriptylin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125მგ დისპერგირებადი/საღეჭ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5მგ / 125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125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5მგ / 125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125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5მგ / 125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125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5მგ / 125მგ ტაბლეტი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5მგ / 125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5მგ / 125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5მგ / 125მგ ტაბლეტი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125მგ ტაბლეტი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125მგ ტაბლეტი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125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125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125მგ ტაბლეტი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ხვნილი (125მგ + 31.25მგ)/5მლ 100მლ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ხვნილი (400მგ + 57მგ)/5მლ 70მლ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0მგ + 28მგ)/5მლ 70მლ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ხვნილი (400მგ + 57მგ)/5მლ 100მლ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ხვნილი (400მგ + 57მგ)/5მლ 70მლ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oxicillin and beta-lactamase inhibitor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+ 200მგ ფხვნილი საინექციო/საინფუზ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8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/ 500მგ ფხვნილი საინექციო/საინფუზიო ხსნარის მოსამზადებლად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8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0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/ 500მგ ფხვნილი საინექციო/საინფუზიო ხსნარის მოსამზადებლად N2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4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5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/ 500მგ ფხვნილი საინექციო/საინფუზ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2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/ 500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/ 500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/ 500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250მგ ფხვნილი საინექციო/საინფუზიო ხსნარის მოსამზადებლად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1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7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mpi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250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prepitan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5მგ კაფსულა N1 + 80მგ კაფსულა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 მგ ოროდისპერგირებად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2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6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5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ipipr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ticaine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0.01მგ)/მლ 1.7მლ საინექციო ხსნარ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ticaine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0.01მგ)/მლ 1.8მლ საინექციო ხსნარ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ticaine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0.01მგ)/მლ 1.7მლ საინექციო ხსნარ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2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4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ticaine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80მგ + 0.02მგ)/2მლ 2მლ საინექციო ხსნარ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4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ticaine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80მგ + 0.01მგ)/2მლ 2მლ საინექციო ხსნარ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ticaine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0.01მგ)/მლ 1.8მლ საინექციო ხსნარ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3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1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rticaine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0.01მგ)/მლ 1.7მლ საინექციო ხსნარ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7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7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tom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tom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4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5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tom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4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tom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7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tom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zathiopr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zathiopr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enzathine benzylpen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 მლნ ს.ე. საინექ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enzobarbita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4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enzobarbita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enzylpen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მლნ ს.ე.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etax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5%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etax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%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mo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მგ/მლ 5მლ თვალის წვეთები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mo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მგ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mo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5% (1.5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mo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% (2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mo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% (2მგ/მლ) 10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mo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% (2მგ/მლ) 5მლ თვალის წვეთები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mo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მგ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mo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5%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nzol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% (10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nzol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% (10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nzol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% (10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nzolamide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10მგ + 2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inzolamide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10მგ + 2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romocrip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uspi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buspi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b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b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b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b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4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b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b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2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9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2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b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b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მგ ტაბლეტი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 მგ ტაბლეტი N9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7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მგ ტაბლეტი N9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ტაბლეტი N9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nde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rip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5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7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9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rip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7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9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rip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 მგ კაფსულა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rip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7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8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rip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 მგ კაფსულა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arip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 მგ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1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acl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acl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9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acl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0 მგ მოდიფიცირებული გამოთავისუფლების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acl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5მგ/5მლ 60მლ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alex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alex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din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din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din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5მგ/5მლ 100მლ ფხვნილი პერორალური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din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მგ/5მლ 60მლ ფხვნილი პერორალური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ota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ota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1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0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ota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4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4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ota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podo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podo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podo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podo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მგ/5მლ 60მლ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podo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მგ/5მლ 30მლ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podoxim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მგ/5მლ 60მლ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tazidime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გ/0.5გ საინფუზიო ფხვნილ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84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4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44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tibute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triaxone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/ 500მგ ფხვნილი საინექციო/საინფუზიო ხსნარის მოსამზადებლად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triaxone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/ 500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ftriaxone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 / 500მგ ფხვნილი საინექციო/საინფუზ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1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1.0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le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le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le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le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elecoxib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amphenic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5% (2.5მგ/მლ) 10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amphenic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5% (2.5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amphenic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% 10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amphenic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5%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amphenic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/გ 5გ თვალის მალამო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amphenic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0 მგ ლოსი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amphenic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amphenic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amphenic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prothixe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hlorprothixe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clospo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clospo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7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3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clospo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9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5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clospo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9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clospo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lostaz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lostaz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profloxacin and orni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/ 500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0 მგ პერ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პერორალური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00 მგ პერ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/4მლ 4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/მლ 4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/4მლ 4მლ საინექციო/საინფუზ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/2მლ 2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მგ/მლ 4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მგ/4მლ 4მლ საინექციო/საინფუზიო ხსნარ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5მგ/მლ 4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/4მლ 4მლ საინექციო/საინფუზ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მგ/მლ 2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itic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linda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% (10მგ/გ) 30გ გე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linda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კაფსულა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linda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კაფსულა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linda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მგ/მლ 2მლ საინექციო/საინფუზიო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linda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მგ/მლ 4მლ საინექციო/საინფუზიო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lomife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lomife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2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anaz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anaz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apt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6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7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7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apt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0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1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2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2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eflazacor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eflazacor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esogest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7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esogest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75 მგ ტაბლეტი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examethasone and antiinfective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1მგ +5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clofenac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მგ / 0.2მგ ნაწლავში ხსნად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clofenac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75მგ + 10მგ + 2მგ)/3მლ 3მლ საინექციო ხსნარ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clofenac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75მგ + 10მგ + 2მგ)/3მლ 3მლ საინექც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clofenac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75მგ + 10მგ + 2მგ)/3მლ 3მლ საინექციო ხსნარ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clofenac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75მგ + 10მგ + 2მგ)/3მლ 3მლ ფხვნილი და გამხსნელი საინექციო ხსნარისთვის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clofenac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75მგ + 10მგ + 2მგ)/3მლ 3მლ ფხვნილი და გამხსნელი საინექციო ხსნარისთვის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clofenac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75მგ + 10მგ + 2მგ)/3მლ 3მლ ფხვნილი და გამხსნელი საინექციო ხსნარისთვის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2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enoge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enoge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8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7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enoge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16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6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4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enoge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4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enoge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ltiaze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 მგ მოდიფიცირებული გამოთავისუფლების ტაბლეტი N4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phenhydr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% 20გ გე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phenhydr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/მლ 1მლ საინექციო/საინფუზ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phenhydr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/მლ 1მლ საინექციო/საინფუზიო ხსნარ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phenhydr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isulfir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onepez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ოროდისპერგირებად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onepez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ოროდისპერგირებად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onepez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onepez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onepez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onepez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onepez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orzol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% (20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4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ut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ut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ut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ut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dyd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le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 მგ ტაბლეტ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ltrombopag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3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93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ltrombopag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02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6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62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ltrombopag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16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4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76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nteca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9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2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nteca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7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7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nteca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4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nteca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5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3.6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rdoste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rdoste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rdoste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ხვნილი 165მგ/5მლ 100მლ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stradi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% 0.5გ გელ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stradi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% 1გ გელ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0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stradi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stradi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thambut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tifox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enofibr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in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in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in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inaster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ecai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გახანგრძლივებული გამოთავისუფლების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ecai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ecai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udrocortis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udrocortis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una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unari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upentix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მგ/მლ 1მლ საინექციო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upentix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lut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6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5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ormoterol and budesonid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0მკგ + 12მკგ) 60 დოზა საინჰალა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ormoterol and budesonid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160მკგ + 4.5მკგ) 60 დოზა საინჰალა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ormoterol and budesonid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160მკგ + 4.5მკგ) 60 დოზა საინჰალა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ormoterol and budesonid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80მკგ + 4 4.5მკგ) 60 დოზა საინჰალა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ormoterol and budesonid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80მკგ + 4 4.5მკგ) 120 დოზა საინჰალა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0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ormoterol and budesonid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0მკგ + 6მკგ) 120 დოზა საინჰალა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formoterol and budesonid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320მკგ + 9მკგ) 60 დოზა საინჰალა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galant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მგ მოდიფიცირებული გამოთავისუფლების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galant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მოდიფიცირებული გამოთავისუფლების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galant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მგ/მლ 1მლ საინფუზიო ხსნარი ფლაკონ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9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galant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9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galant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gentami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მგ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hydroxychloroqu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0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hydroxychloroqu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hydroxy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მგ/მლ 200მლ სიროფ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8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hydroxy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მგ/5მლ 150მლ სიროფ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hydroxy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2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hydroxy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hydroxy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hydroxy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mipenem and cil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გ (500მგ +500მგ) საინფუზიო ფხვნილ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5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1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mipenem and cil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გ (500მგ + 500მგ) საინფუზიო ფხვნილ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7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mipenem and cil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გ (500მგ + 500მგ)/100მლ 100მლ საინფუზ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mipenem and cil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გ (500მგ +500მგ) საინფუზიო ფხვნილ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9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9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mipenem and cil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მგ (250მგ + 250მგ) საინფუზ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mipenem and cil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გ (500მგ + 500მგ) საინფუზ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mipenem and cil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გ (500მგ +500მგ) საინფუზიო ფხვნილ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2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2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mipr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nosine pranobex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მგ/5მლ 150მლ სიროფ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nosine pranobex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მგ/მლ 120მლ სიროფ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nosine pranobex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მგ/5მლ 120მლ სიროფ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nosine pranobex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nosine pranobex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nosine pranobex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pidacr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მგ/მლ 1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pidacr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მგ/მლ 1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pidacr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pidacr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9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soniazid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sotretinoin, combinations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0.5მგ + 20მგ)/გ 30გ გე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soxsupr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ana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საინექც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ana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საინექციო ფხვნილ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atan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მკგ/მლ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atan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5მგ/მლ 2.5 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atan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მკგ/მლ 2.5 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atan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5% (0.05მგ/მლ)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atan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5% (0.05მგ/მლ) 2.5მლ თვალის წვეთებ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atan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5მგ/მლ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atan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5%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atan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5% (50მკგ/მლ)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atan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5% (50მკგ/მლ)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eflun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eflun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8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efluno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evamis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evamis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ტაბლე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evomeprom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მგ/მლ 1მლ საინექციო/საინფუზ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evomeprom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or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ფხვნილი საინექციო/საინფუზიო ხსნარის მოსამზადებლად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or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ფხვნილი საინექციო/საინფუზიო ხსნარის მოსამზადებლად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1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or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or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ფხვნილი საინექციო/საინფუზიო ხსნარის მოსამზადებლად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gestr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glumine antimonat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ნაწლავში ხსნადი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glumine antimonate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ნაწლავში ხსნად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ropene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3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3.6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ropene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1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8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ropene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ropene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9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7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ropene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1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8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sal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გახანგრძლივებული გამოთავისუფლების აპკიანი გარსით დაფარული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sal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გახანგრძლივებული გამოთავისუფლების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3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sal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გახანგრძლივებული გამოთავისუფლების აპკიანი გარსით დაფარულ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sal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0 მგ გახანგრძლივებული გამოთავისუფლების გრანულებ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8.0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9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sal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0 მგ რექტალურის სუსპენზია. მიკრო-ოყნა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9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sal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then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ethyldopa (levorotatory)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feprist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4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feprist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feprist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8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1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feprist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rta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rta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rta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rta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rtazap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soprost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 მგ ტაბლეტი N4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soprost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 მგ ტაბლეტი N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soprost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soprost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isoprost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გრან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გრან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გრანულა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საღეჭ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1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საღეჭ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საღეჭ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საღეჭ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საღეჭ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საღეჭ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საღეჭ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საღეჭ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საღეჭ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საღეჭ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საღეჭ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საღეჭ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საღეჭი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საღეჭი ტაბლეტი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5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საღეჭი ტაბლეტი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საღეჭ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საღეჭი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monteluka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2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nefop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მგ/2მლ 2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1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nic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nic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nicerg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ფხვნილი საინექციო/საინფუზიო ხსნარის მოსამზადებლად N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nitroxo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norethi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norethi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nor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8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nor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% (3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% (3მგ/მლ) 10მლ თვალის გე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მგ/მლ 10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მგ/0.5მლ 0.5მლ თვალის წვეთებ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% (3მგ/მლ) 10მლ ყურ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% (3მგ/მლ) 5მლ თვალის და ყურ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მგ/100მლ 100მლ საინფუზიო ხსნარ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მგ/მლ 100მლ საინფუზიო ხსნარ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ტაბლეტი N1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floxacin and orni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მგ / 500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lista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 მგ კაფსულა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3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7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lista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 მგ კაფსულა N4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.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3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lista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 მგ კაფსულა N4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2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lista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 მგ კაფსულა N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5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8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lista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lista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7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lista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 მგ კაფსულა N8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.2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6.7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lista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 მგ კაფსულა N4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ni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rni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seltami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oseltami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arace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მგ/მლ 100მლ საინფუზიო ხსნარ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arace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მგ/მლ 10მლ საინფუზიო ხსნარი ფლაკონ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aracetam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მგ/მლ 100მლ საინფუზიო ხსნარი ფლაკონი N2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5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0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enicillam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ნაწლავში ხსნადი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5.9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henazone and lido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.0გ + 1.0გ)/100გ 16გ ყურ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henazone and lido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%+1% 15მლ ყურ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henazone and lido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10მგ)/გ 10გ ყურ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henazone and lido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10მგ)/გ 15მლ ყურ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henazone and lido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10მგ)1გ 16გ ყურ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henazone and lido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10მგ)/გ + 17.1გ (15მლ) ყურ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henazone and lido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10მგ)/100გ 16გ ყურ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Pilocarpine 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% (10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pilocarpine, combinations 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მგ + 5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pilocarpine, combinations 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გ + 5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ipera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გ/0.5გ საინფუზ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iperacillin and beta-lactamase inhibit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გ/0.25გ საინფუზიო ფხვნილ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iribed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მოდიფიცირებული გამოთავისუფლების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ita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ita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ita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7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ita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itavastat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amipex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8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amipex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9.2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asu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asugr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.8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egaba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კაფსულა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egaba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კაფსულა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egaba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 მგ კაფსულა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egaba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egaba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egaba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egaba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egaba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5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egaba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% 22.5გ ვაგინალური გელი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% 1.125გ ვაგინალური გელი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5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ვაგინალურ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ვაგინალური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ვაგინალური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ორალური ან ვაგინალური გამოყენების რბილ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ორალური ან ვაგინალური გამოყენების რბილი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ორალური ან ვაგინალური გამოყენების რბილი კაფსულა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ორალური ან ვაგინალური გამოყენების რბილი კაფსულა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ორალური ან ვაგინალური გამოყენების რბილი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ორალური ან ვაგინალური გამოყენების რბილი კაფსულა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7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ორალური ან ვაგინალური გამოყენების რბილი კაფსულა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მგ/1.112მლ 1.112მლ საინექციო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6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მგ/1.112მლ 1.112მლ საინექციო ხსნარ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1.4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4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მგ/1მლ 1მლ საინექციო ხსნარი N7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მგ/1მლ 1მლ საინექც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მგ/მლ 1მლ საინექც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რექტალური/ვაგინალური სუპოზიტორი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რექტალური/ვაგინალური სუპოზიტორი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რექტალური/ვაგინალური სუპოზიტორია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8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 მგ რექტალური/ვაგინალური სუპოზიტორია N1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4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pafen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5მგ/მლ 10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pafen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pafen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pafen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pafen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ტაბლეტი N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pylthiourac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ropylthiouraci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yrant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5მგ/2.5მლ 15მლ 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yrant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მგ/5მლ 15მლ 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yrant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 ტაბლეტ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pyrante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5 მგ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epagli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epagli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epagli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epagli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epaglin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bavi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კაფსულა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1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bavi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კაფსულა N14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7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9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bavi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კაფსულა N16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bavi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კაფსულა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bavi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fampi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faxi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faxi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faxi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1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3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faxi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faxi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0 მგ ტაბლეტი N4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8.5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2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faxim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1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lu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7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z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ოროდისპერგირებადი ტაბლეტ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z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ოროდისპერგირებადი ტაბლეტ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z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9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.5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iza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opinir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მოდიფიცირებული გამოთავისუფლების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opinir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მოდიფიცირებული გამოთავისუფლების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opinir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მოდიფიცირებული გამოთავისუფლების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.1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opiva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მგ/მლ 10მლ საინექც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opiva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მგ/მლ 10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8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4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opivaca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მგ/მლ 10 მლ საინექციო/საინფუზ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1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roxithro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ecni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ტაბლეტ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ecni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evelame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 მგ ტაბლეტი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8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4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evelame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 მგ ტაბლეტი N1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6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9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evelame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 მგ ტაბლეტი N1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.2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3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evelame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 მგ ტაბლეტი N18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2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7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ilod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ilod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კაფსულა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.9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ilod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კაფსულა N9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2.2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ilod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ilod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0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olifen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olifen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olifen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olifen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olifen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olifena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piramyc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 მლნ ს.ე.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6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famethoxazole and trimethopri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0მგ + 40მგ)/5მლ 80მლ 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famethoxazole and trimethopri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0მგ + 40მგ)/5მლ 100მლ 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famethoxazole and trimethopri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0მგ + 40მგ)/5მლ 60მლ ორალური ხსნარ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famethoxazole and trimethopri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მგ / 20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famethoxazole and trimethopri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მგ / 80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9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5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famethoxazole and trimethopri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მგ / 160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famethoxazole and trimethopri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მგ / 160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famethoxazole and trimethopri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80მგ + 16მგ)/მლ 5მლ ფხვნილი საინექციო/საინფუზიო ხსნარის მოსამზადებლად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9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odex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ლ.ე. კაფსულა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6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odex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0 ლ.ე. 2მლ საინექციო/საინფუზ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0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tam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5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4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tam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3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tam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მგ/5მლ 60მლ ფხვნილი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4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7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ultamicill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ხვნილი 250მგ/5მლ 70მლ პერორალური სუსპენზი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2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aflu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მკგ/მლ 3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aflu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მკგ/მლ 0.3მლ თვალის წვეთებ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8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aflu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მკგ/მლ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6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aflu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მკგ/მლ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რექტალური სუპოზიტორია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ფხვნილი საინექციო/საინფუზიო ხსნარის მოსამზადებლად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noxic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მგ ფხვნილი საინექციო/საინფუზიო ხსნარის მოსამზადებლად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raz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razos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tracyc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% 3გ თვალის მალამო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tracyc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% 10გ თვალის მალამო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tracyc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% 15გ გარეგანი გამოყენების მალამო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tra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etracycl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კაფსულა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კაფსულა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 მგ კრემ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9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მგ/2მლ 2მლ საინექციო ხსნარ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მგ/2მლ 2მლ საინექციო ხსნარი N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3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6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მგ/2მლ 2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3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hiocolchicos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cagrel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4.2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8.8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cagrel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.8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cagrel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2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6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cagrel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 მგ ტაბლეტი N16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7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9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cagrelo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9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2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მგ/მლ 7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მგ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% (5მგ/მლ)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10მგ + 5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10მგ + 5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9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მგ + 5მგ)/მლ 10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7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6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მგ + 5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მგ + 5მგ)/მლ 5მლ თვალის წვეთები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0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0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კგ + 5მგ)/მლ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6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40მკგ + 5მგ)/მლ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0.04მგ + 5მგ)/მლ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0.04მგ + 5მგ)/მლ 2.5 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4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მგ + 5მგ)/1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მგ + 5მგ)მლ 10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მგ + 5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მგ + 5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20მგ + 5მგ)/მლ 5მლ თვალის წვეთები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molol, combinations 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10მგ + 5მგ)/მლ 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6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nidazol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za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5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za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za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za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za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za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izanid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fisopam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7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lperis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5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lperis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lperis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4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piram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3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piram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piram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piram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piram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.3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piram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piram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opiramat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av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4% (0.04მგ/მლ)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6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7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avoprost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04% (0.04მგ/მლ) 2.5მლ თვალის წვეთებ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7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amcin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მგ/მლ 1 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.5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amcin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მგ/მლ 1 მლ საინექც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9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amcinolo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7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fluope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მგ/მლ 1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2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fluope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fluope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4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fluoperaz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1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flusa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კაფსულა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3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mebu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3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2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mebu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3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4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mebu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 მგ ტაბლეტი N2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mebu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trimebu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6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7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.3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3.9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7.0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3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3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ტაბლეტი N2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2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9.5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0 მგ ტაბლეტი N3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6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a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gan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88.7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48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gan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66.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26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ganciclovir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0 მგ ტაბლეტი N6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80.4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40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.5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1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9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5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.7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4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4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7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.3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2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.9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 მგ ტაბლეტი N3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.8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 მგ ტაბლეტი N14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 მგ ტაბლეტი N9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5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 მგ ტაბლეტი N9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.32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.52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.88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24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alsar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0 მგ ტაბლეტი N56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0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.0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igabatri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მგ ტაბლეტი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8.34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6.59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vortioxetin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28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5.55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zolmi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მგ/დოზა 2მლ (20 დოზა) ნაზალური სპრეი N1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.83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zolmitriptan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5 მგ ტაბლეტი N2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zonisamide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ენერიკული და კვლავწარმოებუ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 მგ კაფსულა N10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.9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.68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zuclopenthix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0მგ/მლ 1მლ საინექციო ხსნარი N1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.21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zuclopenthix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მგ/მლ 1მლ საინექციო ხსნარი N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.96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zuclopenthixol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რიგინალი</w:t>
            </w:r>
          </w:p>
        </w:tc>
        <w:tc>
          <w:tcPr>
            <w:tcW w:w="3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მგ ტაბლეტი N50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77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3973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29b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29b5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29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29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e2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ee29b5"/>
    <w:pPr>
      <w:shd w:val="clear" w:color="000000" w:fill="FCE4D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 w:customStyle="1">
    <w:name w:val="xl67"/>
    <w:basedOn w:val="Normal"/>
    <w:qFormat/>
    <w:rsid w:val="00ee29b5"/>
    <w:pPr>
      <w:shd w:val="clear" w:color="000000" w:fill="FCE4D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 w:customStyle="1">
    <w:name w:val="xl68"/>
    <w:basedOn w:val="Normal"/>
    <w:qFormat/>
    <w:rsid w:val="00ee29b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 w:customStyle="1">
    <w:name w:val="xl69"/>
    <w:basedOn w:val="Normal"/>
    <w:qFormat/>
    <w:rsid w:val="00ee29b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 w:customStyle="1">
    <w:name w:val="xl70"/>
    <w:basedOn w:val="Normal"/>
    <w:qFormat/>
    <w:rsid w:val="00ee29b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 w:customStyle="1">
    <w:name w:val="xl71"/>
    <w:basedOn w:val="Normal"/>
    <w:qFormat/>
    <w:rsid w:val="00ee29b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 w:customStyle="1">
    <w:name w:val="xl72"/>
    <w:basedOn w:val="Normal"/>
    <w:qFormat/>
    <w:rsid w:val="00ee29b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29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29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63" w:customStyle="1">
    <w:name w:val="xl63"/>
    <w:basedOn w:val="Normal"/>
    <w:qFormat/>
    <w:rsid w:val="00476a41"/>
    <w:pPr>
      <w:shd w:val="clear" w:color="000000" w:fill="FCE4D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64" w:customStyle="1">
    <w:name w:val="xl64"/>
    <w:basedOn w:val="Normal"/>
    <w:qFormat/>
    <w:rsid w:val="00476a41"/>
    <w:pPr>
      <w:shd w:val="clear" w:color="000000" w:fill="FBE4D5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65" w:customStyle="1">
    <w:name w:val="xl65"/>
    <w:basedOn w:val="Normal"/>
    <w:qFormat/>
    <w:rsid w:val="00476a41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6</Pages>
  <Words>27372</Words>
  <Characters>156026</Characters>
  <CharactersWithSpaces>183032</CharactersWithSpaces>
  <Paragraphs>3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1:00Z</dcterms:created>
  <dc:creator>Irina Kandelaki</dc:creator>
  <dc:description/>
  <dc:language>en-US</dc:language>
  <cp:lastModifiedBy>Shorena Okropiridze</cp:lastModifiedBy>
  <dcterms:modified xsi:type="dcterms:W3CDTF">2023-12-1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