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keepNext w:val="false"/>
        <w:keepLines w:val="false"/>
        <w:widowControl w:val="false"/>
        <w:rPr/>
      </w:pPr>
      <w:r>
        <w:rPr/>
        <w:t>სახელმწიფო სარეგისტრაციო კოდი 200.220.010.22.033.007.224</w:t>
      </w:r>
    </w:p>
    <w:p>
      <w:pPr>
        <w:pStyle w:val="Mimgebixml"/>
        <w:widowControl w:val="false"/>
        <w:rPr/>
      </w:pPr>
      <w:r>
        <w:rPr/>
        <w:t xml:space="preserve">საქართველოს ფინანსთა მინისტრის </w:t>
      </w:r>
    </w:p>
    <w:p>
      <w:pPr>
        <w:pStyle w:val="Saxexml"/>
        <w:widowControl w:val="false"/>
        <w:rPr/>
      </w:pPr>
      <w:r>
        <w:rPr/>
        <w:t>ბრძანება №220</w:t>
      </w:r>
    </w:p>
    <w:p>
      <w:pPr>
        <w:pStyle w:val="Tarigixml"/>
        <w:widowControl w:val="false"/>
        <w:rPr/>
      </w:pPr>
      <w:r>
        <w:rPr/>
        <w:t xml:space="preserve">2005 წლის 5 აპრილი </w:t>
      </w:r>
    </w:p>
    <w:p>
      <w:pPr>
        <w:pStyle w:val="Adgilixml"/>
        <w:widowControl w:val="false"/>
        <w:rPr/>
      </w:pPr>
      <w:r>
        <w:rPr/>
        <w:t>ქ. თბილისი</w:t>
      </w:r>
    </w:p>
    <w:p>
      <w:pPr>
        <w:pStyle w:val="Sataurixml"/>
        <w:widowControl w:val="false"/>
        <w:rPr/>
      </w:pPr>
      <w:r>
        <w:rPr/>
        <w:t>დაქირავებულისათვის გადახდილი სამივლინებო ხარჯების ნორმების განსაზღვრის შესახებ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საქართველოს საგადასახადო კოდექსის მე-3 მუხლის საფუძველზე და 174-ე მუხლის მე-3 ნაწილის შესაბა</w:t>
        <w:softHyphen/>
        <w:t xml:space="preserve">მისად, </w:t>
      </w:r>
      <w:r>
        <w:rPr>
          <w:b/>
        </w:rPr>
        <w:t>ვბრძანებ: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1. სამსახურებრივი დავალების შესასრულებლად დამქირავებლის ბრძანებით მუდმივი სამუშაო ადგილის ფარგლებს გარეთ – ქვეყნის შიგნით დაქირავებულის მივლინებისას: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ა) სამსახურებრივი მივლინების სადღეღამისო ხარჯე</w:t>
        <w:softHyphen/>
        <w:t>ბის ნორმა განისაზღვროს 15 ლარის ოდენობით, რო</w:t>
        <w:softHyphen/>
        <w:t>მელიც გაიანგარიშება მივლინებაში ფაქტობრივად ყოფნის დღეების მიხედვით, დასვენებისა და სადღესასწაულო დღეების გამოურიცხავად;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ბ) მგზავრობისა და ბინის დაქირავების ხარჯების ნორმები განისაზღვრება ფაქტობრივად გაწეული ხარ</w:t>
        <w:softHyphen/>
        <w:t>ჯების მიხედვით დამადასტურებელი საბუთების წარმოდგენის საფუძველზე.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2. სამსახურებრივი დავალების შესასრულებლად დამქირავებლის ბრძანებით დაქირავებულის ქვეყნის ფარგლებს გარეთ მივლინებისას: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ა) სამსახურებრივი მივლინების სადღეღამისო და ბინის დაქირავების ხარჯების ნორმები განისაზღვროს თანახმად დანართი №1-ისა, რომლებიც გაიანგარიშება მივლი</w:t>
        <w:softHyphen/>
        <w:t>ნებაში ფაქტობრივად ყოფნის დღეების მიხედვით, დასვენებისა და სადღესასწაულო დღეების გამოურიცხავად;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ბ) მგზავრობის ხარჯების ნორმები განისაზღვრება ფაქტობრივად გაწეული ხარჯების მიხედვით დამადას</w:t>
        <w:softHyphen/>
        <w:t>ტურებელი საბუთების წარმოდგენის საფუძველზე.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3. დაქირავებულის ქვეყნის ფარგლებს გარეთ გრძელ</w:t>
        <w:softHyphen/>
        <w:t>ვადიანი (30 დღეზე მეტი ვადით) სამსახურებრივი მივლინებისას პირველი 30 დღის განმავლობაში სადღე</w:t>
        <w:softHyphen/>
        <w:t>ღამისო ხარჯების ნორმები განისაზღვროს დანართი №1-ის მიხედვით მოკლევადიანი (30 დღემდე ვადით) მივლინებისათვის დადგენილი ნორმებით, ხოლო 30 დღის შემდეგ – ამავე დანართით განსაზღვრულ საზღვარ</w:t>
        <w:softHyphen/>
        <w:t>გარეთ საქართველოს დაწესებულებათა მუშაკებისათვის მოკლევადიანი მივლინებისას იმ სახელმწიფოს შიგნით, სადაც ეს დაწესებულება მდებარეობს.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4. თუ დაქირავებულის მივლინებას ქვეყნის ფარგლებს გარეთ მიმღები მხარე უზრუნველყოფს მხოლოდ კვების ხარჯებით, მაშინ მისი სადღეღამისო ხარჯების ნორმა განისაზღვროს დანართ №1-ში გათვალისწინებული სადღეღამისო ნორმის 30 პროცენტის ოდენობით.</w:t>
      </w:r>
    </w:p>
    <w:p>
      <w:pPr>
        <w:pStyle w:val="Abzacixml"/>
        <w:keepNext w:val="false"/>
        <w:keepLines w:val="false"/>
        <w:widowControl w:val="false"/>
        <w:rPr/>
      </w:pPr>
      <w:r>
        <w:rPr/>
        <w:t xml:space="preserve">5. ბრძანება ამოქმედდეს გამოქვეყნებისთანავე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117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Khelmoceraxml"/>
        <w:rPr/>
      </w:pPr>
      <w:r>
        <w:rPr/>
        <w:t>ვ. ჩეჩელაშვილი</w:t>
      </w:r>
    </w:p>
    <w:p>
      <w:pPr>
        <w:pStyle w:val="Abzacixml"/>
        <w:keepNext w:val="false"/>
        <w:keepLines w:val="false"/>
        <w:widowControl w:val="false"/>
        <w:rPr/>
      </w:pPr>
      <w:r>
        <w:rPr/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7"/>
        <w:gridCol w:w="2199"/>
        <w:gridCol w:w="1584"/>
        <w:gridCol w:w="1674"/>
        <w:gridCol w:w="2766"/>
      </w:tblGrid>
      <w:tr>
        <w:trPr>
          <w:trHeight w:val="870" w:hRule="atLeast"/>
        </w:trPr>
        <w:tc>
          <w:tcPr>
            <w:tcW w:w="49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</w:r>
          </w:p>
        </w:tc>
        <w:tc>
          <w:tcPr>
            <w:tcW w:w="11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atauri2"/>
              <w:rPr/>
            </w:pPr>
            <w:r>
              <w:rPr/>
              <w:t>ქვეყნის ფარგლებს გარეთ მოკლევადიანი მივლინების დროს დაქირავებულისათვის სადღეღამისო ხარჯებისათვის და საცხოვრებელი ფართის დაქირავების ხარჯების ანაზღაურების ნორმები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სადღეღამისო ხარჯების ნორმები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ქვეყნის დასახელებ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უცხოური ვალუტის დასახელებ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მოკლევადიანი მივლინებისა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საზღვარგარეთ საქართველოს დაწესებულებათა მუშაკებისათვის მოკლევადიანი მივლინებისას იმ სახელმწიფოს შიგნით, სადაც ეს დაწესებულება მდებარეობს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დღეღამეში ბინის დაქირავების ხარჯების ანაზღაურების ნორმა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ვსტრალ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ავსტრ.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ვსტრ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ვღა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ზერბაიჯ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 xml:space="preserve">75 ბაქოში, 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 დანარჩენ ტერიტორიაზე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ლბა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ლჟი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მერიკის შეერთებული შტატ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 xml:space="preserve">220 ნიუ-იორკში,  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ნგოლ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ნდორ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.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ნტიგუა და ბარბუდ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რაბეთის გაერთიანებული საემირო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რგენტინ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ხალი ზელანდ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ანგლადეშ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არბადოს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ახრეი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აჰამის კუნძულ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ელარუს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 xml:space="preserve">70 მინსკში, 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35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ელგ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5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ელიზ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ენი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ერმუდის კუნძულ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ოლივ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ოსნია და ჰერცოგოვინ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ოტსვან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რაზილ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.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2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რუნე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ულგარ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ბურკინა-ფას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აბო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აიან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ამბ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ან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ერმა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ვატემალ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ვინე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ვინეა-ბისა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იბრალტა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გრენად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და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დანიური კრონ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დიდი ბრიტა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ნგლისური ფუნტი სტერლინგ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 xml:space="preserve">100 ლონდონში, 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  დანარჩენ ტერიტორიაზე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დომინიკის რესპუბლ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გვიპტე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თიოპ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კვადო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კვატორული გვინე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რაყ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სპა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9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სტო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 xml:space="preserve">120 ტალინში, 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60 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ვანუატ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ვენესუელ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ვიეტნამ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ზამბ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ზიმბაბვე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თურქ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თურქმე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 აშხაბად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30 დანარჩენ ტერიტორიაზე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ამა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აპო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აპონური იენ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 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 5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 000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ემე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ნდო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ნდონეზ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ორდა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რ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რლანდ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სლანდ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სრაელ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ტალ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3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ერბია და მონტენეგრ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 ბელგრად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აბო-ვერდე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აიმანის კუნძულ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ამბოჯ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ანად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ატა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ე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ვიპროს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.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ლუმბ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მორის კუნძულ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ნგ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7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ნგოს დემოკრატიული რესპუბლ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რეის სახალხო დემოკრატ. რესპუბლ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სტა-რ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ოტ-დივუა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კუბ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აოს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ატვ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 რიგა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65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ესოტ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იბ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იბერ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იბ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იტვ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 ვილნიუს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იხტენშტეი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.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ლუქსემბურგ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დაგასკა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ვრიკ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ვრიტა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კა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კედო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ლავ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ლაიზ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მალაზიური რინგიტ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ლდივ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 xml:space="preserve">აშშ დოლარი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ლ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 xml:space="preserve">ევრო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ლტ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აროკ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ექს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იანმ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 xml:space="preserve">ევრო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ოზამბიკ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ოლდოვ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 კიშინიოვ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35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ონაკ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მონღოლ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ამიბ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ეპალ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იგე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იგერ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იდერლანდ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იკარაგუ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ორვეგ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ნორვეგიული კრონ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ომ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აკისტ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ალაუს კუნძულ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ანამ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აპუა-ახალი გვინე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არაგვა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ერ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ოლო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ორტუგალ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პუერტო-რიკ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რუანდ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რუმი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10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რუსეთის ფედერაც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მოსკოვი და სანკტ-პეტერბურგი - 50        დანარჩენი - 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მოსკოვი და სანკტ-პეტერბურგი - 35        დანარჩენი - 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 xml:space="preserve">100 მოსკოვსა და </w:t>
            </w:r>
          </w:p>
          <w:p>
            <w:pPr>
              <w:pStyle w:val="Ckhrilixml"/>
              <w:rPr/>
            </w:pPr>
            <w:r>
              <w:rPr/>
              <w:t>სანკტ-პეტერბურგ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ბერძ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ლვადო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მო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მხრეთ აფრიკის რესპუბლ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მხრეთ კორე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ნ-მარინ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ნ-ტომე და პრინსიპ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უდის არაბ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აფრანგ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7  პარიზ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84 დანარჩენ ტერიტორიაზე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საფრანგეთის ზღვისიქითა ტერიტორი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ეიშელის კუნძულ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ენეგალ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ენტ-ლუს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ვაზილენდ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იერა-ლეონე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ინგაპურ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სინგაპურული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ირ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ლოვაკ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ლოვე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4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ომალ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ომხ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5 ერევან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55 დანარჩენ ტერიტორიაზე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უდ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შვეიცარული  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სურინამ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აივან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აილანდ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შვეიცარული  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ანზან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აჯიკ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 დუშანბე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6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ოგ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ონგ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რინიდადი და ტობაგ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ტუნის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ინგლისური ფუნტი სტერლინგ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უგანდ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უზბეკ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 ტაშკენტ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 დანარჩენ ტერიტორიაზე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უკრაინ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0 კიევ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7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უნგრ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ურუგვა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ფილიპინებ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ფი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09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ფიჯ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ქუვეი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ქუვეითური დინ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ყაზახ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 ალმა-ათასა და ასტანაში,    35 დანარჩენ ტერიტორიაზე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ყირგიზ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 ბიშკეკ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45 დანარჩენ ტერიტორიაზე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არ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არული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დ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დური კრონ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5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რი ლან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შვეიცარული ფრანკ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ჩად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1.2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ჩეხ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ჩილე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ჩინეთ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7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ცენტრალური აფრიკის რესპუბლიკ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ევრ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71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ხორვატი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80 ზაგრებში,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/>
              <w:t>60 დანარჩენ ტერიტორიაზ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ჰაიტ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18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ჰონდურას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აშშ დოლარ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rPr/>
            </w:pPr>
            <w:r>
              <w:rPr/>
              <w:t>40</w:t>
            </w:r>
          </w:p>
        </w:tc>
      </w:tr>
    </w:tbl>
    <w:p>
      <w:pPr>
        <w:pStyle w:val="Abzacixml"/>
        <w:keepNext w:val="false"/>
        <w:keepLines w:val="false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99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keepNext w:val="true"/>
      <w:keepLines/>
      <w:tabs>
        <w:tab w:val="clear" w:pos="720"/>
        <w:tab w:val="left" w:pos="283" w:leader="none"/>
      </w:tabs>
      <w:ind w:firstLine="283"/>
      <w:jc w:val="both"/>
      <w:outlineLvl w:val="0"/>
    </w:pPr>
    <w:rPr>
      <w:rFonts w:ascii="Sylfaen" w:hAnsi="Sylfaen" w:cs="Sylfaen"/>
      <w:sz w:val="22"/>
    </w:rPr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</w:rPr>
  </w:style>
  <w:style w:type="paragraph" w:styleId="Zogadinacilixml">
    <w:name w:val="zogadi_nacili_xml"/>
    <w:basedOn w:val="Norma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Sulcvlilebaxml"/>
    <w:qFormat/>
    <w:pPr>
      <w:keepNext w:val="true"/>
      <w:keepLines/>
      <w:suppressAutoHyphens w:val="true"/>
      <w:spacing w:before="240" w:after="0"/>
      <w:ind w:hanging="850"/>
      <w:jc w:val="center"/>
      <w:outlineLvl w:val="9"/>
    </w:pPr>
    <w:rPr>
      <w:b w:val="false"/>
    </w:rPr>
  </w:style>
  <w:style w:type="paragraph" w:styleId="Sataurixml">
    <w:name w:val="satauri_xml"/>
    <w:basedOn w:val="Normal"/>
    <w:qFormat/>
    <w:pPr>
      <w:tabs>
        <w:tab w:val="clear" w:pos="720"/>
        <w:tab w:val="left" w:pos="283" w:leader="none"/>
      </w:tabs>
      <w:spacing w:before="240" w:after="120"/>
      <w:jc w:val="center"/>
    </w:pPr>
    <w:rPr>
      <w:rFonts w:ascii="Sylfaen" w:hAnsi="Sylfaen" w:cs="Sylfaen"/>
      <w:b/>
      <w:bCs/>
    </w:rPr>
  </w:style>
  <w:style w:type="paragraph" w:styleId="Tarigixml">
    <w:name w:val="tarigi_xml"/>
    <w:basedOn w:val="Normal"/>
    <w:qFormat/>
    <w:pPr>
      <w:tabs>
        <w:tab w:val="clear" w:pos="720"/>
        <w:tab w:val="left" w:pos="283" w:leader="none"/>
      </w:tabs>
      <w:spacing w:before="120" w:after="120"/>
      <w:jc w:val="center"/>
    </w:pPr>
    <w:rPr>
      <w:rFonts w:ascii="Sylfaen" w:hAnsi="Sylfaen" w:cs="Sylfaen"/>
      <w:b/>
      <w:sz w:val="22"/>
    </w:rPr>
  </w:style>
  <w:style w:type="paragraph" w:styleId="Satauri2">
    <w:name w:val="satauri2"/>
    <w:basedOn w:val="Abzacixml"/>
    <w:qFormat/>
    <w:pPr>
      <w:keepNext w:val="false"/>
      <w:keepLines w:val="false"/>
      <w:ind w:firstLine="288"/>
      <w:jc w:val="center"/>
    </w:pPr>
    <w:rPr>
      <w:b/>
    </w:rPr>
  </w:style>
  <w:style w:type="paragraph" w:styleId="Danartixml">
    <w:name w:val="danarti_xml"/>
    <w:basedOn w:val="Abzacixml"/>
    <w:qFormat/>
    <w:pPr>
      <w:keepNext w:val="false"/>
      <w:keepLines w:val="false"/>
      <w:spacing w:before="120" w:after="120"/>
      <w:ind w:hanging="0"/>
      <w:jc w:val="right"/>
    </w:pPr>
    <w:rPr>
      <w:b/>
      <w:i/>
    </w:rPr>
  </w:style>
  <w:style w:type="paragraph" w:styleId="Khelmoceraxml">
    <w:name w:val="khelmocera_xml"/>
    <w:basedOn w:val="Abzacixml"/>
    <w:qFormat/>
    <w:pPr>
      <w:keepNext w:val="false"/>
      <w:keepLines w:val="false"/>
      <w:spacing w:before="120" w:after="120"/>
      <w:jc w:val="left"/>
    </w:pPr>
    <w:rPr>
      <w:b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Mimgebixml">
    <w:name w:val="mimgebi_xml"/>
    <w:basedOn w:val="Tarigixml"/>
    <w:qFormat/>
    <w:pPr>
      <w:spacing w:before="0" w:after="0"/>
    </w:pPr>
    <w:rPr>
      <w:sz w:val="28"/>
    </w:rPr>
  </w:style>
  <w:style w:type="paragraph" w:styleId="Saxexml">
    <w:name w:val="saxe_xml"/>
    <w:basedOn w:val="Mimgebixml"/>
    <w:qFormat/>
    <w:pPr>
      <w:spacing w:before="120" w:after="0"/>
    </w:pPr>
    <w:rPr>
      <w:sz w:val="22"/>
    </w:rPr>
  </w:style>
  <w:style w:type="paragraph" w:styleId="Adgilixml">
    <w:name w:val="adgili_xml"/>
    <w:basedOn w:val="Sataurixml"/>
    <w:qFormat/>
    <w:pPr>
      <w:spacing w:before="120" w:after="120"/>
    </w:pPr>
    <w:rPr>
      <w:sz w:val="22"/>
    </w:rPr>
  </w:style>
  <w:style w:type="paragraph" w:styleId="Kodixml">
    <w:name w:val="kodi_xml"/>
    <w:basedOn w:val="Adgil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5:00Z</dcterms:created>
  <dc:creator>pol04</dc:creator>
  <dc:description/>
  <cp:keywords/>
  <dc:language>en-US</dc:language>
  <cp:lastModifiedBy>Giorgi Tsiklauri</cp:lastModifiedBy>
  <cp:lastPrinted>2010-07-16T18:51:00Z</cp:lastPrinted>
  <dcterms:modified xsi:type="dcterms:W3CDTF">2010-10-13T17:06:00Z</dcterms:modified>
  <cp:revision>23</cp:revision>
  <dc:subject/>
  <dc:title>daqiravebulisaTvis gadaxdili samivlinebo xarjebis normebis damtkicebis Sesaxeb</dc:title>
</cp:coreProperties>
</file>