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asciiTheme="minorHAnsi" w:hAnsiTheme="minorHAnsi"/>
          <w:lang w:val="ka-GE"/>
        </w:rPr>
      </w:pPr>
      <w:r>
        <w:rPr>
          <w:rFonts w:eastAsia="Times New Roman" w:ascii="Calibri" w:hAnsi="Calibri"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lang w:val="ka-GE"/>
              </w:rPr>
            </w:pPr>
            <w:r>
              <w:rPr>
                <w:rFonts w:eastAsia="Times New Roman" w:ascii="Calibri" w:hAnsi="Calibri"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0" w:name="DOCUMENT%3A1;ENCLOSURE%3A1;PREAMBLE%3A1;"/>
      <w:bookmarkStart w:id="1" w:name="DOCUMENT%3A1;ENCLOSURE%3A1;PREAMBLE%3A1;"/>
      <w:bookmarkEnd w:id="1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2" w:name="DOCUMENT%3A1;ENCLOSURE%3A1;POINT%3A1;"/>
      <w:bookmarkStart w:id="3" w:name="DOCUMENT%3A1;ENCLOSURE%3A1;POINT%3A1;"/>
      <w:bookmarkEnd w:id="3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დანართი</w:t>
            </w:r>
            <w:r>
              <w:rPr>
                <w:rFonts w:eastAsia="Times New Roman"/>
                <w:b/>
                <w:bCs/>
                <w:sz w:val="18"/>
                <w:szCs w:val="18"/>
                <w:lang w:val="ka-GE"/>
              </w:rPr>
              <w:t> №2</w:t>
            </w:r>
            <w:r>
              <w:rPr>
                <w:rFonts w:eastAsia="Times New Roman"/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უშაოს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ომსახურ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CPV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დები</w:t>
            </w:r>
            <w:r>
              <w:rPr>
                <w:b/>
                <w:bCs/>
                <w:sz w:val="18"/>
                <w:szCs w:val="18"/>
                <w:lang w:val="ka-GE"/>
              </w:rPr>
              <w:t>,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ომელთ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ფუძველზე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  <w:tbl>
            <w:tblPr>
              <w:tblW w:w="8671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658"/>
              <w:gridCol w:w="2834"/>
              <w:gridCol w:w="5179"/>
            </w:tblGrid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№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CPV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ოდ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CPV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ოდის</w:t>
                  </w:r>
                  <w:r>
                    <w:rPr>
                      <w:sz w:val="18"/>
                      <w:szCs w:val="18"/>
                      <w:lang w:val="ka-GE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დასახელ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1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ბნ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სამზადებე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2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2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2 ​​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თლიან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ნაწილობრივ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ათვ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ქალაქ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3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ნტაჟ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4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ნ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რულ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ქალაქ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</w:t>
                  </w:r>
                  <w:r>
                    <w:rPr>
                      <w:sz w:val="18"/>
                      <w:szCs w:val="18"/>
                      <w:lang w:val="ka-GE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ინჟინერი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ნქანა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ნადგარ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პერატო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ქირავ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ტრანსპორტ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შუალებ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7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2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თვითმფრინავ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რკინიგზ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გზა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ღვა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8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3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პერსონალ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მპიუტე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ოფის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პარატ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ტელეკომუნიკაცი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უდიოვიზუალ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9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4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ედიცინ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ზუსტ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ომ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პარატ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უმბო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რქველ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ნკან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ლითონ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ნტეინე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სევ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ნქანა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ნადგა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7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ნ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2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17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ხანძარსაწინააღმდეგ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ნტაჟ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5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სადილო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ოგადოებრივ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ვ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წარმო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5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წყლ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ნაწილ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5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6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დაზღვევ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პენსი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6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79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ფის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უშა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ზრუნველყოფ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7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85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ჯანდაცვ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სახ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8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904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ჩამდინარ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წყლებ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jc w:val="both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  <w:p>
            <w:pPr>
              <w:pStyle w:val="Normal"/>
              <w:widowControl w:val="false"/>
              <w:rPr>
                <w:rFonts w:eastAsia="Times New Roman"/>
                <w:lang w:val="ka-G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33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რეთვ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ელდება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3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ანვრის</w:t>
            </w:r>
            <w:r>
              <w:rPr>
                <w:sz w:val="18"/>
                <w:szCs w:val="18"/>
                <w:lang w:val="ka-GE"/>
              </w:rPr>
              <w:t xml:space="preserve"> №21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ნ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აქ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ურორტ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ზნით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73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გ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პტიკურ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ჭკოვან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ვლა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ახ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იქი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ვლე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ლიკვიდაც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ვტომობი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ზ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ს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ს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ოვნ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გებ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მდინარ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რიოდ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ვტომობი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ზებ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რაფ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რეაბილიტაც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იცავ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როექტ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ტორი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შენია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ც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ნა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ტორი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შენია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ი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ნა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სრულებელ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გ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18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დგენილებით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ტკიცებული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გრამის</w:t>
            </w:r>
            <w:r>
              <w:rPr>
                <w:sz w:val="18"/>
                <w:szCs w:val="18"/>
                <w:lang w:val="ka-GE"/>
              </w:rPr>
              <w:t xml:space="preserve"> –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ხლ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იონები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რგლებ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როექტ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ელდ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„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იერ განსახორციელებელი ღონისძიებების შესახებ“ საქართველოს მთავრობის 2023 წლის 30 იანვრის </w:t>
            </w:r>
            <w:r>
              <w:rPr>
                <w:sz w:val="18"/>
                <w:szCs w:val="18"/>
                <w:lang w:val="ka-GE"/>
              </w:rPr>
              <w:t>№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21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</w:t>
            </w:r>
            <w:r>
              <w:rPr>
                <w:sz w:val="18"/>
                <w:szCs w:val="18"/>
                <w:lang w:val="ka-GE"/>
              </w:rPr>
              <w:t>№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73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 შესაბამისად, აგრეთვე, 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</w:t>
            </w:r>
            <w:bookmarkStart w:id="4" w:name="_GoBack"/>
            <w:bookmarkEnd w:id="4"/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748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ნკარგულების, 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ქტემბრ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№164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/და საქართველო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202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rFonts w:ascii="Sylfaen" w:hAnsi="Sylfaen"/>
                <w:sz w:val="18"/>
                <w:szCs w:val="18"/>
                <w:lang w:val="ka-GE"/>
              </w:rPr>
              <w:t xml:space="preserve"> 27 ოქტომბრის №192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ნკარგულების 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      </w:r>
            <w:r>
              <w:rPr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5" w:name="DOCUMENT%3A1;ENCLOSURE%3A1;FOOTER%3A1;"/>
      <w:bookmarkStart w:id="6" w:name="DOCUMENT%3A1;ENCLOSURE%3A1;FOOTER%3A1;"/>
      <w:bookmarkEnd w:id="6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imgebixml" w:customStyle="1">
    <w:name w:val="mimgebixml"/>
    <w:basedOn w:val="Normal"/>
    <w:uiPriority w:val="99"/>
    <w:semiHidden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2</Words>
  <Characters>5033</Characters>
  <CharactersWithSpaces>59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Tamuna Kakashvili</dc:creator>
  <dc:description/>
  <dc:language>en-US</dc:language>
  <cp:lastModifiedBy>Tamuna Kakashvili</cp:lastModifiedBy>
  <dcterms:modified xsi:type="dcterms:W3CDTF">2023-10-30T14:47:00Z</dcterms:modified>
  <cp:revision>5</cp:revision>
  <dc:subject/>
  <dc:title>Export HTML To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