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/>
      </w:pPr>
      <w:r>
        <w:rPr>
          <w:rFonts w:cs="Sylfaen" w:ascii="Sylfaen" w:hAnsi="Sylfaen"/>
          <w:b/>
          <w:bCs/>
          <w:i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i/>
        </w:rPr>
        <w:t>3</w:t>
      </w:r>
    </w:p>
    <w:p>
      <w:pPr>
        <w:pStyle w:val="NoSpacing"/>
        <w:ind w:firstLine="720"/>
        <w:jc w:val="right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ონების აღმნიშვნელი საგზაო მონიშვნების ფორმა და ზომა, ასევე ზონალური პარკირების ადგილებზე პარკირების საფასურის აღმნიშვნელი დამატებითი ინფორმაციის ნიშნები (დაფები)</w:t>
      </w:r>
    </w:p>
    <w:p>
      <w:pPr>
        <w:pStyle w:val="NoSpacing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5505" cy="58413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3900170</wp:posOffset>
                </wp:positionV>
                <wp:extent cx="2105025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color w:val="FFFFFF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  <w:lang w:val="ka-GE"/>
                              </w:rPr>
                              <w:t>ნახაზები განსაზღვრავენ მანქანების დგომის მეთოდ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  <w:lang w:val="ka-GE"/>
                              </w:rPr>
                              <w:t xml:space="preserve">სქემების ზომები განისაზღვრება ისე როგორც მოცემულია ამ დადგენილებით დამტკიცებული წესის დანართ 4-ში, ხოლო ზონალური პარკირების აღმნიშვნელი შესაბამისი სიმბოლო (პირველი ზონის შემთხვევაში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</w:rPr>
                              <w:t xml:space="preserve">A,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  <w:lang w:val="ka-GE"/>
                              </w:rPr>
                              <w:t xml:space="preserve">მე-2 ზონის შემთხვევაში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</w:rPr>
                              <w:t xml:space="preserve">B,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  <w:lang w:val="ka-GE"/>
                              </w:rPr>
                              <w:t xml:space="preserve">ხოლო მე-3 ზონის შემთხვევაში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</w:rPr>
                              <w:t>C)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12"/>
                                <w:szCs w:val="12"/>
                                <w:lang w:val="ka-GE"/>
                              </w:rPr>
                              <w:t xml:space="preserve"> უნდა იყოს თეთრი ფერის და დაიტანება ისე, როგორც მოცემულია ნახაზზე. ზონალური პარკირების აღმნიშვნელი შესაბამისი სიმბოლო როგორც წესი დაიტანება ერთი პარკირების ადგილის გამოტოვებით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0pt;mso-wrap-distance-left:9.05pt;mso-wrap-distance-right:9.05pt;mso-wrap-distance-top:3.6pt;mso-wrap-distance-bottom:3.6pt;margin-top:307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color w:val="FFFFFF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  <w:lang w:val="ka-GE"/>
                        </w:rPr>
                        <w:t>ნახაზები განსაზღვრავენ მანქანების დგომის მეთოდ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  <w:lang w:val="ka-GE"/>
                        </w:rPr>
                        <w:t xml:space="preserve">სქემების ზომები განისაზღვრება ისე როგორც მოცემულია ამ დადგენილებით დამტკიცებული წესის დანართ 4-ში, ხოლო ზონალური პარკირების აღმნიშვნელი შესაბამისი სიმბოლო (პირველი ზონის შემთხვევაში </w:t>
                      </w: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</w:rPr>
                        <w:t xml:space="preserve">A, </w:t>
                      </w: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  <w:lang w:val="ka-GE"/>
                        </w:rPr>
                        <w:t xml:space="preserve">მე-2 ზონის შემთხვევაში </w:t>
                      </w: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</w:rPr>
                        <w:t xml:space="preserve">B, </w:t>
                      </w: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  <w:lang w:val="ka-GE"/>
                        </w:rPr>
                        <w:t xml:space="preserve">ხოლო მე-3 ზონის შემთხვევაში </w:t>
                      </w: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</w:rPr>
                        <w:t>C)</w:t>
                      </w:r>
                      <w:r>
                        <w:rPr>
                          <w:rFonts w:cs="Sylfaen" w:ascii="Sylfaen" w:hAnsi="Sylfaen"/>
                          <w:color w:val="FFFFFF"/>
                          <w:sz w:val="12"/>
                          <w:szCs w:val="12"/>
                          <w:lang w:val="ka-GE"/>
                        </w:rPr>
                        <w:t xml:space="preserve"> უნდა იყოს თეთრი ფერის და დაიტანება ისე, როგორც მოცემულია ნახაზზე. ზონალური პარკირების აღმნიშვნელი შესაბამისი სიმბოლო როგორც წესი დაიტანება ერთი პარკირების ადგილის გამოტოვები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1059815</wp:posOffset>
                </wp:positionV>
                <wp:extent cx="906780" cy="1264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8550" cy="2423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ლურჯი</w:t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1283970</wp:posOffset>
                </wp:positionV>
                <wp:extent cx="1021080" cy="1363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39615" cy="267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ყვითელი</w:t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267460</wp:posOffset>
                </wp:positionV>
                <wp:extent cx="1036320" cy="1158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3115" cy="2445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მწვანე</w:t>
      </w:r>
    </w:p>
    <w:p>
      <w:pPr>
        <w:pStyle w:val="NoSpacing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taurixml">
    <w:name w:val="satauri_xml"/>
    <w:basedOn w:val="Normal"/>
    <w:qFormat/>
    <w:pPr>
      <w:ind w:firstLine="283"/>
      <w:jc w:val="center"/>
    </w:pPr>
    <w:rPr>
      <w:rFonts w:ascii="Sylfaen" w:hAnsi="Sylfaen" w:cs="Sylfaen"/>
      <w:b/>
      <w:szCs w:val="20"/>
      <w:lang w:val="en-US"/>
    </w:rPr>
  </w:style>
  <w:style w:type="paragraph" w:styleId="Danartixml">
    <w:name w:val="danarti_xml"/>
    <w:basedOn w:val="Normal"/>
    <w:qFormat/>
    <w:pPr>
      <w:spacing w:before="120" w:after="120"/>
      <w:ind w:firstLine="284"/>
      <w:jc w:val="right"/>
      <w:outlineLvl w:val="0"/>
    </w:pPr>
    <w:rPr>
      <w:rFonts w:ascii="Sylfaen" w:hAnsi="Sylfaen" w:cs="Courier New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8:00Z</dcterms:created>
  <dc:creator>Lika Kvaratskhelia</dc:creator>
  <dc:description/>
  <cp:keywords/>
  <dc:language>en-US</dc:language>
  <cp:lastModifiedBy>Eka Chubabria</cp:lastModifiedBy>
  <cp:lastPrinted>2016-12-30T15:34:00Z</cp:lastPrinted>
  <dcterms:modified xsi:type="dcterms:W3CDTF">2023-08-23T12:57:00Z</dcterms:modified>
  <cp:revision>9</cp:revision>
  <dc:subject/>
  <dc:title>მოძებნილი დოკუმენტების სია, რაოდენობა =  278</dc:title>
</cp:coreProperties>
</file>