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3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2510"/>
        <w:gridCol w:w="2339"/>
        <w:gridCol w:w="4137"/>
        <w:gridCol w:w="1833"/>
        <w:gridCol w:w="1353"/>
        <w:gridCol w:w="1351"/>
      </w:tblGrid>
      <w:tr>
        <w:trPr>
          <w:tblHeader w:val="true"/>
          <w:trHeight w:val="1170" w:hRule="atLeast"/>
        </w:trPr>
        <w:tc>
          <w:tcPr>
            <w:tcW w:w="629" w:type="dxa"/>
            <w:tcBorders/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2510" w:type="dxa"/>
            <w:tcBorders/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საერთაშორისო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არაპატენტირებულ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(INN)</w:t>
            </w:r>
          </w:p>
        </w:tc>
        <w:tc>
          <w:tcPr>
            <w:tcW w:w="2339" w:type="dxa"/>
            <w:tcBorders/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ფარმაცევტულ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პროდუქტ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ტიპი</w:t>
            </w:r>
          </w:p>
        </w:tc>
        <w:tc>
          <w:tcPr>
            <w:tcW w:w="4137" w:type="dxa"/>
            <w:tcBorders/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მოქმედებ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ძალ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ფარმაცევტულ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ფორმ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შეფუთვ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ზომა</w:t>
            </w:r>
          </w:p>
        </w:tc>
        <w:tc>
          <w:tcPr>
            <w:tcW w:w="1833" w:type="dxa"/>
            <w:tcBorders/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საბითუმო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მაქსიმალურ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ფას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ლარშ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3" w:type="dxa"/>
            <w:tcBorders/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საცალო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მაქსიმალურ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ფას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ლარშ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1" w:type="dxa"/>
            <w:tcBorders/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ერთეულ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საცალო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მაქსიმალურ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ფას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ლარშ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aclidinium bromide 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322 </w:t>
            </w:r>
            <w:r>
              <w:rPr>
                <w:rFonts w:eastAsia="Times New Roman" w:cs="Sylfaen" w:ascii="Sylfaen" w:hAnsi="Sylfaen"/>
                <w:lang w:val="ka-GE"/>
              </w:rPr>
              <w:t>მკგ</w:t>
            </w:r>
            <w:r>
              <w:rPr>
                <w:rFonts w:eastAsia="Times New Roman" w:cs="Calibri" w:ascii="Sylfaen" w:hAnsi="Sylfaen"/>
                <w:lang w:val="ka-GE"/>
              </w:rPr>
              <w:t>/</w:t>
            </w:r>
            <w:r>
              <w:rPr>
                <w:rFonts w:eastAsia="Times New Roman" w:cs="Sylfaen" w:ascii="Sylfaen" w:hAnsi="Sylfaen"/>
                <w:lang w:val="ka-GE"/>
              </w:rPr>
              <w:t>დოზ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30</w:t>
            </w:r>
            <w:r>
              <w:rPr>
                <w:rFonts w:eastAsia="Times New Roman" w:cs="Sylfaen" w:ascii="Sylfaen" w:hAnsi="Sylfaen"/>
                <w:lang w:val="ka-GE"/>
              </w:rPr>
              <w:t>დოზ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საინჰალაციო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ფხვნი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en-US"/>
              </w:rPr>
              <w:t>№</w:t>
            </w:r>
            <w:r>
              <w:rPr>
                <w:rFonts w:eastAsia="Times New Roman" w:cs="Calibri" w:ascii="Sylfaen" w:hAnsi="Sylfaen"/>
                <w:lang w:val="ka-GE"/>
              </w:rPr>
              <w:t>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6.6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5.9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5.9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clidinium bro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322 </w:t>
            </w:r>
            <w:r>
              <w:rPr>
                <w:rFonts w:eastAsia="Times New Roman" w:cs="Sylfaen" w:ascii="Sylfaen" w:hAnsi="Sylfaen"/>
                <w:lang w:val="ka-GE"/>
              </w:rPr>
              <w:t>მკგ</w:t>
            </w:r>
            <w:r>
              <w:rPr>
                <w:rFonts w:eastAsia="Times New Roman" w:cs="Calibri" w:ascii="Sylfaen" w:hAnsi="Sylfaen"/>
                <w:lang w:val="ka-GE"/>
              </w:rPr>
              <w:t>/</w:t>
            </w:r>
            <w:r>
              <w:rPr>
                <w:rFonts w:eastAsia="Times New Roman" w:cs="Sylfaen" w:ascii="Sylfaen" w:hAnsi="Sylfaen"/>
                <w:lang w:val="ka-GE"/>
              </w:rPr>
              <w:t>დოზ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60</w:t>
            </w:r>
            <w:r>
              <w:rPr>
                <w:rFonts w:eastAsia="Times New Roman" w:cs="Sylfaen" w:ascii="Sylfaen" w:hAnsi="Sylfaen"/>
                <w:lang w:val="ka-GE"/>
              </w:rPr>
              <w:t>დოზ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საინჰალაციო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ფხვნი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</w:t>
            </w:r>
            <w:bookmarkStart w:id="0" w:name="_GoBack"/>
            <w:bookmarkEnd w:id="0"/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93.3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7.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7.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clidinium bro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322 </w:t>
            </w:r>
            <w:r>
              <w:rPr>
                <w:rFonts w:eastAsia="Times New Roman" w:cs="Sylfaen" w:ascii="Sylfaen" w:hAnsi="Sylfaen"/>
                <w:lang w:val="ka-GE"/>
              </w:rPr>
              <w:t>მკგ</w:t>
            </w:r>
            <w:r>
              <w:rPr>
                <w:rFonts w:eastAsia="Times New Roman" w:cs="Calibri" w:ascii="Sylfaen" w:hAnsi="Sylfaen"/>
                <w:lang w:val="ka-GE"/>
              </w:rPr>
              <w:t>/</w:t>
            </w:r>
            <w:r>
              <w:rPr>
                <w:rFonts w:eastAsia="Times New Roman" w:cs="Sylfaen" w:ascii="Sylfaen" w:hAnsi="Sylfaen"/>
                <w:lang w:val="ka-GE"/>
              </w:rPr>
              <w:t>დოზ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60</w:t>
            </w:r>
            <w:r>
              <w:rPr>
                <w:rFonts w:eastAsia="Times New Roman" w:cs="Sylfaen" w:ascii="Sylfaen" w:hAnsi="Sylfaen"/>
                <w:lang w:val="ka-GE"/>
              </w:rPr>
              <w:t>დოზ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საინჰალაციო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ფხვნი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79.9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21.9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7.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lectinib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5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მყა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აფსულ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24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4366.5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4426.5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4.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lectinib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5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აფსულ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4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5392.7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5452.7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4.3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iodar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5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საინექციო</w:t>
            </w:r>
            <w:r>
              <w:rPr>
                <w:rFonts w:eastAsia="Times New Roman" w:cs="Calibri" w:ascii="Sylfaen" w:hAnsi="Sylfaen"/>
                <w:lang w:val="ka-GE"/>
              </w:rPr>
              <w:t>/</w:t>
            </w:r>
            <w:r>
              <w:rPr>
                <w:rFonts w:eastAsia="Times New Roman" w:cs="Sylfaen" w:ascii="Sylfaen" w:hAnsi="Sylfaen"/>
                <w:lang w:val="ka-GE"/>
              </w:rPr>
              <w:t>საინფუზიო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ხსნა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5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.2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.9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.1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iodar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0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.4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.0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iodar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5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საინექციო</w:t>
            </w:r>
            <w:r>
              <w:rPr>
                <w:rFonts w:eastAsia="Times New Roman" w:cs="Calibri" w:ascii="Sylfaen" w:hAnsi="Sylfaen"/>
                <w:lang w:val="ka-GE"/>
              </w:rPr>
              <w:t>/</w:t>
            </w:r>
            <w:r>
              <w:rPr>
                <w:rFonts w:eastAsia="Times New Roman" w:cs="Sylfaen" w:ascii="Sylfaen" w:hAnsi="Sylfaen"/>
                <w:lang w:val="ka-GE"/>
              </w:rPr>
              <w:t>საინფუზიო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ხსნარ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მოსამზადებე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ონცენტრა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.5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1.5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.1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iodar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0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4.3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8.6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iodar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0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5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20.8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38.9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iodar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5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საინექციო</w:t>
            </w:r>
            <w:r>
              <w:rPr>
                <w:rFonts w:eastAsia="Times New Roman" w:cs="Calibri" w:ascii="Sylfaen" w:hAnsi="Sylfaen"/>
                <w:lang w:val="ka-GE"/>
              </w:rPr>
              <w:t>/</w:t>
            </w:r>
            <w:r>
              <w:rPr>
                <w:rFonts w:eastAsia="Times New Roman" w:cs="Sylfaen" w:ascii="Sylfaen" w:hAnsi="Sylfaen"/>
                <w:lang w:val="ka-GE"/>
              </w:rPr>
              <w:t>საინფუზიო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ხსნა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6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.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.5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.4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iodar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0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.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1.3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.2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.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.9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.6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.5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.6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.5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.9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.7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.2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.7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.2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.5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.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.3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.8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.3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9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.2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.9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.7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.6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.3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.2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.7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.7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.7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.7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.2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.4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9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.4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.6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.1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9.6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.3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9.9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9.6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2.9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1.0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4.3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მყა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აფსულ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.5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.8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2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.5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.8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2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.8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1.9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lodipine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.5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>/10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მოდიფიცირებ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5.9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2.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.0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oxicill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5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აფსულ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.4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.4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oxicill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5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მყა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აფსულ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6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.8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.0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oxicill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აფსულ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2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.3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.7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oxicill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5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აფსულ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.3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.7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oxicill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5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>/</w:t>
            </w:r>
            <w:r>
              <w:rPr>
                <w:rFonts w:eastAsia="Times New Roman" w:cs="Sylfaen" w:ascii="Sylfaen" w:hAnsi="Sylfaen"/>
                <w:lang w:val="ka-GE"/>
              </w:rPr>
              <w:t>მლ</w:t>
            </w:r>
            <w:r>
              <w:rPr>
                <w:rFonts w:eastAsia="Times New Roman" w:cs="Calibri" w:ascii="Sylfaen" w:hAnsi="Sylfaen"/>
                <w:lang w:val="ka-GE"/>
              </w:rPr>
              <w:t xml:space="preserve"> 125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ფხვნი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პერორალუ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სუსპენზი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მოსამზადებლად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.8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.4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.4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oxicill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00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.9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.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5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oxicill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>/</w:t>
            </w:r>
            <w:r>
              <w:rPr>
                <w:rFonts w:eastAsia="Times New Roman" w:cs="Sylfaen" w:ascii="Sylfaen" w:hAnsi="Sylfaen"/>
                <w:lang w:val="ka-GE"/>
              </w:rPr>
              <w:t>მლ</w:t>
            </w:r>
            <w:r>
              <w:rPr>
                <w:rFonts w:eastAsia="Times New Roman" w:cs="Calibri" w:ascii="Sylfaen" w:hAnsi="Sylfaen"/>
                <w:lang w:val="ka-GE"/>
              </w:rPr>
              <w:t xml:space="preserve"> 250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ფხვნი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პერორალუ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სუსპენზი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მოსამზადებლად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.9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.5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.5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oxicill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მყა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აფსულ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6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.4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.2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oxicill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აფსულ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.6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.5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oxicill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.6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.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oxicill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აფსულ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.8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.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5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oxicill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5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აფსულ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.0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.8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oxicill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5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აფსულ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6.9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2.0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oxicill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აფსულ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0.3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6.4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oxicill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5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აფსულ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N5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7.1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0.1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moxicill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აფსულ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N5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33.0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5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nastro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2.8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8.5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.8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nastro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9.4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6.8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.3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nastro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შემოგარს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9.4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6.8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.3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nastro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1.8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9.6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.9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nastro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1.8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9.6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.9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nastro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26.8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45.9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.4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nastro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7.8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4.8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.2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nastro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1.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0.7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.5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nastro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1.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0.7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.5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pi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50.6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73.2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.7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pi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.5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52.3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75.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.8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pi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.5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01.3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46.5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.7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pi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01.3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46.5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.7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pi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.5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56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2.1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0.5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pi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56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3.8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2.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pi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.5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5.4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3.7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.1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pi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.5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60.2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84.2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.0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pi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61.4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85.6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.0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en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.5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.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en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.9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.7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en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.0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.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en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5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.1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.0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en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5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.3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.2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en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0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.5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.4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en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5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.6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.4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en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.9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9.3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en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0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6.3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1.3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en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0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9.0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9.4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.3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.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.6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.5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.6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.5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შემოგარს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.6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.5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.6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.5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4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.2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.4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9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.5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.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.1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9.6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.6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.3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.6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.3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9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შემოგარს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.6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.3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9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.3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1.2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5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9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9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.7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1.7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9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4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1.2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4.6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9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4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2.0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5.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9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4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2.0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5.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9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4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შემოგარს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2.0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5.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9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4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2.4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6.2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.1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9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8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3.2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7.2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9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8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შემოგარს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3.2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7.2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4.1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8.3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4.1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8.3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4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4.8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9.3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4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9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5.4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0.1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1.7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7.2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1.7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7.2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0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41.1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62.3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0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17.7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50.3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4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0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48.6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00.9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2.4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6.1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1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5.9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0.7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1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4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7.4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2.6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1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8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0.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6.3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.2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1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1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1.4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9.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1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torvast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3.1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1.1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0.6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1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zithromyc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5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აფსულ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.2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.5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.5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1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zithromyc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5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აფსულ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N6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.5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.8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.4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1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zithromyc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4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>/</w:t>
            </w:r>
            <w:r>
              <w:rPr>
                <w:rFonts w:eastAsia="Times New Roman" w:cs="Sylfaen" w:ascii="Sylfaen" w:hAnsi="Sylfaen"/>
                <w:lang w:val="ka-GE"/>
              </w:rPr>
              <w:t>მლ</w:t>
            </w:r>
            <w:r>
              <w:rPr>
                <w:rFonts w:eastAsia="Times New Roman" w:cs="Calibri" w:ascii="Sylfaen" w:hAnsi="Sylfaen"/>
                <w:lang w:val="ka-GE"/>
              </w:rPr>
              <w:t xml:space="preserve"> 15</w:t>
            </w:r>
            <w:r>
              <w:rPr>
                <w:rFonts w:eastAsia="Times New Roman" w:cs="Sylfaen" w:ascii="Sylfaen" w:hAnsi="Sylfaen"/>
                <w:lang w:val="ka-GE"/>
              </w:rPr>
              <w:t>მლ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პერორალუ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სუსპენზი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.7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.5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.5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1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zithromyc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4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>/</w:t>
            </w:r>
            <w:r>
              <w:rPr>
                <w:rFonts w:eastAsia="Times New Roman" w:cs="Sylfaen" w:ascii="Sylfaen" w:hAnsi="Sylfaen"/>
                <w:lang w:val="ka-GE"/>
              </w:rPr>
              <w:t>მლ</w:t>
            </w:r>
            <w:r>
              <w:rPr>
                <w:rFonts w:eastAsia="Times New Roman" w:cs="Calibri" w:ascii="Sylfaen" w:hAnsi="Sylfaen"/>
                <w:lang w:val="ka-GE"/>
              </w:rPr>
              <w:t xml:space="preserve"> 15</w:t>
            </w:r>
            <w:r>
              <w:rPr>
                <w:rFonts w:eastAsia="Times New Roman" w:cs="Sylfaen" w:ascii="Sylfaen" w:hAnsi="Sylfaen"/>
                <w:lang w:val="ka-GE"/>
              </w:rPr>
              <w:t>მლ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ფხვნი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პერორალუ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სუსპენზი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მოსამზადებლად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.7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.5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.5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1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zithromyc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4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>/</w:t>
            </w:r>
            <w:r>
              <w:rPr>
                <w:rFonts w:eastAsia="Times New Roman" w:cs="Sylfaen" w:ascii="Sylfaen" w:hAnsi="Sylfaen"/>
                <w:lang w:val="ka-GE"/>
              </w:rPr>
              <w:t>მლ</w:t>
            </w:r>
            <w:r>
              <w:rPr>
                <w:rFonts w:eastAsia="Times New Roman" w:cs="Calibri" w:ascii="Sylfaen" w:hAnsi="Sylfaen"/>
                <w:lang w:val="ka-GE"/>
              </w:rPr>
              <w:t xml:space="preserve"> 30</w:t>
            </w:r>
            <w:r>
              <w:rPr>
                <w:rFonts w:eastAsia="Times New Roman" w:cs="Sylfaen" w:ascii="Sylfaen" w:hAnsi="Sylfaen"/>
                <w:lang w:val="ka-GE"/>
              </w:rPr>
              <w:t>მლ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ფხვნი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პერორალუ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სუსპენზი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მოსამზადებლად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.1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.9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.9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2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zithromyc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4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>/</w:t>
            </w:r>
            <w:r>
              <w:rPr>
                <w:rFonts w:eastAsia="Times New Roman" w:cs="Sylfaen" w:ascii="Sylfaen" w:hAnsi="Sylfaen"/>
                <w:lang w:val="ka-GE"/>
              </w:rPr>
              <w:t>მლ</w:t>
            </w:r>
            <w:r>
              <w:rPr>
                <w:rFonts w:eastAsia="Times New Roman" w:cs="Calibri" w:ascii="Sylfaen" w:hAnsi="Sylfaen"/>
                <w:lang w:val="ka-GE"/>
              </w:rPr>
              <w:t xml:space="preserve"> 37.5</w:t>
            </w:r>
            <w:r>
              <w:rPr>
                <w:rFonts w:eastAsia="Times New Roman" w:cs="Sylfaen" w:ascii="Sylfaen" w:hAnsi="Sylfaen"/>
                <w:lang w:val="ka-GE"/>
              </w:rPr>
              <w:t>მლ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ფხვნი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პერორალუ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სუსპენზი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მოსამზადებლად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.1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3.2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3.2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2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zithromyc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.6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3.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2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zithromyc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აფსულ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.6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3.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2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zithromyc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.6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3.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2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zithromyc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შემოგარს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.6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3.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2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zithromyc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5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6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.7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3.9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.3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2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zithromyc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5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6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.7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3.9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.3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2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zithromyc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5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აფსულ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.9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4.1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.4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2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zithromyc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ლიოფილიზა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საინექციო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ხსნარ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მოსამზადებლად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5.5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0.2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0.2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2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zithromyc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9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1.8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8.2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.2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3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zithromyc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5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2.1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8.5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.1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3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zithromyc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5.3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2.4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.2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3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zithromyc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06.1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22.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.0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3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zithromyc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12.3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44.2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.0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3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zithromyc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აფსულ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N7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548.2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608.2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.6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3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zithromyc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4.2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8.5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.1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3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zithromyc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მყა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აფსულ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N3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4.2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8.5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.1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3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azithromyc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25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მყა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აფსულ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N6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4.4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8.7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.1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3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bicaluta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6.4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1.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.1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3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bicaluta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აპკიან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გარსით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ფარ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9.0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8.9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4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bicaluta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ენერიკ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50 </w:t>
            </w:r>
            <w:r>
              <w:rPr>
                <w:rFonts w:eastAsia="Times New Roman" w:cs="Sylfaen" w:ascii="Sylfaen" w:hAnsi="Sylfaen"/>
                <w:lang w:val="ka-GE"/>
              </w:rPr>
              <w:t>მგ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შემოგარს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ტაბლეტ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9.0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8.9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caluta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7.1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5.7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1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caluta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7.1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5.7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1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caluta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2.4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6.8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2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caluta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.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4.1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caluta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5.2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2.2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5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caluta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5.2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2.2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5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0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4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4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4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0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.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5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2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5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2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0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9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4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2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1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4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4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6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1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6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1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შემოგარს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6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1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1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.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4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2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4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2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.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7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6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.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შემოგარს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7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6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7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6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7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6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შემოგარს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7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6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1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2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6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8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2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0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5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შემოგარს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3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9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.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9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6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9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7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6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8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შემოგარს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6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.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9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4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8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5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8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5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შემოგარს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8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5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6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7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6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7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შემოგარს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6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7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4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8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.8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.2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4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.9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.3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.5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1.9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0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isoprolol and thiazide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6.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5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.2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udeson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0.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2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ჰალა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უსპენზია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2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3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3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udeson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ჰალა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3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.0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udeson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დოზა</w:t>
            </w:r>
            <w:r>
              <w:rPr>
                <w:rFonts w:eastAsia="Times New Roman" w:cs="Calibri" w:ascii="Sylfaen" w:hAnsi="Sylfaen"/>
              </w:rPr>
              <w:t xml:space="preserve"> 200</w:t>
            </w:r>
            <w:r>
              <w:rPr>
                <w:rFonts w:eastAsia="Times New Roman" w:cs="Sylfaen" w:ascii="Sylfaen" w:hAnsi="Sylfaen"/>
              </w:rPr>
              <w:t>დოზ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ნაზალუ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პრეი</w:t>
            </w:r>
            <w:r>
              <w:rPr>
                <w:rFonts w:eastAsia="Times New Roman" w:cs="Calibri" w:ascii="Sylfaen" w:hAnsi="Sylfaen"/>
              </w:rPr>
              <w:t xml:space="preserve">. </w:t>
            </w:r>
            <w:r>
              <w:rPr>
                <w:rFonts w:eastAsia="Times New Roman" w:cs="Sylfaen" w:ascii="Sylfaen" w:hAnsi="Sylfaen"/>
              </w:rPr>
              <w:t>სუსპენზია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9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0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0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udeson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0.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2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ჰალა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უსპენზია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5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.8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1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udeson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დოზა</w:t>
            </w:r>
            <w:r>
              <w:rPr>
                <w:rFonts w:eastAsia="Times New Roman" w:cs="Calibri" w:ascii="Sylfaen" w:hAnsi="Sylfaen"/>
              </w:rPr>
              <w:t xml:space="preserve"> 200</w:t>
            </w:r>
            <w:r>
              <w:rPr>
                <w:rFonts w:eastAsia="Times New Roman" w:cs="Sylfaen" w:ascii="Sylfaen" w:hAnsi="Sylfaen"/>
              </w:rPr>
              <w:t>დოზ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ნაზალუ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პრეი</w:t>
            </w:r>
            <w:r>
              <w:rPr>
                <w:rFonts w:eastAsia="Times New Roman" w:cs="Calibri" w:ascii="Sylfaen" w:hAnsi="Sylfaen"/>
              </w:rPr>
              <w:t xml:space="preserve">. </w:t>
            </w:r>
            <w:r>
              <w:rPr>
                <w:rFonts w:eastAsia="Times New Roman" w:cs="Sylfaen" w:ascii="Sylfaen" w:hAnsi="Sylfaen"/>
              </w:rPr>
              <w:t>სუსპენზია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.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.3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.3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udeson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0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ჰალა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.3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.4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udeson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0.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2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ჰალა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უსპენზია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.5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.6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2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udeson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0.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2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ჰალა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უსპენზია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9.7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7.2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8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udeson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დოზა</w:t>
            </w:r>
            <w:r>
              <w:rPr>
                <w:rFonts w:eastAsia="Times New Roman" w:cs="Calibri" w:ascii="Sylfaen" w:hAnsi="Sylfaen"/>
              </w:rPr>
              <w:t xml:space="preserve"> 200</w:t>
            </w:r>
            <w:r>
              <w:rPr>
                <w:rFonts w:eastAsia="Times New Roman" w:cs="Sylfaen" w:ascii="Sylfaen" w:hAnsi="Sylfaen"/>
              </w:rPr>
              <w:t>დოზ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ჰალა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უსპენზია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6.1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3.3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3.3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udeson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0.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2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ჰალა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უსპენზია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2.8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9.4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9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udeson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0.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2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ჰალა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უსპენზია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9.2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9.1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9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udeson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0.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2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ჰალა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უსპენზია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4.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3.8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6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udeson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0.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2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ჰალა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უსპენზია</w:t>
            </w:r>
            <w:r>
              <w:rPr>
                <w:rFonts w:eastAsia="Times New Roman" w:cs="Calibri" w:ascii="Sylfaen" w:hAnsi="Sylfaen"/>
              </w:rPr>
              <w:t xml:space="preserve"> N4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5.7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5.5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8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udeson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0.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2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ჰალა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უსპენზია</w:t>
            </w:r>
            <w:r>
              <w:rPr>
                <w:rFonts w:eastAsia="Times New Roman" w:cs="Calibri" w:ascii="Sylfaen" w:hAnsi="Sylfaen"/>
              </w:rPr>
              <w:t xml:space="preserve"> N4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2.2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6.5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6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budeson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3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სტრორეზისტენტ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8.3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8.1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2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ndesartan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6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.9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8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ndesartan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.4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.6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pecitab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5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5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7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pecitab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5.0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4.0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pecitab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8.0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3.2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6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pecitab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8.0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3.2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6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pecitab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შემოგარს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8.0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3.2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6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pecitab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95.4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54.7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7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pto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2.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4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0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pto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2.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4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9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1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pto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4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9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4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pto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4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pto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4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pto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5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5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pto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4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7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0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pto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1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3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pto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3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6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pto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6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4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5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pto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1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pto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.6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.2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pto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6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4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.7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pto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5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.1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pto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7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.3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pto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1.2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7.4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rbamaze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4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9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9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rbamaze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1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3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rbamaze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3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rbamaze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3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.0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rbamaze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8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9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3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rbamaze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8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.5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3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rbamaze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3.7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2.3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3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rbamaze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დიფიცირ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3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7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3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rbamaze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4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4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8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3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rbopl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ე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ონცენტრატ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.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0.8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0.8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3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rbopl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ე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ონცენტრატ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8.2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6.9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6.9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3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rbopl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ე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ონცენტრატ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4.2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9.9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9.9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3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rvedi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6.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4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8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3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rvedi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6.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4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8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3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rvedi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6.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9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9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rvedi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2.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2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rvedi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2.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2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rvedi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2.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4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4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rvedi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4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rvedi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4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rvedi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6.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9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.8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rvedi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2.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.0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.7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rvedi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6.5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3.1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rvedi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6.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7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5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arvedi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2.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6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.0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eftriax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1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0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0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eftriax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9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0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0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eftriax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9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5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5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eftriax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1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7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7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eftriax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0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3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3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eftriax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0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2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2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eftriax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5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.3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4.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8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eftriax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9.1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6.4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6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eftriax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8.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8.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8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eftriax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25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9.3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9.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3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6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eftriax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2.7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1.6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4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6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eftriax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4.9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7.2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4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6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eftriax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42.6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02.6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0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6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eftriax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29.4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89.4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7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6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eftriax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27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87.8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47.8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1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6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eftriax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27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79.6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39.6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6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eftriax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43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89.2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349.2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.4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6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ispl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ე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ონცენტრატ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6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2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6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ispl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ე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ონცენტრატ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8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0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0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6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ispl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ე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ონცენტრატ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1.3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7.6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7.6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isplat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ე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ონცენტრატ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2.0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0.4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0.4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lopidogre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7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0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5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9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lopidogre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7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4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8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1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lopidogre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7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4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8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1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lopidogre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7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9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1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lopidogre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7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9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1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lopidogre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7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1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3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lopidogre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7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1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3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lopidogre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7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84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9.5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7.4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lopidogre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7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35.4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0.7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8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lopidogre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7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70.8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30.8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8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lopidogre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7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შემოგარს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4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1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1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8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lopidogre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7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8.8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6.0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8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lopidogre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7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3.6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2.3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8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8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lopidogre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7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84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1.8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4.1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1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8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ombination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5.2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40 2X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6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1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8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ombination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30.39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40 2X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5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3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8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ombination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5.2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 3X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5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8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8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ombination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5.2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5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8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8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ombination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30.39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 3X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6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6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9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ombination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30.39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6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6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9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ombination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5.2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 </w:t>
            </w:r>
            <w:r>
              <w:rPr>
                <w:rFonts w:eastAsia="Times New Roman" w:cs="Sylfaen" w:ascii="Sylfaen" w:hAnsi="Sylfaen"/>
              </w:rPr>
              <w:t>ნარინჯისფერ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ინ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ლაკონში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2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4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9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ombination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30.39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 </w:t>
            </w:r>
            <w:r>
              <w:rPr>
                <w:rFonts w:eastAsia="Times New Roman" w:cs="Sylfaen" w:ascii="Sylfaen" w:hAnsi="Sylfaen"/>
              </w:rPr>
              <w:t>ნარინჯისფერ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ინ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ლაკონში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2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6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9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yclophospha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2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4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4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9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yclophospha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.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9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yclophospha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.2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4.1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4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9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yclophospha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შემოგარს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8.4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8.1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1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9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yclophospha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4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21.3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69.5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9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ytarab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ლიოფილიზირ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3.0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8.8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8.8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9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ytarab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3.0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8.8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8.8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0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ytarab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9.7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7.2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7.2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0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ytarab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ლიოფილიზირ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6.3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6.3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6.3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0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ytarab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6.3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6.3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6.3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0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ytarab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</w:t>
            </w:r>
            <w:r>
              <w:rPr>
                <w:rFonts w:eastAsia="Times New Roman" w:cs="Calibri" w:ascii="Sylfaen" w:hAnsi="Sylfaen"/>
              </w:rPr>
              <w:t xml:space="preserve"> N5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5.3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2.6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6.5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0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ytarab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</w:t>
            </w:r>
            <w:r>
              <w:rPr>
                <w:rFonts w:eastAsia="Times New Roman" w:cs="Calibri" w:ascii="Sylfaen" w:hAnsi="Sylfaen"/>
              </w:rPr>
              <w:t xml:space="preserve"> N5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8.9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1.3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4.2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0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ytarab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ონცენტრატ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30.7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65.3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6.5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0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ytarab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ლიოფილიზატ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8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6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6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0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cytarab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ლიოფილიზატ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0.6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6.7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6.7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0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digox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0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5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1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0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digox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0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4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7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2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1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digox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0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3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9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1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digox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0.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2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</w:t>
            </w:r>
            <w:r>
              <w:rPr>
                <w:rFonts w:eastAsia="Times New Roman" w:cs="Calibri" w:ascii="Sylfaen" w:hAnsi="Sylfaen"/>
              </w:rPr>
              <w:t xml:space="preserve"> N5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5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3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1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digox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0.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2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1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.3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2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1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docetaxe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ე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ონცენტრატ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7.0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7.0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7.0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1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docetaxe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ე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ონცენტრატ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5.9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7.3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7.3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1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docetaxe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8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ე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ონცენტრატ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5.4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0.2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0.2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1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docetaxe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8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ე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ონცენტრატ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9.4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4.8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4.8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1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docetaxe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6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ე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ონცენტრატ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7.0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95.6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95.6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1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docetaxe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ე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ონცენტრატ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5.2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5.0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5.0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1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docetaxe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8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ე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ონცენტრატ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43.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95.4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95.4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2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doxycycl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7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7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2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doxycycl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3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7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2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doxycycl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ყა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3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7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2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doxycycl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2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9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2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doxycycl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ისპერგირებად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2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9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2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doxycycl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2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9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2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doxycycl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14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7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6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2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doxycycl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7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6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8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2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doxycycl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7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1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2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doxycycl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7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1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3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enala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4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4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3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enala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5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5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3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enala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6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3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enala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6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1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3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enala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8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3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enala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3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2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3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enala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8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9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3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enala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3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6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3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enala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4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3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9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3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enala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4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5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5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4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enala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7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4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enala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4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8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8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4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enala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0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8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4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enalapril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5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4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enalapril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5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4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4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enalapril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8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4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enalapril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8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4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enalapril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0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5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4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enalapril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6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7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4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enalapril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3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5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enalapril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7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9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5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enalapril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7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9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5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enalapril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3.8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9.8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5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enalapril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4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1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3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5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enalapril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3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.0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5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fexofenad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9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5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fexofenad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9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5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fexofenad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8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0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6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5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fexofenad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8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0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6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5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fexofenad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5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5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6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fexofenad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5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5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6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fexofenad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8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0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8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6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fexofenad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8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0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8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6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fexofenad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8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0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.6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6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emcitab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ლიოფილიზატ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8.1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5.1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5.1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6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emcitab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ე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ონცენტრატ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8.1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5.1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5.1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6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emcitab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8.1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5.1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5.1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6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emcitab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ლიოფილიზატ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5.3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5.1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5.1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6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emcitab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ე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ონცენტრატ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5.3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5.1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5.1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6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emcitab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5.3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5.1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5.1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7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emcitab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2.1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1.9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1.9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7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emcitab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ე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ონცენტრატ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7.5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1.2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1.2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7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liclaz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3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დიფიცირ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1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3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7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liclaz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8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1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3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7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liclaz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6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დიფიცირ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1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0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7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liclaz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3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დიფიცირ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6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.1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7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liclaz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6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დიფიცირ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.2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.1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7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liclaz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3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დიფიცირ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7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.3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7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liclaz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6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დიფიცირ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8.0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5.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7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liclaz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6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დიფიცირ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5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7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8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limepir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7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7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8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limepir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0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8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8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limepir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3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0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4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8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limepir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5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1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8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limepir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6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2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6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8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limepir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0.3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0.9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8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limepir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9.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1.8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8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limepir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2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5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8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limepir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3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6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0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8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limepir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8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3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9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limepir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9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5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9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limepir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3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0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9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glimepir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3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9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hydrochlorothiaz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0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4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9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hydrochlorothiaz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2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9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9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hydrochlorothiaz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.4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.5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9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9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9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8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1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9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8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1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9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8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1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0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8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1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0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8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1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0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15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2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7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0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16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3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8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0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3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0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3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0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3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0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6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2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0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6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2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0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6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2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1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6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2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1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2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6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2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1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2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6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2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1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4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9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7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1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15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0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8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1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7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1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7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1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7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1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შაქრ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7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1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5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100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ბავშვ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პერორალუ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უსპენზია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9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2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100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პერორალუ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უსპენზი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ლაკონ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9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2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6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უპოზიტორია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9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1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2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5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100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იროფ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პოლიეთილენ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ლაკონ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8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3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3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2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0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2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რანულებ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პერორალუ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0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2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0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7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2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0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7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2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პერორალუ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უსპენზია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3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0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0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2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5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100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პედიატრი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იროფ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ლაკონ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6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2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6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6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5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3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6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6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5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3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პერორალუ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უსპენზია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7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6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6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3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8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3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7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1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3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84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8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2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3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6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რანულებ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პერორალუ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1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3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1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6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3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5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150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ბავშვ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პერორალუ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უსპენზია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8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5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5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3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1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0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3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6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4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1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0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4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6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4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1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0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4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8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6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4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6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შუშხუნ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რანულებ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პერორალუ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5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7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4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% 147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ვაგინალუ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ყენ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ლაკონ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2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.9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.9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4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5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6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4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buprofe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5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6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4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rbesartan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1.4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7.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3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4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sosorbide mononitrat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8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4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4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sosorbide mononitrat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9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4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4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sosorbide mononitrat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7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.3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5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sosorbide mononitrat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1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.3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5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isosorbide mononitrat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6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2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.4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5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amotrig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0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8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5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amotrig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1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3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5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amotrig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6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8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5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amotrig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1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2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5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amotrig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7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.1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5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amotrig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7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.2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5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amotrig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6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2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.3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5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amotrig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ისპერგირებადი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საღეჭ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6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.2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0.2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6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amotrig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6.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2.6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6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amotrig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6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.8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4.8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6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amotrig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6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2.3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1.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2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6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amotrig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9.5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5.0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6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amotrig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ისპერგირებადი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საღეჭ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9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6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amotrig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0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8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6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amotrig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ისპერგირებადი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საღეჭ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2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0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6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amotrig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4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5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6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amotrig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ისპერგირებადი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საღეჭ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8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.7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6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amotrig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.1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.6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7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amotrig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.9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.9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8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7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6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6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7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6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6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7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5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ე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ონცენტრატ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0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1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1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7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0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2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7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0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2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7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.5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.5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7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.5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.5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7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.8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.8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7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.8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.8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8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7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.3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4.1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1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8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7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.3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4.1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1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8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.5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4.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8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.5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4.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8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8.0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5.0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1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8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8.0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5.0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1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8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2.4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8.9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8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2.4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8.9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8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7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5.5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4.6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0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8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100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პერორალუ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3.8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1.9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1.9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9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7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4.6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2.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0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9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5.0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3.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9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1.7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1.0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4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9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4.2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3.8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2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9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4.2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3.8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2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9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6.0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5.9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9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5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ე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ონცენტრა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0.0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3.5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3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9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300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პერორალუ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1.5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5.7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5.7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9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5.2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16.5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9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.2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0.2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0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etiraceta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6.9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6.3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1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0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dopa and decarboxylase inhibitor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5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.8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0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dopa and decarboxylase inhibitor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9.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6.6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0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dopa and decarboxylase inhibitor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8.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7.3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0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dopa and decarboxylase inhibitor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25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92.9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36.9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0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dopa and decarboxylase inhibitor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8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2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0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dopa and decarboxylase inhibitor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10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100 </w:t>
            </w:r>
            <w:r>
              <w:rPr>
                <w:rFonts w:eastAsia="Times New Roman" w:cs="Sylfaen" w:ascii="Sylfaen" w:hAnsi="Sylfaen"/>
              </w:rPr>
              <w:t>მინ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ლაკონში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1.7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8.1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0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dopa and decarboxylase inhibitor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8.4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6.1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0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dopa, decarboxylase inhibitor and COMT inhibitor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20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6.3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9.3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9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0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dopa, decarboxylase inhibitor and COMT inhibitor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20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1.1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4.7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0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1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dopa, decarboxylase inhibitor and COMT inhibitor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5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20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4.6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4.8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5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1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1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6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1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75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8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6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1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9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7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1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9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7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1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1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25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4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1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75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1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4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1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2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5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1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50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3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6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2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8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4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2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2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8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4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2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9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4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2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62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9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5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2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88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9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5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2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12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0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6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2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37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0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6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2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1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7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2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25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1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8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2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0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8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3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50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5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4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3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75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3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5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3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7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3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75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8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2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3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0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9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3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3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25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3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2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3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50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0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3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3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4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4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3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1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4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3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75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4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8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4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6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1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4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0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2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4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1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7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4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75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2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4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50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8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0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4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1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4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evothyroxine sodium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25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.3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.9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4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isinopr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0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6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4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isinopr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3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2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4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isinopr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4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6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5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isinopr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1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.8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5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isinopr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1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.8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5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isinopr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1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.8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5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isinopr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.1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.9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5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isinopr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 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2.2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8.7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5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isinopr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90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6.5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3.8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5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isinopr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90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8.4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8.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5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isinopr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90 5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9.6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9.5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5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isinopril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 2X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1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5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ratad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0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3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6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ratad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12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იროფ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3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2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6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ratad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7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7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6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ratad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.0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.7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6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ratad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.0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.7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6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ratad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7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7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6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ratad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5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7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3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6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sart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9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7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6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sart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6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6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6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sart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8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6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sart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8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7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sart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შემოგარს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8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7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sart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5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5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7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sart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შემოგარს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5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5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7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sart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3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8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7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sart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3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9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7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sart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3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9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7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sart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0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3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7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sart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0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3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7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sartan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9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.5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7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sartan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1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3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8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sartan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.6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.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8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sartan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.2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.9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8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8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sartan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1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6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8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sartan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7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1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8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sartan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0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3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8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sartan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3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.0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8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sartan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2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2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8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sartan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5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.7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8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sartan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84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.9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8.6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8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losartan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9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6.7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3.4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9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1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3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9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1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3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9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8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5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9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8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5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9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2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9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2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9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8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4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7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6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9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6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6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9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8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შემოგარს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8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9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9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4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8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9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0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8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9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3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0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9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5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1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0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შემოგარს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9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5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1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0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8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7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4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0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7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7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0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8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8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5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0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4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0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შემოგარს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4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0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9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0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0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9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0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1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შემოგარს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9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0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1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2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1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8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5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1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3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5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1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3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6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1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3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6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1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7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1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1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1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1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1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1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1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1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შუშხუნ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2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2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2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3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7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2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8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8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0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2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8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შემოგარს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8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0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2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8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9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.4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2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შემოგარს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8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9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.4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2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1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.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2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8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2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3.6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2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შემოგარს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8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2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3.6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2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7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4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3.9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2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.2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.3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3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7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.3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1.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3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1.0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7.2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3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3.9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0.7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3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6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6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3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5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3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8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6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5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3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6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5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3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7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4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3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8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3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6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3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8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3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4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6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4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2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5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4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form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8.3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5.4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4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hylprednisol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ლიოფილიზატ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0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0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4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hylprednisol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ლიოფილიზატ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0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4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hylprednisol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ლიოფილიზატ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4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hylprednisol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3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3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4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hylprednisol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5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9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4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hylprednisol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% (1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გ</w:t>
            </w:r>
            <w:r>
              <w:rPr>
                <w:rFonts w:eastAsia="Times New Roman" w:cs="Calibri" w:ascii="Sylfaen" w:hAnsi="Sylfaen"/>
              </w:rPr>
              <w:t>) 15</w:t>
            </w:r>
            <w:r>
              <w:rPr>
                <w:rFonts w:eastAsia="Times New Roman" w:cs="Sylfaen" w:ascii="Sylfaen" w:hAnsi="Sylfaen"/>
              </w:rPr>
              <w:t>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ეგ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ყენ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ალამ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ლუმინ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უბ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1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9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9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4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hylprednisol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% (1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გ</w:t>
            </w:r>
            <w:r>
              <w:rPr>
                <w:rFonts w:eastAsia="Times New Roman" w:cs="Calibri" w:ascii="Sylfaen" w:hAnsi="Sylfaen"/>
              </w:rPr>
              <w:t>) 20</w:t>
            </w:r>
            <w:r>
              <w:rPr>
                <w:rFonts w:eastAsia="Times New Roman" w:cs="Sylfaen" w:ascii="Sylfaen" w:hAnsi="Sylfaen"/>
              </w:rPr>
              <w:t>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ეგ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ყენ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ემულსი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ლუმინ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უბ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3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3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5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hylprednisol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გ</w:t>
            </w:r>
            <w:r>
              <w:rPr>
                <w:rFonts w:eastAsia="Times New Roman" w:cs="Calibri" w:ascii="Sylfaen" w:hAnsi="Sylfaen"/>
              </w:rPr>
              <w:t xml:space="preserve"> 3000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ალამო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3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4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4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5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hylprednisol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3.4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9.2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9.2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5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hylprednisol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6.8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6.2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6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5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hylprednisol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3.7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7.7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7.7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5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hylprednisol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ლიოფილიზატ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9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7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7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5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hylprednisol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1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6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5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hylprednisol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1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ი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უსპენზია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8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3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3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5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hylprednisol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2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ი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უსპენზია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7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0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0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5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hylprednisol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6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1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.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5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hylprednisol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32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.3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.4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2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6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hylprednisol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ლიოფილიზატ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.2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0.2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0.2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6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hylprednisol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ლიოფილიზატ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3.0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1.0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1.0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6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3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6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დიფიცირ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7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6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9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5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6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5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4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6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6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3.7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0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2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6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3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5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6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7.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0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4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7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8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6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7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დიფიცირ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9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0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7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9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9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4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7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6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.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7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9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.8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7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.5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6.9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7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8.7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0.5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7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5.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7.8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7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4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7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7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4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8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1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6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8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8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9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8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3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4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8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დიფიცირ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6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7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8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9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9.2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6.5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8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metopr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</w:t>
            </w:r>
            <w:r>
              <w:rPr>
                <w:rFonts w:eastAsia="Times New Roman" w:cs="Calibri" w:ascii="Sylfaen" w:hAnsi="Sylfaen"/>
              </w:rPr>
              <w:t xml:space="preserve"> N5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5.4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2.5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5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8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nebiv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0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7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8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nebiv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2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4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8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nebiv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6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2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8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nebiv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5.7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2.9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9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nebiv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7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9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1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9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nebiv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4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9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9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nebiv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8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.3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9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nebivol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9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0.3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6.4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9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lmesartan medoxom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2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3.7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8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9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lmesartan medoxom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.6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.0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9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lmesartan medoxom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.4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4.2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9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lmesartan medoxomil, amlodipine and hydrochlorothiaz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.6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8.2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9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lmesartan medoxomil, amlodipine and hydrochlorothiaz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.7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2.2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1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9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mepr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1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3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0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mepr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ნაწლავშ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დ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14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7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6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0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mepr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სტრორეზისტენტ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14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1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9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0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mepr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ნაწლავშ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დ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14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1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9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0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mepr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ლიოფილიზატ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7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8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8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0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mepr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2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1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0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mepr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ნაწლავშ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დ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2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1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0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mepr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სტრორეზისტენტ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7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0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mepr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ნაწლავშ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დ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2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0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mepr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4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1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5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0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mepr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სტრორეზისტენტ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27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7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.2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1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mepr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სტრორეზისტენტ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5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1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mepr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სტრორეზისტენტ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.5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6.9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1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mepr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სტრორეზისტენტ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56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.5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6.9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1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mepr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ლიოფილიზატ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.0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.5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.5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1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mepr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სტრორეზისტენტ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.8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2.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1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mepr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ლიოფილიზატ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სამზადებლად</w:t>
            </w:r>
            <w:r>
              <w:rPr>
                <w:rFonts w:eastAsia="Times New Roman" w:cs="Calibri" w:ascii="Sylfaen" w:hAnsi="Sylfaen"/>
              </w:rPr>
              <w:t xml:space="preserve"> N5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9.4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6.7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3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1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mepr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1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1.9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0.3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1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mepr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სტრორეზისტენტ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3.0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1.6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1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mepr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ნაწლავშ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დ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3.0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1.6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1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mepr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სტრორეზისტენტ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2.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0.1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2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mepr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1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4.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4.2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2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mepr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სტრორეზისტენტ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2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6.1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9.0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2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omepr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ნაწლავშ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დ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2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6.1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9.0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2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perindopr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4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1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3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2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perindopr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8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2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2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perindopr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6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8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2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perindopr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 </w:t>
            </w:r>
            <w:r>
              <w:rPr>
                <w:rFonts w:eastAsia="Times New Roman" w:cs="Sylfaen" w:ascii="Sylfaen" w:hAnsi="Sylfaen"/>
              </w:rPr>
              <w:t>ფლაკონში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1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1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2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perindopr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8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9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2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perindopr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9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.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.5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2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perindopr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2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.4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3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perindopr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 </w:t>
            </w:r>
            <w:r>
              <w:rPr>
                <w:rFonts w:eastAsia="Times New Roman" w:cs="Sylfaen" w:ascii="Sylfaen" w:hAnsi="Sylfaen"/>
              </w:rPr>
              <w:t>ფლაკონში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.0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.5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9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3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perindopr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9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.5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1.9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3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perindopr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9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1.4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7.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3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perindopr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 </w:t>
            </w:r>
            <w:r>
              <w:rPr>
                <w:rFonts w:eastAsia="Times New Roman" w:cs="Sylfaen" w:ascii="Sylfaen" w:hAnsi="Sylfaen"/>
              </w:rPr>
              <w:t>ფლაკონში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.3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.1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8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3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perindopr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 </w:t>
            </w:r>
            <w:r>
              <w:rPr>
                <w:rFonts w:eastAsia="Times New Roman" w:cs="Sylfaen" w:ascii="Sylfaen" w:hAnsi="Sylfaen"/>
              </w:rPr>
              <w:t>ფლაკონში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.0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.5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9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3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perindopril, amlodipine and indapa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.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6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7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3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perindopril, amlodipine and indapa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.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.3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.2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7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3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perindopril, amlodipine and indapa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7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3.0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3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perindopril, amlodipine and indapa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3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3.9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3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perindopril, amlodipine and indapa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8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9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4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perindopril, amlodipine and indapa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.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4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3.9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4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perindopril, amlodipine and indapa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.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.9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.9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8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4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perindopril, amlodipine and indapa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.0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3.8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1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4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perindopril, amlodipine and indapa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3.2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9.8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3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4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perindopril, amlodipine and indapa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.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90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0.8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9.9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4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perindopril, amlodipine and indapa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5.4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5.2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2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4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perindopril, amlodipine and indapa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90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0.3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5.4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2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4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amipr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30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0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0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4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amipr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5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7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4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amipr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ყა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7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.5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5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amipril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9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.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5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amipril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9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9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5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amipril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0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8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5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amipril, amlodipine and hydrochlorothiaz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ყა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5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.2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5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amipril, amlodipine and hydrochlorothiaz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ყა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.0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.8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5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amipril, amlodipine and hydrochlorothiaz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ყა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.8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.8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5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anitid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1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9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5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anitid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5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ექციო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საინფუზ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5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ivaro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.2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4.0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5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ivaro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.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0.0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0.5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6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6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ivaro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6.2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7.6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1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6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ivaro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1.6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3.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1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6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ivaro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1.6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3.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1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6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ivaro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8.1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2.9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6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ivaro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8.1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2.9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6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ivaro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5.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0.9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6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ivaro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5.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0.9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6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ivaro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5.2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0.9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6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ivaro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5.2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0.9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6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ivaro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.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6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0.7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0.4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6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7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ivaro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42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7.2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9.3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7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ivaro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.3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.9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9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7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ivaro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4.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1.1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4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7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ivaro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4.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1.7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4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7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ivaro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4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2.0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2.8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9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7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ivaro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4.0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5.6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9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7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ivaro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4.0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5.6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.9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7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ivaro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.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6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9.6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3.6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2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7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ivaro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5.8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5.2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5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7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ivaro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80.6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40.6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4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8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ivaroxaba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9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8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4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5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8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osuvastatin, amlodipine and lisino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30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.1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.9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8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8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osuvastatin, amlodipine and lisino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30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.7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0.9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0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8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osuvastatin, amlodipine and lisino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2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30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.4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1.8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0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8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osuvastatin, amlodipine and lisino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2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30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1.2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7.5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2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8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osuvastatin, amlodipine and perindo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4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5.9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3.1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4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8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osuvastatin, amlodipine and perindo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8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8.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7.7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9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8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rosuvastatin, amlodipine and perindopri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8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9.0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8.8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9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8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salbutam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7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1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8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salbutam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0.4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100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პერორალუ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5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5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5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9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salbutam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დოზა</w:t>
            </w:r>
            <w:r>
              <w:rPr>
                <w:rFonts w:eastAsia="Times New Roman" w:cs="Calibri" w:ascii="Sylfaen" w:hAnsi="Sylfaen"/>
              </w:rPr>
              <w:t xml:space="preserve"> 200</w:t>
            </w:r>
            <w:r>
              <w:rPr>
                <w:rFonts w:eastAsia="Times New Roman" w:cs="Sylfaen" w:ascii="Sylfaen" w:hAnsi="Sylfaen"/>
              </w:rPr>
              <w:t>დოზ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ჰალა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ეროზოლ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8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8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8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9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salbutam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5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3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6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9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salbutam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4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4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9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.4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9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salbutam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იროფ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5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.0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.0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9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salbutam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2.5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ჰალა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ნებულაიზერისთვის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6.8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3.5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9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salbutam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2.5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ჰალა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ნებულაიზერისთვის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4.1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0.9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9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salbutam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დოზა</w:t>
            </w:r>
            <w:r>
              <w:rPr>
                <w:rFonts w:eastAsia="Times New Roman" w:cs="Calibri" w:ascii="Sylfaen" w:hAnsi="Sylfaen"/>
              </w:rPr>
              <w:t xml:space="preserve"> 200</w:t>
            </w:r>
            <w:r>
              <w:rPr>
                <w:rFonts w:eastAsia="Times New Roman" w:cs="Sylfaen" w:ascii="Sylfaen" w:hAnsi="Sylfaen"/>
              </w:rPr>
              <w:t>დოზ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ჰალა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ეროზოლ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7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1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9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salbutam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2.5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ჰალა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ნებულაიზერისთვის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3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8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9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salbutamol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2.5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ჰალა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სნა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ნებულაიზერისთვის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3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7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7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9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salmeterol and fluticas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0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>/100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ჰალა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.7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0.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0.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0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salmeterol and fluticas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0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>/250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ჰალა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60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9.1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9.0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9.0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0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salmeterol and fluticas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0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 xml:space="preserve"> / 500</w:t>
            </w:r>
            <w:r>
              <w:rPr>
                <w:rFonts w:eastAsia="Times New Roman" w:cs="Sylfaen" w:ascii="Sylfaen" w:hAnsi="Sylfaen"/>
              </w:rPr>
              <w:t>მკ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დოზა</w:t>
            </w:r>
            <w:r>
              <w:rPr>
                <w:rFonts w:eastAsia="Times New Roman" w:cs="Calibri" w:ascii="Sylfaen" w:hAnsi="Sylfaen"/>
              </w:rPr>
              <w:t xml:space="preserve"> 60 </w:t>
            </w:r>
            <w:r>
              <w:rPr>
                <w:rFonts w:eastAsia="Times New Roman" w:cs="Sylfaen" w:ascii="Sylfaen" w:hAnsi="Sylfaen"/>
              </w:rPr>
              <w:t>დოზ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ინჰალაციო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ფხვნი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კუჰალერ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5.4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3.7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3.7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0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spironolact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7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0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spironolact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2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0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spironolact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1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2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0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spironolacto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1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5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0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telmisartan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0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5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0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telmisartan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.0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.8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0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telmisartan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4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.0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8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0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temozolo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ყა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5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4.1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2.9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5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1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temozolo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ყა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5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0.5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7.6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1.5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1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temozolo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6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6.6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9.1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1.5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1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temozolo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ყა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5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63.2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23.2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4.6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1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temozolo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6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95.8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55.8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2.6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1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temozolo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ყა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5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9.7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7.6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5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1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temozolo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5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4.7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7.4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.4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1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temozolo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ყა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5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9.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3.6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6.7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1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temozolo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5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28.1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77.3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5.4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1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temozolo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ყარ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5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17.8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77.8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5.5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1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temozolo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5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5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80.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40.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8.1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2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temozolo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8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5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04.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64.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32.9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2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temozolom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4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ფსულა</w:t>
            </w:r>
            <w:r>
              <w:rPr>
                <w:rFonts w:eastAsia="Times New Roman" w:cs="Calibri" w:ascii="Sylfaen" w:hAnsi="Sylfaen"/>
              </w:rPr>
              <w:t xml:space="preserve"> N5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81.2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41.2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48.2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2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thiam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0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2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thiam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1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6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2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thiam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2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3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2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thiam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6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7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9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2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thiam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0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.6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2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thiam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1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7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.1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2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thiamazol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4.2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0.3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2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proic acid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5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2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3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proic acid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ოდიფიცირ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5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2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3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proic acid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7.64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150</w:t>
            </w:r>
            <w:r>
              <w:rPr>
                <w:rFonts w:eastAsia="Times New Roman" w:cs="Sylfaen" w:ascii="Sylfaen" w:hAnsi="Sylfaen"/>
              </w:rPr>
              <w:t>მლ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იროფი</w:t>
            </w:r>
            <w:r>
              <w:rPr>
                <w:rFonts w:eastAsia="Times New Roman" w:cs="Calibri" w:ascii="Sylfaen" w:hAnsi="Sylfaen"/>
              </w:rPr>
              <w:t xml:space="preserve"> N1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2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.9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.9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3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proic acid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300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ხანგრძლივებ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0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.1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3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8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7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9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3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6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9.9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.9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8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3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6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.4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.5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8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3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6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.6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7.0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3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6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3.0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8.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0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3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/16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9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4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3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/16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0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0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4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6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1.9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0.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4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 and amlodipin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6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5.4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4.5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9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4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1.1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4.5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4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2.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.9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4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25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2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4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4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5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3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4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4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2.7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4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98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9.4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7.3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4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98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4.4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3.33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4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98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1.1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8.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5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0/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.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.91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5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4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7.0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9.5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6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5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0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0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5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4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.6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.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5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5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 and diuretics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6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.9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2.4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1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5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, amlodipine and hydrochlorothiaz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6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5.5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0.25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7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5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, amlodipine and hydrochlorothiaz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6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8.46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3.9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5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, amlodipine and hydrochlorothiaz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6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.5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6.8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5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, amlodipine and hydrochlorothiaz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6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/ 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1.5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6.9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5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, amlodipine and hydrochlorothiaz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6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5.6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2.09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1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60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, amlodipine and hydrochlorothiaz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6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2.6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9.2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61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, amlodipine and hydrochlorothiaz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6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2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2.8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9.4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4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62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, amlodipine and hydrochlorothiaz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6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54.44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2.6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2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63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valsartan, amlodipine and hydrochlorothiazide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რიგინა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60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>/12.5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პკიან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რსით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ფარ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28 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0.61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69.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4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64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warfar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.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4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.9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77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65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warfar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2.23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12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66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warfar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2.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5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17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44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67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warfar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3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3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3.2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4.4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68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warfar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3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0.68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8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869</w:t>
            </w:r>
          </w:p>
        </w:tc>
        <w:tc>
          <w:tcPr>
            <w:tcW w:w="2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warfarin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ნერიკული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ვლავწარმოებული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 xml:space="preserve">5 </w:t>
            </w:r>
            <w:r>
              <w:rPr>
                <w:rFonts w:eastAsia="Times New Roman" w:cs="Sylfaen" w:ascii="Sylfaen" w:hAnsi="Sylfaen"/>
              </w:rPr>
              <w:t>მგ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ტაბლეტი</w:t>
            </w:r>
            <w:r>
              <w:rPr>
                <w:rFonts w:eastAsia="Times New Roman" w:cs="Calibri" w:ascii="Sylfaen" w:hAnsi="Sylfaen"/>
              </w:rPr>
              <w:t xml:space="preserve"> N100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3.29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17.28</w:t>
            </w:r>
          </w:p>
        </w:tc>
        <w:tc>
          <w:tcPr>
            <w:tcW w:w="1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0.17</w:t>
            </w:r>
          </w:p>
        </w:tc>
      </w:tr>
    </w:tbl>
    <w:p>
      <w:pPr>
        <w:pStyle w:val="Normal"/>
        <w:spacing w:before="0" w:after="160"/>
        <w:rPr>
          <w:rFonts w:ascii="Sylfaen" w:hAnsi="Sylfaen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4446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39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743b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743b7"/>
    <w:rPr>
      <w:color w:val="954F72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37e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7eb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3d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c743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c743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7" w:customStyle="1">
    <w:name w:val="xl67"/>
    <w:basedOn w:val="Normal"/>
    <w:qFormat/>
    <w:rsid w:val="00c743b7"/>
    <w:pPr>
      <w:shd w:val="clear" w:color="000000" w:fill="FCE4D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7e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7e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3d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54</Words>
  <Characters>70989</Characters>
  <CharactersWithSpaces>83277</CharactersWithSpaces>
  <Paragraphs>1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18:00Z</dcterms:created>
  <dc:creator>Lela Sulaberidze</dc:creator>
  <dc:description/>
  <dc:language>en-US</dc:language>
  <cp:lastModifiedBy>Natalia Varadashvili</cp:lastModifiedBy>
  <cp:lastPrinted>2023-08-02T12:58:00Z</cp:lastPrinted>
  <dcterms:modified xsi:type="dcterms:W3CDTF">2023-08-02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