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asciiTheme="minorHAnsi" w:hAnsiTheme="minorHAnsi"/>
          <w:lang w:val="ka-GE"/>
        </w:rPr>
      </w:pPr>
      <w:r>
        <w:rPr>
          <w:rFonts w:eastAsia="Times New Roman" w:ascii="Calibri" w:hAnsi="Calibri"/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asciiTheme="minorHAnsi" w:hAnsiTheme="minorHAnsi"/>
                <w:lang w:val="ka-GE"/>
              </w:rPr>
            </w:pPr>
            <w:r>
              <w:rPr>
                <w:rFonts w:eastAsia="Times New Roman" w:ascii="Calibri" w:hAnsi="Calibri"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vanish/>
                <w:lang w:val="ka-GE"/>
              </w:rPr>
            </w:pPr>
            <w:r>
              <w:rPr>
                <w:rFonts w:eastAsia="Times New Roman"/>
                <w:vanish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  <w:bookmarkStart w:id="0" w:name="DOCUMENT%3A1;ENCLOSURE%3A1;PREAMBLE%3A1;"/>
      <w:bookmarkStart w:id="1" w:name="DOCUMENT%3A1;ENCLOSURE%3A1;PREAMBLE%3A1;"/>
      <w:bookmarkEnd w:id="1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vanish/>
                <w:lang w:val="ka-GE"/>
              </w:rPr>
            </w:pPr>
            <w:r>
              <w:rPr>
                <w:rFonts w:eastAsia="Times New Roman"/>
                <w:vanish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  <w:bookmarkStart w:id="2" w:name="DOCUMENT%3A1;ENCLOSURE%3A1;POINT%3A1;"/>
      <w:bookmarkStart w:id="3" w:name="DOCUMENT%3A1;ENCLOSURE%3A1;POINT%3A1;"/>
      <w:bookmarkEnd w:id="3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  <w:t>დანართი</w:t>
            </w:r>
            <w:r>
              <w:rPr>
                <w:rFonts w:eastAsia="Times New Roman"/>
                <w:b/>
                <w:bCs/>
                <w:sz w:val="18"/>
                <w:szCs w:val="18"/>
                <w:lang w:val="ka-GE"/>
              </w:rPr>
              <w:t> №2</w:t>
            </w:r>
            <w:r>
              <w:rPr>
                <w:rFonts w:eastAsia="Times New Roman"/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მუშაოს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მომსახურების</w:t>
            </w:r>
            <w:r>
              <w:rPr>
                <w:b/>
                <w:bCs/>
                <w:sz w:val="18"/>
                <w:szCs w:val="18"/>
                <w:lang w:val="ka-GE"/>
              </w:rPr>
              <w:t> CPV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დები</w:t>
            </w:r>
            <w:r>
              <w:rPr>
                <w:b/>
                <w:bCs/>
                <w:sz w:val="18"/>
                <w:szCs w:val="18"/>
                <w:lang w:val="ka-GE"/>
              </w:rPr>
              <w:t>,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ომელთ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სყიდვ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ფუძველზე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  <w:tbl>
            <w:tblPr>
              <w:tblW w:w="8671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658"/>
              <w:gridCol w:w="2834"/>
              <w:gridCol w:w="5179"/>
            </w:tblGrid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280" w:after="0"/>
                    <w:jc w:val="center"/>
                    <w:rPr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ka-GE"/>
                    </w:rPr>
                    <w:t>№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ka-GE"/>
                    </w:rPr>
                    <w:t>CPV 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კოდ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ka-GE"/>
                    </w:rPr>
                    <w:t>CPV 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კოდის</w:t>
                  </w:r>
                  <w:r>
                    <w:rPr>
                      <w:sz w:val="18"/>
                      <w:szCs w:val="18"/>
                      <w:lang w:val="ka-GE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დასახელ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1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1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შენებლ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ბნ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სამზადებე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2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2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2 ​​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თლიან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ნაწილობრივ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შენებლობისათვ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ოქალაქ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შენებლ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3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3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3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შენებლო</w:t>
                  </w:r>
                  <w:r>
                    <w:rPr>
                      <w:sz w:val="18"/>
                      <w:szCs w:val="18"/>
                      <w:lang w:val="ka-GE"/>
                    </w:rPr>
                    <w:t>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ონტაჟ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400000</w:t>
                  </w:r>
                  <w:r>
                    <w:rPr>
                      <w:sz w:val="18"/>
                      <w:szCs w:val="18"/>
                      <w:vertAlign w:val="superscript"/>
                      <w:lang w:val="ka-GE"/>
                    </w:rPr>
                    <w:t>​​​​4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ნ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რულ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უშაო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45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შენებლ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ოქალაქ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შენებლობის</w:t>
                  </w:r>
                  <w:r>
                    <w:rPr>
                      <w:sz w:val="18"/>
                      <w:szCs w:val="18"/>
                      <w:lang w:val="ka-GE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ინჟინერი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ნქანა</w:t>
                  </w:r>
                  <w:r>
                    <w:rPr>
                      <w:sz w:val="18"/>
                      <w:szCs w:val="18"/>
                      <w:lang w:val="ka-GE"/>
                    </w:rPr>
                    <w:t>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ნადგარ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ოპერატო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ქირავ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6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1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ტრანსპორტ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შუალებ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ს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7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2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თვითმფრინავ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რკინიგზ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გზა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ზღვა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8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3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პერსონალ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ომპიუტე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ოფისე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პარატურ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ტელეკომუნიკაცი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უდიოვიზუალ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თ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9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4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ედიცინ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ზუსტ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ზომ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პარატურ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უმბო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რქველ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ონკან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ლითონ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ონტეინე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სევე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ნქანა</w:t>
                  </w:r>
                  <w:r>
                    <w:rPr>
                      <w:sz w:val="18"/>
                      <w:szCs w:val="18"/>
                      <w:lang w:val="ka-GE"/>
                    </w:rPr>
                    <w:t>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ნადგარ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1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07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ნ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კეთ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ტექნიკურ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2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17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ხანძარსაწინააღმდეგ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წყობილობ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ნტაჟ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3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55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სადილოების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ზოგადოებრივ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ვ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წარმოე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ა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4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651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წყლ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ნაწილებ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ს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5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66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დაზღვევ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პენსიო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6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795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ოფის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უშაობ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ზრუნველყოფას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7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851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ჯანდაცვ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მსახურის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5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18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sz w:val="18"/>
                      <w:szCs w:val="18"/>
                      <w:lang w:val="ka-GE"/>
                    </w:rPr>
                    <w:t>90400000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  <w:tc>
                <w:tcPr>
                  <w:tcW w:w="517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ჩამდინარე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წყლებთან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კავშირებული</w:t>
                  </w:r>
                  <w:r>
                    <w:rPr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ომსახურებები</w:t>
                  </w:r>
                  <w:r>
                    <w:rPr>
                      <w:lang w:val="ka-GE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280"/>
              <w:jc w:val="both"/>
              <w:rPr>
                <w:lang w:val="ka-GE"/>
              </w:rPr>
            </w:pPr>
            <w:r>
              <w:rPr>
                <w:lang w:val="ka-GE"/>
              </w:rPr>
              <w:t> </w:t>
            </w:r>
          </w:p>
          <w:p>
            <w:pPr>
              <w:pStyle w:val="Normal"/>
              <w:widowControl w:val="false"/>
              <w:rPr>
                <w:rFonts w:eastAsia="Times New Roman"/>
                <w:lang w:val="ka-G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33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lef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თლ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ცნიე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ინისტრ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ფერო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ავა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ვისტოს</w:t>
            </w:r>
            <w:r>
              <w:rPr>
                <w:sz w:val="18"/>
                <w:szCs w:val="18"/>
                <w:lang w:val="ka-GE"/>
              </w:rPr>
              <w:t xml:space="preserve"> №137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რეთვ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ორციელდება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ნიციპ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ონდ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3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3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ანვრის</w:t>
            </w:r>
            <w:r>
              <w:rPr>
                <w:sz w:val="18"/>
                <w:szCs w:val="18"/>
                <w:lang w:val="ka-GE"/>
              </w:rPr>
              <w:t xml:space="preserve"> №21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ნ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აქ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ურორტ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ზნით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3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რილის</w:t>
            </w:r>
            <w:r>
              <w:rPr>
                <w:sz w:val="18"/>
                <w:szCs w:val="18"/>
                <w:lang w:val="ka-GE"/>
              </w:rPr>
              <w:t xml:space="preserve"> №73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sz w:val="18"/>
                <w:szCs w:val="18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გ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ვალისწინებ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პტიკურ</w:t>
            </w:r>
            <w:r>
              <w:rPr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ჭკოვან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ვლა</w:t>
            </w:r>
            <w:r>
              <w:rPr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ახვ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იქი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ვლენ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ლიკვიდაცი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ვტომობი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ზ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ს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ს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ოვნ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გებო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მდინარ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რიოდ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ვტომობი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ზებ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წრაფ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რეაბილიტაცი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იცავ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პროექტ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შენ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სტორი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შენიან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ცვ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ნა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სტორი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შენიან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ი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ნა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სრულებელ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გ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ვალისწინებ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26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რილის</w:t>
            </w:r>
            <w:r>
              <w:rPr>
                <w:sz w:val="18"/>
                <w:szCs w:val="18"/>
                <w:lang w:val="ka-GE"/>
              </w:rPr>
              <w:t xml:space="preserve"> №18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დგენილებით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ტკიცებული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გრამის</w:t>
            </w:r>
            <w:r>
              <w:rPr>
                <w:sz w:val="18"/>
                <w:szCs w:val="18"/>
                <w:lang w:val="ka-GE"/>
              </w:rPr>
              <w:t xml:space="preserve"> –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ხლ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იონები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არგლებ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პროექტ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შენ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თხვევაში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ყიდვ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ორციელდ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„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ნიციპ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ონდ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იერ განსახორციელებელი ღონისძიებების შესახებ“ საქართველოს მთავრობის 2023 წლის 30 იანვრის </w:t>
            </w:r>
            <w:r>
              <w:rPr>
                <w:sz w:val="18"/>
                <w:szCs w:val="18"/>
                <w:lang w:val="ka-GE"/>
              </w:rPr>
              <w:t>№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 xml:space="preserve">21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</w:t>
            </w:r>
            <w:r>
              <w:rPr>
                <w:sz w:val="18"/>
                <w:szCs w:val="18"/>
                <w:lang w:val="ka-GE"/>
              </w:rPr>
              <w:t>№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 xml:space="preserve">73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 შესაბამისად, აგრეთვე, 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ნიციპ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ონდ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26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რილის</w:t>
            </w:r>
            <w:r>
              <w:rPr>
                <w:sz w:val="18"/>
                <w:szCs w:val="18"/>
                <w:lang w:val="ka-GE"/>
              </w:rPr>
              <w:t xml:space="preserve"> №748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 ან/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ქტემბრის</w:t>
            </w:r>
            <w:r>
              <w:rPr>
                <w:sz w:val="18"/>
                <w:szCs w:val="18"/>
                <w:lang w:val="ka-GE"/>
              </w:rPr>
              <w:t xml:space="preserve"> №1646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sz w:val="18"/>
                <w:szCs w:val="18"/>
                <w:lang w:val="ka-GE"/>
              </w:rPr>
              <w:t>.</w:t>
            </w:r>
            <w:r>
              <w:rPr>
                <w:lang w:val="ka-GE"/>
              </w:rPr>
              <w:t xml:space="preserve"> 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3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თლ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ცნიე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ინისტრ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ფერო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ავა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ვისტოს</w:t>
            </w:r>
            <w:r>
              <w:rPr>
                <w:sz w:val="18"/>
                <w:szCs w:val="18"/>
                <w:lang w:val="ka-GE"/>
              </w:rPr>
              <w:t xml:space="preserve"> №137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გრეთვე იმ შემთხვევაში, როდესაც სახელმწიფო შესყიდვა ხორციელდება „სსიპ – საქართველოს მუნიციპალური განვითარების ფონდის მიერ განსახორციელებელი ღონისძიებების შესახებ“ საქართველოს მთავრობის 2023 წლის 30 იანვრის №211 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№734 განკარგულების შესაბამისად.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lang w:val="ka-GE"/>
              </w:rPr>
            </w:pPr>
            <w:r>
              <w:rPr>
                <w:b/>
                <w:bCs/>
                <w:sz w:val="18"/>
                <w:szCs w:val="18"/>
                <w:lang w:val="ka-GE"/>
              </w:rPr>
              <w:t>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​​​</w:t>
            </w:r>
            <w:r>
              <w:rPr>
                <w:b/>
                <w:bCs/>
                <w:sz w:val="18"/>
                <w:szCs w:val="18"/>
                <w:vertAlign w:val="superscript"/>
                <w:lang w:val="ka-GE"/>
              </w:rPr>
              <w:t>4</w:t>
            </w:r>
            <w:r>
              <w:rPr>
                <w:b/>
                <w:bCs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ნიშნულ</w:t>
            </w:r>
            <w:r>
              <w:rPr>
                <w:sz w:val="18"/>
                <w:szCs w:val="18"/>
                <w:lang w:val="ka-GE"/>
              </w:rPr>
              <w:t xml:space="preserve"> CPV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დ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ნდე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ტარდე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ისკურანტ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უძველზ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ოლოდ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თლ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ცნიე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ინისტრ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მართველ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ფეროშ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ავა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</w:t>
            </w:r>
            <w:r>
              <w:rPr>
                <w:sz w:val="18"/>
                <w:szCs w:val="18"/>
                <w:lang w:val="ka-GE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ცნიერ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ფრასტრუქ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ვით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გენტ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ხორციელ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ნისძიე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ხებ</w:t>
            </w:r>
            <w:r>
              <w:rPr>
                <w:sz w:val="18"/>
                <w:szCs w:val="18"/>
                <w:lang w:val="ka-GE"/>
              </w:rPr>
              <w:t xml:space="preserve">“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ართველო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რობის</w:t>
            </w:r>
            <w:r>
              <w:rPr>
                <w:sz w:val="18"/>
                <w:szCs w:val="18"/>
                <w:lang w:val="ka-GE"/>
              </w:rPr>
              <w:t xml:space="preserve"> 2022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ის</w:t>
            </w:r>
            <w:r>
              <w:rPr>
                <w:sz w:val="18"/>
                <w:szCs w:val="18"/>
                <w:lang w:val="ka-GE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ვისტოს</w:t>
            </w:r>
            <w:r>
              <w:rPr>
                <w:sz w:val="18"/>
                <w:szCs w:val="18"/>
                <w:lang w:val="ka-GE"/>
              </w:rPr>
              <w:t xml:space="preserve"> №1379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არგ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ბამისად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გრეთვე იმ შემთხვევაში, როდესაც სახელმწიფო შესყიდვა ხორციელდება „სსიპ – საქართველოს მუნიციპალური განვითარების ფონდის მიერ განსახორციელებელი ღონისძიებების შესახებ“ საქართველოს მთავრობის 2023 წლის 30 იანვრის №211 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№734 განკარგულების შესაბამისად.</w:t>
            </w:r>
            <w:bookmarkStart w:id="4" w:name="_GoBack"/>
            <w:bookmarkEnd w:id="4"/>
            <w:r>
              <w:rPr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vanish/>
          <w:lang w:val="ka-GE"/>
        </w:rPr>
      </w:pPr>
      <w:r>
        <w:rPr>
          <w:rFonts w:eastAsia="Times New Roman"/>
          <w:vanish/>
          <w:lang w:val="ka-GE"/>
        </w:rPr>
      </w:r>
      <w:bookmarkStart w:id="5" w:name="DOCUMENT%3A1;ENCLOSURE%3A1;FOOTER%3A1;"/>
      <w:bookmarkStart w:id="6" w:name="DOCUMENT%3A1;ENCLOSURE%3A1;FOOTER%3A1;"/>
      <w:bookmarkEnd w:id="6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vanish/>
                <w:lang w:val="ka-GE"/>
              </w:rPr>
            </w:pPr>
            <w:r>
              <w:rPr>
                <w:rFonts w:eastAsia="Times New Roman"/>
                <w:vanish/>
                <w:lang w:val="ka-GE"/>
              </w:rPr>
            </w:r>
          </w:p>
        </w:tc>
      </w:tr>
    </w:tbl>
    <w:p>
      <w:pPr>
        <w:pStyle w:val="Normal"/>
        <w:rPr>
          <w:rFonts w:eastAsia="Times New Roman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imgebixml" w:customStyle="1">
    <w:name w:val="mimgebixml"/>
    <w:basedOn w:val="Normal"/>
    <w:uiPriority w:val="99"/>
    <w:semiHidden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2</Words>
  <Characters>4975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5:00Z</dcterms:created>
  <dc:creator>Tamuna Kakashvili</dc:creator>
  <dc:description/>
  <dc:language>en-US</dc:language>
  <cp:lastModifiedBy>Nato Beridze</cp:lastModifiedBy>
  <dcterms:modified xsi:type="dcterms:W3CDTF">2023-07-17T08:15:00Z</dcterms:modified>
  <cp:revision>2</cp:revision>
  <dc:subject/>
  <dc:title>Export HTML To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