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Sylfaen" w:hAnsi="Sylfaen" w:eastAsia="Times New Roman" w:cs="Times New Roman"/>
          <w:b/>
          <w:b/>
          <w:sz w:val="24"/>
          <w:szCs w:val="24"/>
          <w:lang w:val="en-US"/>
        </w:rPr>
      </w:pPr>
      <w:r>
        <w:rPr>
          <w:rFonts w:eastAsia="Times New Roman" w:cs="Sylfaen" w:ascii="Sylfaen" w:hAnsi="Sylfaen"/>
          <w:b/>
          <w:sz w:val="27"/>
          <w:szCs w:val="27"/>
          <w:lang w:val="en-US"/>
        </w:rPr>
        <w:t>Վրաստանի օրենք</w:t>
      </w:r>
    </w:p>
    <w:p>
      <w:pPr>
        <w:pStyle w:val="Normal"/>
        <w:spacing w:lineRule="auto" w:line="240" w:before="0" w:after="0"/>
        <w:jc w:val="center"/>
        <w:rPr>
          <w:rFonts w:ascii="Sylfaen" w:hAnsi="Sylfaen" w:eastAsia="Times New Roman" w:cs="Times New Roman"/>
          <w:vanish/>
          <w:sz w:val="24"/>
          <w:szCs w:val="24"/>
          <w:lang w:val="en-US"/>
        </w:rPr>
      </w:pPr>
      <w:r>
        <w:rPr>
          <w:rFonts w:eastAsia="Times New Roman" w:cs="Times New Roman" w:ascii="Sylfaen" w:hAnsi="Sylfaen"/>
          <w:sz w:val="24"/>
          <w:szCs w:val="24"/>
          <w:lang w:val="en-US"/>
        </w:rPr>
        <w:t xml:space="preserve"> </w:t>
      </w:r>
    </w:p>
    <w:p>
      <w:pPr>
        <w:pStyle w:val="Normal"/>
        <w:spacing w:lineRule="auto" w:line="240" w:before="0" w:after="0"/>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t>Անձնական տվյալների պաշտպանության մասին</w:t>
      </w:r>
    </w:p>
    <w:p>
      <w:pPr>
        <w:pStyle w:val="Normal"/>
        <w:spacing w:lineRule="auto" w:line="240" w:before="0" w:after="0"/>
        <w:jc w:val="center"/>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spacing w:lineRule="auto" w:line="240" w:before="0" w:after="0"/>
        <w:jc w:val="center"/>
        <w:rPr>
          <w:rFonts w:ascii="Sylfaen" w:hAnsi="Sylfaen" w:eastAsia="Times New Roman" w:cs="Times New Roman"/>
          <w:i/>
          <w:i/>
          <w:sz w:val="20"/>
          <w:szCs w:val="20"/>
          <w:lang w:val="ka-GE"/>
        </w:rPr>
      </w:pPr>
      <w:r>
        <w:rPr>
          <w:rFonts w:eastAsia="Times New Roman" w:cs="Sylfaen" w:ascii="Sylfaen" w:hAnsi="Sylfaen"/>
          <w:bCs/>
          <w:i/>
          <w:sz w:val="20"/>
          <w:szCs w:val="20"/>
          <w:lang w:val="hy-AM"/>
        </w:rPr>
        <w:t xml:space="preserve"> </w:t>
      </w:r>
      <w:r>
        <w:rPr>
          <w:rFonts w:eastAsia="Times New Roman" w:cs="Sylfaen" w:ascii="Sylfaen" w:hAnsi="Sylfaen"/>
          <w:bCs/>
          <w:i/>
          <w:sz w:val="20"/>
          <w:szCs w:val="20"/>
          <w:lang w:val="ka-GE"/>
        </w:rPr>
        <w:t>(2023 թվականի հունիսի 14-ի դրությամբ)</w:t>
      </w:r>
    </w:p>
    <w:p>
      <w:pPr>
        <w:pStyle w:val="Normal"/>
        <w:spacing w:lineRule="auto" w:line="240" w:before="0" w:after="0"/>
        <w:rPr>
          <w:rFonts w:ascii="Sylfaen" w:hAnsi="Sylfaen" w:eastAsia="Times New Roman" w:cs="Times New Roman"/>
          <w:vanish/>
          <w:sz w:val="24"/>
          <w:szCs w:val="24"/>
          <w:lang w:val="en-US"/>
        </w:rPr>
      </w:pPr>
      <w:r>
        <w:rPr>
          <w:rFonts w:eastAsia="Times New Roman" w:cs="Times New Roman" w:ascii="Sylfaen" w:hAnsi="Sylfaen"/>
          <w:vanish/>
          <w:sz w:val="24"/>
          <w:szCs w:val="24"/>
          <w:lang w:val="en-US"/>
        </w:rPr>
      </w:r>
      <w:bookmarkStart w:id="0" w:name="DOCUMENT%3A1;PREAMBLE%3A1;"/>
      <w:bookmarkStart w:id="1" w:name="DOCUMENT%3A1;PREAMBLE%3A1;"/>
      <w:bookmarkEnd w:id="1"/>
    </w:p>
    <w:p>
      <w:pPr>
        <w:pStyle w:val="Normal"/>
        <w:spacing w:lineRule="auto" w:line="240" w:before="0" w:after="0"/>
        <w:rPr>
          <w:rFonts w:ascii="Sylfaen" w:hAnsi="Sylfaen" w:eastAsia="Times New Roman" w:cs="Times New Roman"/>
          <w:sz w:val="24"/>
          <w:szCs w:val="24"/>
          <w:lang w:val="en-US"/>
        </w:rPr>
      </w:pPr>
      <w:r>
        <w:rPr>
          <w:rFonts w:eastAsia="Times New Roman" w:cs="Times New Roman" w:ascii="Sylfaen" w:hAnsi="Sylfaen"/>
          <w:sz w:val="24"/>
          <w:szCs w:val="24"/>
          <w:lang w:val="en-US"/>
        </w:rPr>
      </w:r>
    </w:p>
    <w:p>
      <w:pPr>
        <w:pStyle w:val="Normal"/>
        <w:spacing w:lineRule="auto" w:line="240" w:before="0" w:after="0"/>
        <w:rPr>
          <w:rFonts w:ascii="Sylfaen" w:hAnsi="Sylfaen" w:eastAsia="Times New Roman" w:cs="Times New Roman"/>
          <w:vanish/>
          <w:sz w:val="24"/>
          <w:szCs w:val="24"/>
          <w:lang w:val="en-US"/>
        </w:rPr>
      </w:pPr>
      <w:r>
        <w:rPr>
          <w:rFonts w:eastAsia="Times New Roman" w:cs="Times New Roman" w:ascii="Sylfaen" w:hAnsi="Sylfaen"/>
          <w:vanish/>
          <w:sz w:val="24"/>
          <w:szCs w:val="24"/>
          <w:lang w:val="en-US"/>
        </w:rPr>
      </w:r>
      <w:bookmarkStart w:id="2" w:name="DOCUMENT%3A1;POINT%3A1;"/>
      <w:bookmarkStart w:id="3" w:name="DOCUMENT%3A1;POINT%3A1;"/>
      <w:bookmarkEnd w:id="3"/>
    </w:p>
    <w:p>
      <w:pPr>
        <w:pStyle w:val="Normal"/>
        <w:spacing w:lineRule="auto" w:line="240" w:before="0" w:after="0"/>
        <w:ind w:left="4248" w:hanging="0"/>
        <w:rPr>
          <w:rFonts w:ascii="Sylfaen" w:hAnsi="Sylfaen" w:eastAsia="Times New Roman" w:cs="Times New Roman"/>
          <w:b/>
          <w:b/>
          <w:bCs/>
          <w:sz w:val="24"/>
          <w:szCs w:val="24"/>
          <w:lang w:val="en-US"/>
        </w:rPr>
      </w:pPr>
      <w:r>
        <w:rPr>
          <w:rFonts w:eastAsia="Times New Roman" w:cs="Times New Roman" w:ascii="Sylfaen" w:hAnsi="Sylfaen"/>
          <w:b/>
          <w:bCs/>
          <w:sz w:val="24"/>
          <w:szCs w:val="24"/>
          <w:lang w:val="en-US"/>
        </w:rPr>
        <w:t xml:space="preserve"> </w:t>
      </w:r>
      <w:r>
        <w:rPr>
          <w:rFonts w:eastAsia="Times New Roman" w:cs="Times New Roman" w:ascii="Sylfaen" w:hAnsi="Sylfaen"/>
          <w:b/>
          <w:bCs/>
          <w:sz w:val="24"/>
          <w:szCs w:val="24"/>
          <w:lang w:val="en-US"/>
        </w:rPr>
        <w:t>I</w:t>
      </w:r>
      <w:r>
        <w:rPr>
          <w:rFonts w:cs="Arial" w:ascii="Sylfaen" w:hAnsi="Sylfaen"/>
          <w:lang w:val="en-US"/>
        </w:rPr>
        <w:t xml:space="preserve"> </w:t>
      </w:r>
      <w:r>
        <w:rPr>
          <w:rFonts w:eastAsia="Times New Roman" w:cs="Times New Roman" w:ascii="Sylfaen" w:hAnsi="Sylfaen"/>
          <w:b/>
          <w:bCs/>
          <w:sz w:val="24"/>
          <w:szCs w:val="24"/>
          <w:lang w:val="en-US"/>
        </w:rPr>
        <w:t>Գլուխ I</w:t>
      </w:r>
    </w:p>
    <w:p>
      <w:pPr>
        <w:pStyle w:val="Normal"/>
        <w:spacing w:lineRule="auto" w:line="240" w:before="0" w:after="0"/>
        <w:jc w:val="center"/>
        <w:rPr>
          <w:rFonts w:ascii="Sylfaen" w:hAnsi="Sylfaen" w:eastAsia="Times New Roman" w:cs="Times New Roman"/>
          <w:sz w:val="24"/>
          <w:szCs w:val="24"/>
          <w:lang w:val="en-US"/>
        </w:rPr>
      </w:pPr>
      <w:r>
        <w:rPr>
          <w:rFonts w:eastAsia="Times New Roman" w:cs="Times New Roman" w:ascii="Sylfaen" w:hAnsi="Sylfaen"/>
          <w:b/>
          <w:bCs/>
          <w:sz w:val="24"/>
          <w:szCs w:val="24"/>
          <w:lang w:val="en-US"/>
        </w:rPr>
        <w:t>Ընդհանուր դրույթ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Sylfaen" w:ascii="Sylfaen" w:hAnsi="Sylfaen"/>
          <w:b/>
          <w:bCs/>
          <w:sz w:val="24"/>
          <w:szCs w:val="24"/>
          <w:lang w:val="hy-AM"/>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rFonts w:ascii="Sylfaen" w:hAnsi="Sylfaen" w:eastAsia="Times New Roman" w:cs="Sylfaen"/>
          <w:b/>
          <w:b/>
          <w:sz w:val="24"/>
          <w:szCs w:val="24"/>
          <w:lang w:val="en-US"/>
        </w:rPr>
      </w:pPr>
      <w:r>
        <w:rPr>
          <w:rFonts w:eastAsia="Times New Roman" w:cs="Sylfaen" w:ascii="Sylfaen" w:hAnsi="Sylfaen"/>
          <w:b/>
          <w:sz w:val="24"/>
          <w:szCs w:val="24"/>
          <w:lang w:val="en-US"/>
        </w:rPr>
        <w:t>Հոդված 1. Օրենքի նպատակ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Սույն օրենքի նպատակն է անձնական տվյալների մշակ</w:t>
      </w:r>
      <w:r>
        <w:rPr>
          <w:rFonts w:eastAsia="Times New Roman" w:cs="Sylfaen" w:ascii="Sylfaen" w:hAnsi="Sylfaen"/>
          <w:sz w:val="24"/>
          <w:szCs w:val="24"/>
          <w:lang w:val="hy-AM"/>
        </w:rPr>
        <w:t>ելիս</w:t>
      </w:r>
      <w:r>
        <w:rPr>
          <w:rFonts w:eastAsia="Times New Roman" w:cs="Sylfaen" w:ascii="Sylfaen" w:hAnsi="Sylfaen"/>
          <w:sz w:val="24"/>
          <w:szCs w:val="24"/>
          <w:lang w:val="en-US"/>
        </w:rPr>
        <w:t xml:space="preserve"> պաշտպանել մարդու հիմնա</w:t>
      </w:r>
      <w:r>
        <w:rPr>
          <w:rFonts w:eastAsia="Times New Roman" w:cs="Sylfaen" w:ascii="Sylfaen" w:hAnsi="Sylfaen"/>
          <w:sz w:val="24"/>
          <w:szCs w:val="24"/>
          <w:lang w:val="hy-AM"/>
        </w:rPr>
        <w:t>րար</w:t>
      </w:r>
      <w:r>
        <w:rPr>
          <w:rFonts w:eastAsia="Times New Roman" w:cs="Sylfaen" w:ascii="Sylfaen" w:hAnsi="Sylfaen"/>
          <w:sz w:val="24"/>
          <w:szCs w:val="24"/>
          <w:lang w:val="en-US"/>
        </w:rPr>
        <w:t xml:space="preserve"> իրավունքները և ազատությունները, ներառյալ անձնական և ընտանեկան կյանքի, անձնական տարածության և հաղորդակցության</w:t>
      </w:r>
      <w:r>
        <w:rPr>
          <w:rFonts w:eastAsia="Times New Roman" w:cs="Sylfaen" w:ascii="Sylfaen" w:hAnsi="Sylfaen"/>
          <w:sz w:val="24"/>
          <w:szCs w:val="24"/>
          <w:lang w:val="hy-AM"/>
        </w:rPr>
        <w:t xml:space="preserve"> անձեռնմխելիության</w:t>
      </w:r>
      <w:r>
        <w:rPr>
          <w:rFonts w:eastAsia="Times New Roman" w:cs="Sylfaen" w:ascii="Sylfaen" w:hAnsi="Sylfaen"/>
          <w:sz w:val="24"/>
          <w:szCs w:val="24"/>
          <w:lang w:val="en-US"/>
        </w:rPr>
        <w:t xml:space="preserve"> իրավունքնե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rFonts w:ascii="Sylfaen" w:hAnsi="Sylfaen" w:eastAsia="Times New Roman" w:cs="Sylfaen"/>
          <w:b/>
          <w:b/>
          <w:sz w:val="24"/>
          <w:szCs w:val="24"/>
          <w:lang w:val="en-US"/>
        </w:rPr>
      </w:pPr>
      <w:r>
        <w:rPr>
          <w:rFonts w:eastAsia="Times New Roman" w:cs="Sylfaen" w:ascii="Sylfaen" w:hAnsi="Sylfaen"/>
          <w:b/>
          <w:sz w:val="24"/>
          <w:szCs w:val="24"/>
          <w:lang w:val="en-US"/>
        </w:rPr>
        <w:t>Հոդված 2. Օրենքի</w:t>
      </w:r>
      <w:r>
        <w:rPr>
          <w:rFonts w:eastAsia="Times New Roman" w:cs="Sylfaen" w:ascii="Sylfaen" w:hAnsi="Sylfaen"/>
          <w:b/>
          <w:sz w:val="24"/>
          <w:szCs w:val="24"/>
          <w:lang w:val="hy-AM"/>
        </w:rPr>
        <w:t xml:space="preserve"> գործողության</w:t>
      </w:r>
      <w:r>
        <w:rPr>
          <w:rFonts w:eastAsia="Times New Roman" w:cs="Sylfaen" w:ascii="Sylfaen" w:hAnsi="Sylfaen"/>
          <w:b/>
          <w:sz w:val="24"/>
          <w:szCs w:val="24"/>
          <w:lang w:val="en-US"/>
        </w:rPr>
        <w:t xml:space="preserve"> շրջանակ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1. Սույն օրենքի գործողությունը տարածվում է Վրաստանի տարածքում տվյալների ավտոմատ</w:t>
      </w:r>
      <w:r>
        <w:rPr>
          <w:rFonts w:eastAsia="Times New Roman" w:cs="Sylfaen" w:ascii="Sylfaen" w:hAnsi="Sylfaen"/>
          <w:sz w:val="24"/>
          <w:szCs w:val="24"/>
          <w:lang w:val="hy-AM"/>
        </w:rPr>
        <w:t xml:space="preserve"> միջոցներով</w:t>
      </w:r>
      <w:r>
        <w:rPr>
          <w:rFonts w:eastAsia="Times New Roman" w:cs="Sylfaen" w:ascii="Sylfaen" w:hAnsi="Sylfaen"/>
          <w:sz w:val="24"/>
          <w:szCs w:val="24"/>
          <w:lang w:val="en-US"/>
        </w:rPr>
        <w:t xml:space="preserve"> մշակման և կիսաավտոմատ </w:t>
      </w:r>
      <w:r>
        <w:rPr>
          <w:rFonts w:eastAsia="Times New Roman" w:cs="Sylfaen" w:ascii="Sylfaen" w:hAnsi="Sylfaen"/>
          <w:sz w:val="24"/>
          <w:szCs w:val="24"/>
          <w:lang w:val="hy-AM"/>
        </w:rPr>
        <w:t>միջոցներով</w:t>
      </w:r>
      <w:r>
        <w:rPr>
          <w:rFonts w:eastAsia="Times New Roman" w:cs="Sylfaen" w:ascii="Sylfaen" w:hAnsi="Sylfaen"/>
          <w:sz w:val="24"/>
          <w:szCs w:val="24"/>
          <w:lang w:val="en-US"/>
        </w:rPr>
        <w:t xml:space="preserve"> մշակման վրա, այն տվյալների ոչ ավտոմատ եղանակով մշակման վրա, որոնք ֆայլային համակարգի մաս են կազմում կամ մշակվում են</w:t>
      </w:r>
      <w:r>
        <w:rPr>
          <w:rFonts w:eastAsia="Times New Roman" w:cs="Sylfaen" w:ascii="Sylfaen" w:hAnsi="Sylfaen"/>
          <w:sz w:val="24"/>
          <w:szCs w:val="24"/>
          <w:lang w:val="hy-AM"/>
        </w:rPr>
        <w:t xml:space="preserve"> </w:t>
      </w:r>
      <w:r>
        <w:rPr>
          <w:rFonts w:eastAsia="Times New Roman" w:cs="Sylfaen" w:ascii="Sylfaen" w:hAnsi="Sylfaen"/>
          <w:sz w:val="24"/>
          <w:szCs w:val="24"/>
          <w:lang w:val="en-US"/>
        </w:rPr>
        <w:t>ֆայլային համակարգում ընդգրկելու</w:t>
      </w:r>
      <w:r>
        <w:rPr>
          <w:rFonts w:eastAsia="Times New Roman" w:cs="Sylfaen" w:ascii="Sylfaen" w:hAnsi="Sylfaen"/>
          <w:sz w:val="24"/>
          <w:szCs w:val="24"/>
          <w:lang w:val="hy-AM"/>
        </w:rPr>
        <w:t xml:space="preserve"> համար</w:t>
      </w:r>
      <w:r>
        <w:rPr>
          <w:rFonts w:eastAsia="Times New Roman" w:cs="Sylfaen" w:ascii="Sylfaen" w:hAnsi="Sylfaen"/>
          <w:sz w:val="24"/>
          <w:szCs w:val="24"/>
          <w:lang w:val="en-US"/>
        </w:rPr>
        <w:t>, ինչպես նաև Վրաստանի տարածքից դուրս գրանցված մշակման համար պատասխանատու անձի կողմից տվյալների մշակման համար՝ օգտագործելով Վրաստանում առկա տեխնիկական միջոցները, բացառությամբ այն դեպքերի, երբ տեխնիկական միջոցներն օգտագործվում են միայն տվյալների տարանցման համար։</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2. Սույն օրենքի գործող</w:t>
      </w:r>
      <w:r>
        <w:rPr>
          <w:rFonts w:eastAsia="Times New Roman" w:cs="Sylfaen" w:ascii="Sylfaen" w:hAnsi="Sylfaen"/>
          <w:sz w:val="24"/>
          <w:szCs w:val="24"/>
          <w:lang w:val="hy-AM"/>
        </w:rPr>
        <w:t>ությունը</w:t>
      </w:r>
      <w:r>
        <w:rPr>
          <w:rFonts w:eastAsia="Times New Roman" w:cs="Sylfaen" w:ascii="Sylfaen" w:hAnsi="Sylfaen"/>
          <w:sz w:val="24"/>
          <w:szCs w:val="24"/>
          <w:lang w:val="en-US"/>
        </w:rPr>
        <w:t xml:space="preserve"> չի տարածվում.</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ա) ֆիզիկական անձի կողմից </w:t>
      </w:r>
      <w:r>
        <w:rPr>
          <w:rFonts w:eastAsia="Times New Roman" w:cs="Sylfaen" w:ascii="Sylfaen" w:hAnsi="Sylfaen"/>
          <w:sz w:val="24"/>
          <w:szCs w:val="24"/>
          <w:lang w:val="hy-AM"/>
        </w:rPr>
        <w:t>բացահայտ</w:t>
      </w:r>
      <w:r>
        <w:rPr>
          <w:rFonts w:eastAsia="Times New Roman" w:cs="Sylfaen" w:ascii="Sylfaen" w:hAnsi="Sylfaen"/>
          <w:sz w:val="24"/>
          <w:szCs w:val="24"/>
          <w:lang w:val="en-US"/>
        </w:rPr>
        <w:t xml:space="preserve"> անձնական նպատակով և (կամ) ընտանեկան գործունեության շրջանակներում տվյալների մշակման </w:t>
      </w:r>
      <w:r>
        <w:rPr>
          <w:rFonts w:eastAsia="Times New Roman" w:cs="Sylfaen" w:ascii="Sylfaen" w:hAnsi="Sylfaen"/>
          <w:sz w:val="24"/>
          <w:szCs w:val="24"/>
          <w:lang w:val="hy-AM"/>
        </w:rPr>
        <w:t>վրա</w:t>
      </w:r>
      <w:r>
        <w:rPr>
          <w:rFonts w:eastAsia="Times New Roman" w:cs="Sylfaen" w:ascii="Sylfaen" w:hAnsi="Sylfaen"/>
          <w:sz w:val="24"/>
          <w:szCs w:val="24"/>
          <w:lang w:val="en-US"/>
        </w:rPr>
        <w:t xml:space="preserve">, որը կապված չէ նրա ձեռնարկատիրական և (կամ) տնտեսական, մասնագիտական </w:t>
      </w:r>
      <w:r>
        <w:rPr>
          <w:rFonts w:eastAsia="Times New Roman" w:cs="Times New Roman" w:ascii="Times New Roman" w:hAnsi="Times New Roman"/>
          <w:sz w:val="24"/>
          <w:szCs w:val="24"/>
          <w:lang w:val="en-US"/>
        </w:rPr>
        <w:t>​​</w:t>
      </w:r>
      <w:r>
        <w:rPr>
          <w:rFonts w:eastAsia="Times New Roman" w:cs="Sylfaen" w:ascii="Sylfaen" w:hAnsi="Sylfaen"/>
          <w:sz w:val="24"/>
          <w:szCs w:val="24"/>
          <w:lang w:val="en-US"/>
        </w:rPr>
        <w:t>գործունեության կամ ծառայողական պարտականությ</w:t>
      </w:r>
      <w:r>
        <w:rPr>
          <w:rFonts w:eastAsia="Times New Roman" w:cs="Sylfaen" w:ascii="Sylfaen" w:hAnsi="Sylfaen"/>
          <w:sz w:val="24"/>
          <w:szCs w:val="24"/>
          <w:lang w:val="hy-AM"/>
        </w:rPr>
        <w:t>ա</w:t>
      </w:r>
      <w:r>
        <w:rPr>
          <w:rFonts w:eastAsia="Times New Roman" w:cs="Sylfaen" w:ascii="Sylfaen" w:hAnsi="Sylfaen"/>
          <w:sz w:val="24"/>
          <w:szCs w:val="24"/>
          <w:lang w:val="en-US"/>
        </w:rPr>
        <w:t>ն կատարման հետ</w:t>
      </w:r>
      <w:r>
        <w:rPr>
          <w:rFonts w:eastAsia="Times New Roman" w:cs="Sylfaen" w:ascii="Sylfaen" w:hAnsi="Sylfaen"/>
          <w:sz w:val="24"/>
          <w:szCs w:val="24"/>
          <w:lang w:val="hy-AM"/>
        </w:rPr>
        <w:t>։</w:t>
      </w:r>
      <w:r>
        <w:rPr>
          <w:rFonts w:eastAsia="Times New Roman" w:cs="Sylfaen" w:ascii="Sylfaen" w:hAnsi="Sylfaen"/>
          <w:sz w:val="24"/>
          <w:szCs w:val="24"/>
          <w:lang w:val="en-US"/>
        </w:rPr>
        <w:t xml:space="preserve"> Անձնական նպատակով և (կամ)   ընտանեկան գործունեության շրջանակներում տվյալների մշակումը, ի թիվս այլոց, կարող է ներառել, նամակագրություն, հասցեների մշակում, ինտերնետի գործունեություն (ներառյալ սոցիալական ցանցերում), որն իրականացվում է այ</w:t>
      </w:r>
      <w:r>
        <w:rPr>
          <w:rFonts w:eastAsia="Times New Roman" w:cs="Sylfaen" w:ascii="Sylfaen" w:hAnsi="Sylfaen"/>
          <w:sz w:val="24"/>
          <w:szCs w:val="24"/>
          <w:lang w:val="hy-AM"/>
        </w:rPr>
        <w:t>դ</w:t>
      </w:r>
      <w:r>
        <w:rPr>
          <w:rFonts w:eastAsia="Times New Roman" w:cs="Sylfaen" w:ascii="Sylfaen" w:hAnsi="Sylfaen"/>
          <w:sz w:val="24"/>
          <w:szCs w:val="24"/>
          <w:lang w:val="en-US"/>
        </w:rPr>
        <w:t xml:space="preserve"> գործունեության շրջանակն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en-US"/>
        </w:rPr>
        <w:t xml:space="preserve">բ) պետական </w:t>
      </w:r>
      <w:r>
        <w:rPr>
          <w:rFonts w:eastAsia="Times New Roman" w:cs="Times New Roman" w:ascii="Times New Roman" w:hAnsi="Times New Roman"/>
          <w:sz w:val="24"/>
          <w:szCs w:val="24"/>
          <w:lang w:val="en-US"/>
        </w:rPr>
        <w:t>​​</w:t>
      </w:r>
      <w:r>
        <w:rPr>
          <w:rFonts w:eastAsia="Times New Roman" w:cs="Sylfaen" w:ascii="Sylfaen" w:hAnsi="Sylfaen"/>
          <w:sz w:val="24"/>
          <w:szCs w:val="24"/>
          <w:lang w:val="en-US"/>
        </w:rPr>
        <w:t xml:space="preserve">անվտանգության (ներառյալ տնտեսական անվտանգության), պաշտպանության, հետախուզական և հակահետախուզական գործունեության նպատակներով տվյալների մշակման </w:t>
      </w:r>
      <w:r>
        <w:rPr>
          <w:rFonts w:eastAsia="Times New Roman" w:cs="Sylfaen" w:ascii="Sylfaen" w:hAnsi="Sylfaen"/>
          <w:sz w:val="24"/>
          <w:szCs w:val="24"/>
          <w:lang w:val="hy-AM"/>
        </w:rPr>
        <w:t>վրա,</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հանցագործությունների կանխարգելման, հետաքննության, քրեական հետապնդման, օպերատիվ-հետախուզական միջոցառումերի և </w:t>
      </w:r>
      <w:r>
        <w:rPr>
          <w:rFonts w:eastAsia="Times New Roman" w:cs="Sylfaen" w:ascii="Sylfaen" w:hAnsi="Sylfaen"/>
          <w:sz w:val="24"/>
          <w:szCs w:val="24"/>
          <w:lang w:val="ka-GE"/>
        </w:rPr>
        <w:t>իրավակարգի պաշտպանության</w:t>
      </w:r>
      <w:r>
        <w:rPr>
          <w:rFonts w:eastAsia="Times New Roman" w:cs="Sylfaen" w:ascii="Sylfaen" w:hAnsi="Sylfaen"/>
          <w:sz w:val="24"/>
          <w:szCs w:val="24"/>
          <w:lang w:val="hy-AM"/>
        </w:rPr>
        <w:t xml:space="preserve"> նպատակներով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գաղտնիքին պատկանող տվյալների կիսաավտոմատ միջոցներով մշակման և ոչ ավտոմատ միջոցներով մշակման վրա,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արույթի նպատակով տվյալների մշակման վրա,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զանգվածային լրատվության միջոցների կողմից հանրությանը իրազեկելու նպատակով տվյալների մշակման վրա (բացառությամբ սույն օրենքի 4-րդ հոդվածի առաջին կետի «զ» ենթակետի և 27-րդ հոդված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զ) ակադեմիական, արվեստի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 գրական նպատակներով տվյալների մշակման վրա։</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օրենքի 6-րդ հոդվածի գործողությունը չի տարածվում «Պաշտոնական վիճակագրության մասին» Վրաստանի օրենքով նախատեսված մարդահամարի տվյալների մշակման վրա։</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Սույն օրենքի գործողությունը տարածվում է սույն հոդվածի 2-րդ կետի «բ»–«դ» ենթակետերով սահմանված գործունեություն իրականացնող հիմնարկների կողմից տվյալների ավտոմատ միջոցներով մշակման և կիսաավտոմատ միջոցներով մշակման վրա, այն տվյալների ոչ ավտոմատ մշակման վրա, որոնք ֆայլային համակարգի մաս են կազմում կամ մշակվում են ֆայլային համակարգում ընդգրկվելու համար, եթե տվյալներն ուղղակիորեն չեն մշակվում նույն ենթաբաժիններով սահմանված գործունեության շրջանակն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Ցանկացած անձ, ով ակամա ստանում է ուրիշի տվյալներ, որոնք իր համար չեն նախատեսված, պետք է հարգի տվյալների սուբյեկտի իրավունքները և չպետք է փորձի անօրինական կերպով մշակել տվյալ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3. Տերմինների սահման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Սույն օրենքի նպատակների համար դրանում օգտագործվող տերմիններն ունեն հետևյալ իմաստ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Անձնական տվյալ (այսուհետ՝ տվյալներ)՝ </w:t>
      </w:r>
      <w:r>
        <w:rPr>
          <w:rFonts w:ascii="Sylfaen" w:hAnsi="Sylfaen"/>
          <w:color w:val="000000"/>
          <w:sz w:val="24"/>
          <w:szCs w:val="24"/>
          <w:shd w:fill="FFFFFF" w:val="clear"/>
          <w:lang w:val="hy-AM"/>
        </w:rPr>
        <w:t xml:space="preserve">ֆիզիկական անձին վերաբերող ցանկացած տեղեկություն, որը կապվում է նույնականացված կամ նույնականացվող ֆիզիկական անձի հետ։ </w:t>
      </w:r>
      <w:r>
        <w:rPr>
          <w:rFonts w:eastAsia="Times New Roman" w:cs="Sylfaen" w:ascii="Sylfaen" w:hAnsi="Sylfaen"/>
          <w:sz w:val="24"/>
          <w:szCs w:val="24"/>
          <w:lang w:val="hy-AM"/>
        </w:rPr>
        <w:t>Ֆիզիկական անձը նույնականացվող է, երբ նա կարող է ուղղակիորեն կամ անուղղակիորեն նույնականացվել, այդ թվում՝ անունով, ազգանունով, նույնականացման համարով, աշխարհագրական տեղագրության տվյալներով, էլեկտրոնային հաղորդակցության նույնականացման տվյալներով, ֆիզիկական, ֆիզիոլոգիական, հոգեբանական, գենետիկական, տնտեսական, մշակութային կամ սոցիալական հատկանիշներ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հատուկ կատեգորիայի տվյալ՝ տվյալ, որը կապված է ֆիզիկական անձի ռասայական կամ էթնիկ պատկանելության, քաղաքական հայացքների, կրոնական, փիլիսոփայական կամ այլ համոզմունքներ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իության անդամակցության, առողջության, սեռական կյանքի, մեղադրյալի, դատապարտվածի, արդարացվածի կամ տուժողի կարգավիճակի հետ քրեական դատավարության, դատապարտման, դատվածության, կանխարգելման, մարդկանց առևտրի (թրաֆիքինգի), «Կանանց նկատմամբ բռնության և (կամ)   ընտանիքում բռնության կանխարգելման, բռնության զոհերի պաշտպանության և աջակցության մասին» Վրաստանի օրենքի համաձայն հանցագործության զոհ ճանաչելու, կալանավորելու և նրա նկատմամբ պատժի իրականացման, ինչպես նաև կենսաչափական և գենետիկական տվյալների հետ, որոնք մշակվում են ֆիզիկական անձի եզակի նույնականացման նպատակ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առողջությանն առնչվող տվյալ՝ տվյալների սուբյեկտի ֆիզիկական կամ հոգեկան առողջության, ինչպես նաև նրան բժշկական ծառայությունների մատուցման մասին տեղեկություն, եթե այն տվյալների սուբյեկտի ֆիզիկական կամ հոգեկան առողջության մասին տեղեկություն է տրամադր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կենսաչափական տվյալ՝ տվյալների սուբյեկտի ձեռքբերովի կամ ժառանգական ֆիզիկական, ֆիզիոլոգիական կամ վարքային բնութագրերի հետ (օրինակ՝ դեմքի պատկեր, ձայնի բնութագրիչ կամ դակտիլոսկոպիկ տվյալներ) կապված տվյալ, որը տալիս է նրա եզակի նույնականացման կամ ինքնության հաստատման հնարավորությու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գենետիկական տվյալ՝ տվյալների սուբյեկտի ձեռքբերովի կամ ժառանգական գենետիկական հատկանիշ, որը կենսաբանական նյութի անալիզի միջոցով եզակի տեղեկություն տալիս է նրա ֆիզիոլոգիայի կամ առողջության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զ) տվյալների մշակում` տվյալների նկատմամբ կատարված ցանկացած գործողություն, այդ թվում դրանց հավաքագրումը, ձեռքբերումը, դրանց հասանելիությունը, դրանց լուսանկարահանումը, տեսադիտարկումը և (կամ)   ձայնային դիտարկումը, կազմակերպումը, խմբավորումը, փոխկապակցումը, պահպանումը, փոփոխումը, վերականգնումը, պահանջումը, օգտագործումը, արգելափակումը, ջնջումը կամ ոչնչացումը, ինչպես նաև տվյալների բացահայտումը դրանց փոխանցմամբ, հրապարակայնացմամբ, տարածմամբ կամ այլ կերպ դրանք հասանելի դարձնելու միջոց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է) տվյալների ավտոմատ միջոցներով մշակում` տեղեկատվական տեխնոլոգիաների կիրառմամբ տվյալների մշակ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ը) տվյալների ոչ ավտոմատ միջոցներով մշակում՝ տվյալների մշակում՝ առանց տեղեկատվական տեխնոլոգիաների կիրառմ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թ) տվյալների մշակում կիսաավտոմատ միջոցներով` տվյալների մշակում ավտոմատ և ոչ ավտոմատ միջոցների համատեղ օգտագործմամբ,</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 ֆայլային համակարգ՝ տվյալների կառուցքավորված համալիր, որում դրանք դասավորված են և հասանելի՝ ըստ որոշակի չափանիշներ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ա) տվյալների սուբյեկտ՝ ցանկացած ֆիզիկական անձ, որի վերաբերյալ մշակվում են տվյալ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բ) տվյալների սուբյեկտի համաձայնություն՝ տվյալների սուբյեկտի կողմից համապատասխան տեղեկություն ստանալուց հետո իր մասին տվյալները որոշակի նպատակով մշակելու համար ակտիվ գործողությամբ, գրավոր (այդ թվում՝ էլեկտրոնային) կամ բանավոր, ազատ և հստակ արտահայտված կամք,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գ) տվյալների սուբյեկտի գրավոր համաձայնություն՝ համաձայնություն, որ տվյալների սուբյեկտը ստորագրել կամ այլ կերպ արտահայտել է գրավոր (այդ թվում՝ էլեկտրոնային եղանակով)՝ իր մասին տվյալները հատուկ նպատակով մշակելու մասին համապատասխան տեղեկություն ստանալուց հետո,</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դ) մշակման համար պատասխանատու անձ՝ ֆիզիկական, իրավաբանական անձ կամ հանրային հիմնարկ, որն անհատապես կամ այլոց հետ որոշում է տվյալների մշակման նպատակներն ու միջոցները, իրականացնում է տվյալների մշակում ուղղակիորեն կամ մշակման համար լիազորված անձի միջոց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ե) համատեղ մշակման համար պատասխանատու անձինք՝ մշակման համար պատասխանատու երկու կամ ավելի անձինք, որոնք համատեղ որոշում են տվյալների մշակման նպատակներն ու միջոց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զ) մշակման համար լիազորված անձ՝ ֆիզիկական անձ, իրավաբանական անձ կամ հանրային հիմնարկ, որը մշակում է տվյալներ մշակման համար պատասխանատու անձի համար կամ նրա անունից։ Մշակման համար պատասխանատու անձի հետ աշխատանքային հարաբերությունների մեջ գտնվող ֆիզիկական անձը չի համարվում մշակման իրավունք ունեցող անձ,</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hy-AM"/>
        </w:rPr>
        <w:t>ժէ) տվյալները ստացող՝ ֆիզիկական, իրավաբանական անձ կամ հանրային հիմնարկ, որին փոխանցվել են տվյալներ, բացառությամբ Անձնական տվյալների պաշտպանության ծառայության</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hy-AM"/>
        </w:rPr>
        <w:t>ժը) տվյալներ</w:t>
      </w:r>
      <w:r>
        <w:rPr>
          <w:rFonts w:eastAsia="Times New Roman" w:cs="Sylfaen" w:ascii="Sylfaen" w:hAnsi="Sylfaen"/>
          <w:sz w:val="24"/>
          <w:szCs w:val="24"/>
          <w:lang w:val="ka-GE"/>
        </w:rPr>
        <w:t xml:space="preserve"> </w:t>
      </w:r>
      <w:r>
        <w:rPr>
          <w:rFonts w:eastAsia="Times New Roman" w:cs="Sylfaen" w:ascii="Sylfaen" w:hAnsi="Sylfaen"/>
          <w:sz w:val="24"/>
          <w:szCs w:val="24"/>
          <w:lang w:val="hy-AM"/>
        </w:rPr>
        <w:t>ստացողի կատեգորիա՝ տվյալներ</w:t>
      </w:r>
      <w:r>
        <w:rPr>
          <w:rFonts w:eastAsia="Times New Roman" w:cs="Sylfaen" w:ascii="Sylfaen" w:hAnsi="Sylfaen"/>
          <w:sz w:val="24"/>
          <w:szCs w:val="24"/>
          <w:lang w:val="ka-GE"/>
        </w:rPr>
        <w:t xml:space="preserve"> </w:t>
      </w:r>
      <w:r>
        <w:rPr>
          <w:rFonts w:eastAsia="Times New Roman" w:cs="Sylfaen" w:ascii="Sylfaen" w:hAnsi="Sylfaen"/>
          <w:sz w:val="24"/>
          <w:szCs w:val="24"/>
          <w:lang w:val="hy-AM"/>
        </w:rPr>
        <w:t>ստացողի դասակարգում/խմբավորում՝ ըստ գործունեության ոլորտի կամ կազմակերպաիրավական ձևի</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թ) երրորդ անձ՝ ֆիզիկական</w:t>
      </w:r>
      <w:r>
        <w:rPr>
          <w:rFonts w:eastAsia="Times New Roman" w:cs="Sylfaen" w:ascii="Sylfaen" w:hAnsi="Sylfaen"/>
          <w:sz w:val="24"/>
          <w:szCs w:val="24"/>
          <w:lang w:val="ka-GE"/>
        </w:rPr>
        <w:t xml:space="preserve"> </w:t>
      </w:r>
      <w:r>
        <w:rPr>
          <w:rFonts w:eastAsia="Times New Roman" w:cs="Sylfaen" w:ascii="Sylfaen" w:hAnsi="Sylfaen"/>
          <w:sz w:val="24"/>
          <w:szCs w:val="24"/>
          <w:lang w:val="hy-AM"/>
        </w:rPr>
        <w:t xml:space="preserve">անձ, իրավաբանական անձ կամ հասարակական հիմնարկ, բացառությամբ տվյալների սուբյեկտի, անձնական տվյալների պաշտպանության ծառայության, մշակման համար պատասխանատու անձի, մշակման համար լիազորված անձի, հատուկ ներկայացուցչի և այն անձի, որն իրավազոր է մշակել տվյալները մշակման համար պատասխանատու անձի կամ մշակման համար լիազորված անձի անմիջական հանձնարարությամբ,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 հատուկ ներկայացուցիչ՝ Վրաստանի սահմաններից դուրս գրանցված, մշակման համար պատասխանատու անձի կամ մշակման համար լիազորված անձի կողմից սույն օրենքի հիման վրա որպես ներկայացուցիչ սահմանված/նշանակված ֆիզիկական անձ կամ իրավաբանական անձ, ինչպես նաև իրավաբանական անձի կարգավիճակ չունեցող անձանց միավոր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ա) անձնական տվյալների պաշտպանության սպա՝ մշակման համար պատասխանատու անձի կամ մշակման համար լիազորված անձի կողմից սահմանված/նշանակված անձ, որն իրականացնում է սույն օրենքի 33-րդ հոդվածով նախատեսված գործառույթներ,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իբ) տվյալների արգելափակում` տվյալների մշակման (բացառությամբ պահպանման) ժամանակավոր կասեց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իգ) տեսադիտարկում՝ հանրային կամ մասնավոր տարածքում տեղակայված/տեղադրված տեխնիկական միջոցներով տեսողական պատկերի տվյալների մշակում, մասնավորապես՝ տեսակավերահսկում և (կամ)   տեսագրում (բացառությամբ գաղտնի հետաքննական գործողությ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իդ) ձայնային մոնիթորինգ՝ հանրային կամ մասնավոր տարածքում տեղակայված/տեղադրված տեխնիկական միջոցների միջոցով ձայնային ազդանշանի տվյալների մշակում, մասնավորապես՝ աուդիո հսկողություն և (կամ)   աուդիոձայնագրում (բացառությամբ գաղտնի քննչական գործողությ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ե) ուղղակի մարքեթինգ` հեռախոսով, փոստով, էլեկտրոնային փոստով կամ այլ էլեկտրոնային եղանակով տվյալների սուբյեկտին տեղեկատվության ուղղակի և անմիջական տրամադրում ֆիզիկական և (կամ) իրավաբանական անձի, ապրանքների, գաղափարի, ծառայության, աշխատանքի և կամ նախաձեռնության, ինչպես նաև իմիջի և սոցիալական թեմատիկայի նկատմամբ հետաքրքրության ձևավորման, պահպանման, իրացման և (կամ)   աջակցության նպատակով։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իմնարկի կողմից ֆիզիկական անձին տեղեկության տրամադրումը չի համարվում ուղղակի մարքեթինգ, եթե այդ տեղեկության տրամադրումը համատեղելի է սույն օրենքի 5-րդ և 6-րդ հոդվածներով նախատեսված տվյալների մշակման որևէ հիմքի հետ,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զ) պրոֆայլինգ՝ տվյալների ավտոմատ մշակման ցանկացած ձև, որը ներառում է տվյալների օգտագործում՝ ֆիզիկական անձի հետ կապված որոշակ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ատկանիշների գնահատման համար, մասնավորապես՝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բնութագրերի վերլուծություն և կանխատեսում, որոնք վերաբերում են անհատի կողմից աշխատանքի կատարման որակին, նրա տնտեսական վիճակին, առողջությանը, անձնական շահերին, հուսալիությանը, վարքագծին, գտնվելու վայրին կամ տեղաշարժի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իէ) տվյալների ապաանձնավորում՝ տվյալների այնպիսի մշակում, երբ անհնար է դրանք կապել տվյալների սուբյեկտի, կամ նման կապ հաստատելը պահանջում է անհամաչափ մեծ ջանքեր, ծախսեր և (կամ)   ժամանակ,</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ը) տվյալների կեղծանունացում՝ տվյալների մշակում այնպես, որ առանց հավելյալ տեղեկատվության օգտագործման անհնար է տվյալները կապել կոնկրետ տվյալների սուբյեկտի հետ, և այդ լրացուցիչ տեղեկությունը պահվում է առանձին, և տեխնիկական ու կազմակերպչական միջոցառումների միջոցով տվյալները նույնականացված կամ նույնականացվող ֆիզիկական անձի հետ չեն կապվ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իթ) միջադեպ՝ տվյալների անվտանգության խախտում, որը հանգեցնում է տվյալների անօրինական կամ պատահական վնասման, կորստի, ինչպես նաև չարտոնված բացահայտման, ոչնչացման, փոփոխման, դրանց հասանելիության, դրանց հավաքագրման/հայթայթման կամ տվյալների այլ չարտոնված մշակմ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 հանրային հիմնարկ՝ Վրաստանի ընդհանուր վարչական օրենսգրքի 27-րդ հոդվածի «ա» ենթակետով սահմանված հիմնարկ (բացառությամբ քաղաքական և կրոնական միավորումներ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ա) ընթացիկ իրավախախտում` սույն օրենքով նախատեսված իրավախախտում, որի կատարումը սկսվում է արարքով և այնուհետև իրականացվում է շարունակաբար։ Ընթացիկ իրավախախտումը ավարտված է արարքը դադարեցնելու պահից,</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բ) գաղտնի քննչական գործողություն՝ Վրաստանի քրեական դատավարության օրենսգրքի 143</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հոդվածի առաջին մասով նախատեսված քննչական գործողությու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գ) Գործակալություն՝ Վրաստանի քրեական դատավարության օրենսգրքի 143</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հոդվածի 1-ին մասի «ա»–«դ» ենթակետերով նախատեսված գաղտնի քննչական գործողություն իրականացնելու բացառիկ իրավազորություն ունեցող մարմին՝ հանրային իրավունքի իրավաբանական անձ՝ Վրաստանի օպերատիվ-տեխնիկական գործակալությու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գ</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հսկողության էլեկտրոնային համակարգ՝ «Հանրային իրավունքի իրավաբանական անձի՝ Վրաստանի օպերատիվ-տեխնիկական գործակալության մասին» Վրաստանի օրենքի 2-րդ հոդվածի «թ» ենթակետով նախատեսված համակարգ,</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գ</w:t>
      </w:r>
      <w:r>
        <w:rPr>
          <w:rFonts w:eastAsia="Times New Roman" w:cs="Sylfaen" w:ascii="Sylfaen" w:hAnsi="Sylfaen"/>
          <w:sz w:val="24"/>
          <w:szCs w:val="24"/>
          <w:vertAlign w:val="superscript"/>
          <w:lang w:val="hy-AM"/>
        </w:rPr>
        <w:t>2</w:t>
      </w:r>
      <w:r>
        <w:rPr>
          <w:rFonts w:eastAsia="Times New Roman" w:cs="Sylfaen" w:ascii="Sylfaen" w:hAnsi="Sylfaen"/>
          <w:sz w:val="24"/>
          <w:szCs w:val="24"/>
          <w:lang w:val="hy-AM"/>
        </w:rPr>
        <w:t>) հսկողության հատուկ էլեկտրոնային համակարգ՝ «Հանրային իրավունքի իրավաբանական անձի՝ Վրաստանի օպերատիվ-տեխնիկական գործակալության մասին» Վրաստանի օրենքի 2-րդ հոդվածի «ժ» ենթակետով նախատեսված համակարգ,</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գ</w:t>
      </w:r>
      <w:r>
        <w:rPr>
          <w:rFonts w:eastAsia="Times New Roman" w:cs="Sylfaen" w:ascii="Sylfaen" w:hAnsi="Sylfaen"/>
          <w:sz w:val="24"/>
          <w:szCs w:val="24"/>
          <w:vertAlign w:val="superscript"/>
          <w:lang w:val="hy-AM"/>
        </w:rPr>
        <w:t>3</w:t>
      </w:r>
      <w:r>
        <w:rPr>
          <w:rFonts w:eastAsia="Times New Roman" w:cs="Sylfaen" w:ascii="Sylfaen" w:hAnsi="Sylfaen"/>
          <w:sz w:val="24"/>
          <w:szCs w:val="24"/>
          <w:lang w:val="hy-AM"/>
        </w:rPr>
        <w:t xml:space="preserve">) Էլեկտրոնային հաղորդակցության նույնականացման տվյալների կենտրոնական բանկի վերահսկման էլեկտրոնային համակարգ՝ «Հանրային իրավունքի իրավաբանական անձի՝ Վրաստան օպերատիվ-տեխնիկական գործակալության մասին» Վրաստանի օրենքի 2-րդ հոդվածի «ժա» ենթակետով նախատեսված համակարգ,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լգ</w:t>
      </w:r>
      <w:r>
        <w:rPr>
          <w:rFonts w:eastAsia="Times New Roman" w:cs="Sylfaen" w:ascii="Sylfaen" w:hAnsi="Sylfaen"/>
          <w:sz w:val="24"/>
          <w:szCs w:val="24"/>
          <w:vertAlign w:val="superscript"/>
          <w:lang w:val="hy-AM"/>
        </w:rPr>
        <w:t>4</w:t>
      </w:r>
      <w:r>
        <w:rPr>
          <w:rFonts w:eastAsia="Times New Roman" w:cs="Sylfaen" w:ascii="Sylfaen" w:hAnsi="Sylfaen"/>
          <w:sz w:val="24"/>
          <w:szCs w:val="24"/>
          <w:lang w:val="hy-AM"/>
        </w:rPr>
        <w:t>) իրական ժամանակում տեղորոշման հսկողության հատուկ էլեկտրոնային համակարգ՝ «Հանրային իրավունքի իրավաբանական անձի՝ Վրաստանի օպերատիվ-տեխնիկական գործակալության մասին» Վրաստանի օրենքի 2-րդ հոդվածի «ժդ» ենթակետով նախատեսված համակարգ։</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 </w:t>
      </w:r>
    </w:p>
    <w:p>
      <w:pPr>
        <w:pStyle w:val="Normal"/>
        <w:spacing w:lineRule="auto" w:line="240" w:before="0" w:after="0"/>
        <w:ind w:left="3540"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Գլուխ II</w:t>
      </w:r>
    </w:p>
    <w:p>
      <w:pPr>
        <w:pStyle w:val="Normal"/>
        <w:spacing w:lineRule="auto" w:line="240" w:before="0" w:after="0"/>
        <w:ind w:left="1416" w:firstLine="708"/>
        <w:jc w:val="both"/>
        <w:rPr>
          <w:rFonts w:ascii="Sylfaen" w:hAnsi="Sylfaen" w:eastAsia="Times New Roman" w:cs="Sylfaen"/>
          <w:b/>
          <w:b/>
          <w:sz w:val="24"/>
          <w:szCs w:val="24"/>
          <w:lang w:val="hy-AM"/>
        </w:rPr>
      </w:pPr>
      <w:r>
        <w:rPr>
          <w:rFonts w:eastAsia="Times New Roman" w:cs="Sylfaen" w:ascii="Sylfaen" w:hAnsi="Sylfaen"/>
          <w:b/>
          <w:sz w:val="24"/>
          <w:szCs w:val="24"/>
          <w:lang w:val="hy-AM"/>
        </w:rPr>
        <w:t>Տվյալների մշակման օրինականությունը</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4. Տվյալների մշակման սկզբունք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Տվյալների մշակման ժամանակ պետք է պահպանվեն հետևյալ սկզբունք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տվյալները պետք է մշակվեն օրինական, արդար, տվյալների սուբյեկտի համար թափանցիկ և առանց նրա արժանապատվությունը ոտնահարելու: Տվյալների մշակման թափանցիկության պարտավորությունը չի տարածվում սույն օրենքով սահմանված բացառիկ դեպքերի վրա,</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տվյալները պետք է հավաքագրվեն/հայթայթվեն միայն կոնկրետ, հստակ սահմանված և օրինական նպատակների համար: Թույլ չի տրվում տվյալների հետագա մշակում այլ, տվյալների մշակման սկզբնական նպատակի հետ անհամատեղելի այլ նպատակ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տվյալները պետք է մշակվեն միայն այն ծավալով, որն անհրաժեշտ է համապատասխան օրինական նպատակին հասնելու համար: Տվյալները պետք է համաչափ լինեն այն նպատակին, որի համար դրանք մշակվում ե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տվյալները պետք է լինեն ճշմարիտ, ճշգրիտ և, անհրաժեշտության դեպքում, թարմացված: Տվյալների մշակման նպատակների նախատեսմամբ՝ ոչ ճշգրիտ տվյալները պետք է շտկվեն, ջնջվեն կամ ոչնչացվեն առանց անհարկի հապաղմա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 Տվյալները կարող են պահպանվել միայն այն ժամկետով, որն անհրաժեշտ է տվյալների մշակման համապատասխան օրինական նպատակին հասնելու համար: Տվյալների մշակման նպատակին հասնելուց հետո դրանք պետք է ջնջվեն, ոչնչացվեն կամ պահպանվեն ապաանձնավորված ձևով, բացառությամբ այն դեպքի, երբ տվյալների մշակումը սահմանված է օրենքով և (կամ) օրենքով սահմանված կարգով ընդունված նորմատիվ ակտով, և տվյալներըի պահպանումը անհրաժեշտ և համաչափ միջոց է ժողովրդավարական հասարակության գերակա շահերի պաշտպանության համար,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զ) տվյալների անվտանգությունը պաշտպանելու նպատակով տվյալների մշակման ընթացքում պետք է ձեռնարկվեն այնպիսի տեխնիկական և կազմակերպչական միջոցներ, որոնք պատշաճ կերպով ապահովում են տվյալների պաշտպանությունը, այդ թվում՝ չարտոնված կամ անօրինական մշակումից, պատահական կորստից, ոչնչացումից և (կամ)   վնասվելուց։</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Եթե տվյալները պետք է մշակվեն այլ նպատակով, քան դրանց հավաքագրման/հայթայթման նպատակը, և մշակումը չի իրականացվում տվյալների սուբյեկտի համաձայնությամբ կամ օրենքի հիման վրա, տվյալների հավաքագրման/հայթայթման նպատակից տարբեր նպատակով   տվյալների մշակման հարցը որոշելիս   մշակման համար պատասխանատու անձը պետք է նկատի ունենա.</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արդյոք կապ կա տվյալների հավաքագրման/հայթայթման սկզբնական նպատակի և հետագա նպատակի միջև,</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տվյալների հավաքագրման/հայթայթման ժամանակ մշակման համար պատասխանատու անձի և տվյալների սուբյեկտի միջև հարաբերությունների բնույթ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արդյոք տվյալների սուբյեկտը տվյալների հետագա մշակման ողջամիտ ակնկալիք ու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արդյոք իրականացվում է հատուկ կատեգորիայի տվյալների մշակ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տվյալների սուբյեկտի համար հնարավոր հետևանքները, որոնք կարող են ուղեկցել տվյալների հետագա մշակմա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զ) տվյալների տեխնիկական և կազմակերպչական անվտանգության միջոցների առկայությու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Իրավապահ մարմնի կողմից իր գործունեության շրջանակներում հավաքագրված տվյալները կարող են մշակվել հանցավոր գործունեության ընդհանուր վերլուծության և բացահայտված տարբեր հանցագործությունների միջև կապը հաստատելու նպատակ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հոդվածի առաջին կետի «դ» ենթակետով նախատեսված տվյալների մշակման սկզբունքը պահպանելու նպատակով մշակման համար պատասխանատու անձը, կախված համատեքստից, փաստերի վրա հիմնված տվյալները պետք է տարբերի այն տվյալներից, որոնք հիմնվում են անձնական գնահատման վրա։ Անձնական գնահատման վրա հիմնված տվյալների առնչությամբ պարտադիր չէ խստորեն պահպանել սույն հոդվածի առաջին մասի «դ» ենթակետով նախատեսված տվյալների   մշակման սկզբուն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Մշակման համար պատասխանատու անձի կողմից հանցագործության կանխարգելման (այդ թվում՝ համապատասխան վերլուծական հետազոտությունների), հանցագործության հետաքննության, քրեական հետապնդման, արդարադատության իրականացման, կալանավորման և ազատազրկման, ազատազրկման հետ չկապված պատիժների կատարման և պրոբացիայի,   ժամանակավոր կալանքի մեկուսարանում անձի տեղավորելն ապահովելու, անօրինական միգրացիայի դեմ պայքարի, միջազգային պաշտպանություն իրականացնելու, վարչական իրավախախտումներին արձագանքելու, քաղաքացիական և հրդեհային անվտանգության ապահովման, օպերատիվ-որոնողական աշխատանքների, հանրային անվտանգության և (կամ)   իրավակարգի  պաշտպանության (այդ թվում՝ համապատասխան իրավապահ մարմնի կամ դատարանի կողմից քրե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ետազոտ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ցկացման</w:t>
      </w:r>
      <w:r>
        <w:rPr>
          <w:rFonts w:eastAsia="Times New Roman" w:cs="Times New Roman" w:ascii="Sylfaen" w:hAnsi="Sylfaen"/>
          <w:sz w:val="24"/>
          <w:szCs w:val="24"/>
          <w:lang w:val="hy-AM"/>
        </w:rPr>
        <w:t xml:space="preserve">) նպատակով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հետագա </w:t>
      </w:r>
      <w:r>
        <w:rPr>
          <w:rFonts w:eastAsia="Times New Roman" w:cs="Sylfaen" w:ascii="Sylfaen" w:hAnsi="Sylfaen"/>
          <w:sz w:val="24"/>
          <w:szCs w:val="24"/>
          <w:lang w:val="hy-AM"/>
        </w:rPr>
        <w:t>մշակումը տվյալների սկզ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մատեղ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 համարվի, եթե 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w:t>
      </w:r>
      <w:r>
        <w:rPr>
          <w:rFonts w:eastAsia="Times New Roman" w:cs="Times New Roman" w:ascii="Sylfaen" w:hAnsi="Sylfaen"/>
          <w:sz w:val="24"/>
          <w:szCs w:val="24"/>
          <w:lang w:val="hy-AM"/>
        </w:rPr>
        <w:t xml:space="preserve">ծ է օրենքով կամ   օրենքով ու դրա հիման վրա հրապարակած ենթաօրենսդրական նորմատիվ ակտ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ագ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շահերին համապատասխան արխիվացնելու, </w:t>
      </w:r>
      <w:r>
        <w:rPr>
          <w:rFonts w:eastAsia="Times New Roman" w:cs="Times New Roman" w:ascii="Sylfaen" w:hAnsi="Sylfaen"/>
          <w:sz w:val="24"/>
          <w:szCs w:val="24"/>
          <w:lang w:val="hy-AM"/>
        </w:rPr>
        <w:t xml:space="preserve">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մ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ազո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իճակագ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նպատակների համար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զբ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ի</w:t>
      </w:r>
      <w:r>
        <w:rPr>
          <w:rFonts w:eastAsia="Times New Roman" w:cs="Times New Roman" w:ascii="Sylfaen" w:hAnsi="Sylfaen"/>
          <w:sz w:val="24"/>
          <w:szCs w:val="24"/>
          <w:lang w:val="hy-AM"/>
        </w:rPr>
        <w:t xml:space="preserve"> հետ անհամատեղելի</w:t>
      </w:r>
      <w:r>
        <w:rPr>
          <w:rFonts w:eastAsia="Times New Roman" w:cs="Sylfaen" w:ascii="Sylfaen" w:hAnsi="Sylfaen"/>
          <w:sz w:val="24"/>
          <w:szCs w:val="24"/>
          <w:lang w:val="hy-AM"/>
        </w:rPr>
        <w:t xml:space="preserve"> 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ում</w:t>
      </w:r>
      <w:r>
        <w:rPr>
          <w:rFonts w:eastAsia="Times New Roman" w:cs="Times New Roman" w:ascii="Sylfaen" w:hAnsi="Sylfaen"/>
          <w:sz w:val="24"/>
          <w:szCs w:val="24"/>
          <w:lang w:val="hy-AM"/>
        </w:rPr>
        <w:t>: Սույն կետով նախատեսված նպատակով տվյալների երկարաժամկետ պահպանումը թույլատրելի է, եթե տվյալների սուբյեկտի իրավունքները պաշտպանելու համար ձեռնարկվում են անվտանգության համապատասխան տեխնիկական և կազմակերպչական միջոց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Մշակման համար պատասխանատու անձը պատասխանատու է տվյալների մշակման ժամանակ սույն հոդվածով սահմանված սկզբունքների պահպանման համար, և նա պետք է կարողանա հիմնավորել դրանց հետ համապատասխանություն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 Տվյալների մշակման հիմք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մշակումը թույլատրելի է, եթե առկա է հետևյալ հիմքերից մեկ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տվյալների սուբյեկտը հայտնել է իր համաձայնությունը մեկ կամ մի քանի կոնկրետ նպատակներով իր մասին տվյալների մշակմա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տվյալների մշակումն անհրաժեշտ է տվյալների սուբյեկտի հետ կնքված գործարքով ստանձնած պարտավորությունը կատարելու կամ տվյալների սուբյեկտի խնդրանքով գործարք կնքելու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տվյալների մշակումը նախատեսված է օրենք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տվյալների մշակումն անհրաժեշտ է մշակման համար պատասխանատու անձի կողմից  Վրաստանի օրենսդրությամբ իրեն վերապահված պարտականությունները կատարելու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օրենքի համաձայն՝ տվյալները հրապարակային հասանելի են կամ տվյալների սուբյեկտը դրանք հրապարակային հասանելի է դարձրել,</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զ) տվյալների մշակումն անհրաժեշտ է տվյալների սուբյեկտի կամ այլ անձի կենսական շահերը պաշտպանելու համար, այդ թվում համաճարակի մոնիթորինգի և (կամ)   դրա տարածումը կանխելու, մարդասիրական ճգնաժամերը, բնական և տեխնածին աղետները կառավարելու նպատակ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տվյալների մշակումն անհրաժեշտ է հանրային կարևոր շահը պաշտպանելու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տվյալների մշակումն անհրաժեշտ է Վրաստանի օրենսդրությամբ սահմանված հանրային շահի ոլորտին վերապահված խնդիրների կատարման համար, այդ թվում,  հանցագործության  կանխարգելման, հանցագործության  հետաքննության, քրեական հետապնդման, արդարադատության իրականացման, կալանավորման և ազատազրկման կիրառման, ազատազրկման հետ չկապված պատիժների իրականացման և պրոբացիայի, օպերատիվ-որոնողական գործողության, հասարակական անվտանգության, իրավակարգի պաշտպանության, այդ թվում տեղեկատվական անվտանգության և կիբերանվտանգության  ապահովման, նպատակ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թ) տվյալների մշակումն անհրաժեշտ է մշակման համար պատասխանատու անձի կամ երրորդ կողմի կարևոր օրինական շահերը պաշտպանելու համար, բացառությամբ այն դեպքերի, երբ առկա է տվյալների սուբյեկտի (այդ թվում, անչափահասի) իրավունքները պաշտպանելու գերակա շահ,</w:t>
      </w:r>
    </w:p>
    <w:p>
      <w:pPr>
        <w:pStyle w:val="Normal"/>
        <w:spacing w:lineRule="auto" w:line="240" w:before="0" w:after="0"/>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ժ) </w:t>
      </w:r>
      <w:r>
        <w:rPr>
          <w:rFonts w:eastAsia="Times New Roman" w:cs="Sylfaen" w:ascii="Sylfaen" w:hAnsi="Sylfaen"/>
          <w:sz w:val="24"/>
          <w:szCs w:val="24"/>
          <w:lang w:val="hy-AM"/>
        </w:rPr>
        <w:t>տվյալների մշակումն անհրաժեշտ է տվյալների սուբյեկտի դիմումը քննարկելու համար (նրան ծառայություններ մատուց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Տվյալների մշակման իրավական հիմքերը հիմնավորելու պարտավորությունը կրում է մշակման համար պատասխանատու անձը:</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6. Հատուկ կատեգորիայի տվյալների մշակ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Հատուկ կատեգորիայի տվյալների մշակումը թույլատրվում է միայն այն դեպքում, եթե մշակման համար պատասխանատու անձի կողմից ապահովված են տվյալների սուբյեկտի իրավունքների և շահերի պաշտպանության սույն օրենքով նախատեսված երաշխիքները և առկա է հետևյալ հիմքերից մեկ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տվյալների սուբյեկտը գրավոր համաձայնություն է տվել մեկ կամ մի քանի որոշակի նպատակներով հատուկ կատեգորիայի տվյալների մշակմա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հատուկ կատեգորիայի տվյալների մշակումն ուղղակիորեն և հատուկ կարգավորվում է օրենքով, և դրանց մշակումն անհրաժեշտ և համաչափ միջոց է ժողովրդավարական հասարակություն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հատուկ կատեգորիայի տվյալների մշակումն անհրաժեշտ է տվյալների սուբյեկտի կամ մեկ այլ անձի կենսական շահերը պաշտպանելու համար, և տվյալների սուբյեկտը ֆիզիկապես կամ իրավաբանորեն ի վիճակի չէ համաձայնություն տալ հատուկ կատեգորիայի տվյալների մշակմա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հատուկ կատեգորիայի տվյալների մշակումը առողջապահության բնագավառում անհրաժեշտ է կանխարգելիչ, պրոֆիլակտիկ, ախտորոշիչ, բուժիչ, վերականգնողական և պալիատիվ խնամքի, ծառայությունների, բժշկական սարքերի և արտադրանքի որակի և անվտանգության, հանրային առողջության և առողջապահական համակարգի կառավարման նպատակներով Վրաստանի օրենսդրության կամ առողջապահության մասնագետի հետ կնքված պայմանագրի (եթե այդ տվյալները մշակում է անձը, ով ուն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ղտնիքը պահպանելու պարտավորություն) համաձայ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հատուկ կատեգորիայի տվյալների մշակումն անհրաժեշտ է սոցիալական ապահովման և սոցիալական պաշտպանության ոլորտում, այդ թվում, սոցիալական ապահովման համակարգի և ծառայության կառավարման համար   Վրաստանի օրենսդրությամբ մշակման համար պատասխանատու անձին վերապահված պարտականությունը կատարելու կամ տվյալների սուբյեկտի հատուկ իրավունքները իրականացն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զ) հատուկ կատեգորիայի տվյալների մշակումն անհրաժեշտ է հանցագործության կանխարգելման (այդ թվում՝ համապատասխան վերլուծական հետազոտության), հանցագործության հետաքննման, քրեական հետապնդման, արդարադատության իրականացման, կալանավորման և ազատազրկման, ազատազրկման հետ չկապված պատիժների և պրոբացիայի, ժամանակավոր մեկուսարանում անձի տեղավորման ապահովման, անօրինական միգրացիայի դեմ պայքարելու, միջազգային պաշտպանություն իրականացնելու, վարչական իրավախախտումներին արձագանքելու, քաղաքացիական և հրդեհային անվտանգություն ապահովելու, օպերատիվ-որոնողական աշխատանքների, հասարակական անվտանգության և (կամ)   օրինակարգի պաշտպանության (այդ թվում, համապատասխան իրավապահ մարմնի կամ դատարանի կողմից քրե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ետազոտություն կատարելու) նպատակների համար, և այդ տվյալների մշակումը նախատեսված է համապատասխան օրենքով կամ օրենքով ու դրա հիման վրա հրապարակված ենթաօրենսդրական նորմատիվ ակտ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է) հատուկ կատեգորիայի տվյալները մշակվում են տեղեկատվական անվտանգության և կիբերանվտանգության ապահովման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ը) հատուկ կատեգորիայի տվյալների մշակումն անհրաժեշտ է՝ ելնելով աշխատանքային պարտավորություններից և հարաբերությունների բնույթից, այդ թվում՝ աշխատանքի ընդունվելու մասին որոշում ընդունելու կամ աշխատողի աշխատանքային հմտությունները գնահատելու համար,</w:t>
      </w:r>
    </w:p>
    <w:p>
      <w:pPr>
        <w:pStyle w:val="Normal"/>
        <w:spacing w:lineRule="auto" w:line="240" w:before="0" w:after="0"/>
        <w:jc w:val="both"/>
        <w:rPr>
          <w:rFonts w:ascii="Sylfaen" w:hAnsi="Sylfaen" w:eastAsia="Times New Roman" w:cs="Sylfaen"/>
          <w:color w:val="FF0000"/>
          <w:sz w:val="24"/>
          <w:szCs w:val="24"/>
          <w:lang w:val="hy-AM"/>
        </w:rPr>
      </w:pPr>
      <w:r>
        <w:rPr>
          <w:rFonts w:eastAsia="Times New Roman" w:cs="Sylfaen" w:ascii="Sylfaen" w:hAnsi="Sylfaen"/>
          <w:sz w:val="24"/>
          <w:szCs w:val="24"/>
          <w:lang w:val="hy-AM"/>
        </w:rPr>
        <w:t xml:space="preserve">թ) տվյալների սուբյեկտը առանց օգտագործման բացահայտ արգելքի նախնական պայմանավորվածության  հրապարակային է դարձրել իր տվյալներ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 հատուկ կատեգորիայի տվյալների մշակումն անհրաժեշտ է հանրային կարևոր շահը պաշտպան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ա) հատուկ կատեգորիայի տվյալները մշակվում են քաղաք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միավորման, կրոնական կամ ոչ կրոնական փիլիսոփայական համոզմունքների կազմակերպության կողմից՝ նույն գործունեության նպատակներով։ Այս դեպքում նշված տվյալների մշակումը կարող է վերաբերել միայն այս միավորման/կազմակերպության գործող կամ նախկին անդամներին կա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անձանց, ովքեր մշ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պ ունեն այս միավորման/կազմակերպության հետ՝ ելնելով դրա նպատակներից, այն պայմանով, որ նշված տվյալները չեն տրամադրվի երրորդ կողմի՝ առանց տվյալների սուբյեկտի համաձայնությ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բ) հատուկ կատեգորիայի տվյալների մշակումն անհրաժեշտ է օրենքով սահմանված կարգով հանրային շահերի համար արխիվացման, 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մ պատմական հետազոտության, կամ վիճակագրական նպատակներով, եթե օրենքը նախատեսում է համապատասխան և կոնկրետ միջոցառումների իրականացում՝ տվյալների սուբյեկտի իրավունքներն ու շահերը պաշտպանելու համար։ Հատուկ կատեգորիայի տվյալների մշակման այս հիմքը չի կիրառվում, եթե հատուկ օրենքն ուղղակիորեն նախատեսում է այդ տվյալների մշակման սահմանափակում լրացուցիչ և տարբեր պայմաններ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գ) հատուկ կատեգորիայի տվյալները մշակվում են միգրացիոն տվյալների միասնական վերլուծական համակարգի գործարկման նպատակ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դ) հատուկ կատեգորիայի տվյալները մշակվում են սահմանափակ հնարավորություն ունեցող և հատուկ կրթական կարիք ունեցող անձանց կրթության իրավունքի իրականացման նպատակ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ե) հատուկ կատեգորիայի տվյալները մշակվում են «Կանանց նկատմամբ բռնության և (կամ)   ընտանեկան բռնության կանխարգելման, բռնության զոհերի պաշտպանության և աջակցության մասին» Վրաստանի օրենքի 11-րդ հոդվածի 2-րդ կետով նախատեսված հարցի քննարկման նպատակ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զ) հատուկ կատեգորիայի տվյալները մշակվում են դատապարտյալների և նախկին կալանավորների վերասոցիալականացման և վերականգնման, ինչպես նաև անչափահասների ուղղորդման գործընթացը համակարգելու նպատակ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է) հատուկ կատեգորիայի տվյալները մշակվում են բաց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նիստի արդյունքում ընդունած դատական ակտը, «Ընդհանուր դատարանների մասին» Վրաստանի օրգանական օրենքի համաձայն, որպես հրապարակային տեղեկություն տրամադրելու կամ հրապարակելու նպատակ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ը) հատուկ կատեգորիայի տվյալները մշակվում են «Հանր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նումների մասին» Վրաստանի օրենքով ուղղակիորեն նախատեսված դեպք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ժթ) հատուկ կատեգորիայի տվյալները մշակվում են միջգերատեսչական համակարգման ինստիտուցիոնալ մեխանիզմի գործարկման համար՝ երեխայի կյանքին, առողջությանը կամ անվտանգությանը և (կամ)   երեխայի լավագույն շահերին կամ նրա իրավունքներին հասցված վնասի կամ սպասվելիք ռիսկեր պարունակող միջադեպի բացահայտման և (կամ)   կառավարման նպատակով և այդ նպատակների շրջանակներում՝ Վրաստանի կառավարության կողմից սահմանված իրավազոր մարմինների (գերատեսչությունների) միջև համակարգումը ապահովելու համար՝ Երեխայի իրավունքների օրենսգրքի 83-րդ հոդվածի 3-րդ մասով և 84-րդ հոդվածի 2</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մասով նախատեսված դեպքեր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ի «ժէ» ենթակետով նախատեսված տվյալների մշակման դեպքում դրանց հանրային տեղեկության տեսքով տրամադրումը և հրապարակումը  թույլ է տրվում է «Ընդհանուր դատարանների մասին» Վրաստանի օրգանական օրենքի համաձայ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Հատուկ կատեգորիաների տվյալների մշակման իրավական հիմքերը հիմնավորելու պարտականությունը կրում է մշակման համար պատասխանատու անձը:</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 Անչափահասի վերաբերյալ տվյալների մշակմանը համաձայնություն տալու կարգը և պայման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Անչափահասի մասին տվյալների մշակումը թույլատրվում է նրա համաձայնության հիման վրա, եթե լրացել է նրա 16 տարին, իսկ մինչև 16 տարեկան անչափահասի վերաբերյալ տվյալների մշակումը` նրա ծնողի կամ այլ օրինական ներկայացուցչի համաձայնությամբ, բացառությամբ օրենքով ուղղակիորեն նախատեսված դեպքերի, այդ թվում, երբ տվյալների մշակման համար անհրաժեշտ է 16-ից 18 տարեկան անչափահասի և նրա ծնողի կամ այլ օրինական ներկայացուցչի համաձայն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Մշակման համար պատասխանատու անձը պարտավոր է ողջամիտ և համարժեք միջոցներ ձեռնարկել 16 տարին չլրացած անչափահասի ծնողի կամ օրինական այլ ներկայացուցչի համաձայնության առկայությունը հաստատ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Անչափահասի վերաբերյալ հատուկ կատեգորիայի տվյալների մշակումը թույլատրվում է միայն նրա ծնողի կամ այլ օրինական ներկայացուցչի գրավոր համաձայնության հիման վրա, բացառությամբ օրենքով ուղղակիորեն նախատեսված դեպքեր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Անչափահասի վերաբերյալ տվյալները մշակելիս մշակման համար պատասխանատու անձը պարտավոր է նախատեսել և պաշտպանել անչափահասի լավագույն շահ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Անչափահասի, նրա ծնողի կամ այլ օրինական ներկայացուցչի՝ տվյալների մշակման համաձայնությունը վավեր չի համարվի, եթե տվյալների մշակումը վտանգում կամ վնասում է անչափահասի լավագույն շահ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6. Սույն հոդվածով նախատեսված դրույթները չեն տարածվում Վրաստանի քաղաքացիական օրենսգրքով սահմանված գործարքի վավերականության հետ կապված հարաբերությունների վրա։</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8. Մահացած անձի մասին տվյալների պաշտպան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Տվյալների սուբյեկտի մահից հետո նրա մասին տվյալների մշակումը թույլատրվում է.</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սույն օրենքի 5-րդ և 6-րդ հոդվածներով սահմանված հիմքեր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եթե տվյալ տվյալների մշակումն արգելված չէ տվյալների սուբյեկտի ծնողի, երեխայի, թոռի կամ ամուսնու կողմից (բացառությամբ այն դեպքի, երբ տվյալների սուբյեկտը նախքան իր մահը գրավոր արգելել է իր մասին տվյալների մշակումը մահից հետո),</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hy-AM"/>
        </w:rPr>
        <w:t>գ) եթե տվյալների սուբյեկտի մահից անցել է 30 տարի</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եթե դա անհրաժեշտ է ժառանգության հետ կապված իրավունքն իրականացնելու համար։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Մահացած անձի անվան, ազգանվան, սեռի, ծննդյան և մահվան տարեթվերի մշակումը թույլատրելի է` անկախ սույն հոդվածի առաջին կետով նախատեսված հանգամանքներից և հիմքերից:</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9. Կենսաչափական տվյալների մշակ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Կենսաչափական տվյալները կարող են մշակվել միայն այն դեպքում, եթե դա անհրաժեշտ է գործունեության իրականացման, անվտանգության, սեփականության պաշտպանության և գաղտնի տեղեկության  բացահայտումից խուսափելու նպատակների համար և այդ նպատակին անհնար է հասնել այլ միջոցներով կամ կապված է անհամաչափ մեծ ջանքերի հետ, ինչպես նաև օրենքով սահմանված կարգով անձը հաստատող փաստաթղթի տրամադրմ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սահմանը հատող անձի նույնականացման, անօրինական միգրացիայի դեմ պայքարի, միջազգային պաշտպանության իրականացման, հանցագործությունը կանխելու, հանցագործությունը հետաքննելու, քրեական հետապնդման, արդարադատության իրականացման, կալանավորման և ազատագրման ի կատար ածման,  ազատազրկման հետ չկապված պատիժների իրականացման և պրոբացիայի, դատապարտյալների և նախկին բանտարկյալների վերասոցիալականացման և վերականգնման, անչափահասների ուղղորդման գործընթացի համակարգման, օպերատիվ-որոնողական գործունեության, տեղեկատվական անվտանգության և կիբերանվտանգության ապահովման նպատակով կամ օրենքով ուղղակիորեն նախատեսված այլ դեպք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Մշակման համար պատասխանատու անձը պարտավոր է, սույն օրենքի 4-րդ հոդվածով նախատեսված սկզբունքների համաձայն, մինչև տվյալների մշակումը գրավոր որոշել կենսաչափական տվյալների մշակման նպատակն ու ծավալը, այդ տվյալների պահպանման ժամկետը, դրանց պահպանման ու ոչնչացման կարգն ու պայմանները, ինչպես նաև տվյալների սուբյեկտի իրավունքների պաշտպանության մեխանիզմները։ </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10. Տեսադիտարկման իրականաց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Տեսադիտարկումը թույլատրելի է հանցավորության կանխարգելման, դրա բացահայտման, հանրային անվտանգության, անձնական անվտանգության և սեփականության պաշտպանության, անչափահասների պաշտպանության (այդ թվում, վնասակար ազդեցություններից), գաղտնի տեղեկությունների պաշտպանության, քննության/թեստավորման նպատակներով, ինչպես նաև այլ հանրային և (կամ)   այլ օրինական շահերի ոլորտին պատկանող խնդիրների կատարման համար, եթե տեսադիտարկման իրականացումը տվյալների մշակման նպատակին համարժեք և համաչափ միջոց է:</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Տեսադիտարկում իրականացնելու համար պատասխանատու անձը պարտավոր է սույն օրենքի 4-րդ հոդվածով սահմանված սկզբունքների համաձայն գրավոր սահմանել տեսադիտարկման նպատակը և ծավալը, տեսադիտարկման տևողությունը և տեսաձայնագրության պահպանման ժամկետը, տեսանկարահանման հասանելիության, դրա պահպանման և ոչնչացման կարգն ու պայմանները, տվյալների սուբյեկտի իրավունքների պաշտպանության մեխանիզմները, բացառությամբ այն դեպքի, երբ ֆիզիկական անձը տեսադիտարկում է իրականացնում բնակելի շենք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Աշխատող անձի աշխատանքային գործընթացի/տարածքի տեսադիտարկումը թույլատրվում է միայն բացառիկ դեպքերում, եթե սույն հոդվածի 1-ին մասով սահմանված նպատակներին հնարավոր չէ հասնել այլ միջոցներով կամ կապված է անհամաչափ մեծ ջանքերի հետ:</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Չի թույլատրվում տեսադիտարկում իրականացնել հանդերձարաններում, հիգիենայի համար հատկացված վայրերում կամ այնպիսի տարածքում, որտեղ սուբյեկտն ունի անձնական կյանքի պաշտպանվածության ողջամիտ ակնկալիք և (կամ)   տեսադիտարկում իրականացնելը հակասում է ընդհանուր ընդունված բարոյական նորմե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Տեսադիտարկման համակարգը և տեսագրությունները պետք է պաշտպանված լինեն ոչ օրինաչափ ոտնձգությունից և օգտագործումից: Մշակման համար պատասխանատու անձը պետք է ներկայացնի տեսագրությունների հասանելիության յուրաքանչյուր դեպքի հաշվառում, այդ թվում մուտքի ժամանակը և օգտատիրոջ անվան գրառումը, ինչը թույլ է տալիս նույնականացնել մուտք կատարող անձի ինքն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6. Բնակելի շենքում թույլատրվում է այս բնակելի շենքի ընդհանուր մուտքի և բնակելի շենքում առկա ընդհանուր տարածքի տեսադիտարկում իրականացնել սեփականատերերի կեսից ավելիի գրավոր համաձայնությամբ (սեփականատիրոջը որոշելու անհնարինության դեպքում կարելի է ստանալ տիրապետողի համաձայնությունը), բացառությամբ այն դեպքի, երբ մշակման համար պատասխանատու անձը/լիազորված անձը տեսադիտարումն իրականացնում է Վրաստանի օրենսդրությամբ իրեն վերապահված պարտականությունը կատարելու համար և տեսադիտարկման տարածքում է հայտնվում բնակելի շենքի ընդհանուր մուտքը և ընհանուր տարածք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7. Բնակելի շենքում անհատական </w:t>
      </w:r>
      <w:r>
        <w:rPr>
          <w:rFonts w:eastAsia="Times New Roman" w:cs="Times New Roman" w:ascii="Sylfaen" w:hAnsi="Sylfaen"/>
          <w:sz w:val="24"/>
          <w:szCs w:val="24"/>
          <w:lang w:val="hy-AM"/>
        </w:rPr>
        <w:t>սեփականության</w:t>
      </w:r>
      <w:r>
        <w:rPr>
          <w:rFonts w:eastAsia="Times New Roman" w:cs="Sylfaen" w:ascii="Sylfaen" w:hAnsi="Sylfaen"/>
          <w:sz w:val="24"/>
          <w:szCs w:val="24"/>
          <w:lang w:val="hy-AM"/>
        </w:rPr>
        <w:t xml:space="preserve"> մուտքի տեսադիտարկումը թույլատրվում է միայն դրա սեփականատիրոջ/տիրապետողի որոշմամբ կամ նրա գրավոր համաձայնությամբ այնպես, որ տեսադիտարկումը չվնասի այլ անձանց (այդ թվում՝ սեփականատիրոջ, տարածքն օրինական օգտագործողի) օրինական շահեր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Մշակման համար պատասխանատու անձը/մշակման համար լլիազորված անձը պարտավոր է նախազգուշացնող նշան տեղադրել տեսադիտարկման ընթացքի մասին, իսկ սույն հոդվածի 3-րդ կետով սահմանված դեպքում՝ լրացուցիչ գրավոր նախազգուշացնել աշխատակցին տեսադիտարկման կոնկրետ նպատակ(ներ)ի մասին։ Սույն կետով նախատեսված պահանջները պահպանելու դեպքում տվյալների սուբյեկտը համարվում է իր մասին տվյալների մշակման մասին տեղեկացված:</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Տեսադիտարկման ընթացքի մասին նախազգուշացնող նշանը պետք է պարունակի համապատասխան մակագրություն, տեսադիտարկման ընթացքի մասին հեշտությամբ ընկալելի պատկեր և մշակման համար պատասխանատու անձի անունը և նրա կոնտակտային տվյալնե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1. Ձայնային մոնիթորինգի իրականաց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Ձայնային մոնիթորինգը թույլատրվում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տվյալների սուբյեկտի համաձայնությ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արձանագրության գրառում վարելու համար,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մշակման համար պատասխանատու անձի կարևոր օրինական շահերը պաշտպանելու համար, եթե սահմանված են համապատասխան և կոնկրետ միջոցներ՝ պաշտպանելու տվյալների սուբյեկտի իրավունքները և շահ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Վրաստանի օրենսդրությամբ ուղղակիորեն նախատեսված այլ դեպքեր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Ձայնային մոնիթորինգ իրականացնելու նպատակով մշակման համար պատասխանատու անձը պարտավոր է սույն օրենքի 4-րդ հոդվածով նախատեսված սկզբունքներին համապատասխան նախապես գրավոր սահմանել ձայնային մոնիթորինգի նպատակն ու շրջանակը, ձայնային մոնիթորինգի տևողությունը, ձայնագրության հասանելիության, դրա պահպանման և ոչնչացման կարգն ու պայմանները, տվյալների սուբյեկտի իրավունքների պաշտպանության մեխանիզմ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շակման համար պատասխանատու անձը պարտավոր է նախօրոք կամ ձայնային մոնիթորինգն սկսելուց անմիջապես հետո տվյալների սուբյեկտին նախազգուշացնել ձայնային մոնիթորինգի իրականացման մասին և բացատրել հրաժարվելու մասին նրա իրավունքը (այսպիսինի առկայության դեպքում): Տվյալների սուբյեկտին տեղեկացնելու ապացույցի բեռը կրում է մշակման համար պատասխանատու անձը/մշակման համար լիազորված անձ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Տվյալների սուբյեկտին ձայնային մոնիթորինգի մասին նախազգուշացնող նշանով տեղեկացնելու դեպքում այս նախազգուշացնող նշանը պետք է պարունակի համապատասխան մակագրություն, ձայնային մոնիթորինգի ընթացքի մասին հեշտությամբ ընկալելի պատկեր և մշակման համար պատասխանատու անձի անունը և նրա կոնտակտային տվյալնե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2. Տվյալների մշակումն ուղղակի մարքեթինգի նպատակ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կախ տվյալների հավաքագրման/հայթայթման հիմքից և դրանց հասանելիությունից, ուղղակի մարքեթինգի նպատակով տվյալները կարող են մշակվել միայն տվյալների սուբյեկտի համաձայնությ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Տվյալների սուբյեկտի անունից, ազգանունից, հասցեից, հեռախոսահամարից և էլեկտրոնային փոստի հասցեից բացի ուղղակի մարքեթինգի նպատակով այլ տվյալների մշակման համար անհրաժեշտ է տվյալների սուբյեկտի գրավոր համաձայն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ինչև տվյալների սուբյեկտի համաձայնությունը ստանալը և ուղղակի մարքեթինգի իրականացման ընթացքում մշակման համար պատասխանատու անձը/մշակման համար լիազորված անձը պետք է տվյալների սուբյեկտին հստակ, պարզ և նրա համար հասկանալի լեզվով բացատրի ցանկացած ժամանակ համաձայնությունը հետ կանչելու նրա իրավունքը և այդ իրավունքի իրականացման մեխանիզմը/կարգ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Մշակման համար պատասխանատու անձը/մշակման համար լիազորված անձը պարտավոր է դադարեցնել ուղղակի մարքեթինգի նպատակով տվյալների մշակումը տվյալների սուբյեկտի համապատասխան պահանջը ստանալուց հետո ողջամիտ ժամկետում, բայց ոչ ուշ, քան 7 աշխատանքային օրում: Այս պարտավորությունն ապահովելու համար մշակման համար պատասխանատու անձը/մշակման համար լիազորված անձն ունի տվյալների սուբյեկտի կողմից համաձայնությունը հետ կանչելու մասին տեղեկությունը փոխանակելու պարտավոր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Մշակման համար պատասխանատու անձը/մշակման համար լիազորված անձը պարտավոր է ապահովել, որ տվյալների սուբյեկտը հնարավորություն ունենա պահանջելու դադարեցնել տվյալների մշակումն ուղղակի մարքեթինգի նպատակով նույն ձևով, որով իրականացվում է ուղղակի մարքեթինգը, կամ որոշել մեկ այլ մատչելի և համարժեք միջոց՝ տվյալների մշակումը դադարեցնելու պահանջի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Ուղղակի մարքեթինգի նպատակով տվյալների մշակումը դադարեցնելու պահանջի համար սույն հոդվածի 5-րդ կետով նախատեսված միջոցը պետք է լինի պարզ: Բացի այդ, տվյալների սուբյեկտին պետք է տրվի այս միջոցի օգտագործման վերաբերյալ հստակ և հեշտ հասկանալի ցուց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Չի թույլատրվում վճար կամ այլ սահմանափակում սահմանել տվյալների սուբյեկտի համաձայնությունը հետ կանչելու իրավունքի իրականացման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Ուղղակի մարքեթինգի իրականացման ընթացքում տվյալների սուբյեկտի համաձայնության առկայության, մերժման միջոցի պարզության, դրա օգտագործման վերաբերյալ հրահանգի ընկալման հեշտության, հասանելիության և համարժեքության ապացուցման բեռը կրում է մշակման համար պատասխանատու անձը և (կամ)   մշակման համար լիազորված անձ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9. Մշակման համար պատասխանատու անձը/մշակման համար լիազորված անձը պարտավոր է տվյալների սուբյեկտի կողմից իր մասին տվյալները մշակելու համար համաձայնություն տալու և համաձայնություն հետ կանչելու ժամանակը և փաստը գրանցել և պահպանել ուղղակի մարքեթինգի իրականացման ժամկետով և ուղղակի մարքեթինգի դադարեցումից հետո 1 տարվա ընթացք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hy-AM"/>
        </w:rPr>
        <w:tab/>
        <w:tab/>
        <w:tab/>
        <w:tab/>
        <w:tab/>
        <w:tab/>
      </w:r>
      <w:r>
        <w:rPr>
          <w:rFonts w:eastAsia="Times New Roman" w:cs="Times New Roman" w:ascii="Sylfaen" w:hAnsi="Sylfaen"/>
          <w:b/>
          <w:sz w:val="24"/>
          <w:szCs w:val="24"/>
          <w:lang w:val="hy-AM"/>
        </w:rPr>
        <w:t>Գլուխ III</w:t>
      </w:r>
    </w:p>
    <w:p>
      <w:pPr>
        <w:pStyle w:val="Normal"/>
        <w:spacing w:lineRule="auto" w:line="240" w:before="0" w:after="0"/>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Տվյալների սուբյեկտի իրավունք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3. Տվյալների մշակման վերաբերյալ տեղեկություն ստանալու իրավուն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ն իրավունք ունի   մշակման համար պատասխանատու անձից պահանջել հաստատելու այն, թե արդյոք իր մասին տվյալները մշակվում են, արդյոք տվյալների մշակումը հիմնավորված է, թե՝ ոչ, և հետևաբար անվճար ստանալ հետևյալ տեղեկությունները</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իր մասին այն տվյալի մասին, որը մշակվում է, ինչպես նաև այս տվյալների մշակման հիմքի և նպատակի մաս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տվյալների հավաքագրման/հայթայթման աղբյուրի մաս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տվյալների պահպանման ժամկետի (ժամանակի) մասին, իսկ եթե անհնար է որոշակի ժամանակահատվածը որոշել, ապա ժամկետը որոշելու չափանիշների մաս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տվյալների սուբյեկտի` սույն գլխով նախատեսված իրավունքների մաս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տվյալների փոխանցման իրավական հիմքի և նպատակների, ինչպես նաև տվյալների պահպանության համապատասխան երաշխիքների մասին, եթե տվյալները փոխանցվում են այլ պետության կամ միջազգային կազմակերպությա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տվյալները ստացողի ինքնության կամ տվյալները ստացողների կատեգորիաների մասին, այդ թվում տեղեկություն տվյալների փոխանցման հիմքի և նպատակի մասին, եթե տվյալները փոխանցվում են երրորդ կողմ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ավտոմատացված մշակման, ադ թվում պրոֆիլավորման արդյունքում ընդունված որոշման և նման որոշում կայացնելու տրամաբանության մասին, որն օգտագործվում է այսպիսի որոշում կայացնելու համար, ինչպես նաև տվյալների մշակման վրա դրա ազդեցության և մշակման ակնկալվող/ենթադրյալ արդյունքի մաս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Տվյալների սուբյեկտն իրավունք ունի ստանալ սույն հոդվածի առաջին կետով նախատեսված տեղեկությունը այն պահանջելուց ոչ ուշ, քան 10 աշխատանքային օրվա ընթացքում: Հատուկ դեպքերում և պատշաճ հիմնավորմամբ այս ժամկետը կարող է երկարաձգվել ոչ ավելի, քան 10 աշխատանքային օրով, ինչի մասին տվյալների սուբյեկտը պետք է անհապաղ տեղեկացվ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շակման համար պատասխանատու անձն իրավազոր է տվյալների սուբյեկտին տրամադրել ցանկացած տեղեկություն, որն անհրաժեշտ է տվյալների մշակման թափանցիկությունն ապահովելու համար՝ համաձայն սույն օրենքի 4-րդ հոդվածի առաջին պարբերության «ա» ենթակետի, բացառությամբ այն դեպքերի, երբ տեղեկության տրամադրումը հակասում է օրենք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Եթե այլ բան նախատեսված չէ Վրաստանի օրենսդրությամբ, տվյալների սուբյեկտն իրավունք ունի ինքն ընտրել սույն հոդվածի առաջին կետով նախատեսված տեղեկության տրամադրման ձևը: Բացի այդ, եթե տվյալների սուբյեկտը չի պահանջում տեղեկության տրամադրում այլ ձևով, ապա տեղեկությունը նրան կտրամադրվի նույն ձևով, որով տեղեկությունը պահանջվել է:</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4. Տվյալներին ծանոթանալու և պատճեն ստանալու իրավուն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ն իրավունք ունի մշակման համար պատասխանատու անձի հետ ծանոթանալու իր մասին առկա անձնական տվյալներին և անվճար ստանալու այդ տվյալների պատճենները, բացառությամբ այն դեպքերի, երբ տվյալներին ծանոթանալու և/ կամ տվյալների պատճենները տրամադրելու համար</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Վրաստանի օրենսդրությամբ նախատեսված է վճ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մշակման համար պատասխանատու անձի կողմից ծախսված ռեսուրսի և (կամ)   պահանջի հաճախականության պատճառով սահմանվել է ողջամիտ վճար տվյալների պահպանման ձևից տարբերվող ձևով   դրանց հատկացման համար։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Տվյալների սուբյեկտն իրավունք ունի ծանոթանալու սույն հոդվածի առաջին կետով նախատեսված տվյալներին և (կամ) ստանալու դրանց պատճենները պահանջելուց ոչ ուշ, քան 10 աշխատանքային օրում, բացառությամբ այն դեպքի, երբ Վրաստանի օրենսդրությամբ այլ ժամկետ է սահմանված։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Հատուկ դեպքերում և պատշաճ հիմնավորումով սույն հոդվածի 2-րդ կետով նախատեսված ժամկետը կարող է երկարաձգվել ոչ ավելի, քան 10 աշխատանքային օրով, ինչի մասին անհապաղ պետք է տեղեկացվի տվյալների սուբյեկտ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Տվյալների սուբյեկտն իրավունք ունի ծանոթանալու սույն հոդվածի առաջին կետով նախատեսված տվյալներին և (կամ) ստանալու դրանց պատճեններն այն ձևով, որով դրանք պահվում են մշակման համար պատասխանատու անձի և (կամ) մշակման համար լիազորված անձի մոտ։ Տվյալների սուբյեկտն իրավունք ունի նաև պահանջել իր մասին տվյալների պատճենները այլ ձևով տրամադրել՝ մշակման համար պատասխանատու անձի կողմից սահմանված ողջամիտ վճարի դիմաց, և եթե դա տեխնիկապես հնարավոր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Մշակման համար պատասխանատու անձի կողմից սույն հոդվածի առաջին կետի «բ» ենթակետով սահմանված վճարը չպետք է գերազանցի փաստացի ծախսված միջոցների չափը: Վճարի սահմանման և դրա ողջամտությունն ապացուցելու բեռը կրում է մշակման համար պատասխանատու անձ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5. Տվյալների ուղղման, թարմացման և լրացման իրավուն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ն իրավունք ունի մշակման համար պատասխանատու անձից պահանջելու ուղղել, թարմացնել և (կամ)   լրացնել իր մասին սխալ, ոչ ճշգրիտ և (կամ)   թերի տվյալ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Տվյալների սուբյեկտի կողմից սույն հոդվածի առաջին հետով նախատեսված պահանջը ներկայացնելուց ոչ ուշ, քան 10 աշխատանքային օրվա մեջ (եթե Վրաստանի օրենսդրությամբ այլ ժամկետ սահմանված չէ) տվյալները պետք է ուղղվեն, թարմացվեն և (կամ)   լրացվեն կամ տվյալների սուբյեկտին տեղեկացվի պահանջը մերժելու հիմքի մասին և բացատրվի մերժումը բողոքարկելու կարգ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Եթե մշակման համար պատասխանատու անձը տվյալների սուբյեկտից անկախ հայտնաբերում է, որ իր մոտ եղած տվյալները կեղծ են, ոչ ճշգրիտ և (կամ)   թերի, նա պետք է ողջամիտ ժամկետում ուղղի, թարմացնի և (կամ)   լրացնի տվյալները և այդ մասին տեղեկացնի տվյալների սուբյեկտին տվյալների ճշգրտումից հետո 10 աշխատանքային օրվա ընթացք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Մշակման համար պատասխանատու անձը պարտավորություն չունի սույն հոդվածի 3-րդ կետով նախատեսված տվյալների սուբյեկտին ծանուցելու, եթե տվյալների ուղղումը, թարմացումը և (կամ)   լրացումը կապված են տեխնիկական սխալի ուղղման/վերացման հետ:</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Եթե առկա է օբյեկտիվ հանգամանք, որն անհնար է դարձնում սույն հոդվածի 3-րդ կետով սահմանված ժամկետում տվյալների սուբյեկտին տեղեկացնելու պարտավորության կատարումը, մշակման համար պատասխանատու անձը պետք է տվյալ փոփոխության մասին տեղեկություն տրամադրի տվյալների սուբյեկտին նրա հետ առաջին հաղորդակցությունն իրականացնելուն պես։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Մշակման համար պատասխանատու անձը պարտավոր է բոլոր տեղեկություն ստացողներին, ինչպես նաև նույն տվյալների մշակման համար պատասխանատու մյուս բոլոր անձանց և մշակման համար լիազորված անձին, ում ինքն է փոխանցել տվյալները, ծանուցել տվյալների թարմացման և լրացման մասին, բացառությամբ այն դեպքերի, երբ անհնար է նման տեղեկություն տրամադրել մշակման համար պատասխանատու/մշակման համար լիազորված անձանց կամ տվյալներ  ստացողների մեծ թվի և (կամ)   անհամաչափ մեծ ծախսերի պատճառ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Սույն հոդվածի 6-րդ կետով նախատեսված անձինք պարտավոր են համապատասխան տեղեկությունը ստանալուց հետո ողջամիտ ժամկետում շտկել, թարմացնել և (կամ)   լրացնել տվյալնե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6. Տվյալների մշակումը դադարեցնելու, ջնջելու կամ ոչնչացնելու իրավուն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Տվյալների սուբյեկտն իրավունք ունի մշակման համար պատասխանատու անձից պահանջել  իր մասին տվյալների մշակումը (այդ թվում պրոֆիլավորումը) դադարեցնել, ջնջել կամ ոչնչացնել։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պահանջից ոչ ուշ, քան 10 աշխատանքային օրվա ընթացքում (եթե այլ բան նախատեսված չէ Վրաստանի օրենսդրությամբ), տվյալների մշակումը պետք է դադարեցվի և (կամ)   տվյալները պետք է ջնջվեն կամ ոչնչացվեն, կամ տվյալների սուբյեկտը պետք է տեղեկացվի հարցումը մերժելու հիմքերի մասին և նրան բացատրվի մերժումը բողոքարկելու կարգ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շակման համար պատասխանատու անձն իրավունք ունի հրաժարվել սույն հոդվածի առաջին կետով նախատեսված պահանջի բավարարումից, եթե.</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առկա է տվյալների մշակման համար սույն օրենքի 5-րդ կամ 6-րդ հոդվածներով նախատեսված որևէ հիմք,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տվյալները մշակվում են իրավական պահանջը կամ առարկությունը հիմնավորելու նպատակ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տվյալների մշակումն անհրաժեշտ է արտահայտվելու կամ տեղեկատվության ազատության իրավունքն իրացնելու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տվյալները մշակվում են օրենքով նախատեսված հանրային շահերից ելնելով արխիվացնելու նպատակով, գի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կամ պատմական հետազոտության կամ վիճակագրական նպատակներով և տվյալների մշակումը դադարեցնելու, ջնջելու կամ ոչնչացնելու իրավունքի օգտագործումը անհնար կդարձնի կամ էապես կվնասի մշակման նպատակների իրագործ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հոդվածի 3-րդ կետով նախատեսված հիմքերից որևէ մեկի առկայության դեպքում մշակման համար պատասխանատու անձն ունի համապատասխան հիմքը հիմնավորելու պարտավոր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Տվյալների սուբյեկտն իրավունք ունի տվյալների մշակման դադարեցման, ջնջման կամ ոչնչացման մասին տեղեկություն ստանալ համապատասխան գործողություն կատարելուց անմիջապես հետո, բայց ոչ ուշ, քան 10 աշխատանքային օրվա ընթացք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Տվյալների սուբյեկտն իրավունք ունի իր մասին տվյալները հրապարակայնորեն հասանելի ձևով մշակելու դեպքում լրացուցիչ մշակման համար պատասխանատու անձից պահանջել սահմանափակել տվյալների հասանելիությունը և (կամ)   ջնջել տվյալների պատճենները կամ տվյալների հետ կապող ցանկացած ինտերնետային հղ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Մշակման համար պատասխանատու անձը պարտավոր է տվյալները բոլոր ստացողներին, ինչպես նաև նույն տվյալների մշակման համար պատասխանատու մյուս անձանց և մշակման համար լիազորված անձանց, որոնց ինքն է փոխանցել տվյալները, ծանուցել տվյալների մշակումը դադարեցնելու, ջնջելու կամ ոչնչացնելու մասին, բացառությամբ այն դեպքերի, երբ նման տեղեկությունը չի կարող տրամադրվել մշակման համար պատասխանատու անձանց/ մշակման համար լիազորված անձանց կամ տվյալները ստացողների մեծ թվի և (կամ)   անհամաչափ բարձր ծախսերի պատճառ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Սույն հոդվածի 6-րդ և 7-րդ կետերով նախատեսված անձինք պարտավոր են համապատասխան տեղեկությունը ստանալուց հետո դադարեցնել տվյալների մշակումը և ջնջել կամ ոչնչացնել տվյալնե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7. Տվյալների արգելափակման իրավուն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ն իրավունք ունի մշակման համար պատասխանատու անձից պահանջելու արգելափակել տվյալները, եթե առկա է հետևյալ հանգամանքներից մեկ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տվյալների սուբյեկտը վիճարկում է տվյալների վավերականությունը կամ ճշգրտ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տվյալների մշակումն անօրինական է, թեև տվյալների սուբյեկտը դեմ է դրանց ջնջմանը և պահանջում է տվյալների արգելափակ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տվյալներն այլևս անհրաժեշտ չեն դրանց մշակման նպատակին հասնելու համար, սակայն տվյալների սուբյեկտին անհրաժեշտ են դրանք բողոք/հայց ներկայացն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տվյալների սուբյեկտը պահանջում է դադարեցնել, ջնջել կամ ոչնչացնել տվյալների մշակումը, և այդ պահանջը քննարկվում է,</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կա տվյալները որպես ապացույց ներկայացնելու նպատակով պահպանման  անհրաժեշտությու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Մշակման համար պատասխանատու անձը պարտավոր է տվյալների սուբյեկտի պահանջելու դեպքում արգելափակել տվյալները սույն հոդվածի առաջին կետով նախատեսված հանգամանքներից մեկի առկայության դեպքում, բացառությամբ այն դեպքի, երբ տվյալների արգելափակումը կարող է վտանգ ստեղծել.</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մշակման համար պատասխանատու անձի կողմից օրենքով և (կամ) օրենքով և դրա հիման վրա ընդունված նորմատիվ ակտով իրեն վերապահված պարտականությունների կատարման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օրենքով սահմանված կարգով հանրային շահերի ոլորտին հատկացված խնդիրների կատարմանը կամ Վրաստանի օրենսդրությամբ մշակման համար պատասխանատու անձին շնորհված լիազորության իրականացման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մշակման համար պատասխանատու անձի կամ երրորդ անձի օրինական շահերին, բացառությամբ այն դեպքերի, երբ առկա է տվյալների սուբյեկտի, հատկապես անչափահասի իրավունքները պաշտպանելու գերակա շահ,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սույն օրենքի 50-րդ հոդվածի 6-րդ կետով նախատեսված շահերի պաշտպանության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Տվյալների արգելափակման մասին որոշում կայացնելուց հետո մշակման համար պատասխանատու անձն իրավունք ունի որոշում կայացնել տվյալների ապաշրջափակման մասին, եթե առկա է սույն հոդվածի 2-րդ կետի «ա»–«դ» ենթակետերով նախատեսված հիմքերից որևէ մեկ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Տվյալները պետք է արգելափակվեն դրանց արգելափակման պատճառի առկայության ժամկետով և այս ժամկետի ընթացքում, եթե դա տեխնիկապես հնարավոր է</w:t>
      </w:r>
      <w:r>
        <w:rPr>
          <w:rFonts w:eastAsia="Times New Roman" w:cs="Times New Roman" w:ascii="Times New Roman" w:hAnsi="Times New Roman"/>
          <w:sz w:val="24"/>
          <w:szCs w:val="24"/>
          <w:lang w:val="hy-AM"/>
        </w:rPr>
        <w:t xml:space="preserve">, </w:t>
      </w:r>
      <w:r>
        <w:rPr>
          <w:rFonts w:eastAsia="Times New Roman" w:cs="Sylfaen" w:ascii="Sylfaen" w:hAnsi="Sylfaen"/>
          <w:sz w:val="24"/>
          <w:szCs w:val="24"/>
          <w:lang w:val="hy-AM"/>
        </w:rPr>
        <w:t>տվյալների արգելափակման մասին որոշումը պետք է կցվի համապատասխան տվյալնե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Տվյալների սուբյեկտն իրավունք ունի ստանալ տեղեկություն տվյալների արգելափակման մասին կայացված որոշումը կամ տվյալների արգելափակումը մերժելու հիմքի մասին որոշումն ընդունելուն պես, անհապաղ, սակայն ոչ ուշ, քան պահանջից հետո 3 աշխատանքային օրվա ընթացք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6. Սույն հոդվածի առաջին կետի համաձայն տվյալների արգելափակման դեպքում տվյալները, բացառությամբ դրանց պահպանման, կարող են տարբեր կերպ մշակվել հետևյալ դեպք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տվյալների սուբյեկտի համաձայնությամբ,</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կան պահանջը կամ առարկությունը հիմնավոր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մշակման համար պատասխանատու անձի կամ երրորդ անձի շահերը պաշտպան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օրենքին համապատասխան, հանրային շահը պաշտպանելու համար:</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18. Տվյալների տեղափոխման իրավունք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Սույն օրենքի 5-րդ հոդվածի առաջին կետի «ա» և «բ» ենթակետերով և 6-րդ հոդվածի առաջին կետի «ա» ենթակետով նախատեսված հիմքերով տվյալների ավտոմատ մշակման դեպքում, եթե դա տեխնիկապես հնարավոր է, տվյալների սուբյեկտն իրավունք ունի մշակման համար պատասխանատու անձից կառուցքավորված, ընդհանուր օգտագործելի մեքենայական ընթեռնելի ձևաչափով ստանալ իր կողմից տրամադրված տեղեկությունները կամ պահանջել այդ տվյալները փոխանցել այլ մշակման համար պատասխանատու անձի:</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9. Ավտոմատացված անհա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որոշմ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այացումը</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և</w:t>
      </w:r>
      <w:r>
        <w:rPr>
          <w:rFonts w:eastAsia="Times New Roman" w:cs="Times New Roman" w:ascii="Sylfaen" w:hAnsi="Sylfaen"/>
          <w:b/>
          <w:sz w:val="24"/>
          <w:szCs w:val="24"/>
          <w:lang w:val="hy-AM"/>
        </w:rPr>
        <w:t xml:space="preserve"> դրա </w:t>
      </w:r>
      <w:r>
        <w:rPr>
          <w:rFonts w:eastAsia="Times New Roman" w:cs="Sylfaen" w:ascii="Sylfaen" w:hAnsi="Sylfaen"/>
          <w:b/>
          <w:sz w:val="24"/>
          <w:szCs w:val="24"/>
          <w:lang w:val="hy-AM"/>
        </w:rPr>
        <w:t>հարակից</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իրավունք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ն իրավունք ունի չենթարկվել բացառապես ավտոմատացված հիմունքներով, այդ թվում՝ պրոֆայլինգի հիման վրա ընդունված որոշմանը, որը նրա համար առաջացնում է իրավական կամ այլ էական նշանակոթյուն ունեցող հետևանք, բացառությամբ այն դեպքի, երբ պրոֆայլինգի հիման վրա որոշում կայացնելը</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հիմնված է տվյալների սուբյեկտի հստակ արտահայտված համաձայնության վրա,</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անհրաժեշտ է տվյալների սուբյեկտի և մշակման համար պատասխանատու անձի միջև համաձայնություն կնքելու կամ պայմանագիրը կատարելու համար,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նախատեսված է օրենքով կամ օրենքի հիման վրա պատվիրակված լիազորության շրջանակներում հրապարակված ենթաօրենսդրական նորմատիվ ակտ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Տվյալների սուբյեկտի համապատասխան պահանջի դեպքում մշակման համար պատասխանատու անձը պետք է համապատասխան միջոցներ ձեռնարկի տվյալների սուբյեկտի իրավունքները, ազատությունն ու օրինական շահերը պաշտպանելու համար, այդ թվում սույն հոդվածի առաջին կետով սահմանված, որոշումների կայացման գործընթացում մարդկային ռեսուրսներ  ներգրավելու (բացառությամբ սույն հոդվածի առաջին կետի «գ» ենթակետով նախատեսված դեպքի), տվյալների սուբյեկտին կարծիք արտահայտելու և որոշումը բողոքարկելու հնարավորություն տալով։</w:t>
      </w:r>
    </w:p>
    <w:p>
      <w:pPr>
        <w:pStyle w:val="Normal"/>
        <w:spacing w:lineRule="auto" w:line="240" w:before="0" w:after="0"/>
        <w:jc w:val="both"/>
        <w:rPr>
          <w:rFonts w:ascii="Sylfaen" w:hAnsi="Sylfaen" w:eastAsia="Times New Roman" w:cs="Times New Roman"/>
          <w:sz w:val="24"/>
          <w:szCs w:val="24"/>
          <w:lang w:val="ka-GE"/>
        </w:rPr>
      </w:pPr>
      <w:r>
        <w:rPr>
          <w:rFonts w:eastAsia="Times New Roman" w:cs="Times New Roman" w:ascii="Sylfaen" w:hAnsi="Sylfaen"/>
          <w:sz w:val="24"/>
          <w:szCs w:val="24"/>
          <w:lang w:val="hy-AM"/>
        </w:rPr>
        <w:t>3. Սույն հոդվածի առաջին կետով սահմանված որոշում կայացնելիս հատուկ կատեգորիայի տվյալների օգտագործումը թույլատրվում է միայն սույն օրենքի 6-րդ հոդվածի առաջին կետի «ա», «զ» և «ժ» ենթակետերով նախատեսված դեպքերում, եթե առկա են տվյալների սուբյեկտի իրավունքների, ազատությունների և օրինական շահերի պաշտպանության համապատասխան երաշխիքներ։</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0. Համաձայնությունը հետ կանչելու իրավուն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ն իրավունք ունի ցանկացած ժամանակ, առանց որևէ բացատրության կամ հիմնավորման, հետ կանչել իր կողմից տրված համաձայնությունը: Այս դեպքում, տվյալների սուբյեկտի պահանջին համապատասխան, տվյալների մշակումը պետք է դադարեցվի և (կամ)   մշակված տվյալները պետք է ջնջվեն կամ ոչնչացվեն պահանջից ոչ ուշ, քան 10 աշխատանքային օրվա ընթացքում, եթե տվյալների մշակման այլ հիմք գոյություն չու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Տվյալների սուբյեկտն իրավունք ունի հետ կանչելու համաձայնությունը նույն ձևով, որով տրվել է համաձայն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Տվյալների սուբյեկտը մինչև համաձայնությունը հետ կանչելն իրավունք ունի տեղեկություն մշակման համար պատասխանատու անձից պահանջել և ստանալ տեղեկություն համաձայնությունը հետ կանչելու հնարավոր հետևանքների մասին։</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1. Տվյալների սուբյեկտի իրավունքների սահմանափակ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ի սույն օրենքի 13-րդ–20-րդ, 24-րդ և 25-րդ հոդվածներով նախատեսված իրավունքները կարող են սահմանափակվել, եթե դա ուղղակիորեն նախատեսված է Վրաստանի օրենսդրությամբ, դրանով չեն խախտվում մարդու հիմնարար իրավունքներն ու ազատությունները, դա անհրաժեշտ և համաչափ միջոց է ժողովրդավարական հասարակությունում և այս իրավունքների իրականացումը կարող է վտանգ ստեղծել.</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w:t>
      </w:r>
      <w:r>
        <w:rPr>
          <w:rFonts w:eastAsia="Times New Roman" w:cs="Times New Roman" w:ascii="Sylfaen" w:hAnsi="Sylfaen"/>
          <w:sz w:val="24"/>
          <w:szCs w:val="24"/>
          <w:lang w:val="hy-AM"/>
        </w:rPr>
        <w:t>նվտանգության, տեղեկատվական անվտանգության և կիբերանվտանգության և (կամ)   պաշտպանության շահեր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հանրային անվտանգության շահեր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հանցագործությունների կանխարգելմանը, հանցագործության հետաքննմանը, քրեական հետապնդմանը, արդարադատության իրականացմանը, կալանավորման և ազատազրկման կիրարկմանը, ազատազրկման հետ կապ չունեցող պատիժներին և պրոբացիային, օպերատիվ-հետախուզական գործողություններ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երկրի համար կարևոր ֆինանսական կամ տնտեսական (այդ թվում՝ դրամական, բյուջետային և հարկային), հանրային առողջության և սոցիալական պաշտպանության խնդիրներին առնչվող շահեր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տվյալների սուբյեկտի կողմից մասնագիտական, այդ թվում՝ կարգավորվող մասնագիտության, էթիկայի նորմերի խախտումների հայտնաբերմանը և պատասխանատվություն նշանակմա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զ) սույն հոդվածի առաջին կետի «ա», «բ», «գ», «դ», «ե», «զ» կամ «թ» ենթակետերով սահմանված ոլորտներում կարգավորող և (կամ) վերահսկողություն իրականացնող մարմինների գործառույթներին և լիազորությունների իրականացմա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տվյալների սուբյեկտի և (կամ)   այլ անձանց իրավունքներին ու ազատություններին, այդ թվում, արտահայտվելու ազատությա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պետական, առևտրային, մասնագիտական և օրենքով նախատեսված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աղտնի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ը</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թ) իրավական պահանջի կամ առարկության հիմնավորմա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միջոցը կարող է կիրառվել միայն սահմանափակման նպատակին հասնելու համար անհրաժեշտ ծավալ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հոդվածի առաջին կետով նախատեսված հիմքերի առկայության դեպքում տվյալների սուբյեկտի իրավունքը սահմանափակելու և դրա իրականացումը մերժելու մասին  մշակման համար պատասխանատու անձի որոշումը պետք է ծանուցվի տվյալների սուբյեկտին, բացառությամբ այն դեպքի, երբ տեղեկության տրամադրումը կվտանգի սույն հոդվածի առաջին կետով նախատեսված նպատակին (նպատակներին) հասնել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Տվյալների սուբյեկտի սույն օրենքի 13-րդ–20-րդ, 24-րդ և 25-րդ հոդվածներով նախատեսված իրավունքների իրականացումը պետք է ապահովվի անվճար, բացառությամբ նույն օրենքով սահմանված բացառությունների: Տվյալների սուբյեկտի կողմից ոչ ողջամիտ հաճախականությամբ պահանջ ներկայացնելու դեպքում մշակման համար պատասխանատու անձն իրավունք ունի հրաժարվել այն կատարելուց, ինչի մասին նա պարտավոր է անհապաղ գրավոր տեղեկացնել տվյալների սուբյեկտին և բացատրել բողոքարկման իրավունքի մաս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Տվյալների սուբյեկտի իրավունքի սահմանափակման և նրա խնդրանքը մերժելու դեպքում ապացուցման բեռը կրում է մշակման համար պատասխանատու անձ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2. Բողոքարկման իրավունք</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ը սույն օրենքով նախատեսված իրավունքների և սահմանված կանոնների խախտման դեպքում իրավունք ունի օրենքով սահմանված կարգով դիմելու Անձնական տվյալների պաշտպանության ծառայություն, դատարան և (կամ) վերադաս վարչական մարմ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Տվյալների սուբյեկտն իրավունք ունի Անձնական տվյալների պաշտպանության ծառայությունից պահանջել որոշում կայացնել տվյալների արգելափակման վերաբերյալ՝ մինչև հայտի քննարկումն ավարտելու մասին որոշում կայացն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Տվյալների սուբյեկտն իրավունք ունի Անձնական տվյալների պաշտպանության ծառայության որոշումը բողոքարկել դատարան՝ Վրաստանի օրենսդրությամբ սահմանված պայմանների և ժամկետների պահպանմ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V</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Մշակման համար պատասխանատու անձի և մշակման համար լիազորված անձի պարտականություննե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3. Տվյալների սուբյեկտի իրավունքները պաշտպանելու պարտավոր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Տվյալների սուբյեկտի պահանջին համապատասխան՝ մշակման համար պատասխանատու անձը պարտավոր է սահմանված կարգով ապահովել տվյալների սուբյեկտի սույն օրենքի III գլխով սահմանված իրավունքների իրականացումը, այդ թվում՝ ձեռնարկել բոլոր միջոցները՝ նույն օրենքի պահանջներին համապատասխանության և, անհրաժեշտության դեպքում՝ դրանց ցուցադրման նպատակ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Սույն հոդվածի առաջին կետով նախատեսված պարտավորությունները տարածվում են նաև մշակման համար լիազորված անձի վրա՝ նրա մոտ պահպանվող/առկա տեղեկության առնչությամբ։ </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4. Տվյալների սուբյեկտին իրազեկելը անմիջապես նրանից տվյալների հավաքագրման դեպք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սուբյեկտից ուղղակիորեն տվյալներ հավաքագելիս, մշակման համար պատասխանատու անձը պարտավոր է  մինչև տվյալների հավաքագումը կամ տվյալների հավաքագրումն սկսելուն պես տվյալների սուբյեկտին տրամադրել առնվազն հետևյալ տեղեկությունները</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մշակման համար պատասխանատու անձի, նրա ներկայացուցչի և (կամ)   մշակման համար լիազորված անձի (եթե այդպիսիք կան) ինքնությունը/անվանումը և կոնտակտային տվյալներ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տվյալների մշակման նպատակների և իրավական հիմքերի վերաբերյալ,</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տվյալների տրամադրման պարտավորության մասին, իսկ եթե տվյալների տրամադրումը պարտադիր է` տվյալների տրամադրումից հրաժարվելու իրավական հետևանքների, ինչպես նաև այն մասին, որ տվյալների հավաքագրումը/հայթայթումը նախատեսված է Վրաստանի օրենսդրությամբ կամ անհրաժեշտ պայման է պայմանագիր կնքելու համար (այդպիսի տեղեկության առկայության դեպք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մշակման համար պատասխանատու անձի կամ երրորդ անձի կարևոր օրինական շահերի մասին, եթե տվյալները մշակվում են սույն օրենքի 5-րդ հոդվածի առաջին կետի «թ» ենթակետի  համաձայ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 անձնական տվյալների պաշտպանության սպայի (այդպիսինի առկայության դեպքում) ինքնությունը և կոնտակտային տվյալներ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զ) տվյալները ստացողի ինքնությունը կամ տվյալները ստացողների կատեգորիաները (եթե այդպիսիք կ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է) տվյալների պլանավորված փոխանցման և տվյալների պաշտպանության համապատասխան երաշխիքների առկայության մասին, այդ թվում տվյալների փոխանցման թույլտվության մասին (եթե այդպիսիք կան), եթե մշակման համար պատասխանատու անձը պլանավորում է տվյալներ փոխանցել այլ պետություն կամ միջազգային կազմակերպությու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ը) տվյալների պահպանման ժամկետի մասին, իսկ եթե հնարավոր չէ կոնկրետ ժամկետ որոշել, ժամկետը որոշելու չափանիշ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թ) տվյալների սուբյեկտի  սույն օրենքի III գլխով նախատեսված իրավունք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ով նախատեսված տեղեկության տրամադրումը պարտադիր չէ, եթե կա հիմնավոր ենթադրություն, որ տվյալների սուբյեկտն արդեն տիրապետում է այդ տեղեկությա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հոդվածի առաջին կետով սահմանված կարգը չի գործում, եթե հատուկ օրենսդրությունը սահմանում է տվյալների սուբյեկտից տվյալների հավաքագրման ժամանակ նրան տեղեկացնելու այլ կարգ, և այդ կարգը չի հանգեցնում տվյալների սուբյեկտի հիմնական իրավունքների և ազատությունների խախտման: Այս դեպքում սուբյեկտի գրավոր պահանջի առկայության դեպքում մշակման համար պատասխանատու անձը պարտավոր է տվյալների սուբյեկտին տրամադրել սույն հոդվածի առաջին կետով նախատեսված տեղեկությունը այն պահանջելուց հետո 10 աշխատանքային օրվա ընթացքում, եթե առկա չեն սույն օրենքի 21-րդ հոդվածով նախատեսված իրավունքի սահմանափակման հիմքե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Սույն հոդվածի 3-րդ կետով նախատեսված տեղեկության տրամադրման ժամկետը հատուկ դեպքերում և պատշաճ հիմնավորմամբ կարող է երկարաձգվել ոչ ավելի, քան 10 աշխատանքային օրով, ինչի մասին տվյալների սուբյեկտը պետք է անհապաղ տեղեկացվ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Մշակման համար պատասխանատու անձը պարտավոր է սույն հոդվածի առաջին պարբերությամբ նախատեսված տեղեկությունը տվյալների սուբյեկտին, հատկապես, եթե տվյալների սուբյեկտն անչափահաս է, տրամադրել պարզ և հասկանալի լեզվով: Այս տեղեկությունը կարող է տրամադրվել բանավոր կամ գրավոր (այդ թվում՝ էլեկտրոնային եղանակով), բացառությամբ այն դեպքերի, երբ տվյալների սուբյեկտը պահանջում է տեղեկությունը ստանալ գրավոր:</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5. Տվյալների սուբյեկտի  իրազեկումը, եթե տվյալներն անմիջապես նրանից չեն հավաքագրվ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Եթե տվյալները տվյալների սուբյեկտից ուղղակիորեն չեն հավաքագրվում, ապա մշակման համար պատասխանատու անձը պարտավոր է տվյալների սուբյեկտին տրամադրել սույն օրենքի 24-րդ հոդվածի առաջին կետի «ա»–«թ» ենթակետերով նախատեսված տեղեկությունը, ինչպես նաև տեղեկացնել, թե իր մասին որ տվյալներն են մշակվում և այդ տվյալների ձեռքբերման աղբյուրը, այդ թվում՝ արդյոք տվյալները ստացվել են հանրային հասանելի աղբյուրից։</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Մշակման համար պատասխանատու անձը պետք է ողջամիտ ժամկետում տրամադրի տվյալների սուբյեկտին սույն հոդվածի առաջին կետով նախատեսված տեղեկությունը, կամ, եթե տվյալներն օգտագործվում են տվյալների սուբյեկտի հետ կապ հաստատելու համար, ապա նրա հետ առաջին հաղորդակցությունից անմիջապես հետո, իսկ եթե տվյալների բացահայտումը նախատեսված է, ապա` մինչև տվյալների բացահայտումը, բայց ոչ ուշ, քան տվյալները ստանալուց հետո 10 աշխատանքային օրում, եթե սույն օրենքի 21-րդ հոդվածով նախատեսված իրավունքը սահմանափակելու հիմքեր չկ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հոդվածով նախատեսված տեղեկության տրամադրման պարտավորությունը չի տարածվում մշակման համար պատասխանատու անձի և (կամ) մշակման համար լիազորված անձի վրա, եթե.</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տվյալների սուբյեկտն արդեն տիրապետում է սույն հոդվածի առաջին կետով նախատեսված տեղեկատվությա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տվյալների հավաքագրումը կամ բացահայտումը սահմանված է օրենքով կամ պահանջվում է կատարել Վրաստանի օրենսդրությամբ սահմանված պարտական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տեղեկության տրամադրումն անհնար է կամ պահանջում է անհամաչափ մեծ ջանքեր</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 կամ սույն հոդվածով նախատեսված պարտավորության կատարումը զգալի վնաս կհասցնի կամ անհնարին կդարձնի տվյալների մշակման օրինական նպատակ(ներ)ի իրականացումը։ Այս դեպքերում մշակման համար պատասխանատու անձը պետք է համապատասխան միջոցներ ձեռնարկի տվյալների սուբյեկտի իրավունքներն ու օրինական շահերը պաշտպանելու համար, այդ թվում՝ տվյալների ձեռքբերման մասին ընդհանուր տեղեկությունը հրապարակային/ բոլորին հասանելի ձևով տեղադրելու միջոցով։ </w:t>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hy-AM"/>
        </w:rPr>
        <w:t xml:space="preserve">Հոդված 26. Տվյալների առավել ծածկելու նախապատվությունը, մինչև այլընտրանքային մոտեցում ընտրելը, որպես ավտոմատ կերպով օգտագործած նախնական մեթոդ՝ նոր ապրանք կամ ծառայություն ստեղծելու ժամանակ </w:t>
      </w:r>
      <w:r>
        <w:rPr>
          <w:rFonts w:eastAsia="Times New Roman" w:cs="Sylfaen" w:ascii="Sylfaen" w:hAnsi="Sylfaen"/>
          <w:b/>
          <w:sz w:val="24"/>
          <w:szCs w:val="24"/>
          <w:lang w:val="ka-GE"/>
        </w:rPr>
        <w:t xml:space="preserve">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Նոր տեխնոլոգիաների, իրականացման ծախսերի, մշակման բնույթի, ծավալի, համատեքստի և նպատակների, ինչպես նաև տվյալների սուբյեկտի իրավունքների և ազատությունների համար սպասվող ռիսկերի և տվյալների մշակման սկզբունքների նախատեսմամբ, մշակման համար պատասխանատու անձը ինչպես մշակման միջոցները սահմանելու, այնպես էլ անմիջապես մշակման գործընթացում պետք է ձեռնարկի համապատասխան տեխնիկական և կազմակերպչական միջոցներ (այդ թվում կեղծանունացումը և (կամ)   այլ): Այս միջոցների ընդունումը պետք է ապահովի տվյալների մշակման սկզբունքների արդյունավետ իրականացում և տվյալների մշակման գործընթացի մեջ պաշտպանության մեխանիզմների ինտեգրում՝ պաշտպանելու համար տվյալների սուբյեկտի իրավունք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Տվյալների քանակը, տվյալների մշակման շրջանակը, պահպանման ժամկետները և տվյալների հասանելիությունը որոշելիս մշակման համար պատասխանատու անձը պետք է ապահովի այնպիսի տեխնիկական և կազմակերպչական միջոցների ձեռնարկում, որ ավտոմատ կերպով մշակվի միայն տվյալների այն քանակությունը, որն անհրաժեշտ է մշակման որոշակի նպատակի համար: Այս միջոցներն այնպես պետք է կիրառվեն, որ, մինչև թույլատրելի այլընտրանքային մոտեցում ընտրելը, ավտոմատ կերպով տրամադրվի անորոշ թվով անձանց հասանելիություն միայն տվյալների նվազագույն ծավալին:</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7. Տվյալների անվտանգ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Մշակման համար պատասխանատու անձը պարտավոր է ձեռնարկել համապատասխան տեխնիկական և կազմակերպչական միջոցներ՝ ապահովելու տվյալների մշակումը սույն օրենքով սահմանված կարգով և կարողանա հաստատել տվյալների մշակման համապատասխանությունը սույն օրենք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Մշակման համար պատասխանատու անձը և մշակման համար լիազորված անձը պարտավոր են ձեռնարկել տվյալների մշակման հնարավոր և ուղեկցող սպառնալիքներին համապատասխան կազմակերպչական և տեխնիկական միջոցներ (այդ թվում՝ տվյալների կեղծանունացում, տվյալների հասանելիության հաշվառում, տեղեկատվական անվտանգության մեխանիզմներ (գաղտնիություն, ամբողջականություն, հասանելիություն) և այլն), որոնք ապահովում են տվյալների պաշտպանություն տվյալների կորստից, անօրինական մշակումից, այդ թվում ոչնչացումից, ջնջումից, փոփոխումից, բացահայտումից կամ օգտագործումից:</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Տվյալների անվտանգության ապահովման համար անհրաժեշտ կազմակերպչական- տեխնիկական միջոցները որոշելիս՝ մշակման համար պատասխանատու անձը և մշակման համար լիազորված անձը պարտավոր են նկատի ունենալ տվյալների կատեգորիաները, ծավալը, տվյալների մշակման նպատակը, ձևը, միջոցները և տվյալների սուբյեկտի իրավունքների խախտման հնարավոր սպառնալիքները, ինչպես նաև պարբերաբար գնահատեն տվյալների անվտանգության ապահովման նպատակով ձեռնարկված տեխնիկական և կազմակերպչական միջոցների արդյունավետությունը և, անհրաժեշտության դեպքում, տվյալների անվտանգության պաշտպանության համար ապահովեն համապատասխան միջոցների ձեռնարկում և (կամ)   եղածի թարմաց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Մշակման համար պատասխանատու անձը և մշակման համար լիազորված անձը պարտավոր են ապահովել տվյալների հետ կապված բոլոր գործողությունների (այդ թվում, միջադեպերի, տվյալների հավաքագրման, փոփոխության, դրանց հասանելիության, դրանց բացահայտման (փոխանցման), կապակցելու և ջնջելու մասին տեղեկությունները) հաշվառում։ Ոչ էլեկտրոնային ձևով առկա տվյալները մշակելիս՝ մշակման համար պատասխանատու անձը և մշակման համար լիազորված անձը պարտավոր են ապահովել տվյալների բացահայտման և (կամ) փոփոխման հետ կապված բոլոր գործողությունների (ներառյալ միջադեպերի մասին տեղեկությունների) հաշվառ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Մշակման համար պատասխանատու անձի և մշակման համար լիազորված անձի ցանկացած աշխատակից, որը մասնակցում է տվյալների մշակմանը, կամ որին հասանելի են տվյալներինը, պարտավոր է չգերազանցել իրեն շնորհված լիազորություան  շրջանակը, պաշտպանել տվյալների գաղտնիքն ու գաղտնիությունը, այդ թվում՝ ծառայողական  լիազորության դադարեցումից հետո։</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6. Մշակման համար պատասխանատու անձը և մշակման համար լիազորված անձը պարտավոր են աշխատակիցների լիազորություններին համապատասխան որոշել տվյալներին նրանց հասանելիության շրջանակը և համապատասխան միջոցներ ձեռնարկել աշխատողների կողմից տվյալների ապօրինի մշակման փաստերից խուսափելու, դրանք հայտնաբերելու և կանխելու համար, այդ թվում՝ ապահովել, որ աշխատակիցները տեղեկացված լինեն տվյալների անվտանգության պաշտպանության հարցերի մասին։</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8. Տվյալների մշակման հետ կապված տեղեկատվության հաշվառումը և Անձնական տվյալների պաշտպանության ծառայությանը տեղեկաց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Մշակման համար պատասխանատու անձը և նրա հատուկ ներկայացուցիչը (եթե այդպիսին կա) պարտավոր են գրավոր կամ էլեկտրոնային եղանակով ապահովել տվյալների մշակման հետ կապված հետևյալ տեղեկատվության հաշվառ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մշակման համար պատասխանատու անձի, հատուկ ներկայացուցչի, անձնական տվյալների պաշտպանության սպայի, համատեղ մշակման համար պատասխանատու անձանց, մշակման համար լիազորված անձի անունը/անվանումը և կոնտակտային տվյալ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տվյալների մշակման նպատակ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տվյալների սուբյեկտների և տվյալների կատեգորիա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տվյալներ ստացողի</w:t>
      </w:r>
      <w:r>
        <w:rPr>
          <w:rFonts w:eastAsia="Times New Roman" w:cs="Sylfaen" w:ascii="Sylfaen" w:hAnsi="Sylfaen"/>
          <w:sz w:val="24"/>
          <w:szCs w:val="24"/>
          <w:lang w:val="ka-GE"/>
        </w:rPr>
        <w:t xml:space="preserve"> </w:t>
      </w:r>
      <w:r>
        <w:rPr>
          <w:rFonts w:eastAsia="Times New Roman" w:cs="Sylfaen" w:ascii="Sylfaen" w:hAnsi="Sylfaen"/>
          <w:sz w:val="24"/>
          <w:szCs w:val="24"/>
          <w:lang w:val="hy-AM"/>
        </w:rPr>
        <w:t>(այդ թվում` այլ պետությունում կամ միջազգային կազմակերպությունում տվյալներ ստացողի) կատեգորիաների մասին</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այլ պետության կամ միջազգային կազմակերպության տվյալների փոխանցման, ինչպես նաև տվյալների պաշտպանության համապատասխան երաշխիքների, ներառյալ անձնական տվյալների պաշտպանության ծառայության թույլտվության մասին (առկայության դեպք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զ) տվյալների պահպանման ժամկետների մասին, իսկ եթե անհնար է որոշակի ժամկետ որոշել՝ դրանց պահպանման ժամկետը որոշելու չափանիշ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է) տվյալների անվտանգության համար ձեռնարկված կազմակերպչական և տեխնիկական միջոցառումների ընդհանուր նկարագի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ը) տեղեկություններ միջադեպերի մասին (եթե այդպիսիք կ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օրենքի 36-րդ հոդվածի 7-րդ կետով սահմանված կարգով մշակման համար իրավազոր յուրաքանչյուր անձ և նրա կողմից տվյալների մշակման մեջ ներգրավված անձ  պարտավոր են գրավոր կամ էլեկտրոնային եղանակով ապահովել տվյալների մշակման հետ կապված հետևյալ տեղեկատվության գրանց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մշակման համար լիազորված անձի, անձնական տվյալների պաշտպանության սպայի, մշակման համար պատասխանատու անձի, համատեղ մշակման համար պատասխանատու անձանց, հատուկ ներկայացուցչի ինքնությունը/անվանումը և կոնտակտային տվյալ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մշակման համար պատասխանատու անձի համար կամ նրա անունից իրականացվող տվյալների մշակման տեսակ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սույն հոդվածի առաջին կետի «ե» ենթակետով նախատեսված տեղեկությունը, եթե այն մասնակցում է այլ պետությանը կամ միջազգային կազմակերպությանը տվյալների փոխանցման գործընթաց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տվյալների անվտանգության ապահովման նպատակով ձեռնարկված կազմակերպչական և տեխնիկական միջոցառումների ընդհանուր նկարագր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տեղեկություններ միջադեպերի մասին (եթե այդպիսիք կ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Մշակման համար պատասխանատու անձը, համատեղ մշակման համար պատասխանատու անձինք, մշակման համար լիազորված անձը և հատուկ ներկայացուցիչը Անձնական տվյալների պաշտպանության ծառայությանը սույն հոդվածի առաջին և 2-րդ կետերով նախատեսված տեղեկությունը պետք է տրամադրեն համապատասխան պահանջը ներկայացնելուն պես, անհապաղ, բայց ոչ ուշ, քան 3 աշխատանքային օ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Իրավապահ մարմնի պահանջած գաղտնի քննչական գործողության կատարման թույլտվություն տալու կամ դրա իրականացման թույլտվություն տալը մերժելու մասին դատավորի որոշման 1 օրինակը, որը պարունակում է միայն վավերապայմանները և որոշման մասը, ինչպես նաև իրավապահ մարմնի կողմից առանց դատարանի թույլտվության իրականացված գաղտնի քննչական գործողության օրինականության/անօրինականության մասին դատավորի որոշման 1 օրինակը, որը պարունակում է միայն վավերապայմանները և որոշման մասը, Վրաստանի քրեական դատավարության օրենսգրքով սահմանված կարգով կներկայացվեն Անձնական տվյալների պաշտպանության ծառայությու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Էլեկտրոնային հաղորդակցության ընկերությունը   իրավապահ մարմնին էլեկտրոնային հաղորդակցության նույնականացման տվյալները Վրաստանի քրեական դատավարության օրենսգրքի 136-րդ հոդվածով սահմանված կարգով փոխանցելու մասին պետք է տեղեկացնի Անձնական տվյալների պաշտպանության ծառայությանը այս տվյալների փոխանցումից հետո 24 ժամվա ընթացք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6. Անհետաձգելի անհրաժեշտության դեպքում գաղտնի քննչական գործողություն կատարելու մասին դատախազի որոշումը, որը պարունակում է միայն վավերապայմանները և որոշման մասը, գաղտնի քննչական գործողությունը այս որոշման մեջ նշված մեկնարկի ժամանակից ոչ ուշ, քան 12 ժամում դատախազը կամ դատախազի հանձնարարությամբ քննիչը նյութական (փաստաթղթային) տեսքով ներկայացնում է Անձնական տվյալների պաշտպանության ծառայությու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7. Վրաստանի քրեական դատավարության օրենսգրքի 143</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հոդվածի առաջին մասի «ա» ենթակետով նախատեսված գաղտնի քննչական գործողություն իրականացնելու թույլտվություն տալու մասին դատավորի որոշման էլեկտրոնային օրինակը, որը պարունակում է միայն վավերապայմանները և որոշման մասը, ինչպես նաև այս գաղտնի քննչական գործողության անցկացման վերաբերյալ դատախազի որոշման էլեկտրոնային օրինակը, որը պարունակում է միայն վավերապայմանները և որոշման մասը, Գործակալությունը այն ստանալուն պես էլեկտրոնային հսկողության համակարգի միջոցով տրամադրում է Անձնական տվյալների պաշտպանության ծառայությանը։</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9. Միջադեպի մասին Անձնական տվյալների պաշտպանության ծառայությանը տեղեկացնելու պարտավոր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Մշակման համար պատասխանատու անձը պարտավոր է հաշվառել միջադեպը, ստացված արդյունքը, ձեռնարկված միջոցները և դեպքի բացահայտումից ոչ ուշ, քան 72 ժամ հետո դրա մասին գրավոր կամ էլեկտրոնային եղանակով հայտնել Անձնական տվյալների պաշտպանության ծառայությանը, բացառությամբ այն դեպքի, երբ պակաս հավանական է, որ միջադեպը էական վնաս կառաջացնի և (կամ)   էական վտանգ կստեղծի մարդու հիմնարար իրավունքներին և ազատություննե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Մշակման համար լիազորված անձը պարտավոր է միջադեպի մասին անհապաղ տեղեկացնել մշակման համար պատասխանատու անձ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հոդվածի առաջին կետով նախատեսված ծանուցումը պետք է պարունակի հետևյալ տեղեկություն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միջադեպի հանգամանքների, տեսակի և ժամանակ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միջադեպի հետևանքով առանց թույլտվության բացահայտված, վնասված, ջնջված, ոչնչացված, հայթայթված, կորցրած, փոփոխված տվյալների հավանական կատեգորիաների և քանակի, ինչպես նաև այն տվյալների սուբյեկտների հավանական կատեգորիաների և քանակի մասին, որոնց միջադեպի հետևանքով վտանգ է ստեղծվել,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միջադեպի հետևանքով պատճառված ենթադրյալ վնասի, այն նվազեցնելու կամ վերացնելու նպատակով վերամշակման համար պատասխանատու անձի կողմից իրականացված կամ ծրագրված միջոցառում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այն մասին, թե արդյոք մշակման համար պատասխանատու անձը նախատեսում է միջադեպի մասին տեղեկացնել տվյալների սուբյեկտին (տվյալների սուբյեկտներին), սույն օրենքի 30-րդ հոդվածով սահմանված կարգով և ինչ ժամկետներ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անձնական տվյալների պաշտպանության սպայի կամ կոնտակտային այլ անձի տվյալ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4. Եթե սույն հոդվածի 3-րդ կետով նախատեսված տեղեկությունը հնարավոր չէ միանգամից և ամբողջությամբ տրամադրել, ապա մշակման համար պատասխանատու անձը, Անձնական տվյալների պաշտպանության ծառայության հետ համաձայնեցմամբ, ողջամիտ ժամկետում իրավունք ունի տեղեկություն տրամադրել փուլ առ փուլ։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Եթե Անձնական տվյալների պաշտպանության ծառայությանը ներկայացված ծանուցման համաձայն, մշակման համար պատասխանատու անձը միջադեպի մասին չի տրամադրում կամ չի կարող տեղեկություն տրամադրել տվյալների սուբյեկտին (տվյալների սուբյեկտներին), միջադեպի հանգամանքների, ենթադրյալ վնասի և (կամ) տվյալների սուբյեկտների քանակի նախատեսմամբ, Անձնական տվյալների պաշտպանության ծառայությունը իրվաազոր է միջադեպի մասին իր ձեռքի տակ առկա տեղեկությունը հանրայնացնել, բացառությամբ այն դեպքի, եթե առկա է սույն օրենքի 30-րդ հոդվածի 3-րդ կետով նախատեսված հանգամանքներից որևէ մեկ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6. Սույն հոդվածի 5-րդ կետով սահմանված կարգը չի կիրառվում, եթե սույն հոդվածի 1-ին կետով նախատեսված ծանուցումն ուղեկցվում է տվյալների մշակման համար պատասխանատու հանր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մ մասնավոր հիմնարկի ցուցումով, որ միջադեպի մասին տեղեկության բացահայտումը վտանգ կստեղծի</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վտանգության, տեղեկատվական անվտանգության և կիբերանվտանգության և (կամ)   պաշտպանության շահե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հանրային անվտանգության շահե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հանցագործության կանխարգելմանը, հանցագործության հետաքննմանը, արդարադատության իրականացմանը, կալանավորման և ազատազրկման իրականացմանը, ազատազրկման հետ կապ չունեցող պատիժների և պրոբացիայի, օպերատիվ-հետախուզական գործունեության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երկրի համար կարևոր ֆինանսական կամ տնտեսական (այդ թվում՝ դրամական, բյուջետային և հարկային), հանրային առողջության և սոցիալական պաշտպանության խնդիրներին առնչվող շահե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7. Անձնական տվյալների պաշտպանության ծառայությունն իրավազոր է սույն հոդվածի 6-րդ կետով նախատեսված դեպքերում չհրապարակել տեղեկությունը նույնիսկ այն ժամանակ, եթե ծանուցումը չի ուղեկցվում սույն հոդվածի 6-րդ կետի «ա»-«դ» ենթակետերով նախատեսված որևէ ցուցում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8. Անձնական տվյալների պաշտպանության ծառայությանը սույն հոդվածի 6-րդ կետով սահմանված համապատասխան ենթակետով նախատեսված հանգամանքի մասին մշակման համար պատասխանատու անձը մատնանշում է միջադեպի մասին ծանուցման մեջ սույն հոդվածի 9-րդ կետով սահմանված կարգի համաձայ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9. Սույն հոդվածի առաջին կետով նախատեսված, մարդու հիմնարար իրավունքներին և ազատություններին էական վտանգ ներկայացնող միջադեպի որոշման չափանիշները, Անձնական տվյալների պաշտպանության ծառայությանն այս միջադեպի մասին տեղեկացնելու կարգը սահմանվում է Անձնական տվյալների պաշտպանության ծառայության ղեկավարի նորմատիվ ակտ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0. Սույն հոդվածի 6-րդ կետով նախատեսված համապատասխան ենթակետով սահմանված համապատասխան հանգամանքի մասին տվյալների մշակման համար պատասխանատու հանր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ը նշում է իր իրավասության/գործունեության ոլորտին համապատասխ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1. Սույն հոդվածի 6-րդ կետի «ա» ենթակետով նախատեսված տեղեկատվական անվտանգության և կիբերանվտանգության հիմքը կրիտիկական տեղեկատվական համակարգի սուբյեկտը, դրա կատեգորիայի նախատեսմամբ, նշում է անվտանգության և կիբերանվտանգության ոլորտում համապատասխան իրավասու գերատեսչության հետ համաձայնությամբ։ </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30. Միջադեպի մասին տվյալների սուբյեկտին տեղեկացնելու պարտավոր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Եթե միջադեպը մեծ հավանականությամբ կհարուցի զգալի վնաս և (կամ)   էական վտանգ կստեղծի մարդու հիմնարար իրավունքներին և ազատություններին, մշակման համար պատասխանատու անձը պարտավոր է միջադեպի հայտնաբերումից հետո առաջին իսկ հնարավորության դեպքում, առանց չարդարացված հապաղման միջադեպի մասին տեղեկացնել տվյալների սուբյեկտին և պարզ և նրան հասկանալի լեզվով տրամադրել հետևյալ տեղեկություն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միջադեպի և հարակից հանգամանքների ընդհանուր նկարագր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միջադեպով հարուցված ենթադրյալ/հասցված վնասի, այն նվազեցնելու կամ վերացնելու ուղղությամբ իրականացված կամ նախատեսվող միջոցառումների մաս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անձնական տվյալների պաշտպանության աշխատակցի կամ այլ անձի կոնտակտային տվյալ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Եթե տվյալների սուբյեկտին տեղեկացնելը պահանջում է անհամաչափ մեծ ծախսեր կամ ջանքեր, մշակման համար պատասխանատու անձը պարտավոր է սույն հոդվածի առաջին կետով նախատեսված տեղեկությունը հրապարակայնորեն կամ այլ ձևով տարածել, ինչը պատշաճ կերպով ապահովում է տվյալների սուբյեկտի կողմից տեղեկությունը ստանալու հնարավոր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հոդվածի 1-ին և 2-րդ կետերով նախատեսված պարտավորությունը չի առաջանում հետևյալ հանգամանքներից մեկի առկայության դեպք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միջադեպի մասին տվյալների սուբյեկտին տեղեկացնելը վտանգելու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ղտնի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 շահ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բեր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և (կամ)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հ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հ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ցագործության կանխար</w:t>
      </w:r>
      <w:r>
        <w:rPr>
          <w:rFonts w:eastAsia="Times New Roman" w:cs="Times New Roman" w:ascii="Sylfaen" w:hAnsi="Sylfaen"/>
          <w:sz w:val="24"/>
          <w:szCs w:val="24"/>
          <w:lang w:val="hy-AM"/>
        </w:rPr>
        <w:t xml:space="preserve">գելումը, օպերատիվ-որոնողական աշխատանքները, հանցագործությունների հետաքննությունը, քրեական հետապնդումը, արդարադատության իրականացումը, կալանավորումը և ազատազրկումը, ազատազրկման հետ չկապված պատիժների կատարումը և պրոբացիան, երկրի համար կարևոր ֆինանսական կամ տնտեսական (այդ թվում դրամական, բյուջետային և հարկային), հանրային առողջապահական և սոցիալական ապահովության հարցերի հետ կապված շահեր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մշակման համար պատասխանատու անձը ձեռնարկել է անվտանգության համապատասխան միջոցներ, ինչի արդյունքում խուսափել է մարդու հիմնարար իրավունքների և ազատությունների խախտման զգալի վտանգից։</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հոդվածի առաջին կետով նախատեսված մարդու հիմնարար իրավունքներին և ազատություններին էական վտանգ ներկայացնող միջադեպի որոշման չափանիշները, տվյալ միջադեպի մասին Անձնական տվյալների պաշտպանության ծառայություն հաղորդելու կարգը սահմանվում է Անձնական տվյալների պաշտպանության ծառայության ղեկավարի նորմատիվ ակտ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1. Տվյալների պաշտպանության վրա ազդեցության գնահատ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Եթե տվյալների մշակման ընթացքում  նոր տեխնոլոգիաների, տվյալների կատեգորիայի, ծավալի, տվյալների մշակման նպատակների և միջոցների նախատեսմամբ, բարձր հավանականությամբ ստեղծվում է մարդու հիմնարար իրավունքների և ազատությունների խախտման վտանգ, ապա մշակման համար պատասխանատու անձը պարտավոր է. նախապես գնահատել    ազդեցությունը տվյալների պաշտպանության վրա:</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Բացի առաջին պարբերությամբ նախատեսված դեպքից, տվյալների պաշտպանության վրա ազդեցության գնահատումը պարտադիր է, եթե մշակման համար պատասխանատու անձ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տվյալների սուբյեկտի համար իրավական, ֆինանսական կամ այլ տեսակի էական նշանակություն ունեցող արդյունք ունեցող որոշումը կայացնում է  ամբողջությամբ ավտոմատացված եղանակով, այդ թվում՝ պրոֆայլինիգի հիման վրա,</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մշակում է   մեծ թվով սուբյեկտների հատուկ կատեգորիայի տվյալ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իրականացնում է տվյալների սուբյեկտների վարքագծի համակարգված և լայնածավալ մոնիթորինգ հանրային հավաքների վայրեր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Տվյալների պաշտպանության վրա ազդեցությունը գնահատելիս՝ մշակման համար պատասխանատու անձը պարտավոր է ստեղծել գրավոր փաստաթուղթ, որը պարունակում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տվյալների կատեգորիայի, դրանց մշակման նպատակների, համաչափության, գործընթացի և հիմքերի նկարագրությու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մարդու հիմնարար իրավունքների և ազատությունների խախտման հնարավոր սպառնալիքների գնահատում և տվյալների անվտանգության պաշտպանության համար նախատեսված կազմակերպչական և տեխնիկական միջոցառումների նկարագրությու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Տվյալների մշակման գործընթացում էական փոփոխության դեպքում մշակման համար պատասխանատու անձը պարտավոր է թարմացնել տվյալների պաշտպանության ազդեցության գնահատման փաստաթուղթը: Մշակման համար պատասխանատու անձը պարտավոր է տվյալների պաշտպանության ազդեցության գնահատման փաստաթուղթը պահել տվյալների մշակման ողջ ժամանակահատվածի համար, իսկ տվյալների մշակման դադարեցման դեպքում՝ առնվազն 1 տար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Եթե տվյալների պաշտպանության վրա ազդեցության գնահատման արդյունքում բացահայտվում է մարդու հիմնարար իրավունքների և ազատությունների խախտման բարձր ռիսկ, մշակման համար պատասխանատու անձը պարտավոր է ձեռնարկել բոլոր անհրաժեշտ միջոցները ռիսկերն էապես նվազեցնելու և անհրաժեշտության դեպքում, խորհրդատվության նպատակով դիմել Անձնական տվյալների պաշտպանության ծառայություն։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րացուցի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չ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ականո</w:t>
      </w:r>
      <w:r>
        <w:rPr>
          <w:rFonts w:eastAsia="Times New Roman" w:cs="Times New Roman" w:ascii="Sylfaen" w:hAnsi="Sylfaen"/>
          <w:sz w:val="24"/>
          <w:szCs w:val="24"/>
          <w:lang w:val="hy-AM"/>
        </w:rPr>
        <w:t>րեն նվազեցնել մարդու հիմնարար իրավունքների և ազատությունների խախտման վտանգը, ապա տվյալների մշակում չպետք է իրականացվ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Սույն հոդվածի 5-րդ կետի հիման վրա անձնական տվյալների պաշտպանության ծառայություն դիմելու դեպքում մշակման համար պատասխանատու անձը պետք է ներկայ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տեղեկություն մշակման համար պատասխանատու անձի, համատեղ մշակման համար պատասխանատու անձանց և մշակման համար լիազորված անձի լիազորության մասին տեղեկ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պլանավորված տվյալների մշակման նպատակների և միջոցների մասին տեղեկ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տվյալների սուբյեկտի իրավունքների և ազատությունների պաշտպանության համար սահման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տեղեկ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անձնական տվյալների պաշտպանության սպայի կոնտակտային տվյալները (եթե այդպիսին կա),</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տվյալների պաշտպանության վրա ազդեցության գնահատ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Անձնական տվյալների պաշտպանության ծառայության պահանջի դեպքում այլ (լրացուցիչ) տեղեկություն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Տվյալների սուբյեկտների մեծ թիվ է համարվում է  Վրաստանի բնակչության առնվազն 3 տոկոսը, որը հաշվարկվում է ըստ մարդահամարի վերջին արդյունքների։</w:t>
      </w:r>
    </w:p>
    <w:p>
      <w:pPr>
        <w:pStyle w:val="Normal"/>
        <w:spacing w:lineRule="auto" w:line="240" w:before="0" w:after="0"/>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8. Սույն հոդվածի 3-րդ կետով սահմանված տվյալների պաշտպանության ազդեցության մասին փաստաթուղթը ենթակա չէ հրապարակման, եթե դա կարող է վտանգել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բերանվտանգ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և (կամ)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 շահ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վտանգության շահերը, հանցագոր</w:t>
      </w:r>
      <w:r>
        <w:rPr>
          <w:rFonts w:eastAsia="Times New Roman" w:cs="Times New Roman" w:ascii="Sylfaen" w:hAnsi="Sylfaen"/>
          <w:sz w:val="24"/>
          <w:szCs w:val="24"/>
          <w:lang w:val="hy-AM"/>
        </w:rPr>
        <w:t xml:space="preserve">ծությունների կանխարգելումը, օպերատիվ-որոնողական գործունեությունը, հանցագործության հետաքննումը, քրեական հետապնդումը, արդարադատության իրականացումը,  </w:t>
      </w:r>
      <w:r>
        <w:rPr>
          <w:rFonts w:eastAsia="Times New Roman" w:cs="Sylfaen" w:ascii="Sylfaen" w:hAnsi="Sylfaen"/>
          <w:sz w:val="24"/>
          <w:szCs w:val="24"/>
          <w:lang w:val="hy-AM"/>
        </w:rPr>
        <w:t xml:space="preserve">կալանավորման և ազատազրկման իրականացումը, ազատազրկման հետ չկապված պատիժները և պրոբացիան, երկրի համար կարևոր ֆինանսական կամ տնտեսական (այդ թվում, դրամական, բյուջետային և հարկային), հանրային առողջության և սոցիալական պահպանության հարցերի հետ կապված շահերը, մշակման համար պատասխանատու անձի կամ մշակման համար լիազորված անձի գերազանցված օրինական շահեր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9. Սույն հոդվածի առաջին կետով նախատեսված տվյալների պաշտպանության վրա ազդեցության գնահատման պարտավորություն առաջացնող հանգամանքների որոշման չափանիշները և գնահատման իրականացման կարգը սահմանվում են Անձնական տվյալների պաշտպանության ծառայության ղեկավարի նորմատիվ ակտով։ </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32. Մշակման համար պատասխանատու անձի պարտականությունները տվյալների սուբյեկտից համաձայնություն ստանալու և նրա կողմից համաձայնությունը հետ կանչելու դեպք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Եթե մշակման համար պատասխանատու անձը տվյալների սուբյեկտի գրավոր համաձայնություն ստանալը պլանավորում է փաստաթղթով, որը վերաբերում է նաև այլ հարցերի, ապա մշակման համար պատասխանատու անձը պարտավոր է այս փաստաթղթում համաձայնության մասին տեքստը ձևակերպել հստակ, պարզ և հասկանալի լեզվով և այն առանձնացնել փաստաթղթի այլ մասերից:</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Եթե տվյալների սուբյեկտի համաձայնությունը տրված է պայմանագրի կամ ծառայության շրջանակներում, համաձայնության կամավորությունը սահմանելիս, ի թիվս այլ հանգամանքների, պետք է գնահատվի՝ արդյոք այդ համաձայնությունը պայմանագրի կամ ծառայության անհրաժեշտ պայմանն է, և առանց սույն համաձայնության հնարավոր է արդյոք ստանալ համապատասխան ծառայություն/կնքել պայմանագի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Նախքան տվյալների սուբյեկտից համաձայնություն ստանալը, մշակման համար պատասխանատու անձը պետք է ապահովի տվյալների սուբյեկտի տեղեկացում նրա կողմից համաձայնության հետկանչի իրավունքի մասի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Մշակման համար պատասխանատու անձը պարտավոր է տվյալների սուբյեկտի կողմից համաձայնությունը հետ կանչելու դեպքում անհապաղ դադարեցնել տվյալների մշակումը և ջնջել կամ ոչնչացնել մշակված տվյալները, եթե այլ բան նախատեսված չէ սույն օրենք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Սույն հոդվածի 4-րդ կետով սահմանված պարտավորությունը չի տարածվում սույն օրենքի 16-րդ հոդվածի 3-րդ մասով նախատեսված դեպքի վրա:</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6. Տվյալների սուբյեկտի կողմից համաձայնությունը հետ կանչելը չի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անգեցնում մինչև համաձայնության հետկանչը և համաձայնության շրջանակներում առաջացած իրավական հետևանքների վերացմա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7. Տվյալների սուբյեկտի պահանջի հիման վրա կամ այ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դեպքում, երբ դա տվյալների սուբյեկտի համար առաջացնում է իրավական, ֆինանսական կամ այլ էական նշանակություն ունեցող հետևանք, մշակման համար պատասխանատու անձը պարտավոր է մինչև տվյալների սուբյեկտի կողմից համաձայնությունը հետ կանչելը նրան տրամադրել տեղեկություն համաձայնության հետկանչի հետևանքների մասին: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8. Մշակման համար պատասխանատու անձը պարտավոր է ապահովել համաձայնության հետկանչի անհատույց, պարզ և մատչելի մեխանիզմ, այդ թվում, ապահովել համաձայնության հետկանչի հնարավորությունը նույն ձևով, որով տրվել է համաձայն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9. Տվյալների մշակման սուբյեկտի համաձայնության առկայության հետ կապված վեճի դեպքում մշակման համար պատասխանատու անձը կրում է տվյալների սուբյեկտի համաձայնության փաստի առկայության ապացուցման բեռը:</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33. Անձնական տվյալների պաշտպանության սպ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Հանրային հիմնարկը, ապահովագրական կազմակերպությունը, առևտրային բանկը, միկրոֆինանսական կազմակերպությունը, վարկային բյուրոն, էլեկտրոնային կապի ընկերությունը, ավիաընկերությունը, օդանավակայանը, բժշկական հաստատությունը, ինչպես նաև մշակման համար պատասխանատու անձը/մշակման համար լիազորված անձը, որը մշակում է մեծ քանակությամբ տվյալների սուբյեկտների տվյալներ կամ իրականացնում է նրանց վարքագծի համակարգված և լայնածավալ մոնիթորինգ, պարտավոր են նշանակել կամ սահմանել անձնական տվյալների պաշտպանության սպա։ Անձնական տվյալների սպան   ապահովում է.</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տվյալների պաշտպանության հետ կապված հարցերի, այդ թվում, կարգավորող իրավական նորմերի ընդունման կամ փոփոխման հետ կապված հարցերի վերաբերյալ  մշակման համար պատասխանատու անձի, մշակման համար լիազորված անձի   և նրանց աշխատակիցների   իրազեկում՝ նրանց տրամադրելով խորհրդատվություն և ցուցաբերելով մեթոդական օգնություն</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մասնակցություն տվյալների մշակմանը վերաբերող ներքին կանոնակարգի մշակմանը և տվյալների պաշտպանության վրա ազդեցության գնահատման փաստաթղթի մշակմանը, ինչպես նաև մշակման համար պատասխանատու անձի կամ մշակման համար լիազորված անձի կողմից Վրաստանի օրենսդրության և ներքին կազմակերպչական փաստաթղթերի կատարման մոնիթորինգ,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տվյալների մշակման վերաբերյալ ստացված դիմումների և բողոքների վերլուծություն և համապատասխան  հանձնարարականների տրամադր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Անձնական տվյալների պաշտպանության ծառայությունից խորհրդատվության ստացում, մշակման համար պատասխանատու անձի և մշակման համար լիազորված անձի ներկայացուցչություն Անձնական տվյալների պաշտպանության ծառայության հետ հարաբերություններում, նրա պահանջով տեղեկությունների և փաստաթղթերի ներկայացում և նրա առաջադրանքների և հանձնարարականների կատարման համակարգում և  մոնիթորինգ,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 տվյալների սուբյեկտի դիմումի դեպքում նրան տվյալների մշակման գործընթացների և իր իրավունքների մասին տեղեկության տրամադր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զ) մշակման համար պատասխանատու անձի կամ մշակման համար լիազորված անձի կողմից այլ գործառույթների կատարում՝ տվյալների մշակման չափանիշները բարձրացնելու նպատակ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Բացառությամբ սույն հոդվածի առաջին կետով նախատեսված դեպքերի, այլ մշակման համար պատասխանատու անձինք իրենց հայեցողությամբ իրավունք ունեն նշանակել կամ սահմանել Անձնական տվյալների պաշտպանության սպա։</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Անձնական տվյալների պաշտպանության սպայի գործառույթը կարող է (</w:t>
      </w:r>
      <w:r>
        <w:rPr>
          <w:rFonts w:eastAsia="Times New Roman" w:cs="Sylfaen" w:ascii="Sylfaen" w:hAnsi="Sylfaen"/>
          <w:sz w:val="24"/>
          <w:szCs w:val="24"/>
          <w:lang w:val="hy-AM"/>
        </w:rPr>
        <w:t>են</w:t>
      </w:r>
      <w:r>
        <w:rPr>
          <w:rFonts w:eastAsia="Times New Roman" w:cs="Times New Roman" w:ascii="Sylfaen" w:hAnsi="Sylfaen"/>
          <w:sz w:val="24"/>
          <w:szCs w:val="24"/>
          <w:lang w:val="hy-AM"/>
        </w:rPr>
        <w:t>) կատարել մշակման համար պատասխանատու անձի կամ մշակման համար լիազորված անձի աշխատակիցը կամ այլ անձ (անձեր) ծառայության պայմանագրի հիման վրա: Անձնական տվյալների պաշտպանության սպան իրավունք ունի կատարել նաև այլ գործառույթ, եթե դա չի առաջացնում շահերի բախ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շակման համար պատասխանատու անձինք կամ մշակման համար լիազորված անձինք կարող են նշանակել կամ որոշել ընդհանուր անձնական տվյալների պաշտպանության սպա՝ նրա նախատեսմամբ, որ ապահովված կլինի անձնական տվյալների պաշտպանության սպայի կողմից իր գործառույթների լիարժեք կատարումը։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ասխանա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իազորված ան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ույլատր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 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անակ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ել՝</w:t>
      </w:r>
      <w:r>
        <w:rPr>
          <w:rFonts w:eastAsia="Times New Roman" w:cs="Times New Roman" w:ascii="Sylfaen" w:hAnsi="Sylfaen"/>
          <w:sz w:val="24"/>
          <w:szCs w:val="24"/>
          <w:lang w:val="hy-AM"/>
        </w:rPr>
        <w:t xml:space="preserve"> այդ հաստատությունների կազմակերպչական կառուցվածքի և չափի նախատեսմ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Անձնական տվյալների պաշտպանության սպան պետք է համապատասխան գիտելիքներ ունենա տվյալների պաշտպանության ոլորտ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Անձնական տվյալների պաշտպանության սպան, կոնկրետ իրավիճակի նախատեսմամբ, պետք է հաշվետու լինի կառավարման հնարավորինս բարձր մակարդակի կառուցվածքի նկատմամբ։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Մշակման համար պատասխանատու անձը և մշակման համար լիազորված անձը պետք է ապահովեն անձնական տվյալների պաշտպանության սպայի պատշաճ ներգրավվածություն տվյալների մշակմանն առնչվող կարևոր որոշումների կայացման գործընթացում, ապահովեն նրան համապատասխան ռեսուրսներով, ինչպես նաև ապահովեն նրա անկախությունը գործունեության իրականացման գործ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Մշակման համար պատասխանատու անձը և մշակման համար լիազորված անձը պարտավոր են անձնական տվյալների պաշտպանության սպայի նշանակվելուց կամ որոշելուց, ինչպես նաև նրան փոխելուց հետո 10 աշխատանքային օրվա ընթացքում նրա ինքնությունը և կոնտակտային տվյալները տեղեկացնել Անձնական տվյալների պաշտպանության ծառայությանը, որը կհրապարակի այդ տեղեկությունը։ Մշակման համար պատասխանատու անձը և մշակման համար լիազորված անձը պարտավոր են ակտիվորեն հրապարակել անձնական տվյալների պաշտպանության աշխատակցի ինքնությունը և կոնտակտային տվյալները կայքում (եթե այդպիսին կա) կամ այլ հասանելի միջոցներ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Մշակման համար պատասխանատու անձը և մշակման համար լիազորված անձը անձնական տվյալների պաշտպանության սպա ժամանակավորապես չունենալու կամ նրա լիազորությունը դադարեցնելու դեպքում պարտավոր են առանց անհիմն ուշացման այլ անձի օժտել անձնական տվյալների պաշտպանության սպայի լիազորությ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Մշակման համար պատասխանատու և մշակման համար լիազորված անձանց շրջանակը, որոնք չունեն անձնական տվյալների պաշտպանության սպա նշանակելու կամ սահմանելու պարտավորություն, որոշվում է Անձնական տվյալների պաշտպանության ծառայության ղեկավարի նորմատիվ ակտով: Այդ անձանց շրջանակը որոշելիս անձնական տվյալների պաշտպանության ծառայության ղեկավարը պետք է նկատի առնի սույն հոդվածի առաջին կետով սահմանված չափանիշնե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4. Հատուկ ներկայացուցիչ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Վրաստանից սահմաններից դուրս գրանցված մշակման համար պատասխանատու անձի/</w:t>
      </w:r>
      <w:r>
        <w:rPr>
          <w:rFonts w:cs="Arial" w:ascii="Sylfaen" w:hAnsi="Sylfaen"/>
          <w:lang w:val="hy-AM"/>
        </w:rPr>
        <w:t xml:space="preserve"> </w:t>
      </w:r>
      <w:r>
        <w:rPr>
          <w:rFonts w:eastAsia="Times New Roman" w:cs="Times New Roman" w:ascii="Sylfaen" w:hAnsi="Sylfaen"/>
          <w:sz w:val="24"/>
          <w:szCs w:val="24"/>
          <w:lang w:val="hy-AM"/>
        </w:rPr>
        <w:t>մշակման համար լիազորված անձի կողմից Վրաստանում առկա տեխնիկական միջոցներով  տվյալները մշակելու դեպքում մշակման համար պատասխանատու անձը/մշակման համար լիազորված անձը պարտավոր է մինչև տվյալները Վրաստանում առկա տեխնիկական միջոցների օգտագործմամբ մշակելը Վրաստանում նշանակել կամ սահմանել հատուկ ներկայացուցիչ։ Հատուկ ներկայացուցիչը գրանցվում է Անձնական տվյալների պաշտպանության ծառայության կողմից ընդունված նորմատիվ ակտով սահմանված կարգ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դեպքում մշակման համար պատասխանատու անձը տվյալների մշակման իրավունք ունի միայն հատուկ ներկայացուցչի գրանցումից հետո:</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Հատուկ ներկայացուցիչը պարտավոր է կատարել անձնական տվյալների պաշտպանության ծառայության ղեկավարի կողմից սույն օրենքով սահմանված կարգով իրեն ներկայացված պահանջը և կայացրած (կամ) որոշ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Տվյալների սուբյեկտն իրավունք ունի Վրաստանից դուրս գրանցված մշակման համար պատասխանատու անձի/մշակման համար լիազորված անձի նկատմամբ իր   իրավունքի իրացումը պահանջել հատուկ ներկայացուցչի միջոց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Հատուկ ներկայացուցչի նշանակումը չի ազատում Վրաստանից դուրս գրանցված մշակման համար պատասխանատու անձին/մշակման համար լիազորված անձին պարտավորությունից՝ արձագանքել Անձնական տվյալների պաշտպանության ծառայության ղեկավարի կողմից օրենքով սահմանված կարգով իր նկատմամբ ներկայացված պահանջին և (կամ)   կայացված որոշմա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Սույն հոդվածի առաջին կետով նախատեսված պարտավորությունը չի տարածվում մշակման համար պատասխանատու այն անձի/մշակման համար լիազորված անձի վրա, որը հիմնադրված է Եվրամիության անդամ երկրներում, և նրա նկատմամբ տարածվում են Եվրամիությունում գործող անձնական տվյալների պաշտպանության կանոններ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Սույն հոդվածի առաջին կետով նախատեսված պարտավորությունը չի տարածվում մշակման համար պատասխանատու այն անձի/մշակման համար լիազորված անձի վրա, որը հիմնադրված է Եվրոպական միության կողմից ճանաչված տվյալների համարժեք պաշտպանություն ունեցող պետությունում:</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5. Համատեղ մշակման համար պատասխանատու անձինք</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Եթե տվյալների մշակման մեջ ներգրավված են համատեղ մշակման համար պատասխանատու անձինք, նրանք պարտավոր են նախապես գրավոր սահմանել սույն օրենքի պահանջների կատարման հետ կապված յուրաքանչյուր անձի պարտավորություններն ու պատասխանատվությունը, այդ թվում՝ տվյալների սուբյեկտի իրավունքների պաշտպանության և սույն օրենքի 13-րդ–20-րդ, 24-րդ և 25-րդ հոդվածներով նախատեսված պարտավորություն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Եթե տվյալների համատեղ մշակումը նախատեսված է Վրաստանի օրենսդրությամբ, ապա համատեղ մշակման համար պատասխանատու յուրաքանչյուր անձի պարտավորություններն ու պատասխանատվությունը որոշվում են համապատասխան իրավական ակտով և (կամ) գրավոր համաձայնագր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Համատեղ մշակման համար պատասխանատու անձանց միջև պարտավորությունների և պատասխանատվության բաշխման մասին տեղեկությունը պետք է հասանելի լինի տվյալների սուբյեկտին: Չի սահմանափակվում տվյալների սուբյեկտի՝ համատեղ մշակման համար պատասխանատու յուրաքանչյուր անձին անհատապես դիմելու իրավունք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6. Մշակման համար լիազորված անձ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Մշակման համար լիազորված անձը տվյալներ կարող է մշակել միայն իրավական ակտի կամ մշակման համար պատասխանատու անձի հետ կնքված գրավոր համաձայնագրի հիման վրա, որով պետք է սահմանվեն տվյալների մշակման հիմքերն ու նպատակները, մշակման ենթակա տվյալների կատեգորիաները, տվյալների մշակման ժամկետը, մշակման համար պատասխանատու անձի և մշակման համար լիազորված անձի իրավունքներն ու պարտականություն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գրավոր համաձայնագիրը պետք է ներառի նաև մշակման համար լիազորված անձի հետևյալ պարտավորություն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մշակել տվյալները միայն մշակման համար պատասխանատու անձի գրավոր ցուցումների կամ հրահանգների համաձայ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ապահովել, որ այն ֆիզիկական անձը, որն անմիջականորեն մասնակցում է տվյալների մշակմանը, ունենա գաղտնիության պահպանման պարտավորությու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ապահովել տվյալների անվտանգությունը սույն օրենքով սահմանված կարգ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ջնջել կամ մշակման համար պատասխանատու անձին փոխանցել տվյալները սույն հոդվածի առաջին կետով նախատեսված համաձայնագրի չեղարկման կամ դադարեցման դեպքում, ինչպես նաև ջնջել դրանց պատճենները, եթե դրանք պահպանելու պարտավորություն սահմանված չէ Վրաստանի օրենսդրությամբ,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ե) սույն օրենքով սահմանված պարտավորությունների հետ համապատասխանությունն ապահովելու նպատակով մշակման համար պատասխանատու անձին տրամադրել համապատասխան տեղեկություն և նպաստել նրա կողմից տվյալների մշակման մոնիթորինգի հեշտացմա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ույն հոդվածի առաջին կետով նախատեսված իրավական ակտը կամ տվյալների անվտանգության ապահովման և սուբյեկտի իրավունքների պաշտպանության նպատակով մշակման համար պատասխանատու անձի հետ կնքված գրավոր համաձայնագիրը կարող է նախատեսել մշակման համար լիազորված անձի կողմից մշակման համար պատասխանատու անձին օգնության ցուցաբերման պարտավորությու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Չի թույլատրվում մշակման համար լիազորված անձի կողմից համաձայնագրով կամ իրավական ակտով սահմանված նպատակներից տարբերվող նպատակներով տվյալների հետագա մշակ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Մշակման համար լիազորված անձի միջոցով տվյալների մշակումը թույլատրվում է միայն այն դեպքում, եթե մշակման համար լիազորված անձը տվյալների սուբյեկտի իրավունքների և օրենքի պահանջների պահպանման համար ապահովում է համապատասխան կազմակերպչական և տեխնիկական միջոցներ: Չի թույլատրվում տվյալների մշակման վերաբերյալ համաձայնագիր կնքել, եթե, մշակման համար լիազորված անձի գործունեությունից և (կամ)   նպատակներից ելնելով, առկա է տվյալների ոչ նպատակային մշակման կամ տվյալների սուբյեկտի իրավունքների խախտման բարձր ռիսկ:</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Մշակման համար պատասխանատու անձը պարտավոր է տվյալների մշակման համար լիազորված անձից օրենքով սահմանված կարգով պահանջել տվյալների մշակման վերաբերյալ տեղեկություն և մշտադիտարկել մշակման համար լիազորված անձի կողմից տվյալների մշակ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Եթե Վրաստանի օրենսդրությամբ այլ բան նախատեսված չէ, չի թույլատրվում, որ մշակման համար լիազորված անձն իր իրավունքներն ու պարտականություններն ամբողջությամբ կամ մասնակի փոխանցի մեկ այլ անձի՝ առանց մշակման համար պատասխանատու անձի նախնական գրավոր համաձայնության: Մշակման համար պատասխանատու անձի համաձայնությունը մշակման համար լիազորված անձին չի ազատում համապատասխան պարտականություններից և պատասխանատվություններից։</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Եթե այլ բան նախատեսված չէ Վրաստանի օրենսդրությամբ, մշակման համար լիազորված անձի և մշակման համար պատասխանատու անձի միջև տվյալների մշակման հետ կապված վեճ առաջանալու դեպքում, մշակման համար լիազորված անձը պարտավոր է անհապաղ դադարեցնել տվյալների մշակումը և մշակման համար պատասխանատու անձին  հանձնել իր ձեռքի տակ եղած բոլոր տվյալներ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Սույն հոդվածի առաջին կետով նախատեսված իրավական ակտի (կամ համապատասխան նորմի) կամ գրավոր համաձայնագրի չեղարկման կամ գործողության դադարեցման դեպքում տվյալների մշակումը պետք է դադարեցվի, և մշակված տվյալներն անհապաղ և ամբողջությամբ փոխանցվեն մշակման համար պատասխանատու անձ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0. Մշակման համար լիազորված անձը պարտավոր է ձեռնարկել համապատասխան կազմակերպչական և տեխնիկական միջոցներ՝ օգնելու մշակման համար պատասխանատու անձին կատարել տվյալների սուբյեկտի իրավունքների իրականացման հետ կապված իր պարտավորություն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0" w:after="0"/>
        <w:jc w:val="both"/>
        <w:rPr>
          <w:rFonts w:ascii="Sylfaen" w:hAnsi="Sylfaen" w:eastAsia="Times New Roman" w:cs="Times New Roman"/>
          <w:sz w:val="24"/>
          <w:szCs w:val="24"/>
          <w:lang w:val="hy-AM"/>
        </w:rPr>
      </w:pPr>
      <w:r>
        <w:rPr>
          <w:rFonts w:eastAsia="Times New Roman" w:cs="Sylfaen" w:ascii="Sylfaen" w:hAnsi="Sylfaen"/>
          <w:b/>
          <w:bCs/>
          <w:sz w:val="24"/>
          <w:szCs w:val="24"/>
          <w:lang w:val="hy-AM"/>
        </w:rPr>
        <w:t xml:space="preserve"> </w:t>
      </w:r>
    </w:p>
    <w:p>
      <w:pPr>
        <w:pStyle w:val="Normal"/>
        <w:spacing w:lineRule="auto" w:line="240" w:before="0" w:after="0"/>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w:t>
      </w:r>
    </w:p>
    <w:p>
      <w:pPr>
        <w:pStyle w:val="Normal"/>
        <w:spacing w:lineRule="auto" w:line="240" w:before="0" w:after="0"/>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Տվյալների միջազգային փոխանցում</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7. Տվյալների փոխանցումն այլ պետության և միջազգային կազմակերպությա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փոխանցումն այլ պետության և միջազգային կազմակերպության թույլատրվում է, եթե առկա են տվյալների մշակման համար սույն օրենքով նախատեսված պահանջներ և համապատասխան պետությունում կամ միջազգային կազմակերպությունում ապահովված են տվյալների պաշտպանության և տվյալների սուբյեկտի իրավունքների պաշտպանության համապատասխան երաշխիք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Բացի սույն հոդվածի առաջին կետից, տվյալների փոխանցումն այլ պետության և միջազգային կազմակերպության թույլատրվում է, եթե.</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տվյալների փոխանցումը նախատեսված է Վրաստանի միջազգային պայմանագրով և համաձայնագր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մշակման համար պատասխանատու անձն ապահովում է տվյալների պաշտպանության համապատասխան երաշխիքներ մշակման համար պատասխանատու անձի և համապատասխան պետության, այդպիսի պետության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ի</w:t>
      </w:r>
      <w:r>
        <w:rPr>
          <w:rFonts w:eastAsia="Times New Roman" w:cs="Times New Roman" w:ascii="Sylfaen" w:hAnsi="Sylfaen"/>
          <w:sz w:val="24"/>
          <w:szCs w:val="24"/>
          <w:lang w:val="hy-AM"/>
        </w:rPr>
        <w:t>, իրավաբանական անձի կամ ֆիզիկական անձի կամ միջազգային կազմակերպության միջև կնքված պայմանագր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տվյալների փոխանցումը նախատեսված է Վրաստանի քրեական դատավարության օրենսգրքով (քննչական գործողություններ իրականացնելու նպատակով), «Օտարերկրացիների և քաղաքացիություն չունեցող անձանց իրավական կարգավիճակի մասին» Վրաստանի օրենքով, «Քրեական իրավունքի ոլորտում միջազգային համագործակցություն մասին» Վրաստանի օրենքով, «Իրավապահպանության ոլորտում միջազգային համագործակցության մասին» Վրաստանի օրենքով, «Վրաստանի ազգային բանկի մասին» Վրաստանի օրգանական օրենքի կամ «Փողերի լվացման և ահաբեկչության ֆինանսավորման կանխարգելմանը նպաստելու մասին» Վրաստանի օրենքի հիման վրա ընդունված նորմատիվ ակտ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համապատասխան պետությունում տվյալների պաշտպանության պատշաճ երաշխիքների բացակայության և հնարավոր վտանգների մասին տեղեկություն ստանալուց հետո տվյալների սուբյեկտը հայտարարում է գրավոր համաձայն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տվյալների փոխանցումն անհրաժեշտ է տվյալների սուբյեկտի կենսական շահերը պաշտպանելու համար, և տվյալների սուբյեկտը ֆիզիկապես կամ իրավաբանորեն ի վիճակի չէ համաձայնություն հայտարարել տվյալների մշակմա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զ) առկա է օրենքով սահմանված կարգով հանրային կարևոր շահ (այդ թվում՝ հանցագործության կանխարգելումը, հետաքննությունը, բացահայտումը և քրեական հետապնդումը, պատժի ի կատար ածումը և օպերատիվ-հետախուզական միջոցառումների իրականացումը), և տվյալների փոխանցումը անհրաժեշտ և համաչափ միջոց է ժողովրդավարական հասարակություն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ույն հոդվածի 2-րդ կետի «բ» ենթակետի հիման վրա տվյալները կարող են փոխանցվել միայն Անձնական տվյալների պաշտպանության ծառայության թույլտվությունը ստանալուց հետո, որի տրամադրման կարգը սահմանվում է Անձնական տվյալների պաշտպանության ծառայության մարմնի ղեկավարի նորմատիվ ակտ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հոդվածի 2-րդ կետով նախատեսված որևէ հիմքով տվյալների փոխանցման դեպքում մշակման համար պատասխանատու անձը/մշակման համար լիազորված անձը պարտավոր է ձեռնարկել անհրաժեշտ կազմակերպչական և տեխնիկական միջոցներ տվյալների անվտանգ փոխանցման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Սույն հոդվածի 2-րդ կետի «բ» ենթակետի հիման վրա տվյալների փոխանցման դեպքում տվյալների փոխանցման մասին համաձայնագրով պետք է նախատեսվեն պարտադիր իրավական ուժ ունեցող կատարվելիք պայման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Այլ պետությանը և միջազգային կազմակերպությանը փոխանցված տվյալների հետագա փոխանցումը երրորդ կողմին թույլատրվում է միայն այն դեպքում, եթե տվյալների հետագա փոխանցումը ծառայում է սկզբնական նպատակներին և բավարարում է տվյալների փոխանցման սույն հոդվածով նախատեսված հիմքերին և տվյալների պաշտպանության համապատասխան երաշխիքներին:</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8. Տվյալների պաշտպանության համապատասխան երաշխիքների որոշ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եկ այլ պետությունում և (կամ)   միջազգային կազմակերպությունում տվյալների պաշտպանության համապատասխան երաշխիքների առկայությունը գնահատվում է Անձնական տվյալների պաշտպանության ծառայության կողմից՝ հիմնվելով տվյալների պաշտպանության վերաբերյալ միջազգային պարտավորությունների և կարգավորող օրենսդրության, տվյալների սուբյեկտի իրավունքների և ազատությունների պաշտպանության երաշխիքների (այդ թվում իրավական պաշտպանության արդյունավետ մեխանիզմների), տվյալների հետագա միջազգային փոխանցման կանոնների, տվյալների պաշտպանության անկախ վերահսկողական մարմնի առկայության, լիազորությունների և գործունեության վերլուծության վրա։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յն պետությունների և միջազգային կազմակերպությունների ցանկը, որոնցում ապահովված են տվյալների պաշտպանության համապատասխան երաշխիքներ, սահմանվում են Անձնական տվյալների պաշտպանության ծառայության ղեկավարի նորմատիվ ակտ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ան նորմատիվ ակտով սահմանված ցանկը պետք է վերանայվի առնվազն 3 տարին մեկ անգամ: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պետ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ազգ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և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վար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րմատի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ան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w:t>
      </w:r>
      <w:r>
        <w:rPr>
          <w:rFonts w:eastAsia="Times New Roman" w:cs="Times New Roman" w:ascii="Sylfaen" w:hAnsi="Sylfaen"/>
          <w:sz w:val="24"/>
          <w:szCs w:val="24"/>
          <w:lang w:val="hy-AM"/>
        </w:rPr>
        <w:t>ք է կատարվեն համապատասխան փոփոխություններ, որոնք հետադարձ ուժ չեն ունենա:</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Անձնական տվյալների պաշտպանության ծառայության գործունեության սկզբունքները և լիազորությունների իրականացման երաշխիքները, Անձնական տվյալների պաշտպանության ծառայության ղեկավարի լիազորությունները, նրա ընտրությունը, անձեռնմխելիությունը, պաշտոնեական անհամատեղելիությունը և լիազորության վաղաժամկետ դադարեցումը</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39. Անձնական տվյալների պաշտպանության ծառայության կարգավիճակը և գործունեության սկզբունք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Անձնական տվյալների պաշտպանության ծառայությունը օրենքի հիման վրա ստեղծված և գործող անկախ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ին է:</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Անձնական տվյալների պաշտպանության ծառայությունը գործունեություն իրականացնելիս առաջնորդվում է Վրաստանի Սահմանադրությամբ, Վրաստանի միջազգային պայմանագրերով, միջազգային իրավունքի համընդհանուր ճանաչված սկզբունքներով և նորմերով, սույն օրենքով և այլ համապատասխան իրավական ակտեր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Անձնական տվյալների պաշտպանության ծառայության սկզբունքներն ե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օրինական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մարդու իրավունքների և ազատությունների պաշտպան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անկախությունն ու քաղաքական չեզոքություն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օբյեկտիվությունն ու անաչառ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պրոֆեսիոնալիզ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զ) գաղտնիքի և գաղտնիության պահպանում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Անձնական տվյալների պաշտպանության ծառայության կողմից Վրաստանի խորհրդարան հաշվետվություն ներկայացնելու կարգը սահմանվում է սույն օրենքով և Վրաստանի խորհրդարանի կանոնակարգ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40. Անձնական տվյալների պաշտպանության ծառայության ղեկավարի լիազորություն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Անձնական տվյալների պաշտպանության ծառայության ղեկավարը</w:t>
      </w:r>
      <w:r>
        <w:rPr>
          <w:rFonts w:eastAsia="Times New Roman" w:cs="Times New Roman" w:ascii="Times New Roman" w:hAnsi="Times New Roman"/>
          <w:sz w:val="24"/>
          <w:szCs w:val="24"/>
          <w:lang w:val="hy-AM"/>
        </w:rPr>
        <w:t>․</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ղեկավարում է Անձնական տվյալների պաշտպանության ծառայությունը և որոշումներ ընդունում սույն ծառայության գործունեությանն առնչվող հարցերի վերաբերյալ,</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որոշում է Անձնական տվյալների պաշտպանության ծառայության կառուցվածքը, կառուցվածքային միավորների և աշխատողների լիազորությունները, ինչպես նաև սահմանում է Անձնական տվյալների պաշտպանության ծառայության աշխատողի կողմից ծառայություն անցնելու կարգ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Վրաստանի օրենսդրությանը համապատասխան հաստատում է Անձնական տվյալների պաշտպանության ծառայության աշխատակիցների հաստիքացուցակը և վարձատրության կանոններն ու չափ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սահմանում է Անձնական տվյալների պաշտպանության ծառայության պետի առաջին տեղակալի և տեղակալի գործառույթներն ու պարտականությունները և լիազորությունների պատգամումը նրանց,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պաշտոնի է նշանակում և պաշտոնից ազատում   Անձնական տվյալների պաշտպանության ծառայության աշխատակիցնե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զ) Անձնական տվյալների պաշտպանության ծառայության աշխատակցին (բացառությամբ աշխատանքային պայմանագրով աշխատող անձի) շնորհում է պետական հատուկ կոչում (այսուհետ՝ հատուկ կոչում) և իջեցնում հատուկ կոչում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է) ներկայացնում է Անձնական տվյալների պաշտպանության ծառայությունը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ինների, միջազգային և այլ կազմակերպությունների հետ հարաբերությունն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ը) ապահովում է Անձնական տվյալների պաշտպանության ծառայությանը փոխանցված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ւյքի պահպանությունը և նպատակային օգտագործ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թ) օրենքով սահմանված կարգով իրականացնում է այլ լիազորություննե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Անձնական տվյալների պաշտպանության ծառայության ղեկավարը Անձնական տվյալների պաշտպանության ծառայության գործունեությանն առնչվող հարցերի վերաբերյալ իր լիազորությունների շրջանակներում արձակում է ենթաօրենսդրական նորմատիվ ակտ` հրամա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Անձնական տվյալների պաշտպանության ծառայության ղեկավարը համապատասխան նորմատիվ ակտի հիման վրա և այն կատարելու համար իր լիազորությունների սահմաններում արձակում է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իրավական ակտեր, այդ թվում` որոշումներ, հրամաններ, հրահանգներ:</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41. Անձնական տվյալների պաշտպանության ծառայության ղեկավարի ընտրությունը և նրա պաշտոնավարման ժամկետ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Անձնական տվյալների պաշտպանության ծառայության ղեկավարի պաշտոնում կարող է ընտրվել Վրաստանի քաղաքացին, ով չունի դատվածություն և ունի բարձրագույն իրավաբանական կրթություն և արդարադատության կամ իրավապահ համակարգում կամ մարդու իրավունքների պաշտպանության ոլորտում աշխատելու առնվազն 5 տարվա փորձ և բարձ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և բարոյական համբա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Անձնական տվյալների պաշտպանության ծառայության ղեկավարի ընտրության մրցույթը հայտարարվում է, իսկ մրցութային հանձնաժողովը ստեղծվում է Վրաստանի վարչապետի հրամանով։ Այս մրցութային հանձնաժողովի անդամներն ե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Վրաստանի կառավարության ներկայացուցիչ,</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Վրաստանի խորհրդարանի մարդու իրավունքների պաշտպանության և քաղաքացիական ինտեգրման հանձնաժողովի նախագահ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Վրաստանի խորհրդարանի իրավական հարցերի հանձնաժողովի նախագահ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Վրաստանի Գերագույն դատարանի նախագահի տեղակա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Վրաստանի գլխավոր դատախազի առաջին տեղակալը կամ տեղակա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զ) Վրաստանի հանրային պաշտպանը կամ Վրաստանի հանրային պաշտպանի ներկայացուցիչ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է) Վրաստանի հանրային պաշտպանի կողմից ոչ ձեռնարկատիրական (ոչ առևտրային) իրավաբանական անձի անդամներից բաց մրցույթի կարգով ընտրված, համապատասխան փորձ ունեցող անձ, ով աշխատանքային փորձ ունի մարդու իրավունքների պաշտպանության և (կամ) տվյալների պաշտպանության ոլորտում։ </w:t>
      </w:r>
    </w:p>
    <w:p>
      <w:pPr>
        <w:pStyle w:val="Normal"/>
        <w:spacing w:lineRule="auto" w:line="240" w:before="0" w:after="0"/>
        <w:jc w:val="both"/>
        <w:rPr>
          <w:rFonts w:ascii="Sylfaen" w:hAnsi="Sylfaen" w:eastAsia="Times New Roman" w:cs="Times New Roman"/>
          <w:sz w:val="24"/>
          <w:szCs w:val="24"/>
          <w:lang w:val="ka-GE"/>
        </w:rPr>
      </w:pPr>
      <w:r>
        <w:rPr>
          <w:rFonts w:eastAsia="Times New Roman" w:cs="Sylfaen" w:ascii="Sylfaen" w:hAnsi="Sylfaen"/>
          <w:sz w:val="24"/>
          <w:szCs w:val="24"/>
          <w:lang w:val="hy-AM"/>
        </w:rPr>
        <w:t>3. Անձնական տվյալների պաշտպանության ծառայության ղեկավարի լիազորության ժամկետը լրանալուց ոչ շուտ, քան 11 շաբաթ և ոչ ուշ, քան 10 շաբաթ առաջ, իսկ նրա լիազորության վաղաժամկետ դադարեցման դեպքում՝ լիազորությունը դադարեցնելուց հետո 1 շաբաթվա ժամկետում, սույն հոդվածի 2-րդ կետով սահմանված գերատեսչությունները  և հիմնարկները Վրաստանի վարչապետին ծանուցում են Անձնական տվյալների պաշտպանության ծառայության ղեկավարին ընտրող մրցութային հանձնաժողովի անդամների անունները։ Մրցութային հանձնաժողովի անդամների առաջադրման ժամկետի ավարտից հետո 7 օրում Վրաստանի վարչապետը հրավիրում է մրցութային հանձնաժողովի առաջին նիստը։ Մրցութային հանձնաժողովի նիստն իրավազոր է, եթե նրան ներկա է մրցութային հանձնաժողովի ամբողջական կազմի մեծամասնությունը: Մրցութային հանձնաժողովն առաջին նիստում ձայների մեծամասնությամբ իր կազմից ընտրում է մրցութային հանձնաժողովի նախագահ և 1 շաբաթվա ընթացքում հաստատում անձնական տվյալների պաշտպանության ղեկավարի ընտրական մրցույթի կանոնադրությունը, որով սահմանվում է մրցութային հանձնաժողովի գործունեության կարգը, ինչպես նաև իրեն Անձնական տվյալների պաշտպանության ծառայության ղեկավարի թեկնածուների ներկայացման</w:t>
      </w:r>
      <w:r>
        <w:rPr>
          <w:rFonts w:eastAsia="Times New Roman" w:cs="Sylfaen" w:ascii="Sylfaen" w:hAnsi="Sylfaen"/>
          <w:sz w:val="24"/>
          <w:szCs w:val="24"/>
          <w:lang w:val="ka-GE"/>
        </w:rPr>
        <w:t xml:space="preserve"> </w:t>
      </w:r>
      <w:r>
        <w:rPr>
          <w:rFonts w:eastAsia="Times New Roman" w:cs="Sylfaen" w:ascii="Sylfaen" w:hAnsi="Sylfaen"/>
          <w:sz w:val="24"/>
          <w:szCs w:val="24"/>
          <w:lang w:val="hy-AM"/>
        </w:rPr>
        <w:t>ժամկետն ու կարգը</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Անձնական տվյալների պաշտպանության ծառայության ղեկավարի ընտրության մրցութային հանձնաժողովը ձայների մեծամասնությամբ կընտրի անձնական տվյալների պաշտպանության ծառայության ղեկավարի ոչ պակաս, քան 2, ոչ ավելի, քան 5 թեկնածուներ և կներկայացնի Վրաստանի վարչապետին</w:t>
      </w:r>
      <w:r>
        <w:rPr>
          <w:rFonts w:eastAsia="Times New Roman" w:cs="Times New Roman" w:ascii="Sylfaen" w:hAnsi="Sylfaen"/>
          <w:sz w:val="24"/>
          <w:szCs w:val="24"/>
          <w:lang w:val="ka-GE"/>
        </w:rPr>
        <w:t>:</w:t>
      </w:r>
      <w:r>
        <w:rPr>
          <w:rFonts w:eastAsia="Times New Roman" w:cs="Times New Roman" w:ascii="Sylfaen" w:hAnsi="Sylfaen"/>
          <w:sz w:val="24"/>
          <w:szCs w:val="24"/>
          <w:lang w:val="hy-AM"/>
        </w:rPr>
        <w:t xml:space="preserve"> Ընտրված թեկնածուների թվի նախատեսմամբ, պետք է հնարավորինս հավասարաչափ ապահովվի տարբեր սեռերի թեկնածուների ներկայաց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Վրաստանի վարչապետը 10-օրյա ժամկետում Վրաստանի խորհրդարանին է ներկայացնում Անձնական տվյալների պաշտպանության ծառայության ղեկավարի պաշտոնի ընտրելու համար 2 թեկնածու։</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Վրաստանի խորհրդարանը թեկնածությունները ներկայացնելուց ոչ ուշ, քան 14 օրում Վրաստանի խորհրդարանի կանոնակարգով սահմանված կարգով ընտրում է Անձնական տվյալների պաշտպանության ծառայության ղեկավարին։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բողջ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ընկ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w:t>
      </w:r>
      <w:r>
        <w:rPr>
          <w:rFonts w:eastAsia="Times New Roman" w:cs="Times New Roman" w:ascii="Sylfaen" w:hAnsi="Sylfaen"/>
          <w:sz w:val="24"/>
          <w:szCs w:val="24"/>
          <w:lang w:val="hy-AM"/>
        </w:rPr>
        <w:t xml:space="preserve">աստանի խորհրդարանի նիստերի միջև ընկած ժամանակահատվածի հետ, ապա Անձնական տվյալների պաշտպանության ծառայության ղեկավարի ընտրության համար սույն կետով սահմանված ժամկետը կերկարաձգվի համապատասխան ժամկետով։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րդար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վեարկ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կարողան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տր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w:t>
      </w:r>
      <w:r>
        <w:rPr>
          <w:rFonts w:eastAsia="Times New Roman" w:cs="Times New Roman" w:ascii="Sylfaen" w:hAnsi="Sylfaen"/>
          <w:sz w:val="24"/>
          <w:szCs w:val="24"/>
          <w:lang w:val="hy-AM"/>
        </w:rPr>
        <w:t>կան տվյալների պաշտպանության ծառայության ղեկավարին, կամ եթե երկու թեկնածուներն էլ հրաժարվեն ընտրվել Անձնական տվյալների պաշտպանության ծառայության ղեկավարի պաշտոնում մինչև քվեարկությունը, Վրաստանի վարչապետը 2 շաբաթվա ընթացքում կհայտարարի նոր մրցույթ։</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Եթե անձնական տվյալների պաշտպանության ծառայության ղեկավարն ընտրվել է մինչև Անձնական տվյալների պաշտպանության ծառայության գործող ղեկավարի պաշտոնավարման ժամկետի ավարտը, ապա անձնական տվյալների պաշտպանության ծառայության նորընտիր ղեկավարի լիազորությունը սկսվում է անձնական տվյալների պաշտպանության ծառայության գործող ղեկավարի պաշտոնավարման ժամկետն ավարտվելու հաջորդ օրը։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տր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ոն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րա</w:t>
      </w:r>
      <w:r>
        <w:rPr>
          <w:rFonts w:eastAsia="Times New Roman" w:cs="Times New Roman" w:ascii="Sylfaen" w:hAnsi="Sylfaen"/>
          <w:sz w:val="24"/>
          <w:szCs w:val="24"/>
          <w:lang w:val="hy-AM"/>
        </w:rPr>
        <w:t>նալուց հետո կամ լիազորությունը վաղաժամկետ դադարեցնելուց հետո, ապա Անձնական տվյալների պաշտպանության նորընտիր ղեկավարի լիազորությունն սկսվում է նրա ընտրությանը հաջորդող օրվանից։</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Անձնական տվյալների պաշտպանության ծառայության ղեկավարի լիազորության ժամկետը 6 տարի է: Անձը չի կարող երկու անգամ անընդմեջ ընտրվել Անձնական տվյալների պաշտպանության ծառայության ղեկավարի պաշտոնում։ Անձնական տվյալների պաշտպանության ծառայության ղեկավարը չի կարող իր պարտականությունները կատարել պաշտոնավարման ժամկետի ավարտից կամ լիազորությունը վաղաժամկետ դադարեցնելուց հետո:</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2. Անձնական տվյալների պաշտպանության ծառայության պետի առաջին տեղակալը և տեղակա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ան ղեկավարն ունի առաջին տեղակալ և տեղակալ, որոնց նա պաշտոնների է նշանակում   հրամանով։ Անձնական տվյալների պաշտպանության ծառայության ղեկավարի պաշտոնավարման ժամկետը լրանալու կամ լիազորության դադարեցնելու  ժամանակ Անձնական տվյալների պաշտպանության ծառայության ղեկավարի առաջին տեղակալի և տեղակալի լիազորությունը դադարում է հենց Անձնական տվյալների պաշտպանության ծառայությունը նորընտիր ղեկավարը սկսի սույն օրենքով սահմանված կարգով իրականացնել իր լիազոր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ան ղեկավարի բացակայության  կամ նրա կողմից լիազորությունը չկատարելու, նրա լիազորության կասեցման, ժամկետը լրանալու կամ վաղաժամկետ դադարեցման դեպքում Անձնական տվյալների պաշտպանության ծառայության ղեկավարի լիազորությունն իրականացվում է Անձնական տվյալների պաշտպանության ծառայության  ղեկավարի առաջին տեղակալի, իսկ նրա առաջին տեղակալի բացակայության դեպքում՝ Անձնական տվյալների պաշտպանության ծառայության ղեկավարի տեղակալի կողմից։ Անձնական տվյալների պաշտպանության ծառայության ղեկավարի պարտականությունները կատարելիս Անձնական տվյալների պաշտպանության ծառայության ղեկավարի առաջին տեղակալը և տեղակալն օգտվում են Անձնական տվյալների պաշտպանության ծառայության ղեկավարին շնորհված լիազորություններից և իրավական երաշխիքներից:</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3. Անձնական տվյալների պաշտպանության ծառայության ղեկավարի անձեռնմխելի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Անձնական տվյալների պաշտպանության ծառայության ղեկավարն անձեռնմխելի է։ Անձնական տվյալների պաշտպանության ծառայության ղեկավարին քրեական պատասխանատվության ենթարկելը, ձերբակալելը կամ կալանավորելը, նրա բնակության վայրի կամ աշխատավայրի, մեքենայի կամ անձնական խուզարկությունը կարող է կատարվել միայն Վրաստանի խորհրդարանի նախնական համաձայնությամբ։ Բացառություն է հանցագործություն կատարելու պահին բռնվելու դեպքը, որի մասին անհապաղ պետք է զեկուցվի Վրաստանի խորհրդարան։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րդարանը</w:t>
      </w:r>
      <w:r>
        <w:rPr>
          <w:rFonts w:eastAsia="Times New Roman" w:cs="Times New Roman" w:ascii="Sylfaen" w:hAnsi="Sylfaen"/>
          <w:sz w:val="24"/>
          <w:szCs w:val="24"/>
          <w:lang w:val="hy-AM"/>
        </w:rPr>
        <w:t xml:space="preserve"> 48 </w:t>
      </w:r>
      <w:r>
        <w:rPr>
          <w:rFonts w:eastAsia="Times New Roman" w:cs="Sylfaen" w:ascii="Sylfaen" w:hAnsi="Sylfaen"/>
          <w:sz w:val="24"/>
          <w:szCs w:val="24"/>
          <w:lang w:val="hy-AM"/>
        </w:rPr>
        <w:t>ժամվ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տ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րբակալ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լանավ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պա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ա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ձակվ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Անձնական տվյալների պաշտպանության ծառայության ղեկավարի ձերբակալմանը կամ կալանավորմանը Վրաստանի խորհրդարանի կողմից համաձայնություն տալու դեպքում, Վրաստանի խորհրդարանի որոշումով նրա լիազորությունը կկասեցվի  մինչև քրեական հետապնդումը դադարեցնելու մասին որոշումը/վճիռը կայացնելը կամ դատարանի վճիռն օրինական ուժի մեջ մտն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ան ղեկավարի անձնական անվտանգությունն ապահովում են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ի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4. Անձնական տվյալների պաշտպանության ծառայության ղեկավարի պաշտոնեական անհամատեղելի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Անձնական տվյալների պաշտպանության ծառայության ղեկավարի պաշտոնն անհամատեղելի է պետական իշխանության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նիցիպալիտ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ուցչ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դամակց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անկացած</w:t>
      </w:r>
      <w:r>
        <w:rPr>
          <w:rFonts w:eastAsia="Times New Roman" w:cs="Times New Roman" w:ascii="Sylfaen" w:hAnsi="Sylfaen"/>
          <w:sz w:val="24"/>
          <w:szCs w:val="24"/>
          <w:lang w:val="hy-AM"/>
        </w:rPr>
        <w:t xml:space="preserve"> պաշտոնի և այլ վարձատրվող գործունեության հետ, </w:t>
      </w:r>
      <w:r>
        <w:rPr>
          <w:rFonts w:eastAsia="Times New Roman" w:cs="Sylfaen" w:ascii="Sylfaen" w:hAnsi="Sylfaen"/>
          <w:sz w:val="24"/>
          <w:szCs w:val="24"/>
          <w:lang w:val="hy-AM"/>
        </w:rPr>
        <w:t>բացառ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ի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նկավարժ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w:t>
      </w:r>
      <w:r>
        <w:rPr>
          <w:rFonts w:eastAsia="Times New Roman" w:cs="Times New Roman" w:ascii="Sylfaen" w:hAnsi="Sylfaen"/>
          <w:sz w:val="24"/>
          <w:szCs w:val="24"/>
          <w:lang w:val="hy-AM"/>
        </w:rPr>
        <w:t xml:space="preserve">եղարվես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բաղ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ի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ղղակիո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ի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բյեկ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ղեկավ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իտորդ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հսկ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ուդի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w:t>
      </w:r>
      <w:r>
        <w:rPr>
          <w:rFonts w:eastAsia="Times New Roman" w:cs="Times New Roman" w:ascii="Sylfaen" w:hAnsi="Sylfaen"/>
          <w:sz w:val="24"/>
          <w:szCs w:val="24"/>
          <w:lang w:val="hy-AM"/>
        </w:rPr>
        <w:t xml:space="preserve">րհրդատվական մարմնի անդամի լիազորություն, չի կարող լինել քաղաքական կուսակցության անդամ կամ մասնակցել քաղաքական գործունեությա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ան ղեկավարին արգելվում է մասնակցել քաղաքացիների քաղաքական միավորմանը սատարող կամ դեմ արտահայտվող հավաքներին ու ցույցեր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ան ղեկավարի պաշտոնում ընտրված անձը պարտավոր է ընտրվելուց հետո 10-օրյա ժամկետում դադարեցնել պաշտոնի հետ անհամատեղելի գործունեությունը կամ հրաժարական տալ իր կարգավիճակին անհամատեղելի պաշտոնից։ Քանի դեռ Անձնական տվյալների պաշտպանության ծառայության ղեկավարի պաշտոնում ընտրված անձը չի դադարեցրել պաշտոնի հետ անհամատեղելի գործունեությունը կամ հրաժարական չի տվել իր կարգավիճակին անհամատեղելի պաշտոնից, նա իրավազոր չէ սկսել Անձնական տվյալների պաշտպանության ղեկավարի լիազորության  իրականացումը։ Եթե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կատա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լիազորությունը վաղաժամկետ կդադարեցվի։ </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5. Անձնական տվյալների պաշտպանության ծառայության ղեկավարի լիազորության վաղաժամկետ դադարեց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ան ղեկավարի լիազորությունը վաղաժամկետ դադարեցվում է, եթե.</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նա կորցրել է Վրաստանի քաղաքացի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նա առողջական վիճակից ելնելով 4 ամիս անընդմեջ չի կարող իրականացնել իր լիազոր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նրա նկատմամբ օրինական ուժի մեջ է մտել դատարանի մեղադրական դատավճիռ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դատարանի կողմից ճանաչվել է աջակցություն ստացող (եթե դատարանի որոշմամբ այլ բան նախատեսված չէ), ճանաչվել է անհայտ կորած կամ մահացած,</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զբաղեցրել է իր կարգավիճակին անհամատեղելի պաշտոն կամ կատարում է պաշտոնի հետ անհամատեղելի գործունեությու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ինքնակամ հրաժարական է տվել իր պաշտոնից,</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նա մահացել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դեպքում Անձնական տվյալների պաշտպանության ծառայության ղեկավարի լիազորությունը վերջնաժամկետ դադարեցված է համարվում  համապատասխան հանգամանքների առաջացման պահից, ինչի մասին Վրաստանի խորհրդարանին նախագահն անհապաղ տեղեկացնում է Վրաստանի խորհրդարանին։ Վրաստանի խորհրդարանը դադարեցնում է Անձնական տվյալների պաշտպանության ծառայության ղեկավարի լիազորությունը՝ Վրաստանի խորհրդարանի նախագահի տեղեկությունն ի գիտություն ընդունելու հիման վրա։</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6. Անձնական տվյալների պաշտպանության ծառայության կազմակերպչական և ֆինանսական ապահով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ան կառուցվածքը, գործունեությունը և աշխատողների միջև լիազորությունների բաշխման կանոնները սահմանվում են Անձնական տվյալների պաշտպանության ծառայության կանոնակարգով, որը հաստատում է Անձնական տվյալների պաշտպանության ծառայության ղեկավա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Անձնական տվյալների պաշտպանության ծառայության աշխատակիցը (բացառությամբ Անձնական տվյալների պաշտպանության ծառայության ղեկավարի, նրա առաջին տեղակալի և տեղակալի) հանրային ծառայող է։ Անձնական տվյալների պաշտպանության ծառայության աշխատակցի վրա տարածվում է Վրաստանի «Հանրային ծառայության մասին» օրենքի գործողությունը նույն օրենքով սահմանված կարգով, եթե այլ բան նախատեսված չէ սույն օրենքով կամ սույն օրենքի հիման վրա հրապարակած Անձնական տվյալների պաշտպանության ծառայության ղեկավարի նորմատիվ ակտ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ան գործունեությունը ֆինանսավորվում է Վրաստան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կացում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ում են 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բյուջե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նձ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ծկ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բյուջե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պաշտպանության ծառայության համար նախատեսված ընթացիկ ծախսերի կրճատումը նախորդ տարվա բյուջետային միջոցների չափի համեմատ հնարավոր է միայն Անձնական տվյալների պաշտպանության ծառայության ղեկավարի նախնական համաձայնությամբ։</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7. Անձնական տվյալների պաշտպանության ծառայության անկախ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ունն իր լիազորություններն իրականացնելիս անկախ է և ենթակա չէ որևէ մարմնի կամ պաշտոնատար անձի: Անձնական տվյալների պաշտպանության ծառայության ղեկավարի և Անձնական տվյալների պաշտպանության ծառայության աշխատակցի վրա ցանկացած ներգործություն և ապօրինի միջամտություն նրանց գործունեությանն արգելված է և պատժվում է օրենք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ան անկախությունն ապահովելու համար պետությունը պարտավոր է ստեղծել համապատասխան պայմաններ նրա գործունեության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Անձնական տվյալների պաշտպանության ծառայության ղեկավարն իրավունք ունի տվյալների մշակման օրինականության վերահսկողության, գաղտնի քննչական գործողություններ իրականացնելու և Էլեկտրոնային հաղորդակցության նույնականացման տվյալների կենտրոնական բանկում իրականացված ակտիվության հետ կապված վերահսկման գործառույթների հետ,  ցուցմունք չտալ այն փաստի պատճառով, որը նրան վստահել են որպես Անձնական տվյալների պաշտպանության ծառայության ղեկավարի։ Այս իրավունքը Անձնական տվյալների պաշտպանության ծառայության ղեկավարի լիազորության  դադարեցումից հետո նույնպես պահպանվում են։</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8. Անձնական տվյալների պաշտպանության ծառայության տարեկան հաշվետվ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Անձնական տվյալների պաշտպանության ծառայության ղեկավարը տարին մեկ անգամ՝ ոչ ուշ, քանի մինչև մարտի 31-ը, Վրաստանի խորհրդարան է ներկայացնում հաշվետվություն Վրաստանում տվյալների պաշտպանության վիճակի, գաղտնի քննչական գործողությունների կատարման և Էլեկտրոնային հաղորդակցության նույնականացնող տվյալների կենտրոնական բանկում իրականացված գործունեության վերահսկման մասի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ան տարեկան հաշվետվությունը պետք է ներառի տեղեկություն հաշվետու ժամանակաշրջանում Անձնական տվյալների պաշտպանության ծառայության կողմից տվյալների պաշտպանության ոլորտում իրականացված գործունեության մասին, Վրաստանում տվյալների պաշտպանության վիճակի հետ կապված ընդհանուր գնահատականներ, եզրակացություններ և առաջարկություններ, տվյալ տարվա ընթացքում հայտնաբերված էական խախտումների և իրականացված միջոցառումների մասին, ընդհանուր վիճակագրական տեղեկություն գաղտնի քննչական գործողությունների կատարման վերահսկողության ոլորտում իրականացված գործունեության մաս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Վրաստանի քրեական դատավարության օրենսգրքի 136-րդ–138-րդ հոդվածներով նախատեսված քննչական գործողությունների և  </w:t>
      </w:r>
      <w:r>
        <w:rPr>
          <w:rFonts w:cs="Arial" w:ascii="Sylfaen" w:hAnsi="Sylfaen"/>
          <w:lang w:val="hy-AM"/>
        </w:rPr>
        <w:t xml:space="preserve"> </w:t>
      </w:r>
      <w:r>
        <w:rPr>
          <w:rFonts w:eastAsia="Times New Roman" w:cs="Times New Roman" w:ascii="Sylfaen" w:hAnsi="Sylfaen"/>
          <w:sz w:val="24"/>
          <w:szCs w:val="24"/>
          <w:lang w:val="hy-AM"/>
        </w:rPr>
        <w:t>նույն օրենսգրքի 143</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հոդվածի առաջին մասի «ա» և «բ» ենթակետերով նախատեսված գաղտնի քննչական գործողությունների վերահսկման արդյունքների մասին հաշվետվությունը Անձնական տվյալների պաշտպանության ծառայության ղեկավարը տարեկան մեկ անգամ Վրաստանի խորհրդարանի կանոնակարգով սահմանված կարգով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ներկայացնում է Վրաստանի խորհրդարանի բյուրոյի կողմից որոշված </w:t>
      </w:r>
      <w:r>
        <w:rPr>
          <w:rFonts w:eastAsia="Times New Roman" w:cs="Sylfaen" w:ascii="Sylfaen" w:hAnsi="Sylfaen"/>
          <w:sz w:val="24"/>
          <w:szCs w:val="24"/>
          <w:lang w:val="hy-AM"/>
        </w:rPr>
        <w:t>խորհրդարա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ձնաժողով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ստահ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մբին</w:t>
      </w: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Անձնական տվյալների պաշտպանության ծառայության կողմից իրականացված գործունեության մասին տեղեկությունը, սույն հոդվածով սահմանված սահմանափակումների նախատեսմամբ, հանրությանը տրամադրվում է Անձնական տվյալների պաշտպանության ծառայության կայքի միջոց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I</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Անձնական տվյալների պաշտպանության ծառայության լիազորությունները տվյալների պաշտպանության և գաղտնի քննչական գործողությունների իրականացման նկատմամբ վերահսկողության ոլորտում</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49. Տվյալների պաշտպանության ոլորտում Անձնական տվյալների պաշտպանության ծառայության գործունեության հիմնական ուղղություններ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նձնական տվյալների պաշտպանության ծառայությունը վերահսկում է Վրաստանում տվյալների մշակման օրինականությունը։ Այս ոլորտում Անձնական տվյալների պաշտպանության ծառայության գործունեության հիմնական ուղղություններն ե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տվյալների պաշտպանության հետ կապված հարցերի վերաբերյալ խորհրդատվության տրամադրում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տվյալների պաշտպանության հետ կապված դիմումների քննարկ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տվյալների մշակման օրինականության ստուգումը (տեսչավոր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Վրաստանում տվյալների պաշտպանության վիճակի և դրա հետ կապված կարևոր իրադարձությունների մասին հանրությանը տեղեկատվության տրամադրումը և իրազեկվածության բարձրացում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0. Անձնական տվյալների պաշտպանության ծառայության կողմից տվյալների սուբյեկտի դիմումի քննարկ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ունը պարտավոր է քննարկել տվյալների սուբյեկտի դիմումը՝ կապված տվյալների մշակման հետ և կիրառել Վրաստանի օրենսդրությամբ նախատեսված միջոցառում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ունը տվյալների սուբյեկտի դիմումն ստանալուց հետո 10-օրյա ժամկետում որոշում է կայացնում կիրառվելիք միջոցառումների մասին և այդ մասին տեղեկացնում դիմող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ունն իրավազոր է իրականացնել ստուգում՝ տվյալների սուբյեկտի դիմումի հետ կապված հանգամանքներն ուսումնասիրելու և հետազոտելու նպատակով։ Ցանկացած մշակման համար պատասխանատու անձ և (կամ)   մշակման համար լիազորված անձ պարտավոր է Անձնական տվյալների պաշտպանության ծառայության պահանջի դեպքում նրան փոխանցել համապատասխան նյութը, տեղեկությունը և (կամ)   փաստաթուղթ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Անձնական տվյալների պաշտպանության ծառայության կողմից տվյալների սուբյեկտի դիմումի քննարկման ժամկետը չպետք է գերազանցի 2 ամիսը: Անձնական տվյալների պաշտպանության ծառայության հիմնավորված որոշումով սուբյեկտի դիմումի քննարկման ժամկետը կարող է երկարաձգվել ոչ ավելի, քան 1 ամս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Անձնական տվյալների պաշտպանության ծառայությունն իրավունք ունի սուբյեկտի դիմումի քննարկման ժամանակ կասեցնել համապատասխան գործի վարումը՝ լրացուցիչ նյութ, տեղեկություն և (կամ)   փաստաթուղթ պահանջելու հիմքով, ինչի մասին տեղեկացնում է տվյալների սուբյեկտին: Տվյալների սուբյեկտի դիմումի քննարկումը կշարունակվի այս հիմքի վերացման պահից: Գործի վարումը կասեցնելու ժամկետը չի ներառվում սույն հոդվածի 4-րդ կետով նախատեսված ժամկետի մեջ:</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Անձնական տվյալների պաշտպանության ծառայությունն իրավազոր է մինչև տվյալների սուբյեկտի դիմումի քննարկման ավարտը որոշում կայացնել տվյալների արգելափակման վերաբերյալ: Չնայած տվյալների արգելափակմանը՝ այս տվյալների մշակումը կարող է շարունակվել, եթե դա անհրաժեշտ է տվյալների սուբյեկտի կամ երրորդ կողմի կենսական շահերը պաշտպանելու, ինչպես նաև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նվտանգու</w:t>
      </w:r>
      <w:r>
        <w:rPr>
          <w:rFonts w:eastAsia="Times New Roman" w:cs="Times New Roman" w:ascii="Sylfaen" w:hAnsi="Sylfaen"/>
          <w:sz w:val="24"/>
          <w:szCs w:val="24"/>
          <w:lang w:val="hy-AM"/>
        </w:rPr>
        <w:t>թյան և պաշտպանության նպատակներ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Անձնական տվյալների պաշտպանության ծառայությունը տվյալների սուբյեկտի դիմումը քննարկելուց հետո որոշում է կայացնում սույն օրենքի 52-րդ հոդվածով նախատեսված միջոցառումներից մեկի կիրառման մասին, ինչի վերաբերյալ Վրաստանի օրենսդրությամբ սահմանված կարգով և սահմանված ժամկետում տեղեկացնում է տվյալների սուբյեկտին և մշակման համար պատասխանատու անձին և (կամ)   մշակման համար լիազորված անձ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51. Անձնական տվյալների պաշտպանության ծառայության կողմից ստուգման իրականացում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ունն իրավազոր է սեփական նախաձեռնությամբ կամ շահագրգիռ անձի դիմումի հիման վրա ստուգում իրականացնել ցանկացած մշակման համար պատասխանատու անձի և (կամ)   մշակման համար լիազորված անձի նկատմամբ: Սույն հոդվածով նախատեսված ստուգումն իրականացնելու մասին որոշում է կայացնում Անձնական տվյալների պաշտպանության ծառայության ղեկավա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ան կողմից ստուգումը ենթադրում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որոշել տվյալների մշակման սկզբունքների պահպանումը և տվյալների մշակման օրինական հիմքերի առկայ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ստուգել տվյալների անվտանգության պաշտպանության համար իրականացված կազմակերպչական և տեխնիկական միջոցառումների ու ընթացակարգերի համապատասխանությունը Վրաստանի օրենսդրությամբ սահմանված պահանջների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ստուգել այլ պետության և միջազգային կազմակերպության տվյալների փոխանցման օրինականությու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ստուգել տվյալների պաշտպանության համար սույն օրենքով և այլ նորմատիվ ակտերով սահմանված կանոնների և պահանջների պահպանում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ունը իրավազոր է ստուգման ընթացքում ցանկացած հիմնարկից, ֆիզիկական և (կամ) իրավաբանական անձից պահանջել փաստաթուղթ և (կամ)   տեղեկություն, այդ թվում՝ պետական, հարկային, բանկային, առևտրայ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ղտնիք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և (կամ)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 պարունակող տեղեկություններ, ինչպես նաև, օպերատ</w:t>
      </w:r>
      <w:r>
        <w:rPr>
          <w:rFonts w:eastAsia="Times New Roman" w:cs="Times New Roman" w:ascii="Sylfaen" w:hAnsi="Sylfaen"/>
          <w:sz w:val="24"/>
          <w:szCs w:val="24"/>
          <w:lang w:val="hy-AM"/>
        </w:rPr>
        <w:t xml:space="preserve">իվ-որոնողական </w:t>
      </w:r>
      <w:r>
        <w:rPr>
          <w:rFonts w:eastAsia="Times New Roman" w:cs="Sylfaen" w:ascii="Sylfaen" w:hAnsi="Sylfaen"/>
          <w:sz w:val="24"/>
          <w:szCs w:val="24"/>
          <w:lang w:val="hy-AM"/>
        </w:rPr>
        <w:t>գործունեություն 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ցագործության հետաքննությունն արտացոլող նյութ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եր, որոնք</w:t>
      </w:r>
      <w:r>
        <w:rPr>
          <w:rFonts w:eastAsia="Times New Roman" w:cs="Times New Roman" w:ascii="Sylfaen" w:hAnsi="Sylfaen"/>
          <w:sz w:val="24"/>
          <w:szCs w:val="24"/>
          <w:lang w:val="hy-AM"/>
        </w:rPr>
        <w:t xml:space="preserve"> պատկանում ե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ղտնիքի և անհրաժեշ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2-</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ուգ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w:t>
      </w:r>
      <w:r>
        <w:rPr>
          <w:rFonts w:eastAsia="Times New Roman" w:cs="Times New Roman" w:ascii="Sylfaen" w:hAnsi="Sylfaen"/>
          <w:sz w:val="24"/>
          <w:szCs w:val="24"/>
          <w:lang w:val="hy-AM"/>
        </w:rPr>
        <w:t xml:space="preserve">ւ համար։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Մշակման համար պատասխանատու անձը և (կամ) մշակման համար լիազորված անձը պարտավոր է Անձնական տվյալների պաշտպանության ծառայությանը տրամադրել ցանկացած նյութ, տեղեկություն և (կամ)   փաստաթուղթ անհապաղ, ոչ ուշ, քան 10 աշխատանքային օրվա ընթացքում, եթե տեղեկությանը պատասխանելը պահանջում է</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այլ հաստատությունում կամ կառուցվածքային միավորում տեղեկության որոնում և մշակում կամ այս հաստատության կամ միավորի հետ խորհրդատվություն,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զգալի ծավալի տեղեկության/փաստաթղթի որոնում և մշակ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Անձնական տվյալների պաշտպանության ծառայությունն իրավազոր է մշակման համար պատասխանատու և (կամ) մշակման համար լիազորված անձի հիմնավորված դիմումի հիման վրա երկարաձգել սույն հոդվածի 4-րդ կետում նշված ժամկետը ոչ ավելի, քան 10 աշխատանքային օր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Անձնական տվյալների պաշտպանության ծառայությունն իրավազոր է ստուգման նպատակով մուտք գործել ցանկացած հաստատություն և կազմակերպություն և ծանոթանալ ցանկացած փաստաթղթի ու տեղեկության, այդ թվում՝ պետական, հարկային, բանկային, առևտրայ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ղտ</w:t>
      </w:r>
      <w:r>
        <w:rPr>
          <w:rFonts w:eastAsia="Times New Roman" w:cs="Times New Roman" w:ascii="Sylfaen" w:hAnsi="Sylfaen"/>
          <w:sz w:val="24"/>
          <w:szCs w:val="24"/>
          <w:lang w:val="hy-AM"/>
        </w:rPr>
        <w:t xml:space="preserve">նիք և (կամ)   տվյալներ պարունակող տեղեկությունների, ինչպես նաև օպերատիվ-որոնողական գործունեություն և հանցագործության հետաքննություն արտացոլող նյութերի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ությունների</w:t>
      </w:r>
      <w:r>
        <w:rPr>
          <w:rFonts w:eastAsia="Times New Roman" w:cs="Times New Roman" w:ascii="Sylfaen" w:hAnsi="Sylfaen"/>
          <w:sz w:val="24"/>
          <w:szCs w:val="24"/>
          <w:lang w:val="hy-AM"/>
        </w:rPr>
        <w:t xml:space="preserve">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ղտնիք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կա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յութ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կախ</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պան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վանդակությու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ևից</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Անձնական տվյալների պաշտպանության ծառայությունը, ստուգման արդյունքների նախատեսմամբ, իրավազոր է կիրառել սույն օրենքի 52-րդ հոդվածով նախատեսված միջոցառում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Անձնական տվյալների պաշտպանության ծառայության աշխատակիցը պարտավոր է պահպանել ցանկացած գաղտնի տեղեկատվության անվտանգությունը և չհրապարակել իր պարտականությունների կատարման ընթացքում իրեն հայտնի դարձած գաղտնի տեղեկությունները: Այդ պարտավորությունը պահպանվում է նաև Անձնական տվյալների պաշտպանության ծառայության աշխատակցի լիազորության դադարեցումից հետո։</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2. Անձնական տվյալների պաշտպանության ծառայության կողմից միջոցառումների կիրառ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Եթե անձնական տվյալների պաշտպանության ծառայությունը հայտնաբերում է սույն օրենքի կամ տվյալների մշակումը կարգավորող այլ նորմատիվ ակտի խախտում, իրավազոր է կիրառել հետևյալ միջոցներից մեկը կամ մի քանիս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պահանջել շտկել տվյալների մշակման հետ կապված խախտումները և թերությունները իր կողմից սահմանված ձևով և սահմանված ժամկետ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պահանջել տվյալների մշակման ժամանակավոր կամ մշ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ադարե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թե</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ասխանատո</w:t>
      </w:r>
      <w:r>
        <w:rPr>
          <w:rFonts w:eastAsia="Times New Roman" w:cs="Times New Roman" w:ascii="Sylfaen" w:hAnsi="Sylfaen"/>
          <w:sz w:val="24"/>
          <w:szCs w:val="24"/>
          <w:lang w:val="hy-AM"/>
        </w:rPr>
        <w:t>ւ անձի կամ մշակման համար լիազորված անձի կողմից իրականացվող միջոցառումներն ու ընթացակարգերը չեն համապատասխանում Վրաստանի օրենսդրությամբ սահմանված պահանջներ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պահանջել տվյալների մշակման դադարեցում, արգելափակում, ջնջում, ոչնչացում կամ ապաանձնավորում, եթե նա կարծում է, որ տվյալների մշակումն իրականացվում է Վրաստանի օրենսդրության խախտմ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պահանջել այլ պետության և միջազգային կազմակերպության տվյալների փոխանցման դադարեցում, եթե տվյալների փոխանցումն իրականացվում է Վրաստանի օրենսդրության խախտմ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գրավոր խորհուրդներ տալ և հանձնարարական ներկայացնել մշակման համար պատասխանատու անձին և (կամ) մշակման համար լիազորված անձին տվյալների մշակման հետ կապված կանոնների աննշան խախտման դեպք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իրավախախտին ենթարկել վարչական պատասխանատվությա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Մշակման համար պատասխանատու անձը և (կամ) մշակման համար լիազորված անձը պարտավոր է Անձնական տվյալների պաշտպանության ծառայության կողմից սահմանված ժամկետում կատարել իր պահանջները և դրանց կատարման մասին տեղեկացնել Անձնական տվյալների պաշտպանության ծառայությա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Եթե մշակման համար պատասխանատու անձը և (կամ) մշակման համար իրավազո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նձը չի համապատասխանում Անձնական տվյալների պաշտպանության ծառայության պահանջներին, ապա Անձնական տվյալների պաշտպանության ծառայությունն իրավազոր է դիմել դատարան, իրավապահ մարմին և (կամ) Վրաստանի օրենսդրությամբ սահմանված համապատասխան ոլորտի վերահսկող (կարգավոր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իմնարկ։</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Անձնական տվյալների պաշտպանության ծառայությունը վարչական իրավախախտում հայտնաբերելու դեպքում իրավազոր է կազմել վարչական իրավախախտման արձանագրություն և, համապատասխանաբար, վարչական պատասխանատվություն նշանակել մշակման համար պատասխանատու անձին և (կամ) մշակման համար լիազորված անձին՝ սույն օրենքով և Վրաստանի վարչական իրավախախտումների օրենսգրքով սահմանված կարգ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Եթե Անձնական տվյալների պաշտպանության ծառայությունն իր գործունեությունն իրականացնելիս համարում է, որ առկա են հանցագործության նշաններ, ապա պարտավոր է այդ մասին օրենքով սահմանված կարգով տեղեկացնել իրավազոր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նին</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Տվյալների պաշտպանության ոլորտում Անձնական տվյալների պաշտպանության ծառայության որոշման կատարումը պարտադիր է, և այն օրենքով սահմանված կարգով կարող է բողոքարկվել միայն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3. Անձնական տվյալների պաշտպանության ծառայության կողմից խորհրդատվություն տրամադրելը և կրթական գործունեության իրականացն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Անձնական տվյալների պաշտպանության ծառայությունը պարտավոր է համապատասխան խնդրանքի դեպքում խորհրդատվություն տրամադրել պետական իշխանությ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ին</w:t>
      </w:r>
      <w:r>
        <w:rPr>
          <w:rFonts w:eastAsia="Times New Roman" w:cs="Times New Roman" w:ascii="Sylfaen" w:hAnsi="Sylfaen"/>
          <w:sz w:val="24"/>
          <w:szCs w:val="24"/>
          <w:lang w:val="hy-AM"/>
        </w:rPr>
        <w:t xml:space="preserve">ներին, մունիցիպալիտետի մարմիններին, հանրայի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րկ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բա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զի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ցանկ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ուրջ</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ունը կրթական գործունեություն է ծավալում տվյալների մշակման և պաշտպանության հետ կապված հարցերի վերաբերյալ:</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54. Գաղտնի քննչական գործողությունների իրականացման և Էլեկտրոնային հաղորդակցության նույնականացման տվյալների կենտրոնական բանկում իրականացված գործունեության նկատմամբ վերահսկողությու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Վրաստանի քրեական դատավարության օրենսգրքի 143</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հոդվածի առաջին մասի «ա» ենթակետով նախատեսված գաղտնի քննչական գործողության՝ հեռախոսային հաղորդակցության գաղտնալսման և ձայնագրման ժամանակ Անձնական տվյալների պաշտպանության ծառայությունը վերահսկում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էլեկտրոնային հսկողության համակարգով՝ տվյալների մշակման օրինականություն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էլեկտրոնային հատուկ հսկողության համակարգով՝ տվյալների մշակման օրինական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մշակման համար պատասխանատու անձի/մշակման համար լիազորված անձի կողմից տվյալների մշակման օրինականությունը (տեսչավորում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Վրաստանի Քրեական դատավարության օրենսգրքի 136-րդ–138-րդ հոդվածներով նախատեսված քննչական գործողությունների նկատմամբ հսկողությունն Անձնական տվյալների պաշտպանության ծառայությունն իրականացնում է՝ դատարանի, դատախազության և էլեկտրոնային հաղորդակցության ծառայություններ մատուցողի տրամադրած տեղեկությունների համադրմամբ և մշակման համար պատասխանատու անձի/մշակման համար լիազորված անձի կողմից տվյալների մշակման օրինականության ստուգմամբ (տեսչավորմամբ)։</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Վրաստանի քրեական դատավարության օրենսգրքի 143</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հոդվածի առաջին մասի «բ», «դ» և «զ» ենթակետերով նախատեսված գաղտնի քննչական գործողությունների նկատմամբ հսկողությունն Անձնական տվյալների պաշտպանության ծառայությունն իրականացնում է տվյալների մշակման համար պատասխանատու անձի/մշակման համար լիազորված անձի կողմից տվյալների մշակման օրինականության ստուգմամբ (տեսչավորմամբ)։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Վրաստանի քրեական դատավարության օրենսգրքի 143</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հոդվածի առաջին մասի «ե» ենթակետով նախատեսված գաղտնի քննչական գործողության նկատմամբ հսկողությունն Անձնական տվյալների պաշտպանության ծառայությունն իրականացնում է տվյալների մշակման համար պատասխանատու անձի/մշակման համար լիազորված անձի կողմից տվյալների մշակման օրինականության ստուգմամբ (տեսչավորմամբ), սույն օրենքով սահմանված կարգով։ Սույն կետով նախատեսված դեպքում ստուգում (տեսչավորում) իրականացնելիս՝ գաղտնի քննչական գործողության անցկացմանը մասնակցող անձի (բացառությամբ տվյալների սուբյեկտի, քննիչի և դատախազի)   ինքնության մասին տեղեկություններ պահանջելու և   ստուգելու (տեսչավորելու) գործընթացին նրա մասնակցությունը, ինչպես նաև սույն կետով նախատեսված գաղտնի քննչական գործողություն իրականացնելու ժամանակ օգտագործված օպերատիվ-տեխնիկական սարքավորումների բնութագրերի մասին տեղեկությունը կարող է պահանջվել միայն գաղտնի քննչական գործողություն իրականացնող մարմնի ղեկավարի համաձայնությամբ։ Սույն կետով նախատեսված դեպքում ստուգման (տեսչավորման) իրականացումը չի ներառում գաղտնի քննչական գործողություն նախապատրաստելու/անցկացնելու գործընթացին անմիջական մասնակցությունը և քողարկված բնակելի կամ ծառայողական կամ այլ քողարկված օբյեկտի կամ շենք-շինության տեղում ստուգ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Վրաստանի Քրեական դատավարության օրենսգրքի 143</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հոդվածի առաջին մասի «գ» ենթակետով նախատեսված գաղտնի քննչական գործողության  անցկացումը, ինչպես նաև «Օպերատիվ-որոնողական գործունեության մասին» Վրաստանի օրենքի 7-րդ հոդվածի 3-րդ կետի «բ» ենթակետով նախատեսված միջոցառման իրականացումը Անձնական տվյալների պաշտպանության ծառայությունը վերահսկում է տեղորոշումը իրական ժամանակում որոշելու վերահսկման հատուկ էլեկտրոնային համակարգով և մշակման համար պատասխանատու անձի/մշակման համար լիազորված անձի կողմից տվյալների մշակման օրինականության ստուգմամբ (տեսչավորմամբ)։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Էլեկտրոնային հաղորդակցության տվյալների նույնականացման կենտրոնական բանկում իրականացվող գործունեությունը վերահսկվում է Անձնական տվյալների պաշտպանության ծառայության կողմից Էլեկտրոնային հաղորդակցության տվյալների նույնականացման կենտրոնական բանկի էլեկտրոնային հսկողության համակարգի և մշակման համար պատասխանատու անձի/մշակման համար լիազորված անձի կողմից տվյալների մշակման օրինականության ստուգման (տեսչավորման) միջոց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Գործակալության  ստուգման (տեսչավորման) ընթացքում Անձնական տվյալների պաշտպանության ծառայությունն իրավասու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մուտք գործել Գործակալության սահմանափակ մուտքի տարածք և ընթացիկ ռեժիմով վերահսկել իրավազոր մարմինների կողմից գործողության  իրականաց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ծանոթանալ Գործակալության (այդ թվու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ղտնի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ունակ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ավո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րահանգներին</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տեղեկություններ ստանալ գաղտնի քննչական գործողությունների նպատակով օգտագործված տեխնիկական ենթակառուցվածքի մասին և ստուգել այդ ենթակառուցվածք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Գործակալության աշխատակիցներից բացատրություններ պահանջել՝ կապված ստուգման (տեսչավորման) ընթացքում հայտնաբերված առանձին հարցերի հետ,</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իրականացնել սույն օրենքով նախատեսված այլ լիազորություն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Գործակալության աշխատակիցը պարտավոր է համագործակցել Անձնական տվյալների պաշտպանության ծառայության հետ՝ Անձնական տվյալների պաշտպանության ծառայությանը տրամադրել պահանջվող տեղեկությունն ու փաստաթղթերը, ինչպես նաև պարզաբանումներ տալ՝ կապված ստուգման (տեսչավորման) ընթացքում հայտնաբերված առանձին հարցերի հետ:</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hy-AM"/>
        </w:rPr>
        <w:tab/>
        <w:tab/>
        <w:tab/>
        <w:tab/>
        <w:tab/>
        <w:tab/>
      </w:r>
      <w:r>
        <w:rPr>
          <w:rFonts w:eastAsia="Times New Roman" w:cs="Times New Roman" w:ascii="Sylfaen" w:hAnsi="Sylfaen"/>
          <w:b/>
          <w:sz w:val="24"/>
          <w:szCs w:val="24"/>
          <w:lang w:val="hy-AM"/>
        </w:rPr>
        <w:t>Գլուխ VIII</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Անձնական տվյալների պաշտպանության ծառայության աշխատակցի իրավական և սոցիալական պաշտպանությունը, Անձնական տվյալների պաշտպանության ծառայության ծառայողական տեսչավորում իրականացնող կառուցվածքային միավորի աշխատակիցը </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5. Անձնական տվյալների պաշտպանության ծառայության աշխատակցի իրավական պաշտպան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Անձնական տվյալների պաշտպանության ծառայության աշխատակիցը, պաշտոնեական պարտականություն կատարելիս,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իշխ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ուցի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կց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ի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լ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Ոչ ոք իրավունք չունի միջամտելու Անձնական տվյալների պաշտպանության ծառայության աշխատակցի ծառայողական գործունեությանը, բացառությամբ օրենքով նախատեսված դեպքեր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ան աշխատակցի կողմից ծառայողական պարտականություն կատարելիս՝ նրա պարտականությունների կատարմանը խոչընդոտելը, նրա պատիվն ու արժանապատվությունը ոտնահարելը, նրան դիմադրելը, սպառնալը, բռնությունը կամ ոտնձգությունը նրա կյանքի, առողջության կամ գույքի նկատմամբ՝ առաջացնում է օրենքով սահմանված պատասխանատվություն: Ծառայողական պարտականությունների կատարման հետ կապված՝ Անձնական տվյալների պաշտպանության ծառայության ղեկավարի, Անձնական տվյալների պաշտպանության ծառայության ղեկավարի առաջին տեղակալի կամ տեղակալի, Անձնական տվյալների պաշտպանության ծառայության աշխատակցի կամ նրա ընտանիքի անդամ կյանքի, առողջության և ունեցվածքի ոտնահարման մասին տեղեկություններ ստանալու դեպքու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րմի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w:t>
      </w:r>
      <w:r>
        <w:rPr>
          <w:rFonts w:eastAsia="Times New Roman" w:cs="Times New Roman" w:ascii="Sylfaen" w:hAnsi="Sylfaen"/>
          <w:sz w:val="24"/>
          <w:szCs w:val="24"/>
          <w:lang w:val="hy-AM"/>
        </w:rPr>
        <w:t>անացնել   օրենքով նախատեսված միջոցառումներ նրա/նրանց անձնական և գույքային անվտանգությունը պաշտպանելու համ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Անձնական տվյալների պաշտպանության ծառայության աշխատակիցը պետք է հրաժարվի ակնհայտ ապօրինի հրաման կամ կարգադրություն կատարելուց, եթե նա գիտեր կամ պետք է իմանար դրա անօրինականության մասին, և պետք է գործի օրենքի սահմաններ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Ակնհայտ ապօրինի հրաման կամ կարգադրություն ստանալու դեպքում Անձնական տվյալների պաշտպանության ծառայության աշխատակիցն այդ մասին պետք է տեղեկացնի Անձնական տվյալների պաշտպանության ծառայության ղեկավարի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Անձնական տվյալների պաշտպանության ծառայության աշխատակիցը, ով հրաժարվում է կատարել ակնհայտ ապօրինի հրամանը կամ կարգադրությունը, պատասխանատվության չի ենթարկվ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7. Անձնական տվյալների պաշտպանության ծառայության աշխատակցին ակնհայտ ապօրինի հրաման կամ կարգադրություն տվող անձը ենթարկվում է օրենքով սահմանված պատասխանատվությա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Անձնական տվյալների պաշտպանության ծառայության աշխատակիցն իրավունք ունի իր իրավունքների և ազատությունների պաշտպանության համար դիմել դատարա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Անձնական տվյալների պաշտպանության ծառայության աշխատակցին իր ծառայողական լիազորությունը հաստատելու համար տրվում է անձը հաստատող փաստաթուղթ և (կամ) հատուկ նշան, որի ձևը և տրամադրման եղանակը սահմանում է Անձնական տվյալների պաշտպանության ծառայության ղեկավա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6. Անձնական տվյալների պաշտպանության ծառայության աշխատակցի սոցիալական պաշտպան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ան աշխատակցի սոցիալական պաշտպանությունն ապահովում է պետություն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Եթե Վրաստանի օրենսդրությամբ այլ բան նախատեսված չէ, Անձնական տվյալների պաշտպանության ծառայության աշխատակցի վրա տարածվում են «Հանրային ծառայության մասին» Վրաստանի օրենքով նախատեսված պետական ծառայողի սոցիալական պաշտպանության երաշխիքները (այդ թվում, ծառայողական պարտականությունների կատարման հետ կապված մարմնական վնասվածք  ստանալու կամ մահանալու հետ կապված սոցիալական պաշտպանության երաշխիք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Անձնական տվյալների պաշտպանության ծառայության աշխատակիցը ստանում է.</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սույն հոդվածի 5-րդ կետին համապատասխան սահմանված պաշտոնեական վճար,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սույն հոդվածի 5-րդ կետի և «Հանրային հիմնարկներում աշխատանքի վարձատրության մասին» Վրաստանի օրենքի համաձայն սահմանված աշխատավարձի հավելավճար և դրամական պարգև,</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հատուկ կոչմանը համապատասխանող կոչումնային վճար, եթե ունի հատուկ կոչում,</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ծառայության տարիների հավելավճա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Վրաստանի օրենսդրությամբ նախատեսված այլ հավելավճարներ և փոխհատուցումներ:</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Անձնական տվյալների պաշտպանության ծառայության համապատասխան աշխատակիցը,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w:t>
      </w:r>
      <w:r>
        <w:rPr>
          <w:rFonts w:eastAsia="Times New Roman" w:cs="Times New Roman" w:ascii="Sylfaen" w:hAnsi="Sylfaen"/>
          <w:sz w:val="24"/>
          <w:szCs w:val="24"/>
          <w:lang w:val="hy-AM"/>
        </w:rPr>
        <w:t xml:space="preserve">րենսդրության </w:t>
      </w:r>
      <w:r>
        <w:rPr>
          <w:rFonts w:eastAsia="Times New Roman" w:cs="Sylfaen" w:ascii="Sylfaen" w:hAnsi="Sylfaen"/>
          <w:sz w:val="24"/>
          <w:szCs w:val="24"/>
          <w:lang w:val="hy-AM"/>
        </w:rPr>
        <w:t>համաձայն,</w:t>
      </w:r>
      <w:r>
        <w:rPr>
          <w:rFonts w:eastAsia="Times New Roman" w:cs="Times New Roman" w:ascii="Sylfaen" w:hAnsi="Sylfaen"/>
          <w:sz w:val="24"/>
          <w:szCs w:val="24"/>
          <w:lang w:val="hy-AM"/>
        </w:rPr>
        <w:t xml:space="preserve"> իրավունք ունի ստանալ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փոխհատու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ենսաթոշակ</w:t>
      </w:r>
      <w:r>
        <w:rPr>
          <w:rFonts w:eastAsia="Times New Roman" w:cs="Times New Roman" w:ascii="Sylfaen" w:hAnsi="Sylfaen"/>
          <w:sz w:val="24"/>
          <w:szCs w:val="24"/>
          <w:lang w:val="hy-AM"/>
        </w:rPr>
        <w:t>:</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Անձնական տվյալների պաշտպանության ծառայության աշխատակցի վարձատրության կարգը և չափը, կոչումային վճարը և տարիների ծառայության հավելավճարի չափերը, ինչպես նաև Վրաստանի օրենսդրությամբ նախատեսված այլ հավելավճարների և փոխհատուցումների չափերը սահմանվում են Անձնական տվյալների պաշտպանության ծառայության ղեկավարի նորմատիվ ակտերով և Վրաստանի այլ օրենսդրական և ենթաօրենսդրական նորմատիվ ակտեր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Անձնական տվյալների պաշտպանության ծառայության աշխատակիցը ենթակա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պարտա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հովագ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w:t>
      </w:r>
      <w:r>
        <w:rPr>
          <w:rFonts w:eastAsia="Times New Roman" w:cs="Times New Roman" w:ascii="Sylfaen" w:hAnsi="Sylfaen"/>
          <w:sz w:val="24"/>
          <w:szCs w:val="24"/>
          <w:lang w:val="hy-AM"/>
        </w:rPr>
        <w:t xml:space="preserve">ն ծառայության աշխատակցի ընտանիքի անդամներ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ապահովագ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ցերը</w:t>
      </w:r>
      <w:r>
        <w:rPr>
          <w:rFonts w:eastAsia="Times New Roman" w:cs="Times New Roman" w:ascii="Sylfaen" w:hAnsi="Sylfaen"/>
          <w:sz w:val="24"/>
          <w:szCs w:val="24"/>
          <w:lang w:val="hy-AM"/>
        </w:rPr>
        <w:t xml:space="preserve"> (այդ թվում՝ ընտանիքի անդամների շրջանակի) </w:t>
      </w:r>
      <w:r>
        <w:rPr>
          <w:rFonts w:eastAsia="Times New Roman" w:cs="Sylfaen" w:ascii="Sylfaen" w:hAnsi="Sylfaen"/>
          <w:sz w:val="24"/>
          <w:szCs w:val="24"/>
          <w:lang w:val="hy-AM"/>
        </w:rPr>
        <w:t>սահմ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շտպ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ղեկավա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Անձնական տվյալների պաշտպանության ծառայության աշխատակցի հատուկ կոչումները սահմանվում ե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չ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Վրաստանի </w:t>
      </w:r>
      <w:r>
        <w:rPr>
          <w:rFonts w:eastAsia="Times New Roman" w:cs="Sylfaen" w:ascii="Sylfaen" w:hAnsi="Sylfaen"/>
          <w:sz w:val="24"/>
          <w:szCs w:val="24"/>
          <w:lang w:val="hy-AM"/>
        </w:rPr>
        <w:t>օրենք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7. Անձնական տվյալների պաշտպանության ծառայության ծառայողական տեսչավորում իրականացնող կառուցվածքային միավորի աշխատող ընտրելը, նշանակելը և լիազորություն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Անձնական տվյալների պաշտպանության ծառայության ծառայողական  տեսչավորում իրականացնող կառուցվածքային միավորի աշխատակիցը (բացառությամբ սույն հոդվածի 2-րդ կետով նախատեսված դեպքի) պաշտոնի է նշանակվում մրցույթի հիման վրա՝ Անձնական տվյալների պաշտպանության ծառայության ղեկավարի հրամանով: Անձնական տվյալների պաշտպանության ծառայության ծառայողական տեսչավորումն իրականացնող կառուցվածքային միավորի աշխատողի ընտրության և պաշտոնի նշանակման մրցույթի կանոններն ու պայմանները, ինչպես նաև նշանակվող անձի որակավորման պահանջները (հիմնական պահանջները, որոնք չպետք է լինեն պակաս, քան «Հանրային ծառայության մասին» Վրաստանի օրենքի 27-րդ հոդվածով սահմանված հիմնական պահանջները, հատուկ պահանջները և լրացուցիչ պահանջները) սահմանվում են սույն օրենքով և Անձնական տվյալների պաշտպանության ծառայության ղեկավարի համապատասխան իրավական ակտով: Անձնական տվյալների պաշտպանության ծառայության ծառայողական տեսչավորում իրականացնող կառուցվածքային միավորի աշխատակցին ընտրելու և պաշտոնի նշանակելու համար մրցույթ անցկացնելու նպատակով Անձնական տվյալների պաշտպանության ծառայության ղեկավարը ստեղծում է մրցութային հանձնաժողով և սահմանում դրա գործունեության կարգ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ան ծառայողական տեսչավորում իրականացնող կառուցվածքային միավորի աշխատակցին առանց մրցույթի թույլատրվում է տեղափոխել «Հանրային ծառայության մասին» Վրաստանի օրենքով սահմանված շարժունակության միջոցով կամ տեղափոխել հորիզոնակա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Անձնական տվյալների պաշտպանության ծառայության ծառայողական տեսչավորում իրականացնող կառուցվածքային միավորի աշխատակցի վրա տարածվում են սույն օրենքով և Անձնական տվյալների պաշտպանության ծառայության ղեկավարի համապատասխան իրավական ակտով նախատեսված լիազորություններն ու պարտականությունները։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0" w:after="0"/>
        <w:ind w:left="3540"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X</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ործի վարույթի, վարչական իրավախախտումների քննարկման և վարչական տույժերի կիրառման կանոններ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58. Անձնական տվյալների պաշտպանության ծառայության կողմից գործի վարույթի ընդհանուր դրույթ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66-րդ-87-րդ հոդվածներով նախատեսված անձնական տվյալների մշակման հետ կապված վարչական իրավախախտման (այսուհետ՝ վարչական իրավախախտում) հայտնաբերումը և համապատասխան վարչական պատասխանատվության նշանակումը տեղի ունենում Անձնական տվյալների պաշտպանության ծառայության կողմից ստուգման (տեսչավորման) և (կամ)   տվյալների սուբյեկտի դիմումի (այսուհետ՝ վարույթ) քննարկման հիման վրա։ Վարչական իրավախախտման արձանագրությունը կազմում է և իրավախախտին վարչական տույժ է սահմանում Անձնական տվյալների պաշտպանության ծառայությունը  Վրաստանի օրենսդրությամբ սահմանված կարգ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նական տվյալների պաշտպանության ծառայության ղեկավարի որոշմամբ թույլատրվում է ինչպես մի քանի գործերի վարույթ միավորել մեկ գործի մեջ, այնպես էլ մեկ գործ վարույթից գործն առանձնացնել առանձին վարելու համար։</w:t>
      </w:r>
    </w:p>
    <w:p>
      <w:pPr>
        <w:pStyle w:val="Normal"/>
        <w:spacing w:lineRule="auto" w:line="240" w:before="0" w:after="0"/>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3. </w:t>
      </w:r>
      <w:r>
        <w:rPr>
          <w:rFonts w:eastAsia="Times New Roman" w:cs="Sylfaen" w:ascii="Sylfaen" w:hAnsi="Sylfaen"/>
          <w:sz w:val="24"/>
          <w:szCs w:val="24"/>
          <w:lang w:val="hy-AM"/>
        </w:rPr>
        <w:t>Անձնական տվյալների պաշտպանության ծառայության ղեկավարի լիազորությունը և գործի վարույթի կարգը սահմանվում են սույն օրենքով, Վրաստանի վարչական իրավախախտումների վերաբերյալ օրենսգրքով, այլ օրենսդրական ակտերով և անձնական տվյալների պաշտպանության ծառայության ղեկավարի նորմատիվ ակտեր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Վրաստանի վարչական իրավախախտումների մասին օրենսգրքի և սույն օրենքի նորմերի փոխհարաբերության ժամանակ գերակայում են սույն օրենքով սահմանված նորմերը:</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59. Ապացույց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Գործի վարույթի նպատակներով ապացույց են համարվում բոլոր փաս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տվյալները, որոնց հիման վրա Վրաստանի օրենսդրությամբ սահմանված կարգով Անձնական տվյալների պաշտպանության ծառայության ղեկավարը և (կամ)   ծառայության լիազորված անձը որոշում է վարչական իրավախախտման առկայությունը կամ բացակայությունը, անձի մեղքը այն կատարելու մեջ և այլ հանգամանքներ, որոնք կարևոր են գործի ճիշտ հանգուցալուծման համա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Սույն հոդվածի իմաստով ապացույց կարող են համարվել` տվյալների սուբյեկտի դիմումի քննարկման շրջանակներում և (կամ) ստուգման (տեսչավորման) արդյունքում ձեռք բերված տեղեկությունը և փաստաթուղթ։ Տվյալների սուբյեկտի, մշակման համար պատասխանատու անձի, համատեղ մշակման համար պատասխանատու անձանց, մշակման համար լիազորված անձի, հատուկ ներկայացուցչի և վկայի բացատրությունները, իրավախախտի խոստովանությունը, բանավոր նիստի արձանագրությունը (ձայնագրություն), փորձագետի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եզրակացությունը, փաստերի հաստատման նյութերը, աուդիո ձայնագրությունը, տեսաձայնագրությունը, լուսանկարը, հանրային աղբյուրներից ստացված տեղեկությունը և փաստաթուղթը, լիազորված անձի կամ մարմնի կողմից պատրաստված/ հրապարակված/ վավերացված փաստաթուղթը, Անձնական տվյալների պաշտպանության ծառայության ղեկավարի կամ ծառայության լիազորված անձի կողմից կազմված վարչական իրավախախտումների արձանագրությունը, որի ձևն ու ծանոթանալու եղանակը սահմանում է Անձնական տվյալների պաշտպանության ծառայության ղեկավարը, տվյալների մշակման օրինականության ստուգման (տեսչավորման) արձանագրությունը, իրեղեն ապացույցներ, ցանկացած այլ տեղեկություն, փաստաթուղթ կամ նյութ, որը կարևոր է գործի օբյեկտիվ հանգամանքները պարզելու համար:</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60. Գործի վարույթի ընթացքում պարզելու ենթակա հանգամանքները և վարչական տույժի նշանակ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Անձնական տվյալների պաշտպանության ծառայությունը կամ դատարանը վարչական իրավախախտումների վերաբերյալ գործերը քննելիս և վարչական տուգանք նշանակելիս որոշում է՝ կատարվել է արդյոք վարչական իրավախախտում, անձը մեղավոր է, արդյոք նա ենթակա է վարչական պատասխանատվության, արդյոք կան վարչական պատասխանատվության մեղմացուցիչ և ծանրացուցիչ հանգամանքներ, ինչպես նաև որոշում է գործի ճիշտ որոշման համար կարևոր նշանակություն ունեցող այլ հանգամանքնե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Վարչական պատասխանատվության մեղմացուցիչ հանգամանքների առկայության դեպքում Անձնական տվյալների պաշտպանության ծառայությունը կամ դատարանը իրավասու են իրավախախտին հայտարարել դիտողություն, եթե վարչական իրավախախտումն աննշան է:</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Օրինախախտը վարչական իրավախախտման համար վարչական տույժի է ենթարկվում՝ սույն օրենքով սահմանված սահմաններում` ըստ այն հոդվածի, որը նախատեսում է վարչական պատասխանատվություն։ </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61. Վարչական իրավախախտման համար պատասխանատվության մեղմացուցիչ հանգամանք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Վարչական իրավախախտման համար վարչական պատասխանատվության մեղմացուցիչ հանգամանքներն են համարվում</w:t>
      </w:r>
      <w:r>
        <w:rPr>
          <w:rFonts w:eastAsia="Times New Roman" w:cs="Times New Roman" w:ascii="Times New Roman" w:hAnsi="Times New Roman"/>
          <w:sz w:val="24"/>
          <w:szCs w:val="24"/>
          <w:lang w:val="hy-AM"/>
        </w:rPr>
        <w:t>․</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հակաօրինական գործողությունները դադարեցնելը և վարչական իրավախախտման հետևանքով պատճառված վնասը վերականգնելը և (կամ)   հետագա նմանատիպ իրավախախտումները կանխելու համար համապատասխան կազմակերպչական և տեխնիկական միջոցներ ձեռնարկել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վարչական իրավախախտումը անչափահասի կողմից կատարե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վարչական իրավախախտման համար անկեղծ զղջալը և Անձնական տվյալների պաշտպանության ծառայության հետ համագործակցել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դ) այլ հանգամանքներ, ինչպիսիք են վարչական իրավախախտման բնույթը և իրավախախտի մեղքի աստիճանը, որոնք Անձնական տվյալների պաշտպանության ծառայության ղեկավարը գործը որոշելիս կհամարի մեղմացուցիչ հանգամանք:</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ով նախատեսված վարչական պատասխանատվության մեղմացուցիչ հանգամանքների առկայության ապացույցներ ներկայացնելու պարտավորությունը կրում է մշակման համար պատասխանատուն/մշակման համար լիազորված անձ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հոդվածի առաջին մասի «ա» և (կամ) «բ» ենթակետերով նախատեսված մեղմացուցիչ հանգամանքների առկայության դեպքում սույն օրենքի 66-րդ–87-րդ հոդվածներով նախատեսված տուգանքի չափը նվազեցվում է 30 տոկոս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Սույն հոդվածի առաջին մասի «գ» և (կամ) «դ» ենթակետերով նախատեսված մեղմացուցիչ հանգամանքների առկայության դեպքում սույն օրենքի 66-րդ–87-րդ հոդվածներով նախատեսված տուգանքի չափը նվազեցվում է 20 տոկոս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5. Սույն հոդվածի 3-րդ և 4-րդ կետերով նախատեսված տուգանքի չափը նվազեցնելու հիմքերի միաժամանակ առկայության դեպքում սույն օրենքի 66-րդ–87-րդ հոդվածներով նախատեսված տուգանքի չափը նվազեցվում է 50 տոկոս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62. Վարչական իրավախախտման համար պատասխանատվության ծանրացուցիչ հանգամանքներ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Սույն օրենքով նախատեսված վարչական իրավախախտումների համար վարչական պատասխանատվության ծանրացուցիչ հանգամանքներ են համարվ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1 տարվա ընթացքում նույն վարչական իրավախախտման կրկնությունը, որի պատճառով մշակման համար պատասխանատուին/մշակման համար իրավազոր անձին/երրորդ անձին արդեն նշանակվել է վարչական տույժ,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մեծ թվով սուբյեկտների տվյալների մշակումը սույն օրենքի պահանջների խախտմամբ կամ նման վտանգ ստեղծել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անչափահասի տվյալների մշակումը սույն օրենքի պահանջների խախտմամբ,</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վարչական իրավախախտում կատարելը շահադիտությամբ,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ե) վարչական իրավախախտում կատարելը խտրական դրդապատճառ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63. Գործի վարույթի արդյունքում կայացված անձնական տվյալների պաշտպանության ծառայության ղեկավարի որոշումը բողոքարկելու իրավունք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Գործի վարույթի արդյունքում կայացված Անձնական տվյալների պաշտպանության ծառայության ղեկավարի որոշումը Վրաստանի վարչական իրավախախտումների օրենսգրքով սահմանված կարգով կարող է բողոքարկել դատարան այն անձը, ում նկատմամբ կայացվել է սույն որոշումը, դրա պաշտոնական ծանուցումից հետո 1 ամսվա ընթացքում։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Եթե գործի վարույթի արդյունքում կայացված անձնական տվյալների պաշտպանության ծառայության ղեկավարի որոշումը բողոքարկվում է դատարան, ապա այն ի կատար է ածվում դատարանի կայացրած որոշումն օրինական ուժի մեջ մտնելու պահից:</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64. Վարչական տույժ նշանակելը մի քանի վարչական իրավախախտումներ կատարելու համար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Միևնույն անձի կողմից կատարված բազմաթիվ վարչական իրավախախտումների դեպքում նրա նկատմամբ նշանակված տուգանքի ընդհանուր չափը չի կարող գերազանցել սույն հոդվածի 2-րդ մասով նախատեսված չափերը, եթե առկա է հետևյալ պայմաններից մեկ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վարչական իրավախախտումները հայտնաբերվել են միասնական ստուգման շրջանակն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մի քանի վարչական իրավախախտումների համար վարչական պատասխանատվության նշանակելու հարցը քննարկվում է միասնական վարույթի շրջանակներում,</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գ) վարչական պատասխանատվություն նշանակվում է այն վարչական իրավախախտման համար, որը կատարվել է մինչև նույն անձի նկատմամբ արդեն կիրառված վարչական տույժի նշանակումը, որի ժամանակ նկատի է առնվում ինչպես նշանակված, այնպես էլ նշանակվելիք վարչական պատասխանատվության չափ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ով նախատեսված դեպքում անձի նկատմամբ նշանակված տուգանքների ընդհանուր չափը չպետք է գերազանց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10 000 լարին՝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դեպքում, որոնց տարեկան շրջանառությունը չի գերազանցում 500 000 լա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20 000 լարին՝ իրավաբանական անձի (բացառությամբ ոչ ձեռնարկատիրական (ոչ առևտրային) իրավաբանական անձի), օտարերկրյա ձեռնարկության մասնաճյուղի և անհատ ձեռնարկատիրոջ դեպքում, որոնց տարեկան շրջանառությունը գերազանցում է 500 000 լարի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Եթե նույն արարքը կարող է համարվել սույն օրենքի համապատասխան հոդվածներով նախատեսված մի քանի վարչական իրավախախտում, ապա վարչական պատասխանատվության չափը կիրառվում է միայն այն վարչական իրավախախտման նկատմամբ և այն շրջանակներում, որի համար սույն օրենքով նախատեսված է ամենածանր պատասխանատվություն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Սույն հոդվածի 3-րդ կետի իմաստով խախտումը համարվում է մեկ արարք նույնիսկ այն դեպքում, եթե առկա են միմյանց հետ սերտ և անմիջականորեն առնչվող մի քանի գործողությունների ամբողջություն, որոնք իրենց էությամբ մեկ վարչական իրավախախտում են:</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5. Եթե սույն օրենքով նախատեսված վարչական իրավախախտում կատարելիս ընդգծվում է համատեղ մշակման համար պատասխանատու միայն մեկ անձի մեղավորություն, ապա վարչական տույժը կկիրառվի միայն նրա նկատմամբ, իսկ  միաժամանակ   համատեղ մշակման համար մի քանի պատասխանատու անձի մեղավորության որոշման դեպքում  վարչական տույժը իրավախախտ համատեղ մշակման  համար պատասխանատու անձանց նկատմամբ կսահմանվի միասնաբար։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6. Սույն օրենքով նախատեսված վարչական իրավախախտում կատարելիս վարչական տույժի հետ մեկտեղ կարող են կիրառվել նաև սույն օրենքի 52-րդ հոդվածով նախատեսված այլ միջոցառումներ:</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7. Անձնական տվյալների պաշտպանության ծառայության ղեկավարն իրավազոր է սույն օրենքով նախատեսված վարչական պատասխանատվություն նշանակելու նպատակների համար հանրային իրավունքի իրավաբանական անձից՝ Եկամուտների ծառայությունից, պահանջել և ստանալ տեղեկություն իրավաբանական անձի, օտարերկրյա ձեռնարկության մասնաճյուղի և անհատ ձեռնարկատիրոջ տարեկան շրջանառության մասին, ինչպես նաև ունենալ հասանելիություն հանրային իրավունքի իրավաբանական անձի՝ Եկամուտների ծառայության համապատասխան էլեկտրոնային տվյալների բազային։</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65. Վարչական տույժի նշանակման ժամկետներ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Սույն օրենքով սահմանված վարչական իրավախախտում կատարելու համար անձին կարող է պատասխանատվություն նշանակվել իրավախախտումը կատարելու օրվանից ոչ ուշ, քան 4 ամսում, իսկ եթե հանցագործությունը շարունակական է՝ դրա բացահայտման օրվանից ոչ ուշ, քան 4 ամսում։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Քրեական հետապնդումը կամ հետաքննությունը դադարեցնելու դեպքում, սակայն, երբ  իրավախախտի արարքում կան վարչական իրավախախտման նշաններ, նրա նկատմամբ կարող է նշանակվել վարչական տույժ քրեական հետապնդումը կամ հետաքննությունը դադարեցնելու մասին որոշումը կայացնելու օրվանից ոչ ուշ, քան 2 ամիս հետո։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Վարչական իրավախախտման վերաբերյալ կայացված որոշումը դատարան բողոքարկելու դեպքում սույն հոդվածի առաջին կետով նախատեսված վարչական տույժի նշանակման ժամկետը կասեցվում է մինչև սույն գործով դատարանի վերջնական որոշում կայացնել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hy-AM"/>
        </w:rPr>
        <w:tab/>
        <w:tab/>
        <w:tab/>
        <w:tab/>
        <w:tab/>
        <w:tab/>
      </w:r>
      <w:r>
        <w:rPr>
          <w:rFonts w:eastAsia="Times New Roman" w:cs="Times New Roman" w:ascii="Sylfaen" w:hAnsi="Sylfaen"/>
          <w:b/>
          <w:sz w:val="24"/>
          <w:szCs w:val="24"/>
          <w:lang w:val="hy-AM"/>
        </w:rPr>
        <w:t>Գլուխ X</w:t>
      </w:r>
    </w:p>
    <w:p>
      <w:pPr>
        <w:pStyle w:val="Normal"/>
        <w:spacing w:lineRule="auto" w:line="240" w:before="0" w:after="0"/>
        <w:ind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արչական իրավախախտումը և վարչական պատասխանատվությունը</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66. Տվյալների մշակման սկզբունքների խախտ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ով նախատեսված տվյալների մշակման ցանկացած սկզբունքի խախտում,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 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2 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ով նախատեսված տվյալների մշակման երկու կամ ավելի սկզբունքների խախտումը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քում 3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հոդվածի առաջին մասով նախատեսված արարքը, որը կատարվել է ծանրացուցիչ հանգամանքների (հանգամանքների) առկայության դեպքում,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1 5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երեցի, որոնց տարեկան շրջանառությունը գերազանցում է 500 000 լարին՝ տուգանում 3 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հոդվածի 2-րդ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3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իրավաբանական անձը (բացառությամբ ոչ ձեռնարկատիրական (ոչ առևտրային) իրավաբանական անձի), օտարերկրյա ձեռնարկության մասնաճյուղի և անհատ ձեռներեցի, որոնց տարեկան շրջանառությունը գերազանցում է 500 000 լարին՝ տուգանում 4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67. Տվյալների մշակումն առանց սույն օրենքով նախատեսված հիմքեր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Տվյալների մշակումն առանց սույն օրենքով նախատեսված հիմքերի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երեցի, որոնց տարեկան շրջանառությունը գերազանցում է 500 000 լարին՝ 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2 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երեցի, որոնց տարեկան շրջանառությունը գերազանցում է 500 000 լարին՝ տուգանում 4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68. Հատուկ կատեգորիայի տվյալների մշակումն առանց սույն օրենքով նախատեսված հիմքեր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Հատուկ կատեգորիայի տվյալների մշակումն առանց սույն օրենքով նախատեսված հիմքեր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w:t>
      </w:r>
      <w:r>
        <w:rPr>
          <w:rFonts w:eastAsia="Times New Roman" w:cs="Times New Roma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Sylfaen" w:ascii="Sylfaen" w:hAnsi="Sylfaen"/>
          <w:sz w:val="24"/>
          <w:szCs w:val="24"/>
          <w:lang w:val="hy-AM"/>
        </w:rPr>
        <w:t xml:space="preserve">նախազգուշացում կամ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3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մաս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w:t>
      </w:r>
      <w:r>
        <w:rPr>
          <w:rFonts w:eastAsia="Times New Roman" w:cs="Times New Roma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Sylfaen" w:ascii="Sylfaen" w:hAnsi="Sylfaen"/>
          <w:sz w:val="24"/>
          <w:szCs w:val="24"/>
          <w:lang w:val="hy-AM"/>
        </w:rPr>
        <w:t xml:space="preserve"> տուգանում 3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երեցի, որոնց տարեկան շրջանառությունը գերազանցում է 500 000 լարին՝ տուգանում 5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69. Տեսադիտարկման կամ աուդիոմոնիթորինգի կանոնների խախտ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10-րդ հոդվածով սահմանված տեսադիտարկման (բացառությամբ սույն հոդվածի 2-րդ և 4-րդ կետերով նախատեսված դեպքերի) կամ նույն օրենքի 11-րդ հոդվածով նախատեսված աուդիոմոնիթորինգի կանոնների խախտում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w:t>
      </w:r>
      <w:r>
        <w:rPr>
          <w:rFonts w:eastAsia="Times New Roman" w:cs="Times New Roma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Sylfaen" w:ascii="Sylfaen" w:hAnsi="Sylfaen"/>
          <w:sz w:val="24"/>
          <w:szCs w:val="24"/>
          <w:lang w:val="hy-AM"/>
        </w:rPr>
        <w:t xml:space="preserve">նախազգուշացում կամ տուգանում 1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երեցի, որոնց տարեկան շրջանառությունը գերազանցում է 500 000 լարին՝ նախազգուշացում կամ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Հանդերձարաններում, հիգիենայի համար նախատեսված վայրերում կամ այլ նման տարածքներում, որտեղ սուբյեկտն ունի անձնական կյանքի պաշտպանվածության ողջամիտ սպասում և (կամ)   գաղտնի հետևելը հակասում է համընդհանուր ճանաչված բարոյական նորմերին,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w:t>
      </w:r>
      <w:r>
        <w:rPr>
          <w:rFonts w:eastAsia="Times New Roman" w:cs="Times New Roma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Sylfaen" w:ascii="Sylfaen" w:hAnsi="Sylfaen"/>
          <w:sz w:val="24"/>
          <w:szCs w:val="24"/>
          <w:lang w:val="hy-AM"/>
        </w:rPr>
        <w:t xml:space="preserve">նախազգուշացում կամ տուգանում  3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5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հոդվածի առաջին կետով նախատեսված արարքը, որը կատարվել է ծանրացուցիչ հանգամանք(ներ)ի առկայության դեպքում,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w:t>
      </w:r>
      <w:r>
        <w:rPr>
          <w:rFonts w:eastAsia="Times New Roman" w:cs="Times New Roma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Sylfaen" w:ascii="Sylfaen" w:hAnsi="Sylfaen"/>
          <w:sz w:val="24"/>
          <w:szCs w:val="24"/>
          <w:lang w:val="hy-AM"/>
        </w:rPr>
        <w:t xml:space="preserve"> տուգանում 2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4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Սույն հոդվածի 2-րդ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w:t>
      </w:r>
      <w:r>
        <w:rPr>
          <w:rFonts w:eastAsia="Times New Roman" w:cs="Times New Roma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Sylfaen" w:ascii="Sylfaen" w:hAnsi="Sylfaen"/>
          <w:sz w:val="24"/>
          <w:szCs w:val="24"/>
          <w:lang w:val="hy-AM"/>
        </w:rPr>
        <w:t xml:space="preserve"> տուգանում 3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5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0. Մահացած անձի վերաբերյալ տվյալների մշակման կանոնների խախտ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Մահացած անձի վերաբերյալ տվյալների մշակումը սույն օրենքի 8-րդ հոդվածով սահմանված կանոնների խախտմ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մաս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4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71. Ուղղակի մարքեթինգի նպատակով տվյալների մշակումը կանոնների խախտմամբ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Ուղղակի մարքեթինգի նպատակով տվյալների մշակումը սույն օրենքով սահմանված կանոնների խախտմ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3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ովով նախատեսված արարքը, որը կատարվել է ծանրացուցիչ հանգամանք(ներ)ի առկայությամբ, կառաջացնի</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4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6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72. Սույն օրենքի III գլխով նախատեսված տվյալների սուբյեկտի իրավունքների խախտում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III գլխով (բացառությամբ 22-րդ հոդվածի) նախատեսված տվյալների սուբյեկտի որևէ իրավունքի խախտում,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15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օրենքի III գլխով (բացառությամբ 22-րդ հոդվածի) նախատեսված տվյալների սուբյեկտի երկու կամ ավելի իրավունքների խախտում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3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հոդվածի առաջին կետով նախատեսված արարքը, որը կատարվել է ծանրացուցիչ հանգամանք(ներ)ի առկայության դեպքում,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15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3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4. Սույն հոդվածի 2-րդ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3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5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3. Սույն օրենքի 21-րդ հոդվածի 2-րդ և 4-րդ կետերով նախատեսված պարտավորությունների չկատարում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21-րդ հոդվածի    2-րդ և 4-րդ կետերով նախատեսված պարտավորությունների չկատարում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15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Սույն օրենքի 21-րդ հոդվածի 4-րդ կետով նախատեսված պարտավորությունը չկատարել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15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3. Սույն հոդվածի 1-ին կամ 2-րդ կետեր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2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3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4. Տվյալների սուբյեկտին տեղեկացնելու պարտավորությունը չկատարե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24-րդ և 25-րդ հոդվածներով նախատեսված տվյալների սուբյեկտին տեղեկացնելու պարտավորությունը չկատարել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15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մաս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2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3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75. Տվյալներն առավել ծածկելու նախապատվությունը, մինչև այլընտրանքային մոտեցում ընտրելը, որպես ավտոմատ կերպով օգտագործած նախնական մեթոդ՝ նոր ապրանք կամ ծառայություն ստեղծելու ժամանակ, </w:t>
      </w:r>
      <w:r>
        <w:rPr>
          <w:rFonts w:eastAsia="Times New Roman" w:cs="Sylfaen" w:ascii="Sylfaen" w:hAnsi="Sylfaen"/>
          <w:b/>
          <w:sz w:val="24"/>
          <w:szCs w:val="24"/>
          <w:lang w:val="ka-GE"/>
        </w:rPr>
        <w:t xml:space="preserve"> </w:t>
      </w:r>
      <w:r>
        <w:rPr>
          <w:rFonts w:eastAsia="Times New Roman" w:cs="Sylfaen" w:ascii="Sylfaen" w:hAnsi="Sylfaen"/>
          <w:b/>
          <w:sz w:val="24"/>
          <w:szCs w:val="24"/>
          <w:lang w:val="hy-AM"/>
        </w:rPr>
        <w:t xml:space="preserve"> պահանջի խախտումը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26-րդ հոդվածով նախատեսված պարտավորություններից որևէ մեկը չկատարել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նախազգուշացում կամ տուգանում 3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3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ոնց տարեկան շրջանառությունը գերազանցում է 500 000 լարին՝ տուգանում 5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6. Տվյալների անվտանգության պաշտպանության պարտավորությունը չկատարե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27-րդ հոդվածով նախատեսված տվյալների անվտանգությունը պաշտպանելու նույն օրենքով սահմանված պարտավորությունը չկատարել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4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մաս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3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տուգանում 5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7. Տվյալների մշակման հետ կապված տեղեկատվության գրանցման պարտավորությունը չկատարե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28-րդ հոդվածով նախատեսված տվյալների մշակման հետ կապված տեղեկության գրանցման նույն օրենքով սահմանված պարտավորության չկատարում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15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2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տուգանում 3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8. Միջադեպի մասին Անձնական տվյալների պաշտպանության ծառայությանը ծանուցելու պարտավորությունը չկատարե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29-րդ հոդվածով նախատեսված միջադեպի մասին Անձնական տվյալների պաշտպանության ծառայությանը ծանուցելու պարտավորությունը չկատարել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3000 լարի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մաս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3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տուգանում 5000 լարիի չափով:</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79. Միջադեպի մասին տվյալների սուբյեկտին տեղեկացնելու պարտավորությունը չկատարելը</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1. Սույն օրենքի 30-րդ հոդվածով նախատեսված միջադեպի մասին տվյալների սուբյեկտին ծանուցելու պարտավորությունը չկատարելը,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3000 լարիի չափով, </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5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2. Սույն հոդվածի առաջին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5000 լարիի չափով,</w:t>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տուգանում 10 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0. Տվյալների պաշտպանության վրա ազդեցության գնահատման պարտավորությունը չկատար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31-րդ հոդվածով նախատեսված տվյալների պաշտպանության վրա ազդեցության գնահատման պարտավորությունը չկատարելը,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w:t>
      </w:r>
      <w:r>
        <w:rPr>
          <w:rFonts w:eastAsia="Times New Roman" w:cs="Sylfaen" w:ascii="Sylfaen" w:hAnsi="Sylfaen"/>
          <w:sz w:val="24"/>
          <w:szCs w:val="24"/>
          <w:lang w:val="hy-AM"/>
        </w:rPr>
        <w:t xml:space="preserve">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Times New Roman" w:ascii="Sylfaen" w:hAnsi="Sylfaen"/>
          <w:sz w:val="24"/>
          <w:szCs w:val="24"/>
          <w:lang w:val="hy-AM"/>
        </w:rPr>
        <w:t xml:space="preserve">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 xml:space="preserve">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w:t>
      </w:r>
      <w:r>
        <w:rPr>
          <w:rFonts w:eastAsia="Times New Roman" w:cs="Times New Roman" w:ascii="Sylfaen" w:hAnsi="Sylfaen"/>
          <w:sz w:val="24"/>
          <w:szCs w:val="24"/>
          <w:lang w:val="hy-AM"/>
        </w:rPr>
        <w:t xml:space="preserve">նախազգուշացում կամ տուգանում 3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w:t>
      </w:r>
      <w:r>
        <w:rPr>
          <w:rFonts w:eastAsia="Times New Roman" w:cs="Sylfae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Times New Roman" w:ascii="Sylfaen" w:hAnsi="Sylfaen"/>
          <w:sz w:val="24"/>
          <w:szCs w:val="24"/>
          <w:lang w:val="hy-AM"/>
        </w:rPr>
        <w:t>տուգանում 3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 xml:space="preserve">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w:t>
      </w:r>
      <w:r>
        <w:rPr>
          <w:rFonts w:eastAsia="Times New Roman" w:cs="Times New Roman" w:ascii="Sylfaen" w:hAnsi="Sylfaen"/>
          <w:sz w:val="24"/>
          <w:szCs w:val="24"/>
          <w:lang w:val="hy-AM"/>
        </w:rPr>
        <w:t>տուգանում 5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1. Տվյալների սուբյեկտից համաձայնություն ստանալու և նրա կողմից համաձայնության ետկանչի ժամանակ օրենքով սահմանված պարտավորությունը չկատար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32-րդ հոդվածով նախատեսված տվյալների սուբյեկտից համաձայնություն ստանալու և տվյալների սուբյեկտի կողմից համաձայնության ետկանչի ժամանակ նույն օրենքով սահմանված պարտավորությունը չկատարելը,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w:t>
      </w:r>
      <w:r>
        <w:rPr>
          <w:rFonts w:eastAsia="Times New Roman" w:cs="Sylfae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Times New Roman" w:ascii="Sylfaen" w:hAnsi="Sylfaen"/>
          <w:sz w:val="24"/>
          <w:szCs w:val="24"/>
          <w:lang w:val="hy-AM"/>
        </w:rPr>
        <w:t xml:space="preserve">նախազգուշացում կամ տուգանում  1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 xml:space="preserve">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w:t>
      </w:r>
      <w:r>
        <w:rPr>
          <w:rFonts w:eastAsia="Times New Roman" w:cs="Times New Roman" w:ascii="Sylfaen" w:hAnsi="Sylfaen"/>
          <w:sz w:val="24"/>
          <w:szCs w:val="24"/>
          <w:lang w:val="hy-AM"/>
        </w:rPr>
        <w:t xml:space="preserve">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մաս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w:t>
      </w:r>
      <w:r>
        <w:rPr>
          <w:rFonts w:eastAsia="Times New Roman" w:cs="Sylfae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Times New Roman" w:ascii="Sylfaen" w:hAnsi="Sylfaen"/>
          <w:sz w:val="24"/>
          <w:szCs w:val="24"/>
          <w:lang w:val="hy-AM"/>
        </w:rPr>
        <w:t>տուգանում 2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 xml:space="preserve">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w:t>
      </w:r>
      <w:r>
        <w:rPr>
          <w:rFonts w:eastAsia="Times New Roman" w:cs="Times New Roman" w:ascii="Sylfaen" w:hAnsi="Sylfaen"/>
          <w:sz w:val="24"/>
          <w:szCs w:val="24"/>
          <w:lang w:val="hy-AM"/>
        </w:rPr>
        <w:t>տուգանում 4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2. Անձնական տվյալների պաշտպանության սպայի նշանակման հետ կապված պարտավորությունը չկատար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33-րդ հոդվածի առաջին կետով նախատեսված անձնական տվյալների պաշտպանության սպայի նշանակման հետ կապված պարտավորությունը չկատար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կհանգեցնի իրավախախտի նախազգուշացման:</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33-րդ հոդվածի առաջին կետով նախատեսված անձնական տվյալներ մշակողի/լիազորված անձի կողմից անձնական տվյալների պաշտպանության սպայի նշանակման հետ կապված պարտավորությունը չկատարելը Անձնական տվյալների պաշտպանության ծառայության ղեկավարի կողմից վարչական տույժ նշանակելու պահից 1 տարվա ընթացքում, կհանգեցնի իրավախախտի տուգանման 3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3. Հատուկ ներկայացուցչի որոշման/նշանակման հետ կապված պարտավորությունը չկատար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34-րդ հոդվածի առաջին կետով նախատեսված հատուկ ներկայացուցչի որոշման/նշանակման հետ կապված պարտավորությունը մշակման համար   պատասխանատու անձի կողմից չկատարելը՝ կհանգեցնի իրավախախտի նախազգուշացման կամ տուգանման 3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34-րդ հոդվածի առաջին կետով նախատեսված հատուկ ներկայացուցչի որոշման/նշանակման հետ կապված պարտավորության չկատարումը Անձնական տվյալների պաշտպանության ծառայության պետի կողմից վարչական տույժ նշանակելուց հետո 1 տարվա ընթացքում՝ կհանգեցնի իրավախախտի  տուգանման 5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b/>
          <w:sz w:val="24"/>
          <w:szCs w:val="24"/>
          <w:lang w:val="hy-AM"/>
        </w:rPr>
        <w:t>Հոդված 84. Սույն օրենքի 35-րդ և 36-րդ հոդվածներով նախատեսված պարտավորությունները չկատար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35-րդ և 36-րդ հոդվածներով նախատեսված պարտավորությունները մշակման համար պատասխանատու անձի/մշակման համար լիազորված անձի կողմից չկատարելը,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w:t>
      </w:r>
      <w:r>
        <w:rPr>
          <w:rFonts w:eastAsia="Times New Roman" w:cs="Sylfae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Times New Roman" w:ascii="Sylfaen" w:hAnsi="Sylfaen"/>
          <w:sz w:val="24"/>
          <w:szCs w:val="24"/>
          <w:lang w:val="hy-AM"/>
        </w:rPr>
        <w:t xml:space="preserve">նախազգուշացում կամ տուգանում  1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 xml:space="preserve">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w:t>
      </w:r>
      <w:r>
        <w:rPr>
          <w:rFonts w:eastAsia="Times New Roman" w:cs="Times New Roman" w:ascii="Sylfaen" w:hAnsi="Sylfaen"/>
          <w:sz w:val="24"/>
          <w:szCs w:val="24"/>
          <w:lang w:val="hy-AM"/>
        </w:rPr>
        <w:t xml:space="preserve">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կետ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w:t>
      </w:r>
      <w:r>
        <w:rPr>
          <w:rFonts w:eastAsia="Times New Roman" w:cs="Sylfaen" w:ascii="Sylfaen" w:hAnsi="Sylfaen"/>
          <w:sz w:val="24"/>
          <w:szCs w:val="24"/>
          <w:lang w:val="hy-AM"/>
        </w:rPr>
        <w:t xml:space="preserve">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w:t>
      </w:r>
      <w:r>
        <w:rPr>
          <w:rFonts w:eastAsia="Times New Roman" w:cs="Times New Roman" w:ascii="Sylfaen" w:hAnsi="Sylfaen"/>
          <w:sz w:val="24"/>
          <w:szCs w:val="24"/>
          <w:lang w:val="hy-AM"/>
        </w:rPr>
        <w:t>տուգանում 2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 xml:space="preserve">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w:t>
      </w:r>
      <w:r>
        <w:rPr>
          <w:rFonts w:eastAsia="Times New Roman" w:cs="Times New Roman" w:ascii="Sylfaen" w:hAnsi="Sylfaen"/>
          <w:sz w:val="24"/>
          <w:szCs w:val="24"/>
          <w:lang w:val="hy-AM"/>
        </w:rPr>
        <w:t>տուգանում 4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5. Սույն օրենքի 37-րդ հոդվածով սահմանված կանոնների խախտում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ի 37-րդ հոդվածով սահմանված կանոնների խախտմամբ տվյալների փոխանցումը այլ պետության և (կամ) միջազգային կազմակերպության,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4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հոդվածի առաջին մասով նախատեսված արարքը, որը կատարվել է ծանրացուցիչ հանգամանք(ներ)ի առկայությամբ,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4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տուգանում 6000 լարիի չափով:</w:t>
      </w:r>
    </w:p>
    <w:p>
      <w:pPr>
        <w:pStyle w:val="Normal"/>
        <w:spacing w:lineRule="auto" w:line="240" w:before="0" w:after="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6. Անձնական տվյալների պաշտպանության ծառայության ղեկավարին կամ ծառայության լիազորված անձին սույն օրենքով սահմանված իրավունքի իրականացմանը խոչընդոտելը</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Անձնական տվյալների պաշտպանության ծառայության ղեկավարին  կամ ծառայության լիազորված անձին սույն օրենքի 51-րդ հոդվածի 3-րդ կետով նախատեսված տեղեկություն և (կամ) փաստաթուղթ տրամադրելու կարգի խախտումը կամ կեղծ տեղեկություններ ներկայացնելը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Նույն արարքը, կատարված այն անձի կողմից, որին 1 տարվա ընթացքում նշանակվել է վարչական տույժ սույն հոդվածի առաջին կետով նախատեսված իրավախախտման համար,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3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տուգանվում 5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Անձնական տվյալների պաշտպանության ծառայությանը կամ ծառայության կողմից լիազորված անձին սույն օրենքի 51-րդ հոդվածի 6-րդ կետով սահմանված իրավունքի իրականացմանը որևէ կերպ խոչընդոտելը կառաջացնի.</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2000 լարիի չափով, </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4000 լարիի չափով։</w:t>
      </w:r>
    </w:p>
    <w:p>
      <w:pPr>
        <w:pStyle w:val="Normal"/>
        <w:spacing w:lineRule="auto" w:line="240" w:before="0" w:after="0"/>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Նույն արարքը, կատարված այն անձի կողմից, որին 1 տարվա ընթացքում նշանակվել է վարչական տույժ սույն հոդվածի 3-րդ կետով նախատեսված իրավախախտման համար, կառաջացնի.</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տուգանում 4000 լարիի չափով;</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տուգանում 6000 լարիի չափով:</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7. Անձնական տվյալների պաշտպանության ծառայության օրինական պահանջների չկատարումը</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Անձնական տվյալների պաշտպանության ծառայության օրինական պահանջները չկատարելը (համաձայն սույն օրենքի 52-րդ հոդվածի առաջին պարբերության «ա»-«դ» ենթակետերի), կառաջացնի.</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ֆիզիկական անձի, հանրային հիմնարկի, ոչ ձեռնարկատիրական (ոչ առևտրային) իրավաբանական անձի, ինչպես նաև իրավաբանական անձի, օտարերկրյա ձեռնարկության մասնաճյուղի և անհատ ձեռնարկատիրոջ, որոնց տարեկան շրջանառությունը չի գերազանցում 500 000 լարին՝ նախազգուշացում կամ տուգանում 1000 լարիի չափով, </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իրավաբանական անձի (բացառությամբ ոչ ձեռնարկատիրական (ոչ առևտրային) իրավաբանական անձի), օտարերկրյա ձեռնարկության մասնաճյուղի և անհատ ձեռնարկատիրոջ, որի տարեկան շրջանառությունը գերազանցում է 500 000 լարին, նախազգուշացում կամ տուգանում 2000 լարիի չափով։ </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ind w:left="3540" w:firstLine="708"/>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XI</w:t>
      </w:r>
    </w:p>
    <w:p>
      <w:pPr>
        <w:pStyle w:val="Normal"/>
        <w:ind w:left="2124" w:firstLine="708"/>
        <w:rPr>
          <w:rFonts w:ascii="Sylfaen" w:hAnsi="Sylfaen" w:eastAsia="Times New Roman" w:cs="Times New Roman"/>
          <w:b/>
          <w:b/>
          <w:sz w:val="24"/>
          <w:szCs w:val="24"/>
          <w:lang w:val="hy-AM"/>
        </w:rPr>
      </w:pPr>
      <w:r>
        <w:rPr>
          <w:rFonts w:eastAsia="Times New Roman" w:cs="Times New Roman" w:ascii="Sylfaen" w:hAnsi="Sylfaen"/>
          <w:b/>
          <w:sz w:val="24"/>
          <w:szCs w:val="24"/>
          <w:lang w:val="hy-AM"/>
        </w:rPr>
        <w:t>Անցումային և եզրափակիչ դրույթներ</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8. Անցումային դրույթներ</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1. Մինչև 2024 թվականի մարտի 1-ը անձնական տվյալների մշակման հետ կապված վարչական իրավախախտում կատարելու համար իրավախախտը ենթարկվում է վարչական պատասխանատվության՝ «Անձնական տվյալների պաշտպանության մասին» 2011 թվականի դեկտեմբերի 28-ի Վրաստանի օրենքի համաձայն։</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շակման համար պատասխանատու անձը/մշակման համար լիազորված անձը ազատվում է սույն օրենքի 10-րդ հոդվածի 9-րդ կետով և 11-րդ հոդվածի 4-րդ կետով նախատեսված պարտավորություններից այն նախազգուշացնող նշանների առնչությամբ, որոնք նա տեղադրել է մինչև 2024 թվականի մարտի 1-ը։ </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3. Մշակման համար պատասխանատու անձը ազատվում է սույն օրենքի 26-րդ հոդվածով նախատեսված պարտավորության կատարումից այն ծրագրային ապահովման առնչությամբ, որն օգտագործվում է տվյալների մշակման համար և ստեղծվել է մինչև 2024 թվականի մարտի 1-ը, բացառությամբ այն դեպքերի, երբ 2024 թվականի մարտի 1-ից հետո այս ծրագրային ապահովումը զգալիորեն թարմացվել է և նույն հոդվածով նախատեսված պարտավորության կատարումը մշակման համար պատասխանատու անձի կողմից չի պահանջում չարդարացված ծախսերի կատարում։</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4. Անձնական տվյալների պաշտպանության ծառայության ղեկավարը մինչև 2024 թվականի մարտի 1-ը հրապարակի հետևյալ նորմատիվ ակտերը.</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Մարդու հիմնարար իրավունքներին և ազատություններին էական վտանգ ներկայացնող միջադեպի սահմանման չափանիշները, Անձնական տվյալների պաշտպանության ծառայությանը միջադեպի մասին զեկուցելու կարգը։ Սույն նորմատիվ ակտը հրապարակվում է համապատասխ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երատեսչ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եցմամբ</w:t>
      </w:r>
      <w:r>
        <w:rPr>
          <w:rFonts w:eastAsia="Times New Roman" w:cs="Times New Roman" w:ascii="Sylfaen" w:hAnsi="Sylfaen"/>
          <w:sz w:val="24"/>
          <w:szCs w:val="24"/>
          <w:lang w:val="hy-AM"/>
        </w:rPr>
        <w:t>,</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բ) տվյալների պաշտպանության վրա ազդեցությունը գնահատելու պարտավորություն առաջացնող հանգամանքների որոշման չափանիշների և գնահատման ընթացակարգի մասին,</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գ) այն անձանց շրջանակը սահմանելու մասին, որոնք  չունեն պարտավորություն սահմանելու/նշանակելու</w:t>
      </w:r>
      <w:bookmarkStart w:id="4" w:name="_GoBack"/>
      <w:bookmarkEnd w:id="4"/>
      <w:r>
        <w:rPr>
          <w:rFonts w:eastAsia="Times New Roman" w:cs="Times New Roman" w:ascii="Sylfaen" w:hAnsi="Sylfaen"/>
          <w:sz w:val="24"/>
          <w:szCs w:val="24"/>
          <w:lang w:val="hy-AM"/>
        </w:rPr>
        <w:t xml:space="preserve">  Անձնական տվյալների պաշտպանության սպա,</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դ) Անձնական տվյալների պաշտպանության ծառայության կողմից հատուկ ներկայացուցչի գրանցման կարգը։</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89. Ուժը կորցրած նորմատիվ ակտ</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Ուժը կորցրած ճանաչվի «Անձնական տվյալների պաշտպանության մասին» 2011 թվականի դեկտեմբերի 28-ի Վրաստանի օրենքը (Վրաստանի օրենսդրական տեղեկատու (www.matsne.gov.ge), 16.01.2012, գրանցման ծածկագիր՝ 010100000.05.001.016606)։</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90. Օրենքի ուժի մեջ մտնելը</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1. Սույն օրենքը, բացառությամբ սույն օրենքի 1-ին–87-րդ հոդվածների, 88-րդ հոդվածի   2-րդ և 3-րդ կետերի և   89-րդ հոդվածի, ուժի մեջ  մտնի հրապարակման պահից:</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ի 1-ին–5-րդ հոդվածները, 6-րդ հոդվածի առաջին կետի «ա»-«ժէ» ենթակետերը, 2-րդ և 3-րդ կետերը, 7-րդ–30-րդ, 32-րդ, 34-րդ–79-րդ հոդվածները, 81-րդ և 83-րդ–87-րդ հոդվածները, 88-րդ հոդվածի 2-րդ և 3-րդ կետերը և 89-րդ հոդվածն ուժի մեջ մտնեն 2024 թվականի մարտի 1-ից։</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օրենքի 31-րդ, 33-րդ, 80-րդ և 82-րդ հոդվածներն ուժի մեջ   մտնեն 2024 թվականի հունիսի 1-ից:</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օրենքի 6-րդ հոդվածի առաջին կետի «ժը» և «ժթ» ենթակետերն ուժի մեջ մտնեն 2025 թվականի հունվարի 1-ից:</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նախագահ Սալոմե Զուրաբիշվիլի</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 </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Թբիլիսի,</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14 հունիսի, 2023 թ</w:t>
      </w:r>
      <w:r>
        <w:rPr>
          <w:rFonts w:eastAsia="Times New Roman" w:cs="Times New Roman" w:ascii="Times New Roman" w:hAnsi="Times New Roman"/>
          <w:b/>
          <w:sz w:val="24"/>
          <w:szCs w:val="24"/>
          <w:lang w:val="hy-AM"/>
        </w:rPr>
        <w:t>․</w:t>
      </w:r>
    </w:p>
    <w:p>
      <w:pPr>
        <w:pStyle w:val="Normal"/>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N3144-XIԿՆ-XՀՆ  </w:t>
      </w:r>
    </w:p>
    <w:p>
      <w:pPr>
        <w:pStyle w:val="Normal"/>
        <w:spacing w:before="0" w:after="160"/>
        <w:rPr>
          <w:rFonts w:ascii="Sylfaen" w:hAnsi="Sylfaen"/>
          <w:lang w:val="hy-AM"/>
        </w:rPr>
      </w:pPr>
      <w:r>
        <w:rPr>
          <w:rFonts w:eastAsia="Times New Roman" w:cs="Times New Roman" w:ascii="Sylfaen" w:hAnsi="Sylfaen"/>
          <w:sz w:val="24"/>
          <w:szCs w:val="24"/>
          <w:lang w:val="hy-AM"/>
        </w:rPr>
        <w:t>-</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cc64e5"/>
    <w:rPr>
      <w:color w:val="800080"/>
      <w:u w:val="single"/>
    </w:rPr>
  </w:style>
  <w:style w:type="character" w:styleId="Style13" w:customStyle="1">
    <w:name w:val="Верхний колонтитул Знак"/>
    <w:basedOn w:val="DefaultParagraphFont"/>
    <w:link w:val="Header"/>
    <w:uiPriority w:val="99"/>
    <w:qFormat/>
    <w:rsid w:val="00b97287"/>
    <w:rPr/>
  </w:style>
  <w:style w:type="character" w:styleId="Style14" w:customStyle="1">
    <w:name w:val="Нижний колонтитул Знак"/>
    <w:basedOn w:val="DefaultParagraphFont"/>
    <w:link w:val="Footer"/>
    <w:uiPriority w:val="99"/>
    <w:qFormat/>
    <w:rsid w:val="00b97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b9728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9728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18888-E86D-499D-9281-3AF1E8130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ages>65</Pages>
  <Words>27589</Words>
  <Characters>157259</Characters>
  <CharactersWithSpaces>184480</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Пользователь Windows</cp:lastModifiedBy>
  <dcterms:modified xsi:type="dcterms:W3CDTF">2023-12-23T13:4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