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ürcüstan Qanunu</w:t>
      </w:r>
    </w:p>
    <w:p>
      <w:pPr>
        <w:pStyle w:val="Normal"/>
        <w:spacing w:lineRule="auto" w:line="276" w:before="0" w:after="0"/>
        <w:jc w:val="center"/>
        <w:rPr>
          <w:rFonts w:ascii="Times New Roman" w:hAnsi="Times New Roman" w:eastAsia="Times New Roman" w:cs="Times New Roman"/>
          <w:vanish/>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p>
    <w:p>
      <w:pPr>
        <w:pStyle w:val="Normal"/>
        <w:spacing w:lineRule="auto" w:line="276"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Şəxsi Məlumatların Mühafizəsi haqqında</w:t>
      </w:r>
    </w:p>
    <w:p>
      <w:pPr>
        <w:pStyle w:val="Normal"/>
        <w:spacing w:lineRule="auto" w:line="276"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76" w:before="0" w:after="0"/>
        <w:jc w:val="center"/>
        <w:rPr>
          <w:rFonts w:ascii="Times New Roman" w:hAnsi="Times New Roman" w:eastAsia="Times New Roman" w:cs="Times New Roman"/>
          <w:i/>
          <w:i/>
          <w:sz w:val="24"/>
          <w:szCs w:val="24"/>
          <w:lang w:val="ka-GE"/>
        </w:rPr>
      </w:pPr>
      <w:r>
        <w:rPr>
          <w:rFonts w:eastAsia="Times New Roman" w:cs="Times New Roman" w:ascii="Times New Roman" w:hAnsi="Times New Roman"/>
          <w:bCs/>
          <w:i/>
          <w:sz w:val="24"/>
          <w:szCs w:val="24"/>
          <w:lang w:val="ka-GE"/>
        </w:rPr>
        <w:t>(</w:t>
      </w:r>
      <w:r>
        <w:rPr>
          <w:rFonts w:eastAsia="Times New Roman" w:cs="Times New Roman" w:ascii="Times New Roman" w:hAnsi="Times New Roman"/>
          <w:bCs/>
          <w:i/>
          <w:sz w:val="24"/>
          <w:szCs w:val="24"/>
          <w:lang w:val="en-US"/>
        </w:rPr>
        <w:t xml:space="preserve">2023-cü il </w:t>
      </w:r>
      <w:r>
        <w:rPr>
          <w:rFonts w:eastAsia="Times New Roman" w:cs="Times New Roman" w:ascii="Times New Roman" w:hAnsi="Times New Roman"/>
          <w:bCs/>
          <w:i/>
          <w:sz w:val="24"/>
          <w:szCs w:val="24"/>
          <w:lang w:val="ka-GE"/>
        </w:rPr>
        <w:t xml:space="preserve">14 </w:t>
      </w:r>
      <w:r>
        <w:rPr>
          <w:rFonts w:eastAsia="Times New Roman" w:cs="Times New Roman" w:ascii="Times New Roman" w:hAnsi="Times New Roman"/>
          <w:bCs/>
          <w:i/>
          <w:sz w:val="24"/>
          <w:szCs w:val="24"/>
          <w:lang w:val="az-Latn-AZ"/>
        </w:rPr>
        <w:t>iyun vəziyyətilə</w:t>
      </w:r>
      <w:r>
        <w:rPr>
          <w:rFonts w:eastAsia="Times New Roman" w:cs="Times New Roman" w:ascii="Times New Roman" w:hAnsi="Times New Roman"/>
          <w:bCs/>
          <w:i/>
          <w:sz w:val="24"/>
          <w:szCs w:val="24"/>
          <w:lang w:val="ka-GE"/>
        </w:rPr>
        <w:t>)</w:t>
      </w:r>
    </w:p>
    <w:p>
      <w:pPr>
        <w:pStyle w:val="Normal"/>
        <w:spacing w:lineRule="auto" w:line="276"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0" w:name="DOCUMENT%3A1;PREAMBLE%3A1;"/>
      <w:bookmarkStart w:id="1" w:name="DOCUMENT%3A1;PREAMBLE%3A1;"/>
      <w:bookmarkEnd w:id="1"/>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2" w:name="DOCUMENT%3A1;POINT%3A1;"/>
      <w:bookmarkStart w:id="3" w:name="DOCUMENT%3A1;POINT%3A1;"/>
      <w:bookmarkEnd w:id="3"/>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w:t>
      </w:r>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Ümumi müddəala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 Qanunun məqsəd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Bu Qanunun məqsədi: şəxsi məlumatların işlənməsi zamanı əsas insan hüquq və azadlıqlarını, o cümlədən şəxsi həyatın və ailə həyatının, şəxsi məkanın və ünsiyyətin toxunulmazlığı hüquqlarını qorumaq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 Qanunun qüvvədə olduğu sah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qüvvəsi Gürcüstan ərazisində məlumatların avtomatik vasitələrlə işlənməsinə və yarı avtomatik vasitələrlə işlənməsinə, fayl sisteminin bir hissəsi olan və ya fayl sisteminə daxil edilmək üçün</w:t>
      </w:r>
      <w:r>
        <w:rPr>
          <w:rFonts w:eastAsia="Times New Roman" w:cs="Times New Roman" w:ascii="Times New Roman" w:hAnsi="Times New Roman"/>
          <w:sz w:val="24"/>
          <w:szCs w:val="24"/>
          <w:lang w:val="ka-GE"/>
        </w:rPr>
        <w:t xml:space="preserve"> işlənilən</w:t>
      </w:r>
      <w:r>
        <w:rPr>
          <w:rFonts w:eastAsia="Times New Roman" w:cs="Times New Roman" w:ascii="Times New Roman" w:hAnsi="Times New Roman"/>
          <w:sz w:val="24"/>
          <w:szCs w:val="24"/>
          <w:lang w:val="az-Latn-AZ"/>
        </w:rPr>
        <w:t xml:space="preserve"> məlumatların qeyri-avtomatik vasitələrlə işlənməsinə, habelə Gürcüstanın hüdudlarından kənarda qeydiyyatdan keçmiş işlənmə üzrə məsuliyyət daşıyan (cavabdeh olan) şəxs tərəfindən məlumatların Gürcüstanda mövcud texniki vasitələrdən istifadə etməklə işlənməsinə şamil edilir, o hal istisna olmaqla - nə vaxt ki, texniki vasitələr yalnız məlumatların tranziti (ötürülməsi) üçün istifadə olunu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Qanunun qüvvəsi şamil edilm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fiziki şəxs tərəfindən məlumatların açıq-aşkar şəxsi məqsədlə və yaxud ailə fəaliyyəti çərçivəsində işlənməsinə, hansı ki onun sahibkarlıq və/və ya iqtisadi, peşə fəaliyyəti ilə və ya xidməti vəzifəsini icra etməsi ilə bağlı deyil. Şəxsi məqsədlə və yaxud ailə fəaliyyəti çərçivəsində məlumatların işlənməsinə bu fəaliyyət çərçivəsində həyata keçirilən yazışmalar, ünvanların işlənməsi, internet fəallığı da (həmçinin, sosial şəbəkədə) daxil ola bilə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övlət təhlükəsizliyi (o cümlədən, iqtisadi təhlükəsizlik), müdafiə, kəşfiyyat və əks-kəşfiyyat fəaliyyətlərinin məqsədləri üçün məlumatların işlənməsin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cinayətlərin qarşısının alınması, istintaqı, cinayət təqibi, əməliyyat-axtarış tədbirləri və asayişin qorunması məqsədləri üçün dövlət sirrinə aid edilmiş məlumatların yarı avtomatik vasitələrlə işlənməsinə və qeyri-avtomatik vasitələrlə işlənməsin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əhkəmədə hüquq icraatı məqsədilə məlumatların işlənməsin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kütləvi informasiya vasitələri tərəfindən ictimaiyyəti məlumatlandırmaq məqsədilə məlumatların işlənməsinə (bu Qanunun 4-cü maddəsinin birinci bəndinin „v“ alt bəndi və 27-ci maddəsi istisna olmaql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məlumatların akademik, bədii və ədəbi məqsədlər üçün işlənməsin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Qanunun 6-cı maddəsinin qüvvəsi „Rəsmi statistika haqqında“ Gürcüstan Qanununda nəzərdə tutulmuş əhalinin uçotu (təsviri) məqsədilə məlumatların işlənməsinə şamil edilm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 Qanunun qüvvəsi şamil edilir: bu maddənin 2-ci bəndinin „b“−„d“ alt bəndləri ilə müəyyən edilmiş fəaliyyətləri həyata keçirən qurumlar tərəfindən məlumatların avtomatik vasitələrlə işlənməsinə və yarı avtomatik vasitələrlə işlənməsinə, fayl sisteminin bir hissəsi olan və ya fayl sisteminə daxil edilmək üçün</w:t>
      </w:r>
      <w:r>
        <w:rPr>
          <w:rFonts w:eastAsia="Times New Roman" w:cs="Times New Roman" w:ascii="Times New Roman" w:hAnsi="Times New Roman"/>
          <w:sz w:val="24"/>
          <w:szCs w:val="24"/>
          <w:lang w:val="ka-GE"/>
        </w:rPr>
        <w:t xml:space="preserve"> işlənilən</w:t>
      </w:r>
      <w:r>
        <w:rPr>
          <w:rFonts w:eastAsia="Times New Roman" w:cs="Times New Roman" w:ascii="Times New Roman" w:hAnsi="Times New Roman"/>
          <w:sz w:val="24"/>
          <w:szCs w:val="24"/>
          <w:lang w:val="en-US"/>
        </w:rPr>
        <w:t xml:space="preserve"> məlumatların qeyri-avtomatik vasitələrlə işlənməsinə - əgər məlumatlar bilavasitə eyni alt bəndlərlə müəyyən edilmiş fəaliyyətlər çərçivəsində işlənmirs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Ona aid olmayan başqasının məlumatlarını qeyri-ixtiyari (istəmədən) alan hər hansı şəxs: məlumat subyektinin hüquqlarına hörmət etməlidir və məlumatları qanunsuz olaraq işləməyə cəhd etmə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 Terminlərin izahı</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 Qanunun məqsədləri üçün onda istifadə olunan terminlər aşağıdakı mənaları ifadə e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şəxsi (personal) məlumat (sonradan − məlumat) − identifikasiya edilmiş və ya identifikasiya edilə bilən fiziki şəxslə bağlı hər hansı məlumat. Fiziki şəxs identifikasiya edilə biləndir - nə vaxt ki, onu birbaşa və ya dolayı yolla, o cümlədən adı, soyadı, identifikasiya nömrəsi, geolokasiya məlumatları, elektron rabitəni identifikasiya edən məlumatlarla, fiziki, fizioloji, psixi, psixoloji, genetik, iqtisadi, mədəni və ya sosial xüsusiyyəti ilə identifikasiya etmək (müəyyən etmək) mümkündü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xüsusi kateqoriyalı məlumat − fiziki şəxsin irqi və ya etnik mənsubiyyəti, siyasi baxışları, dini, fəlsəfi və ya başqa cür inancı, peşə ittifaqına üzvlüyü, sağlamlığı, cinsi həyatı, cinayət-hüquq prosesində təqsirləndirilən, məhkum edilmiş, bəraət almış və ya zərərçəkmiş şəxsin statusu, mühakimə edilməsi, məhkumluğunun olub-olmaması, yayındırma, insan alverinin (trefikinqin) və ya „Qadınlara qarşı zorakılıq və/və ya ailədə zorakılığın qarşısının alınması, zorakılıq qurbanlarının qorunması və onlara yardım haqqında“ Gürcüstan Qanununa uyğun olaraq cinayətin qurbanı kimi tanınma, dustaqlıq və ona qarşı cəzanın icrası, habelə biometrik və genetik məlumatlarla bağlı (əlaqəli) məlumatlar, hansılar ki fiziki şəxsin unikal identifikasiyası məqsədilə işlən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sağlamlıqla bağlı məlumat − məlumat subyektinin fiziki və ya psixi sağlamlığı haqqında, habelə ona tibbi xidmət göstərilməsi barədə məlumat - əgər o, məlumat subyektinin fiziki və ya psixi sağlamlığı haqqında məlumatı verirs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iometrik məlumat − məlumat subyektinin fiziki, fizioloji və ya davranış xüsusiyyəti ilə (məsələn: üz şəkli, səs xüsusiyyəti və ya daktiloskopik məlumatlar) bağlı, texniki vasitələrdən istifadə etməklə işlənmiş məlumatlar, hansı ki onu unikal şəkildə müəyyən etməyə və ya kimliyini təsdiq etməyə imkan ver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genetik məlumat − məlumat subyektinin əldə etdiyi və ya vərəsəliklə alınmış genetik xüsusiyyət, hansı ki bioloji materialı təhlil edərək, onun fiziologiyası və ya sağlamlığı haqqında unikal məlumatı ver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məlumatların işlənməsi − məlumatlara qarşı yerinə yetirilən hər hansı hərəkət, o cümlədən onları toplamaq, əldə etmək, onlara əlçatanlıq, onların şəklini çəkmək, video monitorinq və yaxud audio monitorinq, təşkil etmək, qruplaşdırmaq, bir-biri ilə əlaqələndirmək, saxlamaq, dəyişdirmək, bərpa etmək, tələb etmək, istifadə etmək, bloklamaq, silmək və ya məhv etmək, habelə məlumatların açıqlanması: onları ötürməklə, ictimaiyyətə çatdırmaqla, yaymaqla və ya başqa cür əlçatan etməkl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məlumatların avtomatik vasitələrlə işlənməsi − informasiya texnologiyalarından istifadə etməklə məlumatların işlənməs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məlumatların qeyri-avtomatik vasitələrlə işlənməsi − informasiya texnologiyalarından istifadə etmədən məlumatların işlənməs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əlumatların yarı avtomatik vasitələrlə işlənməsi − avtomatik vasitələrdən və qeyri-avtomatik vasitələrdən birgə istifadə etməklə məlumatların işlənməs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fayl sistemi − məlumatların strukturlaşdırılmış dəsti, hansında ki onlar konkret meyara görə çeşidlənmiş və əlçatandı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məlumat subyekti − haqqında məlumatın işləndiyi hər hansı fiziki şəxs;</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məlumat subyektinin razılığı − məlumat subyekti tərəfindən müvafiq məlumat alındıqdan sonra onun haqqındakı məlumatların konkret məqsədlə işlənməsinə dair aktiv hərəkətlə, yazılı (o cümlədən elektron) və ya şifahi, sərbəst və aydın ifadə olunmuş irad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məlumat subyektinin yazılı razılığı − haqqındakı məlumatların konkret məqsədlə işlənməsinə dair müvafiq məlumatı aldıqdan sonra məlumat subyektinin imzaladığı və ya başqa cür yazılı şəkildə (o cümlədən elektron) ifadə etdiyi razılıq;</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işlənmə üzrə məsuliyyət daşıyan (cavabdeh olan) şəxs − fiziki şəxs, hüquqi şəxs və ya dövlət qurumu, hansı ki məlumatların işlənmə məqsədlərini və vasitələrini fərdi şəkildə və ya başqaları ilə birlikdə müəyyənləşdirir, məlumatların işlənməsini bilavasitə və ya işlənmə üzrə səlahiyyətli şəxs vasitəsilə həyata keçir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birgə işlənmə üzrə məsuliyyət daşıyan (cavabdeh olan) şəxslər − məlumatların işlənməsinin məqsəd və vasitələrini birgə müəyyən edən, işlənmə üzrə məsuliyyət daşıyan (cavabdeh olan) iki və ya ikidən çox şəxs;</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 işlənmə üzrə səlahiyyətli şəxs − fiziki şəxs, hüquqi şəxs və ya dövlət qurumu, hansı ki məlumatları: işlənmə üzrə məsuliyyət daşıyan (cavabdeh olan) şəxs üçün və ya onun adından işləyir. İşlənmə üzrə məsuliyyət daşıyan (cavabdeh olan) şəxslə əmək münasibətində olan fiziki şəxs - işlənmə üzrə səlahiyyətli şəxs hesab edilm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məlumat qəbuledicisi − fiziki şəxs, hüquqi şəxs və ya dövlət qurumu, hansına ki məlumatlar ötürülüb (verilib) - Şəxsi Məlumatların Mühafizəsi Xidməti istisna olmaql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 məlumat qəbuledicisinin kateqoriyası − məlumat qəbuledicisinin fəaliyyət sahəsinə və ya təşkilati-hüquqi formasına görə təsnifatı/qruplaşdırılması;</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üçüncü şəxs − fiziki şəxs, hüquqi şəxs və ya dövlət qurumu, (məlumat subyekti, Şəxsi Məlumatların Mühafizəsi Xidməti, işlənmə üzrə məsuliyyət daşıyan (cavabdeh olan) şəxs, işlənmə üzrə səlahiyyətli şəxs, xüsusi nümayəndə və işlənmə üzrə məsuliyyət daşıyan (cavabdeh olan) şəxsin və ya işlənmə üzrə səlahiyyətli şəxsin birbaşa tapşırığı ilə məlumatları işləmək səlahiyyəti olan şəxs istisna olmaql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 xüsusi nümayəndə − Gürcüstanın hüdudlarından kənarda qeydiyyatdan keçmiş, işlənmə üzrə məsuliyyət daşıyan (cavabdeh olan) şəxs tərəfindən və ya məlumatların işlənməsi üzrə səlahiyyətli şəxs tərəfindən bu Qanun əsasında nümayəndə kimi müəyyən edilmiş/təyin edilmiş fiziki şəxs və ya hüquqi şəxs, habelə hüquqi statusu olmayan şəxslərin birliy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şəxsi məlumatların mühafizəsi zabiti − işlənmə üzrə məsuliyyət daşıyan (cavabdeh olan) şəxs tərəfindən və ya işlənmə üzrə səlahiyyətli şəxs tərəfindən müəyyən edilmiş/təyin edilmiş şəxs, hansı ki bu Qanunun 33-cü maddəsində nəzərdə tutulmuş funksiyaları yerinə yetir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məlumatların bloklanması − məlumatların işlənməsinin (saxlamaq istisna olmaqla) müvəqqəti dayandırılması;</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ğ) video monitorinq − ictimai və ya özəl məkanda yerləşdirilmiş/quraşdırılmış texniki vasitələrdən istifadə edərək vizual görüntü məlumatlarının işlənməsi, yəni video kontrol və/və ya video çəkiliş (gizli istintaq hərəkəti istisna olmaql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 audio monitorinq − ictimai və ya özəl məkanda yerləşdirilmiş/quraşdırılmış texniki vasitələrdən istifadə edərək səs siqnalı məlumatlarının işlənməsi, yəni audio kontrol və/və ya audio çəkiliş (gizli istintaq hərəkəti istisna olmaql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ş) birbaşa marketinq − fiziki şəxsin və/və ya hüquqi şəxsin, malın, ideyanın, xidmətin, işin və/və ya</w:t>
      </w:r>
      <w:r>
        <w:rPr>
          <w:rFonts w:eastAsia="Times New Roman" w:cs="Times New Roman" w:ascii="Times New Roman" w:hAnsi="Times New Roman"/>
          <w:sz w:val="24"/>
          <w:szCs w:val="24"/>
          <w:lang w:val="ka-GE"/>
        </w:rPr>
        <w:t xml:space="preserve"> başlanğıcın, </w:t>
      </w:r>
      <w:r>
        <w:rPr>
          <w:rFonts w:eastAsia="Times New Roman" w:cs="Times New Roman" w:ascii="Times New Roman" w:hAnsi="Times New Roman"/>
          <w:sz w:val="24"/>
          <w:szCs w:val="24"/>
          <w:lang w:val="az-Latn-AZ"/>
        </w:rPr>
        <w:t xml:space="preserve">habelə imic və sosial mövzulara marağın formalaşdırılması, qorunub-saxlanması, həyata keçirilməsi </w:t>
      </w:r>
      <w:r>
        <w:rPr>
          <w:rFonts w:eastAsia="Times New Roman" w:cs="Times New Roman" w:ascii="Times New Roman" w:hAnsi="Times New Roman"/>
          <w:sz w:val="24"/>
          <w:szCs w:val="24"/>
          <w:lang w:val="en-US"/>
        </w:rPr>
        <w:t>və/və ya dəstəklənməsi məqsədilə: telefon, poçt, elektron poçt və ya digər elektron vasitə ilə məlumat subyektinə məlumatın birbaşa və bilavasitə çatdırılması. Dövlət qurumu tərəfindən fiziki şəxsə məlumatın verilməsi, əgər bu məlumatın verilməsi bu Qanunun 5-ci və 6-cı maddələrində nəzərdə tutulmuş məlumatların işlənməsinin hər hansı əsası ilə bir araya sığırsa (uyğun gəlirsə), birbaşa marketinq sayılmayacaq;</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ç) profilləşdirmə − fiziki şəxslə əlaqəli müəyyən şəxsi xüsusiyyətləri qiymətləndirmək üçün məlumatların istifadəsini, yəni: fiziki şəxsin işi yerinə yetirməsinin keyfiyyətinə, onun iqtisadi vəziyyətinə, sağlamlığına, şəxsi maraqlarına, etibarlılığına, davranışına, olduğu yerə və ya yerdəyişməsinə toxunan xüsusiyyətlərin təhlilini və proqnozlaşdırılmasını nəzərdə tutan avtomatik məlumat işlənməsinin hər hansı forması;</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s) məlumatların depersonalizasiyası (şəxsiyyətsizləşdirilməsi) − məlumatların elə işlənməsi - nə vaxt ki, onları məlumat subyekti ilə əlaqələndirmək mümkün deyil və ya belə bir əlaqənin müəyyən edilməsi qeyri-mütənasib böyük səy, xərclər və/və ya vaxt tələb e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z) məlumatların psevdonimləşdirilməsi − məlumatların elə işlənməsi - nə vaxt ki, əlavə məlumatdan istifadə etmədən məlumatları konkret məlumat subyekti ilə əlaqələndirmək mümkün deyil, bu əlavə məlumat ayrıca saxlanılır və identifikasiya edilmiş və ya identifikasiya edilə bilən fiziki şəxslə məlumatlar texniki və təşkilati tədbirlər vasitəsilə əlaqələndirilm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qəza − məlumatların təhlükəsizliyinin pozulması, hansı ki məlumatların qeyri-qanuni və ya təsadüfi zədələnməsinə, itkisinə, habelə icazəsiz açıqlanmasına, məhv edilməsinə, dəyişdirilməsinə, onlara əlçatanlığa, onların toplanmasına/əldə edilməsinə və ya başqa cür icazəsiz işlənməsinə səbəb olu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dövlət qurumu − Gürcüstanın Ümumi İnzibati Məcəlləsinin 27-ci maddəsinin „a“ alt bəndi ilə müəyyən edilmiş qurum (siyasi və dini birliklər istisna olmaql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 axıcı (cari) hüquq pozuntusu − bu Qanunla nəzərdə tutulmuş hüquq pozuntusu, hansının ki törədilməsi hərəkətlə başlayır və hansı ki sonra davamlı olaraq həyata keçirilir. Axıcı (cari) hüquq pozuntusu hərəkətə xitam verildiyi andan başa çatı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gizli istintaq hərəkəti − Gürcüstanın Cinayət-Prosessual Məcəlləsinin 143</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maddəsinin birinci hissəsində nəzərdə tutulmuş istintaq hərəkəti; </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Agentlik − Gürcüstanın Cinayət-Prosessual Məcəlləsinin 143</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maddəsinin birinci hissəsinin „a“−„d“ alt bəndlərində nəzərdə tutulmuş gizli istintaq hərəkətini keçirməyə dair eksklüziv səlahiyyətə malik olan orqan − ictimai hüququn hüquqi şəxsi − Gürcüstanın Operativ-Texniki Agentliy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elektron kontrol sistemi − „İctimai hüququn hüquqi şəxsi − Gürcüstanın Operativ-Texniki Agentliyi haqqında“ Gürcüstan Qanununun 2-ci maddəsinin „i“ alt bəndində nəzərdə tutulmuş sistem;</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üsusi elektron kontrol sistemi − „İctimai hüququn hüquqi şəxsi − Gürcüstanın Operativ-Texniki Agentliyi haqqında“ Gürcüstan Qanununun 2-ci maddəsinin „k“ alt bəndində nəzərdə tutulmuş sistem;</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elektron rabitənin identifikasiyaedici məlumatlarına Mərkəzi Bankın elektron kontrol sistemi − „İctimai hüququn hüquqi şəxsi − Gürcüstanın Operativ-Texniki Agentliyi haqqında“ Gürcüstan Qanununun 2-ci maddəsinin „l“ alt bəndində nəzərdə tutulmuş sistem;</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real vaxtda geolokasiyanı müəyyən etmək üçün xüsusi elektron kontrol sistemi − „İctimai hüququn hüquqi şəxsi − Gürcüstanın Operativ-Texniki Agentliyi haqqında“ Gürcüstan Qanununun 2-ci maddəsinin „o“ alt bəndində nəzərdə tutulmuş sistem.</w:t>
      </w:r>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Fəsil II</w:t>
      </w:r>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əlumatların işlənməsinin qanuniliy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 Məlumatların işlənməsi prinsiplər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lumatları işləyərkən aşağıdakı prinsiplərə riayət edil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əlumatlar qanuni, ədalətli, məlumat subyekti üçün şəffaf şəkildə və onun ləyaqətini pozmadan işlənməlidir. Məlumatların işlənməsinin şəffaflığı öhdəliyi bu Qanunla müəyyən edilmiş müstəsna hallara şamil edilm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lumatlar yalnız konkret, dəqiq müəyyən edilmiş və qanuni məqsədlər üçün toplanmalıdır/əldə edilməlidir. Məlumatların işlənməsinin ilkin məqsədinə uyğun gəlməyən başqa məqsədlər üçün məlumatların sonradan işlənməsinə yol verilm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əlumatlar yalnız müvafiq qanuni məqsədə nail olmaq üçün zəruri olan həcmdə işlənməlidir. Məlumatlar o məqsədə bərabər ölçülü olmalıdır, hansına ki nail olmaq üçün işlənirlə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əlumatlar həqiqi (doğru), dəqiq və ehtiyac halında yenilənmiş olmalıdır. Məlumatların işlənməsinin məqsədləri nəzərə alınmaqla, dəqiq olmayan məlumatlar əsassız gecikmə olmadan düzəldilməli, silinməli və ya məhv edil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əlumatlar yalnız məlumatların işlənməsinin müvafiq qanuni məqsədinə nail olmaq üçün lazım olan müddət ərzində saxlanıla bilər. Məlumatların işləndiyi məqsədə nail olduqdan sonra onlar silinməli, məhv edilməli və ya şəxsiyyətsizləşdirilmiş formada saxlanmalıdır, o hal istisna olmaqla - əgər məlumatların işlənməsi qanunla və/və ya qanuna uyğun olaraq qəbul edilmiş qanunun tabeliyində olan normativ aktla müəyyən edilibsə və məlumatların saxlanması demokratik cəmiyyətdə üstün maraqları qorumaq üçün zəruri və mütənasib tədbirdirs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məlumatların təhlükəsizliyini qorumaq məqsədilə, məlumatların işlənməsi zamanı elə texniki və təşkilati tədbirlər görülməlidir, hansılar ki məlumatların qorunmasını müvafiq şəkildə (lazımınca) təmin edir, o cümlədən icazəsiz və ya qeyri-qanuni işlənməkdən, təsadüfi itkidən, məhv edilməkdən və/və ya zədələnməkdən qoruyu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Əgər məlumatlar onların toplandığı/əldə edildiyi məqsəddən fərqli bir məqsəd üçün işlənməlidirsə və işlənmə məlumat subyektinin razılığı ilə və ya qanun əsasında həyata keçirilmirsə, məlumatların toplandığı/əldə edildiyi məqsəddən fərqli bir məqsəd üçün işlənməsi məsələsini həll edərkən işlənmə üzrə məsuliyyət daşıyan (cavabdeh olan) şəxs nəzərə almalıdı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əlumatların toplanmasının/əldə edilməsinin ilkin məqsədi və sonrakı məqsəd arasında əlaqənin mövcud olub-olmamasını;</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lumatların toplanması/əldə edilməsi zamanı işlənmə üzrə məsuliyyət daşıyan (cavabdeh olan) şəxs və məlumat subyekti arasındakı münasibətin xarakterin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əlumat subyektinin onun haqqındakı məlumatların sonrakı işlənməsinə dair ağlabatan gözləntisinin olub-olmamasını;</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xüsusi kateqoriyalı məlumatların işlənməsinin həyata keçirilib-keçirilməməsin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əlumat subyekti üçün mümkün nəticələri, hansılarla ki məlumatların sonrakı işlənməsi müşayiət oluna bilə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məlumatların texniki və təşkilati təhlükəsizliyi tədbirlərinin mövcudluğunu.</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Hüquq-mühafizə orqanının öz fəaliyyəti çərçivəsində topladığı məlumatlar cinayət fəaliyyətinin ümumi təhlili və aşkar edilmiş müxtəlif cinayətlər arasında əlaqənin müəyyən edilməsi məqsədilə işlənə bilə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 maddənin birinci bəndinin „d“ alt bəndində nəzərdə tutulmuş məlumatların işlənməsi prinsipinə riayət etmənin məqsədi üçün: işlənmə üzrə məsuliyyət daşıyan (cavabdeh olan) şəxs, kontekstdən irəli gələrək, faktlara əsaslanan məlumatları şəxsi qiymətləndirməyə əsaslanan məlumatlardan fərqləndirməlidir. Şəxsi qiymətləndirməyə əsaslanan məlumatlara münasibətdə bu maddənin birinci bəndinin „d“ alt bəndində nəzərdə tutulmuş məlumatların işlənməsi prinsipinə ciddi (dəqiqliklə) riayət etmək məcburi deyil.</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İşlənmə üzrə məsuliyyət daşıyan (cavabdeh olan) şəxs tərəfindən: cinayətlərin qarşısının alınması (o cümlədən, müvafiq analitik tədqiqat), cinayətin istintaqı, cinayət təqibi, ədalət mühakiməsinin həyata keçirilməsi, dustaqlıq və azadlıqdan məhrumetmənin icrası, dustaqlıqla əlaqəli olmayan cəzaların icrası və probasiya, şəxsin müvəqqəti yerləşdirmə izolyatoruna yerləşdirilməsini təmin etmək, qeyri-qanuni miqrasiyaya qarşı mübarizə, beynəlxalq müdafiənin həyata keçirilməsi, inzibati hüquq pozuntularına reaksiya (cavab), mülki və yanğın təhlükəsizliyinin təmin edilməsi, əməliyyat-axtarış fəaliyyəti, ictimai təhlükəsizlik və/və ya asayişin qorunması (o cümlədən, müvafiq hüquq-mühafizə orqanı və ya məhkəmə tərəfindən kriminoloji tədqiqatın aparılması) məqsədləri üçün məlumatların sonrakı işlənməsi məlumatların işlənməsinin ilkin məqsədi ilə bir araya sığmayan (uyğun gəlməyən) hesab edilmir, - əgər məlumatların işlənməsi qanunla və ya qanun və onun əsasında qəbul edilmiş qanunun tabeliyində olan normativ aktla nəzərdə tutulubs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Arxivləşdirmə, elmi və ya tarixi tədqiqat və ya statistik məqsədlər üçün məlumatların ictimai maraqlara uyğun olaraq sonrakı işlənməsi məlumatların işlənməsinin ilkin məqsədi ilə bir araya sığmayan (uyğun gəlməyən) hesab edilmir. Bu bənddə nəzərdə tutulmuş məqsədlə məlumatların uzunmüddətli saxlanmasına icazə verilir - əgər məlumat subyektinin hüquqlarını qorumaq üçün müvafiq texniki və təşkilati təhlükəsizlik tədbirləri görülmüşdürs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şlənmə üzrə məsuliyyət daşıyan (cavabdeh olan) şəxs: məlumatların işlənməsi zamanı bu maddə ilə müəyyən edilmiş prinsiplərə riayət edilməsinə görə məsuliyyət daşıyır (cavabdehdir) və onlara uyğunluğu əsaslandırmağı (sübut etməyi) bacarmalıdı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 Məlumatların işlənməsi üçün əsasla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şağıdakı əsaslardan biri mövcud olduqda, məlumatların işlənməsinə icazə veril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əlumat subyekti onun haqqındakı məlumatların bir və ya bir neçə konkret məqsəd üçün işlənməsinə razılıq verib;</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lumatların işlənməsi məlumat subyekti ilə bağlanmış əqd üzrə öhdəliyi yerinə yetirmək üçün və ya məlumat subyektinin tələbi ilə əqd bağlamaq üçün zərur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əlumatların işlənməsi qanunla nəzərdə tutulub;</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əlumatların işlənməsi işlənmə üzrə məsuliyyət daşıyan (cavabdeh olan) şəxs tərəfindən Gürcüstan qanunvericiliyi ilə ona həvalə edilmiş vəzifələri yerinə yetirmək üçün lazımdı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qanuna əsasən, məlumat açıq şəkildə əlçatandır və ya məlumat subyekti onu ictimaiyyət üçün əlçatan etmiş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məlumatların işlənməsi məlumat subyektinin və ya digər şəxsin həyati maraqlarını qorumaq üçün, o cümlədən epidemiyanın monitorinqi və/və ya onun yayılmasının qarşısını almaq üçün, humanitar böhranları, təbii və insan hərəkəti nəticəsində baş verən fəlakətləri idarə etmək üçün zərur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məlumatların işlənməsi mühüm ictimai marağın qorunması üçün zərur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məlumatların işlənməsi Gürcüstan qanunvericiliyi ilə müəyyən edilmiş ictimai maraq sahəsinə aid olan vəzifələrin yerinə yetirilməsi üçün, o cümlədən cinayətlərin qarşısının alınması, cinayətin istintaqı, cinayət təqibi, ədalət mühakiməsini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həyata keçirilməsi, dustaqlıq və azadlıqdan məhrumetmənin icrası, dustaqlıqla əlaqəli olmayan cəzaların icrası və probasiya, əməliyyat-axtarış fəaliyyəti, ictimai təhlükəsizlik, asayişin qorunması, o cümlədən informasiya təhlükəsizliyinin və kibertəhlükəsizliyin təmin edilməsi məqsədləri üçün zərur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məlumatların işlənməsi işlənmə üzrə məsuliyyət daşıyan (cavabdeh olan) şəxsin və ya üçüncü şəxsin mühüm qanuni maraqlarını qorumaq üçün zəruridir, o hal istisna olmaqla - əgər məlumat subyektinin (o cümlədən, yetkinlik yaşına çatmayan şəxsin) hüquqlarının qorunmasında üstün maraq varsa; </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məlumatların işlənməsi məlumat subyektinin ərizəsini müzakirə etmək üçün zəruridir (ona xidmət göstərmək üçün).</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lumatların işlənməsinin hüquqi əsasını əsaslandırmaq (sübut etmək) öhdəliyi işlənmə üzrə məsuliyyət daşıyan (cavabdeh olan) şəxsin üzərinə düşü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 Xüsusi kateqoriyalı məlumatların işlənməs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Xüsusi kateqoriyalı məlumatların işlənməsinə yalnız o halda icazə verilir - əgər işlənmə üzrə məsuliyyət daşıyan (cavabdeh olan) şəxs məlumat subyektinin hüquq və maraqlarının qorunmasının bu Qanunla nəzərdə tutulmuş zəmanətlərini təmin edibsə və aşağıdakı əsaslardan biri mövcuddurs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əlumat subyekti xüsusi kateqoriyalı məlumatların bir və ya bir neçə konkret məqsəd üçün işlənməsinə yazılı razılıq verib;</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xüsusi kateqoriyalı məlumatların işlənməsi birbaşa və xüsusi olaraq qanunla tənzimlənir və onların işlənməsi demokratik cəmiyyətdə zəruri və mütənasib tədbir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xüsusi kateqoriyalı məlumatların işlənməsi məlumat subyektinin və ya digər şəxsin həyati maraqlarını qorumaq üçün zəruridir və məlumat subyektinin: xüsusi kateqoriyalı məlumatların işlənməsinə razılıq verməyə fiziki və ya hüquqi cəhətdən qabiliyyəti yoxdu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xüsusi kateqoriyalı məlumatların işlənməsi səhiyyə sahəsində prevensiya, profilaktik, diaqnostik, müalicəvi, reabilitasiya və palliativ qayğı, xidmət, tibbi cihazların və məhsulların keyfiyyəti və təhlükəsizliyi, ictimai sağlamlıq və səhiyyə sistemini idarə etmək məqsədləri ilə Gürcüstan qanunvericiliyinə və ya səhiyyə mütəxəssisi ilə bağlanmış müqaviləyə (əgər bu məlumatları peşə sirrini qorumaq öhdəliyi olan şəxs işləyirsə) uyğun olaraq zərur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xüsusi kateqoriyalı məlumatların işlənməsi sosial təminat və sosial müdafiə sahəsində, o cümlədən sosial təminat sisteminin və xidmətlərinin idarə edilməsi üçün Gürcüstan qanunvericiliyi ilə işlənmə üzrə məsuliyyət daşıyan (cavabdeh olan) şəxsə həvalə edilmiş vəzifəni yerinə yetirmək üçün və ya məlumat subyektinin konkret hüquqlarını həyata keçirmək üçün zərur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xüsusi kateqoriyalı məlumatların işlənməsi cinayətlərin qarşısının alınması (o cümlədən, müvafiq analitik tədqiqat), cinayətin istintaqı, cinayət təqibi, ədalət mühakiməsinin həyata keçirilməsi, dustaqlıq və azadlıqdan məhrumetmənin icrası, dustaqlıqla əlaqəli olmayan cəzaların icrası və probasiya, şəxsin müvəqqəti yerləşdirmə izolyatoruna yerləşdirilməsini təmin etmək, qeyri-qanuni miqrasiyaya qarşı mübarizə, beynəlxalq müdafiənin həyata keçirilməsi, inzibati hüquq pozuntularına reaksiya (cavab), mülki və yanğın təhlükəsizliyinin təmin edilməsi, əməliyyat-axtarış fəaliyyəti, ictimai təhlükəsizlik və/və ya asayişin qorunması (o cümlədən, müvafiq hüquq-mühafizə orqanı və ya məhkəmə tərəfindən kriminoloji tədqiqatın aparılması) məqsədləri üçün lazımdır və bu məlumatların işlənməsi müvafiq qanunla və ya qanun və onun əsasında qəbul edilmiş qanunun tabeliyində olan normativ aktla nəzərdə tutulub;</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xüsusi kateqoriyalı məlumatlar informasiya təhlükəsizliyini və kibertəhlükəsizliyi təmin etmək üçün işlən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xüsusi kateqoriyalı məlumatların işlənməsi, əmək öhdəliklərinin və münasibətin xarakterindən irəli gələrək, o cümlədən işə götürmək haqqında qərar qəbul etmək və ya işçinin əmək qabiliyyətlərini qiymətləndirmək üçün zərur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əlumat subyekti öz məlumatlarını, istifadəyə açıq-aşkar qadağa qeyd-şərti olmadan, ictimaiyyətə açıq etmiş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xüsusi kateqoriyalı məlumatların işlənməsi mühüm ictimai marağı qorumaq üçün zərur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xüsusi kateqoriyalı məlumatlar siyasi, peşə birliyi, dini və ya qeyri-dini fəlsəfi inanc təşkilatı tərəfindən eyni fəaliyyət məqsədləri üçün işlənir. Bu halda qeyd olunan məlumatların işlənməsi yalnız bu birliyin/təşkilatın indiki və ya keçmiş üzvləri ilə və yaxud o şəxslərlə əlaqəli ola bilər, hansıların ki bu birliklə/təşkilatla, onun məqsədlərindən irəli gələrək, daimi əlaqəsi var, bir şərtlə ki: məlumat subyektinin razılığı olmadan həmin məlumatlar üçüncü şəxsə verilməyəcək;</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 xüsusi kateqoriyalı məlumatların işlənməsi, qanuna uyğun olaraq, ictimai maraqlar naminə, arxivləşdirmə, elmi və ya tarixi tədqiqat və ya statistik məqsədlər üçün zəruridir, - əgər qanun məlumatlar subyektinin hüquq və maraqlarını qorumaq üçün müvafiq və konkret tədbirlərin həyata keçirilməsini nəzərdə tutursa. Xüsusi kateqoriyalı məlumatların işlənməsinin bu əsası tətbiq edilmir - əgər əlavə və fərqli şərtlərlə bu məlumatların işlənməsinin məhdudlaşdırılması xüsusi qanunla birbaşa nəzərdə </w:t>
      </w:r>
      <w:r>
        <w:rPr>
          <w:rFonts w:eastAsia="Times New Roman" w:cs="Times New Roman" w:ascii="Times New Roman" w:hAnsi="Times New Roman"/>
          <w:sz w:val="24"/>
          <w:szCs w:val="24"/>
          <w:lang w:val="ka-GE"/>
        </w:rPr>
        <w:t>tutulmuşdursa</w:t>
      </w:r>
      <w:r>
        <w:rPr>
          <w:rFonts w:eastAsia="Times New Roman" w:cs="Times New Roman" w:ascii="Times New Roman" w:hAnsi="Times New Roman"/>
          <w:sz w:val="24"/>
          <w:szCs w:val="24"/>
          <w:lang w:val="en-US"/>
        </w:rPr>
        <w:t>;</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xüsusi kateqoriyalı məlumatlar miqrasiya məlumatlarının vahid analitik sisteminin fəaliyyət göstərməsi məqsədilə işlən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xüsusi kateqoriyalı məlumatlar məhdud imkanlı (əlil) şəxslərin və xüsusi təhsil ehtiyacı olan şəxslərin təhsil hüququnu həyata keçirmək məqsədilə işlən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xüsusi kateqoriyalı məlumatlar „Qadınlara qarşı zorakılıq və/və ya ailədə zorakılığın qarşısının alınması, zorakılıq qurbanlarının qorunması və onlara yardım haqqında“ Gürcüstan Qanununun 11-ci maddəsinin 2-ci bəndində nəzərdə tutulmuş məsələni müzakirə etmək məqsədilə işlən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 xüsusi kateqoriyalı məlumatlar məhkumların və keçmiş dustaqların yenidən sosiallaşması və reabilitasiyası, habelə yetkinlik yaşına çatmayan şəxslərin referasiya prosesini koordinasiya etmək məqsədilə işlən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xüsusi kateqoriyalı məlumatlar açıq məhkəmə iclası nəticəsində qəbul edilmiş məhkəmə aktını Gürcüstanın „Ümumi məhkəmələr haqqında“ Üzvi Qanununa uyğun olaraq ictimai məlumat kimi vermək və ya dərc etmək məqsədilə işlən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 xüsusi kateqoriyalı məlumatlar „İctimai satınalmalar haqqında“ Gürcüstan Qanununda birbaşa nəzərdə tutulmuş hallarda işlən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xüsusi kateqoriyalı məlumatlar işlənir: qurumlararası koordinasiyanın institusional mexanizminin funksionallığı (işləməsi) üçün − uşağın həyatı, sağlamlığı və ya təhlükəsizliyi üçün və yaxud uşağın ən yaxşı maraqları üçün və ya onun hüququna dəymiş (vurulmuş) zərəri və ya gözlənilən riskləri ehtiva edən halın (hadisənin) aşkarlanması və yaxud idarə edilməsi məqsədləri üçün və bu məqsədlər çərçivəsində, Gürcüstan Hökuməti tərəfindən müəyyən edilmiş səlahiyyətli orqanlar (qurumlar) arasında koordinasiyanı təmin etmək üçün, Uşaq Hüquqları Məcəlləsinin 83-cü maddəsinin 3-cü hissəsində və 84-cü maddəsinin 2</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hissəsində nəzərdə tutulmuş hallard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maddənin birinci bəndinin „r“ alt bəndində nəzərdə tutulmuş məlumatların işlənməsi halında onların ictimai məlumat kimi verilməsinə və dərcinə Gürcüstanın „Ümumi məhkəmələr haqqında“ Üzvi Qanununa uyğun olaraq icazə veril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Xüsusi kateqoriyalı məlumatların işlənməsinin hüquqi əsasını əsaslandırmaq (sübut etmək) öhdəliyi işlənmə üzrə məsuliyyət daşıyan (cavabdeh olan) şəxsin üzərinə düşü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7. Yetkinlik yaşına çatmayan şəxs haqqında məlumatların işlənməsinə razılığın verilməsi qaydası və şərtlər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Yetkinlik yaşına çatmayan şəxs haqqında məlumatların işlənməsinə 16 yaşına çatdıqda onun razılığı əsasında, 16 yaşından kiçik - yetkinlik yaşına çatmayan şəxs haqqında məlumatların işlənməsinə isə − onun valideyninin və ya digər qanuni nümayəndəsinin razılığı ilə icazə verilir, qanunla birbaşa nəzərdə tutulmuş hallar istisna olmaqla, o cümlədən nə vaxt ki: məlumatların işlənməsi üçün 16-18 yaş arası yetkinlik yaşına çatmayan şəxsin və onun valideyninin və ya digər qanuni nümayəndəsinin razılığı zərur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lənmə üzrə məsuliyyət daşıyan (cavabdeh olan) şəxs: 16 yaşından kiçik - yetkinlik yaşına çatmayan şəxsin valideyninin və ya digər qanuni nümayəndəsinin razılığının mövcudluğunu təsdiq etmək üçün ağlabatan və adekvat tədbir görməyə borcludu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Qanunla birbaşa nəzərdə tutulmuş hallar istisna olmaqla, yetkinlik yaşına çatmayan şəxs haqqında xüsusi kateqoriyalı məlumatların işlənməsinə yalnız onun valideyninin və ya digər qanuni nümayəndəsinin yazılı razılığı əsasında icazə veril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Yetkinlik yaşına çatmayan şəxs haqqında məlumatların işlənməsi zamanı işlənmə üzrə məsuliyyət daşıyan (cavabdeh olan) şəxs yetkinlik yaşına çatmayan şəxsin ən yaxşı maraqlarını nəzərə almağa və qorumağa borcludu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Əgər məlumatların işlənməsi yetkinlik yaşına çatmayan şəxsin ən yaxşı maraqlarına təhlükə yaradırsa və ya zərər vurursa - məlumatların işlənməsinə yetkinlik yaşına çatmayan şəxsin, onun valideyninin və ya digər qanuni nümayəndəsinin razılığı həqiqi sayılmayacaq.</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Bu maddədə nəzərdə tutulmuş müddəalar Gürcüstanın Mülki Məcəlləsi ilə müəyyən edilmiş əqdin həqiqiliyi ilə bağlı münasibətlərə şamil edilm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8. Mərhum (ölmüş) şəxs haqqında məlumatların qorunması</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lumat subyektinin ölümündən sonra onun haqqındakı məlumatların işlənməsinə icazə veril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u Qanunun 5-ci və 6-cı maddələri ilə müəyyən edilmiş əsaslarl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u məlumatların işlənməsi məlumat subyektinin valideyni, övladı, nəvəsi və ya həyat yoldaşı tərəfindən qadağan edilmədikdə (o hal istisna olmaqla - nə vaxt ki: məlumat subyekti onun haqqındakı məlumatların ölümündən sonra işlənməsini ölümündən əvvəl yazılı şəkildə qadağan etmişd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əlumat subyektinin ölümündən 30 il keçibs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əgər bu, vərəsəliklə bağlı hüququn həyata keçirilməsi üçün zəruridirs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Ölmüş şəxsin adının, soyadının, cinsiyyətinin, doğum və ölüm tarixlərinin işlənməsinə icazə verilir - bu maddənin birinci bəndində nəzərdə tutulmuş halların və əsasların mövcudluğundan asılı olmayaraq.</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9. Biometrik məlumatların işlənməs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iometrik məlumatlar yalnız o halda işlənə bilər - əgər bu, fəaliyyətin həyata keçirilməsi, təhlükəsizlik, mülkiyyətin qorunması və məxfi məlumatların açıqlanmasının qarşısının alınması məqsədləri üçün zəruridirsə və bu məqsədlərə başqa vasitələrlə çatmaq mümkün deyilsə və ya qeyri-mütənasib böyük səylə bağlıdırsa, habelə qanunla müəyyən edilmiş qaydada: şəxsiyyəti təsdiq edən sənədin verilməsi, dövlət sərhədini keçən şəxsin identifikasiyası, qanunsuz miqrasiyaya qarşı mübarizə, beynəlxalq müdafiənin həyata keçirilməsi, cinayətlərin qarşısının alınması, cinayətin istintaqı, cinayət təqibi, ədalət mühakiməsinin həyata keçirilməsi, dustaqlıq və azadlıqdan məhrumetmənin icrası, dustaqlıqla əlaqəli olmayan cəzaların icrası və probasiya, məhkumların və keçmiş dustaqların yenidən sosiallaşması və reabilitasiyası, yetkinlik yaşına çatmayan şəxslərin referasiya prosesini koordinasiya etmək, əməliyyat-axtarış fəaliyyəti, informasiya təhlükəsizliyini və kibertəhlükəsizliyi təmin etmək məqsədilə və ya qanunla birbaşa nəzərdə tutulmuş digər hallard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lənmə üzrə məsuliyyət daşıyan (cavabdeh olan) şəxs bu Qanunun 4-cü maddəsində nəzərdə tutulmuş prinsiplərə uyğun olaraq məlumatların işlənməsindən əvvəl: biometrik məlumatların işlənməsinin məqsədini və həcmini, bu məlumatların saxlanma müddətini, onların saxlanması və məhv edilməsi qaydasını və şərtlərini, habelə məlumat subyektinin hüquqlarının müdafiəsi mexanizmlərini yazılı şəkildə müəyyənləşdirməyə borcludu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0. Video monitorinqin həyata keçirilməs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Video monitorinqin həyata keçirilməsinə icazə verilir: cinayətlərin qarşısının alınması, aşkarlanması, ictimai təhlükəsizlik, şəxsin təhlükəsizliyi və mülkiyyətin qorunması, yetkinlik yaşına çatmayan şəxsin müdafiəsi (o cümlədən, zərərli təsirdən qorunması), məxfi məlumatların qorunması, imtahan/test məqsədləri üçün, habelə digər ictimai və/və ya digər qanuni maraq sahəsinə aid olan vəzifələri yerinə yetirmək üçün - əgər video monitorinqin həyata keçirilməsi məlumatların işlənməsinin məqsədinə adekvat və mütənasib vasitədirs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Video monitorinqin həyata keçirilməsi üçün işlənmə üzrə məsuliyyət daşıyan (cavabdeh olan) şəxs bu Qanunun 4-cü maddəsi ilə müəyyən edilmiş prinsiplərə uyğun olaraq: video monitorinqin məqsədini və həcmini, video monitorinqin müddətinin uzunluğunu və video çəkilişinin (video yazısının) saxlanma müddətini, video çəkilişinə (video yazısına) əlçatanlığı (girişi), onun saxlanması və məhv edilməsi qaydasını və şərtlərini, məlumat subyektinin hüquqlarının müdafiəsi mexanizmlərini yazılı şəkildə müəyyənləşdirməyə borcludur, o hal istisna olmaqla - nə vaxt ki, fiziki şəxs video monitorinqi yaşayış binasında həyata keçir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birinci bəndində müəyyən edilmiş məqsədlərə başqa vasitələrlə çatmaq (nail olmaq) mümkün olmadıqda və ya qeyri-mütənasib böyük səylə bağlı olduqda: işə götürülmüş şəxsin iş prosesinin/məkanın video monitorinqinə yalnız müstəsna halda icazə veril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Video monitorinqin həyata keçirilməsinə yol (icazə) verilmir: soyunub-geyinmə otaqlarında, gigiyena üçün nəzərdə tutulmuş yerlərdə və ya elə bir məkanda, harada ki: subyektin şəxsi həyatın qorunmasına dair ağlabatan gözləntisi var və yaxud video monitorinqin həyata keçirilməsi universal (hamı tərəfindən tanınmış) əxlaq normalarına zid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Video monitorinq sistemi və video çəkilişlər (video yazıları) qanunsuz pozuculuqdan (təcavüzdən) və istifadədən qorunmalıdır. İşlənmə üzrə məsuliyyət daşıyan (cavabdeh olan) şəxs video çəkilişlərə (video yazılarına) girişin hər bir halının uçota alınmasını, o cümlədən girişi həyata keçirən şəxsin identifikasiyasına imkan verən giriş vaxtının və istifadəçi adının uçota alınmasını təmin et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Yaşayış binasında bu yaşayış binasının ümumi girişinin və yaşayış binasındakı ümumi sahənin video monitorinqinə mülkiyyətçilərdən yarıdan çoxunun yazılı razılığı ilə icazə verilir (sahibi müəyyən etmək mümkün olmadıqda - istifadəçinin razılığı alına bilər), o hal istisna olmaqla - nə vaxt ki: işlənmə üzrə məsuliyyət daşıyan (cavabdeh olan) şəxs/işlənmə üzrə səlahiyyətli şəxs video monitorinqi Gürcüstan qanunvericiliyi ilə ona həvalə edilmiş vəzifəni yerinə yetirmək üçün həyata keçirir və yaşayış binasının ümumi girişi və ümumi sahəsi video monitorinqin arealına (zonasına) düşü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Yaşayış binasındakı fərdi mülkiyyətə giriş hissəsinin video monitorinqinə yalnız onun sahibinin/istifadəçisinin qərarı ilə və ya onun yazılı razılığı ilə icazə verilir elə bir şəkildə ki: video monitorinqin həyata keçirilməsi ilə başqa şəxslərin (o cümlədən sahibin, sahənin qanuni istifadəçisinin) qanuni maraqları</w:t>
      </w:r>
      <w:r>
        <w:rPr>
          <w:rFonts w:eastAsia="Times New Roman" w:cs="Times New Roman" w:ascii="Times New Roman" w:hAnsi="Times New Roman"/>
          <w:sz w:val="24"/>
          <w:szCs w:val="24"/>
          <w:lang w:val="ka-GE"/>
        </w:rPr>
        <w:t>na x</w:t>
      </w:r>
      <w:r>
        <w:rPr>
          <w:rFonts w:eastAsia="Times New Roman" w:cs="Times New Roman" w:ascii="Times New Roman" w:hAnsi="Times New Roman"/>
          <w:sz w:val="24"/>
          <w:szCs w:val="24"/>
          <w:lang w:val="az-Latn-AZ"/>
        </w:rPr>
        <w:t>ələl gəlməsin (pozulmasın)</w:t>
      </w:r>
      <w:r>
        <w:rPr>
          <w:rFonts w:eastAsia="Times New Roman" w:cs="Times New Roman" w:ascii="Times New Roman" w:hAnsi="Times New Roman"/>
          <w:sz w:val="24"/>
          <w:szCs w:val="24"/>
          <w:lang w:val="en-US"/>
        </w:rPr>
        <w:t>.</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İşlənmə üzrə məsuliyyət daşıyan (cavabdeh olan) şəxs/işlənmə üzrə səlahiyyətli şəxs: video monitorinqin gedişatı haqqında xəbərdarlıq işarəsini nəzərəçarpacaq (görünən) yerə yerləşdirməyə, bu maddənin 3-cü bəndində müəyyən edilmiş halda isə − əlavə olaraq, işə götürülən şəxsə video monitorinqin konkret məqsədi (məqsədləri) haqqında yazılı xəbərdarlıq etməyə borcludur. Bu bənddə nəzərdə tutulmuş tələblərə riayət edildikdə, məlumat subyekti onun haqqındakı məlumatların işlənməsi barədə məlumatlandırılmış hesab edil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Video monitorinqin gedişatı haqqında xəbərdarlıq işarəsi: müvafiq yazıyı, video monitorinqin gedişatının asanlıqla başa düşülən görüntüsünü və işlənmə üzrə məsuliyyət daşıyan (cavabdeh olan) şəxsin adını və onun əlaqə məlumatlarını ehtiva et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1. Audio monitorinqin həyata keçirilməs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udio monitorinqin həyata keçirilməsinə icazə veril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əlumat subyektinin razılığı il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protokol qeydinin (yazısının) aparılması üçün;</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şlənmə üzrə məsuliyyət daşıyan (cavabdeh olan) şəxsin mühüm qanuni marağını qorumaq üçün - əgər məlumat subyektinin hüquq və maraqlarını qorumaq üçün müvafiq və konkret tədbirlər müəyyənləşdirilibs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ürcüstan qanunvericiliyi ilə birbaşa nəzərdə tutulmuş digər hallard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udio monitorinqin həyata keçirilməsi üçün işlənmə üzrə məsuliyyət daşıyan (cavabdeh olan) şəxs: bu Qanunun 4-cü maddəsində nəzərdə tutulmuş prinsiplərə uyğun olaraq, audio monitorinqin məqsədini və həcmini, audio monitorinqin müddətinin uzunluğunu, audio çəkilişinə (audio yazısına) əlçatanlığı (girişi), onun saxlanması və məhv edilməsi qaydasını və şərtlərini, məlumat subyektinin hüquqlarının müdafiəsi mexanizmlərini yazılı şəkildə müəyyənləşdirməyə borcludu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şlənmə üzrə məsuliyyət daşıyan (cavabdeh olan) şəxs: audio monitorinqin həyata keçirilməsi haqqında məlumat subyektinə əvvəlcədən və ya audio monitorinq başladıqdan dərhal sonra xəbərdarlıq etməyə və onun imtina etmək hüququnu izah etməyə borcludur (əgər varsa). Məlumat subyektini məlumatlandırmanın sübut yükü işlənmə üzrə məsuliyyət daşıyan (cavabdeh olan) şəxsin/işlənmə üzrə səlahiyyətli şəxsin üzərinə düşü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əlumat subyektinə audio monitorinq haqqında məlumat xəbərdarlıq işarəsi ilə verildikdə - bu xəbərdarlıq işarəsi: müvafiq yazıyı, audio monitorinqin gedişatı haqqında asanlıqla başa düşülən görüntüyü və işlənmə üzrə məsuliyyət daşıyan (cavabdeh olan) şəxsin adını və onun əlaqə məlumatlarını ehtiva et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2. Məlumatların birbaşa marketinq məqsədilə işlənməs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lumatların toplanmasının/əldə edilməsinin əsasından və onlara əlçatanlıqdan asılı olmayaraq, məlumatlar birbaşa marketinq məqsədilə yalnız məlumat subyektinin razılığı ilə işlənə bilə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lumat subyektinin adı, soyadı, ünvanı, telefon nömrəsi və elektron poçt ünvanı ilə yanaşı, digər məlumatların birbaşa marketinq məqsədilə işlənməsi üçün məlumat subyektinin yazılı razılığı lazımdı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əlumat subyektinin razılığını almadan əvvəl və birbaşa marketinq həyata keçirilərkən işlənmə üzrə məsuliyyət daşıyan (cavabdeh olan) şəxs/işlənmə üzrə səlahiyyətli şəxs: məlumat subyektinə - onun razılığını istənilən vaxt geri götürmək hüququnu və bu hüququn həyata keçirilməsi mexanizmini/qaydasını aydın, sadə (asan) və onun başa düşdüyü dildə izah et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şlənmə üzrə məsuliyyət daşıyan (cavabdeh olan) şəxs/işlənmə üzrə səlahiyyətli şəxs: məlumat subyektinin müvafiq tələbini aldıqdan sonra ağlabatan müddət ərzində, lakin 7 iş günündən gec olmayaraq məlumatların birbaşa marketinq məqsədilə işlənməsinə xitam verməyə borcludur. Bu öhdəliyi təmin etmək üçün işlənmə üzrə məsuliyyət daşıyan (cavabdeh olan) şəxs/işlənmə üzrə səlahiyyətli şəxs: məlumat subyekti tərəfindən razılığın geri götürülməsi haqqında məlumatın mübadiləsi öhdəliyini daşıyı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İşlənmə üzrə məsuliyyət daşıyan (cavabdeh olan) şəxs/işlənmə üzrə səlahiyyətli şəxs: məlumat subyektinin bu imkana malik olmasını təmin etməyə borcludur ki: məlumatların birbaşa marketinq məqsədilə işlənməsinə xitam verilməsini birbaşa marketinq</w:t>
      </w:r>
      <w:r>
        <w:rPr>
          <w:rFonts w:eastAsia="Times New Roman" w:cs="Times New Roman" w:ascii="Times New Roman" w:hAnsi="Times New Roman"/>
          <w:sz w:val="24"/>
          <w:szCs w:val="24"/>
          <w:lang w:val="ka-GE"/>
        </w:rPr>
        <w:t xml:space="preserve">in </w:t>
      </w:r>
      <w:r>
        <w:rPr>
          <w:rFonts w:eastAsia="Times New Roman" w:cs="Times New Roman" w:ascii="Times New Roman" w:hAnsi="Times New Roman"/>
          <w:sz w:val="24"/>
          <w:szCs w:val="24"/>
          <w:lang w:val="az-Latn-AZ"/>
        </w:rPr>
        <w:t>həyata keçirildiyi formada</w:t>
      </w:r>
      <w:r>
        <w:rPr>
          <w:rFonts w:eastAsia="Times New Roman" w:cs="Times New Roman" w:ascii="Times New Roman" w:hAnsi="Times New Roman"/>
          <w:sz w:val="24"/>
          <w:szCs w:val="24"/>
          <w:lang w:val="en-US"/>
        </w:rPr>
        <w:t xml:space="preserve"> tələb etsin və ya məlumatların işlənməsinə xitam verilməsini tələb etmək üçün digər əlçatan və adekvat vasitələri müəyyənləşdirsin.</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Məlumatların birbaşa marketinq məqsədilə işlənməsinə xitam verilməsini tələb etmək üçün bu maddənin 5-ci bəndində nəzərdə tutulmuş vasitə sadə (asan) olmalıdır. Bundan əlavə, məlumat subyektinə bu vasitənin istifadəsi haqqında aydın və asanlıqla başa düşülən göstəriş (təlimat) veril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Məlumat subyektinin razılığı geri götürmək hüququnun həyata keçirilməsi üçün ödənişin (qiymətin) və ya başqa məhdudiyyətin tətbiq edilməsinə yol (icazə) verilm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Birbaşa marketinq həyata keçirilərkən məlumat subyektinin razılığının mövcudluğunu, imtina vasitəsinin sadəliyini (asanlığını), onun istifadəsinə dair göstərişin (təlimatın) asanlıqla başa düşülənliyini, əlçatanlığını və adekvatlığını sübut etmə yükü işlənmə üzrə məsuliyyət daşıyan (cavabdeh olan) şəxsin və yaxud işlənmə üzrə səlahiyyətli şəxsin üzərinə düşü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İşlənmə üzrə məsuliyyət daşıyan (cavabdeh olan) şəxs/işlənmə üzrə səlahiyyətli şəxs: məlumat subyekti tərəfindən onun haqqındakı məlumatların işlənməsinə razılığın verilməsi və geri götürülməsi vaxtını və faktını uçota almağa, birbaşa marketinqin həyata keçirildiyi müddətlə və birbaşa marketinqin həyata keçirilməsinə xitam verildikdən sonra 1 il ərzində saxlamağa borcludur.</w:t>
      </w:r>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Fəsil III</w:t>
      </w:r>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əlumat subyektinin hüquqları</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3. Məlumatların işlənməsi haqqında informasiya (məlumat) almaq hüququ</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lumat subyekti: işlənmə üzrə məsuliyyət daşıyan (cavabdeh olan) şəxsdən onun haqqındakı məlumatların işlənib-işlənməməsi, məlumatların işlənməsinin əsaslandırılmış olub-olmaması barədə təsdiqi tələb etmək və tələbə uyğun olaraq aşağıdakı məlumatları təmənnasız (pulsuz) almaq hüququna malik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onun haqqındakı o məlumata dair, hansı ki işlənir, habelə bu məlumatın işlənməsinin əsası və məqsədi haqqınd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lumatların toplanmasının/əldə edilməsinin mənbəyi haqqınd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əlumatların saxlanmasının müddəti haqqında, konkret müddəti müəyyən etmək mümkün olmadıqda isə - müddətin müəyyənləşdirilməsinin meyarları barəd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əlumat subyektinin bu fəsildə nəzərdə tutulmuş hüquqları barəd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əlumatların ötürülməsinin hüquqi əsasları və məqsədləri, habelə məlumatların müvafiq müdafiəsi (qorunması) zəmanətləri haqqında - əgər məlumatlar başqa dövlətə və ya beynəlxalq təşkilata ötürülürs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məlumatı alanın kimliyi və ya məlumatları alanların kateqoriyaları haqqında, o cümlədən məlumatın ötürülməsinin əsası və məqsədi haqqında informasiya - əgər məlumatlar üçüncü şəxsə ötürülürs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avtomatlaşdırılmış işlənmə, o cümlədən profilləşdirmə nəticəsində qəbul edilən qərar haqqında və bu cür qərarı qəbul etmək üçün istifadə edilən məntiq haqqında, habelə məlumatların işlənməsinə onun təsiri və işlənmənin gözlənilən/ehtimal edilən nəticəsi barəd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lumat subyekti: bu maddənin birinci bəndində nəzərdə tutulmuş məlumatı öz tələbindən sonra 10 iş günündən gec olmayaraq almaq hüququna malikdir. Bu müddət, xüsusi hallarda və müvafiq əsaslandırma ilə, 10 iş günündən çox olmayaraq uzadıla bilər, hansı ki məlumat subyektinə dərhal bildiril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şlənmə üzrə məsuliyyət daşıyan (cavabdeh olan) şəxs: bu Qanunun 4-cü maddəsinin birinci bəndinin „a“ alt bəndinə uyğun olaraq məlumatların işlənməsinin şəffaflığını təmin etmək üçün, məlumat subyektinə lazım olduqda hər hansı məlumatı vermək səlahiyyətinə malikdir, o hal istisna olmaqla - nə vaxt ki: məlumatın verilməsi qanuna zid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Əgər Gürcüstan qanunvericiliyi ilə başqa bir şey nəzərdə tutulmayıbsa, məlumat subyekti: bu maddənin birinci bəndində nəzərdə tutulmuş məlumatın verilməsi formasını özü seçmək hüququna malikdir. Bundan əlavə, əgər məlumat subyekti məlumatın başqa formada verilməsini tələb etmirsə - məlumat ona məlumatın tələb olunduğu formada veril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4. Məlumatlarla tanış olmaq və surətini almaq hüququ</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lumat subyekti: onun haqqındakı şəxsi məlumatlarla işlənmə üzrə məsuliyyət daşıyan (cavabdeh olan) şəxsin yanında tanış olmaq və bu məlumatların surətlərini təmənnasız (pulsuz) almaq hüququna malikdir, o hallar istisna olmaqla - nə vaxt ki: məlumatlarla tanış olmaq üçün və/və ya məlumatların surətlərinin verilməsi üçün:</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ürcüstan qanunvericiliyi ilə ödəniş (qiymət) nəzərdə tutulub;</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lumatların saxlanması formasından fərqli formada onların verilməsi üçün xərclənən resursa və/və ya tələbin sıxlığına (müraciətlərin tez-tez olduğuna) görə - işlənmə üzrə məsuliyyət daşıyan (cavabdeh olan) şəxs tərəfindən ağlabatan ödəniş (qiymət) müəyyən edilib.</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lumat subyekti: tələbdən sonra 10 iş günündən gec olmayaraq, bu maddənin birinci bəndində nəzərdə tutulmuş məlumatlarla tanış olmaq və/və ya onların surətlərini almaq hüququna malikdir, o hal istisna olmaqla - nə vaxt ki: Gürcüstan qanunvericiliyi ilə başqa müddət müəyyən edilib.</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2-ci bəndində nəzərdə tutulmuş müddət xüsusi hallarda və müvafiq əsaslandırma ilə 10 iş günündən çox olmayaraq uzadıla bilər, hansı ki məlumat subyektinə dərhal bildiril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əlumat subyekti: bu maddənin birinci bəndində nəzərdə tutulmuş məlumatlarla tanış olmaq və/və ya onların surətlərini işlənmə üzrə məsuliyyət daşıyan (cavabdeh olan) şəxsin və/və ya işlənmə üzrə səlahiyyətli şəxsin yanında saxlandığı formada almaq hüququna malikdir. Məlumat subyekti: həmçinin, işlənmə üzrə məsuliyyət daşıyan (cavabdeh olan) şəxs tərəfindən müəyyən edilmiş ağlabatan ödəniş (qiymət) müqabilində və bu, texniki cəhətdən mümkün olduqda, onun haqqındakı məlumatların surətlərinin fərqli formada verilməsini tələb etmək hüququna malik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İşlənmə üzrə məsuliyyət daşıyan (cavabdeh olan) şəxs tərəfindən bu maddənin birinci bəndinin „b“ alt bəndi ilə müəyyənləşdirilmiş ödəniş (qiymət) - faktiki xərclənən resursun miqdarını aşmamalıdır. Ödənişi (qiyməti) müəyyənləşdirmək və onun miqdarının ağlabatanlığını sübut etmə yükü işlənmə üzrə məsuliyyət daşıyan (cavabdeh olan) şəxsin üzərinə düşü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5. Məlumatları düzəltmək, yeniləmək və doldurmaq hüququ</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lumat subyekti: onun haqqındakı yanlış, dəqiq olmayan və yaxud natamam məlumatların düzəldilməsini, yenilənməsini və yaxud doldurulmasını işlənmə üzrə məsuliyyət daşıyan (cavabdeh olan) şəxsdən tələb etmək hüququna malik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lumat subyekti tərəfindən bu maddənin birinci bəndində nəzərdə tutulmuş tələb təqdim edildikdən sonra 10 iş günündən gec olmayaraq, (əgər Gürcüstan qanunvericiliyi ilə başqa müddət müəyyən edilməyibsə) məlumatlar düzəldilməli, yenilənməli və yaxud doldurulmalıdır və ya məlumat subyektinə tələbin rədd edilməsinin əsası bildirilməli və rəddi şikayət etmə qaydası izah edil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Əgər işlənmə üzrə məsuliyyət daşıyan (cavabdeh olan) şəxs: məlumat subyektindən müstəqil olaraq onda olan məlumatların yanlış, qeyri-dəqiq və yaxud natamam olduğunu aşkar edərsə: o, ağlabatan müddət ərzində məlumatları düzəltməli, yeniləməli və yaxud doldurmalıdır və məlumatları düzəltdikdən sonra 10 iş günü ərzində bu barədə məlumat subyektinə bildir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Əgər məlumatların düzəldilməsi, yenilənməsi və yaxud doldurulması texniki səhvin düzəldilməsi/aradan qaldırılması ilə əlaqədardırsa, işlənmə üzrə məsuliyyət daşıyan (cavabdeh olan) şəxsin bu maddənin 3-cü bəndində nəzərdə tutulmuş məlumat subyektinə bildiriş etmək öhdəliyi yaranmı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 maddənin 3-cü bəndində müəyyən edilmiş müddətdə məlumat subyektini məlumatlandırmaq öhdəliyinin yerinə yetirilməsini qeyri-mümkün edən obyektiv hal mövcud olduqda, işlənmə üzrə məsuliyyət daşıyan (cavabdeh olan) şəxs dəyişikliyin həyata keçirilməsi haqqında məlumatı məlumat subyektinə onunla ilk ünsiyyətdən dərhal sonra ver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İşlənmə üzrə məsuliyyət daşıyan (cavabdeh olan) şəxs: bütün məlumat alıcılarına, habelə eyni məlumatların bütün digər işlənmələri üzrə məsuliyyət daşıyan (cavabdeh olan) şəxsə və işlənmə üzrə səlahiyyətli o şəxsə, hansılara ki məlumatları özü ötürüb (verib) - məlumatların yenilənməsi və doldurulması barədə bildiriş etməyə borcludur, o hal istisna olmaqla - nə vaxt ki: belə məlumatın verilməsi işlənmə üzrə məsuliyyət daşıyan (cavabdeh olan) şəxslərin/işlənmə üzrə səlahiyyətli şəxslərin və ya məlumat alıcılarının çoxluğuna və yaxud qeyri-mütənasib böyük xərclərə görə mümkün deyil.</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Bu maddənin 6-cı bəndində nəzərdə tutulmuş şəxslər müvafiq məlumatı (informasiya) aldıqdan sonra ağlabatan müddət ərzində: məlumatları düzəltməyə, yeniləməyə və yaxud doldurmağa borcludurla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6. Məlumatın işlənməsinə xitam vermək, silmək və ya məhv etmək hüququ</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lumat subyekti: işlənmə üzrə məsuliyyət daşıyan (cavabdeh olan) şəxsdən onun haqqındakı məlumatın işlənməsinə (o cümlədən, profilləşdirilməsinə) xitam verilməsini, silinməsini və ya məhv edilməsini tələb etmək hüququna malik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maddənin birinci bəndində nəzərdə tutulmuş tələbdən sonra 10 iş günündən gec olmayaraq, (əgər Gürcüstan qanunvericiliyi ilə başqa bir şey müəyyən edilməyibsə) məlumatın işlənməsinə xitam verilməli və yaxud məlumat silinməli və ya məhv edilməlidir və ya məlumat subyektinə tələbin rədd edilməsinin əsası bildirilməli və rəddi şikayət etmə qaydası izah edil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şlənmə üzrə məsuliyyət daşıyan (cavabdeh olan) şəxs: bu maddənin birinci bəndində nəzərdə tutulmuş tələbi təmin etməkdən imtina etmək hüququna malikdir, əgə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əlumatların işlənməsinə dair bu Qanunun 5-ci və ya 6-cı maddəsində nəzərdə tutulmuş hər hansı əsas mövcuddurs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lumatlar hüquqi tələbin və ya cavab ərizəsinin əsaslandırılması məqsədilə işlənirs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əlumatların işlənməsi ifadə və ya məlumat azadlığı hüququnun həyata keçirilməsi üçün zəruridirs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əlumatlar qanunla nəzərdə tutulmuş ictimai maraqlar naminə arxivləşdirmə məqsədilə, elmi və ya tarixi tədqiqat və ya statistik məqsədlər üçün işlənirsə və məlumatların işlənməsinə xitam vermək, silmək və ya məhv etmək hüququnun həyata keçirilməsi işlənmə məqsədlərinə nail olmağı qeyri-mümkün edəcəksə və ya əhəmiyyətli dərəcədə zədələyəcəks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 maddənin 3-cü bəndində nəzərdə tutulmuş hər hansı əsas mövcud olduqda, işlənmə üzrə məsuliyyət daşıyan (cavabdeh olan) şəxs müvafiq əsası əsaslandırmaq öhdəliyini daşıyı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Məlumat subyekti: məlumatın işlənməsinə xitam verilməsi, silinməsi və ya məhv edilməsi haqqında məlumatı (informasiyanı) müvafiq hərəkət (əməl) həyata keçirildikdən dərhal sonra, lakin 10 iş günündən gec olmayaraq almaq hüququna malik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Məlumat subyekti: onun haqqındakı məlumatın ictimaiyyətə açıq formada işlənməsi halında əlavə işlənmə üçün, məsuliyyət daşıyan (cavabdeh olan) şəxsdən məlumatlara əlçatanlığın məhdudlaşdırılmasını və yaxud məlumatların surətlərinin və ya məlumatlarla əlaqəli hər hansı internet linkinin silinməsini tələb etmək hüququna malik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şlənmə üzrə məsuliyyət daşıyan (cavabdeh olan) şəxs: bütün məlumat alıcılarına, habelə eyni məlumatların bütün digər işlənmələri üzrə məsuliyyət daşıyan (cavabdeh olan) şəxsə və işlənmə üzrə səlahiyyətli o şəxsə, hansılara ki məlumatları özü ötürüb (verib) - məlumatların işlənməsinə xitam verilməsi, silinməsi və ya məhv edilməsi haqqında bildiriş etməyə borcludur, o hal istisna olmaqla - nə vaxt ki: belə məlumatın verilməsi işlənmə üzrə məsuliyyət daşıyan (cavabdeh olan) şəxslərin/işlənmə üzrə səlahiyyətli şəxslərin və ya məlumat alıcılarının çoxluğuna və yaxud qeyri-mütənasib böyük xərclərə görə mümkün deyil.</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Bu maddənin 6-cı və 7-ci bəndlərində nəzərdə tutulmuş şəxslər müvafiq məlumatı (informasiya) aldıqdan sonra: məlumatların işlənməsinə xitam verməyə və məlumatları silməyə və ya məhv etməyə borcludurla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7. Məlumatı bloklamaq hüququ</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lumat subyekti: aşağıdakı hallardan biri mövcud olduqda, işlənmə üzrə məsuliyyət daşıyan (cavabdeh olan) şəxsdən məlumatın bloklanmasını tələb etmək hüququna malik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əlumat subyekti məlumatın həqiqiliyini (doğruluğunu) və ya dəqiqliyini mübahisələndir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lumatların işlənməsi qanunsuzdur, lakin məlumat subyekti onların silinməsinə qarşı çıxır və məlumatların bloklanmasını tələb e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əlumatlar onların işlənməsinin məqsədinə çatmaq üçün artıq lazım deyil, lakin məlumat subyekti onlara - şikayət ərizəsini/iddia ərizəsini təqdim etmək üçün ehtiyac duyu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əlumat subyekti məlumatın işlənməsinə xitam verilməsini, silinməsini və ya məhv edilməsini tələb edir və bu tələbə baxılır (müzakirəsi davam e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əlumatlardan sübut (dəlil) kimi istifadə etmək üçün onları saxlamaq zərurəti mövcuddu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lənmə üzrə məsuliyyət daşıyan (cavabdeh olan) şəxs: bu maddənin birinci bəndində nəzərdə tutulmuş hallardan biri mövcud olduqda, məlumat subyektinin tələbi halında, məlumatları bloklamağa borcludur, o hal istisna olmaqla - nə vaxt ki: məlumatların bloklanması təhlükə yarada bilə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şlənmə üzrə məsuliyyət daşıyan (cavabdeh olan) şəxs tərəfindən: qanunla və/və ya qanun və onun əsasında qəbul edilən qanunun tabeliyində olan normativ aktla ona həvalə edilmiş vəzifələrin yerinə yetirilməsin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qanuna uyğun olaraq ictimai maraq sahəsinə aid edilmiş vəzifələrin yerinə yetirilməsinə və ya Gürcüstan qanunvericiliyi ilə işlənmə üzrə məsuliyyət daşıyan (cavabdeh olan) şəxsə verilmiş səlahiyyətin həyata keçirilməsin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şlənmə üzrə məsuliyyət daşıyan (cavabdeh olan) şəxsin və ya üçüncü şəxsin qanuni maraqlarına, o hal istisna olmaqla - nə vaxt ki: məlumat subyektinin, xüsusən də yetkinlik yaşına çatmayan şəxsin hüquqlarının qorunmasında üstün maraq mövcuddu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u Qanunun 50-ci maddəsinin 6-cı bəndində nəzərdə tutulmuş maraqların qorunmasın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2-ci bəndinin „a“−„d“ alt bəndlərində nəzərdə tutulmuş hər hansı əsas mövcud olduqda, məlumatı bloklamaq haqqında qərar qəbul edildikdən sonra işlənmə üzrə məsuliyyət daşıyan (cavabdeh olan) şəxs məlumatın blokdan çıxarılması haqqında qərar qəbul etmək səlahiyyətinə malik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əlumatlar onların bloklanmasının səbəbi mövcud olduğu müddətcə bloklanmalıdır və bu müddət ərzində, texniki cəhətdən mümkün olduqda, məlumatların bloklanması haqqında qərar müvafiq məlumatlara əlavə edil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Məlumat subyekti: məlumatların bloklanması haqqında qəbul edilmiş qərarı və ya məlumatların bloklanmasından imtinanın (rəddin) əsasları haqqında qəbul edilmiş qərarı aldıqdan dərhal sonra, lakin tələbdən sonra 3 iş günündən gec olmayaraq, məlumat (informasiya) almaq hüququna malik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Bu maddənin birinci bəndinə uyğun olaraq məlumatların bloklanması halında məlumatlar, onları saxlamaqla yanaşı, aşağıdakı hallarda başqa cür (fərqli şəkildə) işlənə bilə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əlumat subyektinin razılığı il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hüquqi tələbi və ya cavab ərizəsini əsaslandırmaq üçün;</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şlənmə üzrə məsuliyyət daşıyan (cavabdeh olan) şəxsin və ya üçüncü şəxsin maraqlarını qorumaq üçün;</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qanuna uyğun olaraq, ictimai marağı qorumaq üçün.</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8. Məlumatı daşımaq (köçürmək) hüququ</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əlumatların: bu Qanunun 5-ci maddəsinin birinci bəndinin „a“ və „b“ alt bəndlərində və 6-cı maddəsinin birinci bəndinin „a“ alt bəndində nəzərdə tutulmuş əsaslarla avtomatik işlənməsi halında, texniki cəhətdən mümkün olduqda, məlumat subyekti: özünün təqdim etdiyi məlumatları işlənmə üzrə məsuliyyət daşıyan (cavabdeh olan) şəxsdən strukturlaşdırılmış, ümumiyyətlə (ictimai) istifadə edilə bilən və maşınla oxuna bilən formatda almaq və ya bu məlumatların işlənmə üzrə məsuliyyət daşıyan (cavabdeh olan) başqa şəxsə ötürülməsini tələb etmək hüququna malik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9. Avtomatlaşdırılmış fərdi qərarın qəbulu və onunla bağlı hüquqla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lumat subyekti: yalnız avtomatlaşdırılmış, o cümlədən profilləşdirmə əsasında qəbul edilmiş qərara tabe olmamaq hüququna malikdir, hansı ki onun üçün hüquqi və ya digər (başqa növ) mühüm əhəmiyyət kəsb edən nəticə yaradır, o hal istisna olmaqla - nə vaxt ki: profilləşdirmə əsasında qərar qəbul etmək:</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əlumat subyektinin aydın şəkildə ifadə edilmiş razılığına əsaslanı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lumat subyekti və işlənmə üzrə məsuliyyət daşıyan (cavabdeh olan) şəxs arasında müqavilə bağlamaq üçün və ya müqaviləni yerinə yetirmək üçün zərur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qanunla və ya qanun əsasında həvalə edilmiş (verilmiş) səlahiyyət çərçivəsində qəbul edilmiş qanunun tabeliyində olan normativ aktla nəzərdə tutulub.</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lumat subyektinin müvafiq tələbi halında işlənmə üzrə məsuliyyət daşıyan (cavabdeh olan) başqa şəxs: məlumat subyektinin hüquqlarını, azadlığını və qanuni maraqlarını qorumaq üçün, o cümlədən bu maddənin birinci bəndində müəyyən edilmiş - q</w:t>
      </w:r>
      <w:r>
        <w:rPr>
          <w:rFonts w:eastAsia="Times New Roman" w:cs="Times New Roman" w:ascii="Times New Roman" w:hAnsi="Times New Roman"/>
          <w:sz w:val="24"/>
          <w:szCs w:val="24"/>
          <w:lang w:val="az-Latn-AZ"/>
        </w:rPr>
        <w:t>ərarın qəbulu prosesinə</w:t>
      </w:r>
      <w:r>
        <w:rPr>
          <w:rFonts w:eastAsia="Times New Roman" w:cs="Times New Roman" w:ascii="Times New Roman" w:hAnsi="Times New Roman"/>
          <w:sz w:val="24"/>
          <w:szCs w:val="24"/>
          <w:lang w:val="en-US"/>
        </w:rPr>
        <w:t xml:space="preserve"> insan resurslarını qoşmaqla (cəlb etməklə) (bu maddənin birinci bəndinin „q“ alt bəndində nəzərdə tutulmuş hal istisna olmaqla), məlumat subyektinə öz fikrini bildirməsi və qərardan şikayət etməsi üçün imkan verməklə müvafiq tədbirlər görməli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birinci bəndində müəyyən edilmiş qərar qəbul edilərkən xüsusi kateqoriyalı məlumatlardan istifadəyə yalnız bu Qanunun 6-cı maddəsinin birinci bəndinin „a“, „v“ və „k“ alt bəndlərində nəzərdə tutulmuş hallarda yol (icazə) verilir - əgər məlumat subyektinin hüquqlarının, azadlıqlarının və qanuni maraqlarının qorunması üçün müvafiq zəmanətlər mövcuddurs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0. Razılığı geri götürmək hüququ</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lumat subyekti: özünün verdiyi razılığı istənilən vaxt, heç bir izahat və ya əsaslandırma olmadan, geri götürmək hüququna malikdir. Bu halda, məlumat subyektinin tələbinə uyğun olaraq, tələbdən sonra 10 iş günündən gec olmayaraq, məlumatların işlənməsinə xitam verilməlidir və yaxud işlənmiş məlumatlar silinməli və ya məhv edilməlidir - əgər məlumatların işlənməsi üçün başqa əsas yoxdurs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lumat subyekti: razılığını hansı formada veribsə, eyni formada da razılığını geri götürmək hüququna malik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əlumat subyekti: razılığını geri götürməzdən əvvəl, işlənmə üzrə məsuliyyət daşıyan (cavabdeh olan) şəxsdən razılığın geri götürülməsinin mümkün nəticələri haqqında məlumatı (informasiyanı) tələb etmək və almaq hüququna malikdi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1. Məlumat subyektinin hüquqlarının məhdudlaşdırılması</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lumat subyektinin bu Qanunun 13−cü-20-ci, 24-cü və 25-ci maddələrində nəzərdə tutulmuş hüquqları məhdudlaşdırıla bilər - əgər bu: Gürcüstan qanunvericiliyi ilə birbaşa nəzərdə tutulubsa, bununla əsas insan hüquq və azadlıqları pozulmursa, bu - demokratik cəmiyyətdə zəruri və mütənasib tədbirdirsə və bu hüquqların həyata keçirilməsi aşağıdakılara təhlükə yarada bilərs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övlət təhlükəsizliyinin, informasiya təhlükəsizliyinin və kibertəhlükəsizliyin və yaxud müdafiənin maraqların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ctimai təhlükəsizliyin maraqların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cinayətlərin qarşısının alınmasına, cinayətin istintaqına, cinayət təqibinə, ədalət mühakiməsinin həyata keçirilməsinə, dustaqlığın və azadlıqdan məhrumetmənin icrasına, dustaqlıqla əlaqəli olmayan cəzaların icrasına və probasiyaya, əməliyyat-axtarış fəaliyyətin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ölkə üçün vacib olan maliyyə və ya iqtisadi (o cümlədən: pul, büdcə və vergi), əhalinin sağlamlığı və sosial müdafiə məsələləri ilə bağlı maraqlar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əlumat subyekti tərəfindən peşə, o cümlədən: tənzimlənən peşə, etika normalarının pozulmasının aşkar edilməsinə və onun məsuliyyətə cəlb edilməsin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bu maddənin birinci bəndinin „a“, „b“, „q“, „d“, „e“, „z“ və ya „i“ alt bəndində müəyyən edilmiş sahələrdə tənzimləyici və/və ya nəzarət orqanlarının funksiya və səlahiyyətlərinin həyata keçirilməsinə;</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məlumat subyektinin və/və ya digər şəxslərin hüquq və azadlıqlarına, o cümlədən: ifadə azadlığın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dövlət, kommersiya, peşə sirlərinin və qanunla nəzərdə tutulmuş digər növ sirlərin qorunmasın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üquqi tələbin və ya cavab ərizəsinin əsaslandırılmasın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maddənin birinci bəndində nəzərdə tutulmuş tədbir yalnız məhdudiyyətin məqsədinə nail olmaq üçün lazım olan həcmdə istifadə edilə bilər.</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birinci bəndində nəzərdə tutulmuş əsaslar mövcud olduqda: məlumat subyektinin hüququnun məhdudlaşdırılması və həyata keçirilməsindən imtina (rədd) haqqında işlənmə üzrə məsuliyyət daşıyan (cavabdeh olan) şəxsin qərarı məlumat subyektinə bildirilməlidir, o hal istisna olmaqla - əgər məlumatın verilməsi bu maddənin birinci bəndində nəzərdə tutulmuş məqsədə (məqsədlərə) nail olmağa təhlükə yaradacaqs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 xml:space="preserve">4. Məlumat subyektinin bu Qanunun 13-cü−20-ci, 24-cü və 25-ci maddələrində nəzərdə tutulmuş hüquqlarının həyata keçirilməsi təmənnasız (pulsuz) təmin edilməlidir - eyni qanunla müəyyən edilmiş istisnalardan başqa. Məlumat subyektinin tələbi ağlabatmayan </w:t>
      </w:r>
      <w:r>
        <w:rPr>
          <w:rFonts w:eastAsia="Times New Roman" w:cs="Times New Roman" w:ascii="Times New Roman" w:hAnsi="Times New Roman"/>
          <w:sz w:val="24"/>
          <w:szCs w:val="24"/>
          <w:lang w:val="az-Latn-AZ"/>
        </w:rPr>
        <w:t>(məntiqsiz) tezliklə</w:t>
      </w:r>
      <w:r>
        <w:rPr>
          <w:rFonts w:eastAsia="Times New Roman" w:cs="Times New Roman" w:ascii="Times New Roman" w:hAnsi="Times New Roman"/>
          <w:sz w:val="24"/>
          <w:szCs w:val="24"/>
          <w:lang w:val="en-US"/>
        </w:rPr>
        <w:t xml:space="preserve"> təqdim etdiyi halda işlənmə üzrə məsuliyyət daşıyan (cavabdeh olan) şəxs onu yerinə yetirməkdən imtina etmək hüququna malikdir və məlumat subyektinə bu barədə dərhal yazılı məlumat verməyə və şikayət etmək hüququnu izah et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lumat subyektinin hüququ məhdudlaşdırıldıqda və onun tələbi rədd edildikdə, sübut etmə yükü işlənmə üzrə məsuliyyət daşıyan (cavabdeh olan) şəxsin üzərinə düşü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2. Şikayət etmək hüququ</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lumat subyekti bu Qanunla nəzərdə tutulmuş hüquqlar və müəyyən edilmiş qaydalar pozulduqda: Şəxsi Məlumatların Mühafizəsi Xidmətinə, məhkəməyə və yaxud yuxarıki inzibati orqana qanunla müəyyən edilmiş qaydada müraciət etmək hüququna mali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lumat subyekti: ərizəyə baxılmasının başa çatdırılması barədə qərar qəbul etməzdən əvvəl, Şəxsi Məlumatların Mühafizəsi Xidmətindən məlumatları bloklamağı tələb etmək hüququna mali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lumat subyekti: Gürcüstan qanunvericiliyində nəzərdə tutulmuş şərtlərə və müddətlərə riayət etməklə, Şəxsi Məlumatların Mühafizəsi Xidmətinin qərarından məhkəməyə şikayət etmək hüququna malikdir.</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b/>
          <w:bCs/>
          <w:sz w:val="24"/>
          <w:szCs w:val="24"/>
          <w:lang w:val="az-Latn-AZ"/>
        </w:rPr>
        <w:t>Fəsil IV</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İşlənmə üzrə məsuliyyət daşıyan (cavabdeh olan) şəxsin və işlənmə üzrə səlahiyyətli şəxsin öhdəliklər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3. Məlumat subyektinin hüquqlarını qorumaq öhdəliy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lumat subyektinin tələbinə uyğun olaraq, işlənmə üzrə məsuliyyət daşıyan (cavabdeh olan) şəxs: məlumat subyektinin bu Qanunun III fəslində müəyyən edilmiş hüquqlarının həyata keçirilməsini müəyyənləşdirilmiş qaydada təmin etməyə, o cümlədən eyni qanunun tələblərinə uyğunluq və, lazım olduqda, onları nümayiş etdirmək məqsədilə bütün tədbirləri gör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öhdəliklər işlənmə üzrə məsuliyyət daşıyan (cavabdeh olan) şəxsə də onun yanında saxlanılan/mövcud olan məlumatlara münasibətdə şamil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4. Məlumatların bilavasitə ondan toplanması halında məlumat subyektinin məlumatlandırılmas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lumatların bilavasitə məlumat subyektindən toplanması zamanı işlənmə üzrə məsuliyyət daşıyan (cavabdeh olan) şəxs: məlumatların toplanmasından əvvəl və ya məlumatların toplanmasına başlandıqdan sonra dərhal məlumat subyektinə ən azı aşağıdakı məlumatları təqdim et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işlənmə üzrə məsuliyyət daşıyan (cavabdeh olan) şəxsin, onun nümayəndəsinin və/və ya işlənmə üzrə səlahiyyətli şəxsin (əgər varsa) kimliyi/adı və əlaqə məlumat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lumatların işlənməsinin məqsədləri və hüquqi əsası haqqınd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lumat vermək öhdəliyi (məcburiliyi) haqqında, məlumatın verilməsi məcburi olduqda isə − məlumatı verməkdən imtinanın (rəddin) hüquqi nəticələri barədə, habelə məlumatların toplanmasının/əldə edilməsinin Gürcüstan qanunvericiliyi ilə nəzərdə tutulduğu və ya müqavilənin bağlanması üçün zəruri şərt olduğu barədə məlumat (informasiya) (belə bir məlumatın mövcudluğu halınd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işlənmə üzrə məsuliyyət daşıyan (cavabdeh olan) şəxsin və ya üçüncü şəxsin mühüm qanuni maraqları haqqında - əgər məlumatlar bu Qanunun 5-ci maddəsinin birinci bəndinin „i“ alt bəndinə uyğun olaraq işlənir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şəxsi məlumatların mühafizəsi zabitinin (əgər varsa) kimliyi və əlaqə məlumat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məlumat alıcısının kimliyi və ya məlumat alıcılarının kateqoriyaları (əgər vars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məlumatların planlaşdırılmış ötürülməsinin və məlumatların qorunmasının müvafiq zəmanətlərinin mövcudluğu haqqında, o cümlədən məlumatların ötürülməsinə icazə haqqında (əgər varsa) - əgər işlənmə üzrə məsuliyyət daşıyan (cavabdeh olan) şəxs məlumatları başqa dövlətə və ya beynəlxalq təşkilata ötürməyi planlaşdırırs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məlumatların saxlanma müddəti haqqında, konkret müddəti müəyyən etmək mümkün olmadıqda isə - müddətin müəyyən edilməsinin meyarları barəd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məlumat subyektinin bu Qanunun III fəslində nəzərdə tutulmuş hüquqları haqqınd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məlumatın (informasiyanın) verilməsi məcburi deyil - əgər məlumat subyektinin artıq bu məlumata (informasiyaya) malik olduğuna dair ağlabatan ehtimal vars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birinci bəndində müəyyən edilmiş qayda tətbiq edilmir: əgər xüsusi qanunvericilik məlumat subyektindən məlumatların toplanması zamanı onu məlumatlandırmaq üçün fərqli qayda müəyyən edirsə və bu qayda məlumat subyektinin əsas hüquq və azadlıqlarının pozulmasına səbəb olmursa. Bu halda subyektin yazılı tələbi mövcud olduqda işlənmə üzrə məsuliyyət daşıyan (cavabdeh olan) şəxs: bu Qanunun 21-ci maddəsində nəzərdə tutulmuş hüququ məhdudlaşdırmaq üçün əsaslar mövcud olmadıqda, tələbdən sonra 10 iş günü müddətində məlumat subyektinə bu maddənin birinci bəndində nəzərdə tutulmuş məlumatı təqdim et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3-cü bəndində nəzərdə tutulmuş məlumatın verilməsi müddəti xüsusi hallarda və müvafiq əsaslandırma ilə 10 iş günündən çox olmayaraq uzadıla bilər, bu isə məlumat subyektinə dərhal bildirilməl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İşlənmə üzrə məsuliyyət daşıyan (cavabdeh olan) şəxs: bu maddənin birinci bəndində nəzərdə tutulmuş məlumatı məlumat subyektinə, xüsusən də − əgər məlumat subyekti yetkinlik yaşına çatmayan şəxsdirsə, sadə və onun başa düşdüyü dildə təqdim etməyə borcludur. Bu məlumat şifahi və ya yazılı şəkildə (o cümlədən, elektron qaydada) təqdim edilə bilər, o hal istisna olmaqla - nə vaxt ki: məlumat subyekti məlumatı yazılı şəkildə almağı tələb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5. Məlumatların bilavasitə ondan toplanmadığı halda məlumat subyektinin məlumatlandırılmas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Əgər məlumatlar bilavasitə məlumat subyektindən toplanmırsa, işlənmə üzrə məsuliyyət daşıyan (cavabdeh olan) şəxs: bu Qanunun 24-cü maddəsinin birinci bəndinin „a“−„i“ alt bəndlərində nəzərdə tutulmuş məlumatları məlumat subyektinə təqdim etməyə borcludur, habelə onun haqqındakı hansı məlumatların işləndiyini və bu məlumatların əldə edilməsinin mənbəyini, o cümlədən məlumatların ictimaiyyətə açıq (əlçatan) mənbədən əldə edilib-edilməməsini bildir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məlumatı işlənmə üzrə məsuliyyət daşıyan (cavabdeh olan) şəxs: məlumat subyektinə ağlabatan müddətdə təqdim etməlidir, və ya, əgər məlumatlar məlumat subyekti ilə əlaqə saxlamaq üçün istifadə olunursa - onunla ilk ünsiyyətdən dərhal sonra, əgər məlumatların açıqlanması planlaşdırılıbsa, − məlumatlar</w:t>
      </w:r>
      <w:r>
        <w:rPr>
          <w:rFonts w:eastAsia="Times New Roman" w:cs="Times New Roman" w:ascii="Times New Roman" w:hAnsi="Times New Roman"/>
          <w:sz w:val="24"/>
          <w:szCs w:val="24"/>
          <w:lang w:val="ka-GE"/>
        </w:rPr>
        <w:t xml:space="preserve">ın açıqlanmasından </w:t>
      </w:r>
      <w:r>
        <w:rPr>
          <w:rFonts w:eastAsia="Times New Roman" w:cs="Times New Roman" w:ascii="Times New Roman" w:hAnsi="Times New Roman"/>
          <w:sz w:val="24"/>
          <w:szCs w:val="24"/>
          <w:lang w:val="az-Latn-AZ"/>
        </w:rPr>
        <w:t>əvvəl, lakin məlumatlar əldə edildikdən 10 iş günündən gec olmayaraq - əgər bu Qanunun 21-ci maddəsində nəzərdə tutulmuş hüququn məhdudlaşdırılması üçün əsaslar yoxdurs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də nəzərdə tutulmuş məlumatın verilməsi öhdəliyi işlənmə üzrə məsuliyyət daşıyan (cavabdeh olan) şəxsə və yaxud işlənmə üzrə səlahiyyətli şəxsə şamil edilmir, əg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lumat subyekti artıq bu maddənin birinci bəndində nəzərdə tutulmuş məlumata (informasiyaya) malikdir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lumatlar</w:t>
      </w:r>
      <w:r>
        <w:rPr>
          <w:rFonts w:eastAsia="Times New Roman" w:cs="Times New Roman" w:ascii="Times New Roman" w:hAnsi="Times New Roman"/>
          <w:sz w:val="24"/>
          <w:szCs w:val="24"/>
          <w:lang w:val="ka-GE"/>
        </w:rPr>
        <w:t>ın</w:t>
      </w:r>
      <w:r>
        <w:rPr>
          <w:rFonts w:eastAsia="Times New Roman" w:cs="Times New Roman" w:ascii="Times New Roman" w:hAnsi="Times New Roman"/>
          <w:sz w:val="24"/>
          <w:szCs w:val="24"/>
          <w:lang w:val="az-Latn-AZ"/>
        </w:rPr>
        <w:t xml:space="preserve"> toplanması və ya </w:t>
      </w:r>
      <w:r>
        <w:rPr>
          <w:rFonts w:eastAsia="Times New Roman" w:cs="Times New Roman" w:ascii="Times New Roman" w:hAnsi="Times New Roman"/>
          <w:sz w:val="24"/>
          <w:szCs w:val="24"/>
          <w:lang w:val="ka-GE"/>
        </w:rPr>
        <w:t>açıqlanması</w:t>
      </w:r>
      <w:r>
        <w:rPr>
          <w:rFonts w:eastAsia="Times New Roman" w:cs="Times New Roman" w:ascii="Times New Roman" w:hAnsi="Times New Roman"/>
          <w:sz w:val="24"/>
          <w:szCs w:val="24"/>
          <w:lang w:val="az-Latn-AZ"/>
        </w:rPr>
        <w:t xml:space="preserve"> qanunla müəyyən edilibsə və yaxud Gürcüstan qanunvericiliyi ilə həvalə edilmiş vəzifənin yerinə yetirilməsi üçün lazımdırs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lumatın verilməsi qeyri-mümkündürsə və ya qeyri-mütənasib böyük səy tələb edirsə və yaxud bu maddədə nəzərdə tutulmuş öhdəliyin yerinə yetirilməsi: məlumatların işlənməsinin qanuni məqsədinin (məqsədlərinin) yerinə yetirilməsinə əhəmiyyətli zərər vuracaqsa və ya qeyri-mümkün edəcəksə. Bu hallarda işlənmə üzrə məsuliyyət daşıyan (cavabdeh olan) şəxs: məlumat subyektinin hüquqlarını və qanuni maraqlarını qorumaq üçün, o cümlədən: məlumatlar</w:t>
      </w:r>
      <w:r>
        <w:rPr>
          <w:rFonts w:eastAsia="Times New Roman" w:cs="Times New Roman" w:ascii="Times New Roman" w:hAnsi="Times New Roman"/>
          <w:sz w:val="24"/>
          <w:szCs w:val="24"/>
          <w:lang w:val="ka-GE"/>
        </w:rPr>
        <w:t>ın</w:t>
      </w:r>
      <w:r>
        <w:rPr>
          <w:rFonts w:eastAsia="Times New Roman" w:cs="Times New Roman" w:ascii="Times New Roman" w:hAnsi="Times New Roman"/>
          <w:sz w:val="24"/>
          <w:szCs w:val="24"/>
          <w:lang w:val="az-Latn-AZ"/>
        </w:rPr>
        <w:t xml:space="preserve"> əldə edilməsi haqqında ümumi məlumatı (informasiyanı) ictimaiyyətə açıq/hər kəs üçün əlçatan formada yerləşdirməklə müvafiq tədbirlər görməl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6. Daha çox məlumat əhatəsinə üstünlük verilməsi - yeni bir məhsul və ya xidmət yaradarkən alternativ bir yanaşma seçməzdən əvvəl avtomatik olaraq istifadə edilən başlanğıc metod (üsul) kim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Yeni texnologiyalar, həyata keçirmə xərcləri, işlənmənin xarakteri, miqyası, konteksti və məqsədləri, habelə məlumat subyektinin hüquq və azadlıqları üçün gözlənilən risklər və məlumatlar</w:t>
      </w:r>
      <w:r>
        <w:rPr>
          <w:rFonts w:eastAsia="Times New Roman" w:cs="Times New Roman" w:ascii="Times New Roman" w:hAnsi="Times New Roman"/>
          <w:sz w:val="24"/>
          <w:szCs w:val="24"/>
          <w:lang w:val="ka-GE"/>
        </w:rPr>
        <w:t>ın</w:t>
      </w:r>
      <w:r>
        <w:rPr>
          <w:rFonts w:eastAsia="Times New Roman" w:cs="Times New Roman" w:ascii="Times New Roman" w:hAnsi="Times New Roman"/>
          <w:sz w:val="24"/>
          <w:szCs w:val="24"/>
          <w:lang w:val="az-Latn-AZ"/>
        </w:rPr>
        <w:t xml:space="preserve"> işlənməsinin prinsipləri nəzərə alınmaqla, işlənmə üzrə məsuliyyət daşıyan (cavabdeh olan) şəxs: həm işlənmə vasitələrinin müəyyən edilməsi prosesində, həm də bilavasitə işlənmə prosesində müvafiq texniki və təşkilati tədbirləri (o cümlədən, psevdonimləşdirmə və s.) görməlidir. Bu tədbirlərin görülməsi: məlumat subyektinin hüquqlarını qorumaq üçün, məlumatlar</w:t>
      </w:r>
      <w:r>
        <w:rPr>
          <w:rFonts w:eastAsia="Times New Roman" w:cs="Times New Roman" w:ascii="Times New Roman" w:hAnsi="Times New Roman"/>
          <w:sz w:val="24"/>
          <w:szCs w:val="24"/>
          <w:lang w:val="ka-GE"/>
        </w:rPr>
        <w:t>ın</w:t>
      </w:r>
      <w:r>
        <w:rPr>
          <w:rFonts w:eastAsia="Times New Roman" w:cs="Times New Roman" w:ascii="Times New Roman" w:hAnsi="Times New Roman"/>
          <w:sz w:val="24"/>
          <w:szCs w:val="24"/>
          <w:lang w:val="az-Latn-AZ"/>
        </w:rPr>
        <w:t xml:space="preserve"> işlənməsi prinsiplərinin effektiv implementasiyasını (həyata keçirilməsini) və məlumatlar</w:t>
      </w:r>
      <w:r>
        <w:rPr>
          <w:rFonts w:eastAsia="Times New Roman" w:cs="Times New Roman" w:ascii="Times New Roman" w:hAnsi="Times New Roman"/>
          <w:sz w:val="24"/>
          <w:szCs w:val="24"/>
          <w:lang w:val="ka-GE"/>
        </w:rPr>
        <w:t>ın</w:t>
      </w:r>
      <w:r>
        <w:rPr>
          <w:rFonts w:eastAsia="Times New Roman" w:cs="Times New Roman" w:ascii="Times New Roman" w:hAnsi="Times New Roman"/>
          <w:sz w:val="24"/>
          <w:szCs w:val="24"/>
          <w:lang w:val="az-Latn-AZ"/>
        </w:rPr>
        <w:t xml:space="preserve"> işlənməsi prosesinə qoruma (mühafizə) mexanizmlərinin inteqrasiyasını təmin etməl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şlənmə üzrə məsuliyyət daşıyan (cavabdeh olan) şəxs məlumatlar</w:t>
      </w:r>
      <w:r>
        <w:rPr>
          <w:rFonts w:eastAsia="Times New Roman" w:cs="Times New Roman" w:ascii="Times New Roman" w:hAnsi="Times New Roman"/>
          <w:sz w:val="24"/>
          <w:szCs w:val="24"/>
          <w:lang w:val="ka-GE"/>
        </w:rPr>
        <w:t>ın</w:t>
      </w:r>
      <w:r>
        <w:rPr>
          <w:rFonts w:eastAsia="Times New Roman" w:cs="Times New Roman" w:ascii="Times New Roman" w:hAnsi="Times New Roman"/>
          <w:sz w:val="24"/>
          <w:szCs w:val="24"/>
          <w:lang w:val="az-Latn-AZ"/>
        </w:rPr>
        <w:t xml:space="preserve"> miqdarını (sayını), məlumatlar</w:t>
      </w:r>
      <w:r>
        <w:rPr>
          <w:rFonts w:eastAsia="Times New Roman" w:cs="Times New Roman" w:ascii="Times New Roman" w:hAnsi="Times New Roman"/>
          <w:sz w:val="24"/>
          <w:szCs w:val="24"/>
          <w:lang w:val="ka-GE"/>
        </w:rPr>
        <w:t>ın</w:t>
      </w:r>
      <w:r>
        <w:rPr>
          <w:rFonts w:eastAsia="Times New Roman" w:cs="Times New Roman" w:ascii="Times New Roman" w:hAnsi="Times New Roman"/>
          <w:sz w:val="24"/>
          <w:szCs w:val="24"/>
          <w:lang w:val="az-Latn-AZ"/>
        </w:rPr>
        <w:t xml:space="preserve"> işlənmə miqyasını, saxlanma müddətlərini və məlumatlara əlçatanlığı müəyyən edərkən: elə texniki və təşkilati tədbirlərin görülməsini təmin etməlidir ki, məlumatlar</w:t>
      </w:r>
      <w:r>
        <w:rPr>
          <w:rFonts w:eastAsia="Times New Roman" w:cs="Times New Roman" w:ascii="Times New Roman" w:hAnsi="Times New Roman"/>
          <w:sz w:val="24"/>
          <w:szCs w:val="24"/>
          <w:lang w:val="ka-GE"/>
        </w:rPr>
        <w:t>ın</w:t>
      </w:r>
      <w:r>
        <w:rPr>
          <w:rFonts w:eastAsia="Times New Roman" w:cs="Times New Roman" w:ascii="Times New Roman" w:hAnsi="Times New Roman"/>
          <w:sz w:val="24"/>
          <w:szCs w:val="24"/>
          <w:lang w:val="az-Latn-AZ"/>
        </w:rPr>
        <w:t xml:space="preserve"> yalnız o həcmi avtomatik olaraq işlənsin, hansı ki işlənmənin konkret məqsədi üçün zəruridir. Bu tədbirlər elə istifadə edilməlidir ki: icazə verilən alternativ yanaşma seçilənə qədər, qeyri-müəyyən şəxslər dairəsi üçün məlumatların yalnız minimum həcminə avtomatik giriş (əlçatanlıq) təmin olun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7. Məlumat təhlükəsizliy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şlənmə üzrə məsuliyyət daşıyan (cavabdeh olan) şəxs: məlumatların bu Qanuna uyğun olaraq işlənməsini təmin etmək üçün müvafiq texniki və təşkilati tədbirlər görməyə və məlumatların işlənməsinin bu Qanuna uyğunluğunu təsdiq edə bil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şlənmə üzrə məsuliyyət daşıyan (cavabdeh olan) şəxs və işlənmə üzrə səlahiyyətli şəxs: məlumatların işlənməsinin</w:t>
      </w:r>
      <w:r>
        <w:rPr>
          <w:rFonts w:eastAsia="Times New Roman" w:cs="Times New Roman" w:ascii="Times New Roman" w:hAnsi="Times New Roman"/>
          <w:sz w:val="24"/>
          <w:szCs w:val="24"/>
          <w:lang w:val="ka-GE"/>
        </w:rPr>
        <w:t xml:space="preserve"> mümkün və </w:t>
      </w:r>
      <w:r>
        <w:rPr>
          <w:rFonts w:eastAsia="Times New Roman" w:cs="Times New Roman" w:ascii="Times New Roman" w:hAnsi="Times New Roman"/>
          <w:sz w:val="24"/>
          <w:szCs w:val="24"/>
          <w:lang w:val="az-Latn-AZ"/>
        </w:rPr>
        <w:t>müşayiət edən təhlükələrinə uyğun təşkilati və texniki tədbirləri (o cümlədən: məlumatların psevdonimləşdirilməsi, məlumatlara girişin uçotu, informasiya təhlükəsizliyi mexanizmləri (məxfilik, bütövlük, əlçatanlıq) və s.) görməyə borcludurlar, hansılar ki məlumatların: məlumat itkisindən, qanunsuz işlənməkdən, o cümlədən: məhv olmaqdan, silinməkdən, dəyişdirilməkdən, açıqlanmaqdan və ya istifadədən qorunmasını təmin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lumatların təhlükəsizliyini təmin etmək üçün zəruri təşkilati-texniki tədbirlər müəyyən edilərkən işlənmə üzrə məsuliyyət daşıyan (cavabdeh olan) şəxs və işlənmə üzrə səlahiyyətli şəxs: məlumatların kateqoriyalarını, həcmini, məlumatların işlənməsinin məqsədini, formasını, vasitələrini və məlumat subyektinin hüquqlarının pozulması ilə bağlı mümkün təhlükələri nəzərə almağa, habelə məlumatların təhlükəsizliyini təmin etmək üçün görülən texniki və təşkilati tədbirlərin səmərəliliyini vaxtaşırı qiymətləndirməyə və, lazım olduqda, məlumatların təhlükəsizliyini qorumaq üçün adekvat tədbirlərin görülməsini və yaxud mövcud olanların yenilənməsini təmin etməyə borcludurl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İşlənmə üzrə məsuliyyət daşıyan (cavabdeh olan) şəxs və işlənmə üzrə səlahiyyətli şəxs: elektron formada mövcud olan məlumatlara münasibətdə yerinə yetirilmiş bütün hərəkətlərin (o cümlədən: qəzalar haqqında, məlumatların toplanması, dəyişdirilməsi, onlara giriş, onların açıqlanması (ötürülməsi), əlaqələndirilməsi və silinməsi barədə informasiyanın) uçotunu təmin etməyə borcludurlar. Qeyri-elektron formada mövcud olan məlumatların işlənməsi zamanı işlənmə üzrə məsuliyyət daşıyan (cavabdeh olan) şəxs və işlənmə üzrə səlahiyyətli şəxs: məlumatların açıqlanması və yaxud dəyişikliyi ilə bağlı bütün hərəkətlərin (o cümlədən: qəzalar haqqında informasiyanın) uçotunu təmin etməyə borcludurl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İşlənmə üzrə məsuliyyət daşıyan (cavabdeh olan) şəxsin və işlənmə üzrə səlahiyyətli şəxsin hər hansı əməkdaşı, hansı ki məlumatların işlənməsində iştirak edir və ya hansının ki məlumatlara girişi (əlçatanlığı) var - ona verilmiş səlahiyyətin hüdudlarından kənara çıxmamağa, xidməti səlahiyyətinə xitam verildikdən sonra da məlumatların sirrini və məxfiliyini qorumağa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İşlənmə üzrə məsuliyyət daşıyan (cavabdeh olan) şəxs və işlənmə üzrə səlahiyyətli şəxs: əməkdaşlar tərəfindən məlumatların qanunsuz işlənməsi faktlarının qarşısını almaq, aşkar etmək və aradan qaldırmaq üçün, əməkdaşların səlahiyyətlərinə uyğun olaraq onların məlumatlara girişinin (əlçatanlığının) hüdudlarını müəyyənləşdirməyə və adekvat tədbirlər həyata keçirməyə, o cümlədən məlumatların təhlükəsizliyinin qorunması məsələləri barədə əməkdaşların məlumatlandırılmasını təmin etməyə borcludurl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8. Məlumatların işlənməsi ilə bağlı informasiyanın uçotu və Şəxsi Məlumatların Mühafizəsi Xidmətinə bildiriş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şlənmə üzrə məsuliyyət daşıyan (cavabdeh olan) şəxs və onun xüsusi nümayəndəsi (əgər varsa) məlumatların işlənməsi ilə bağlı aşağıdakı informasiyanın yazılı və ya elektron qaydada uçotunu (qeydə alınmasını) təmin etməyə borcludurl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işlənmə üzrə məsuliyyət daşıyan (cavabdeh olan) şəxsin, xüsusi nümayəndənin, Şəxsi Məlumatların Mühafizəsi zabitinin, birgə işlənmə üzrə məsuliyyət daşıyan (cavabdeh olan) şəxslərin, işlənmə üzrə səlahiyyətli şəxsin kimliyi/adı və əlaqə məlumat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lumatların işlənməsinin məqsədləri haqqınd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lumat subyektləri və məlumat kateqoriyaları haqqınd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əlumat alıcısının (o cümlədən: başqa dövlətdəki məlumat alıcısının və ya beynəlxalq təşkilatın) kateqoriyaları haqqınd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əlumatların başqa dövlətə və ya beynəlxalq təşkilata ötürülməsi, habelə məlumatların qorunmasının müvafiq zəmanətləri barədə, o cümlədən: Şəxsi Məlumatların Mühafizəsi Xidmətinin icazəsi haqqında (əgər vars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məlumatların saxlanma müddətləri haqqında, konkret müddəti müəyyən etmək mümkün olmadıqda isə - onların saxlanma müddətinin müəyyən edilməsi meyarları barəd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məlumatların təhlükəsizliyi üçün görülən təşkilati-texniki tədbirlərin ümumi təsvir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az-Latn-AZ"/>
        </w:rPr>
        <w:t>) qəzalar haqqında informasiya (</w:t>
      </w:r>
      <w:r>
        <w:rPr>
          <w:rFonts w:eastAsia="Times New Roman" w:cs="Times New Roman" w:ascii="Times New Roman" w:hAnsi="Times New Roman"/>
          <w:sz w:val="24"/>
          <w:szCs w:val="24"/>
          <w:lang w:val="en-US"/>
        </w:rPr>
        <w:t>əgər varsa</w:t>
      </w:r>
      <w:r>
        <w:rPr>
          <w:rFonts w:eastAsia="Times New Roman" w:cs="Times New Roman" w:ascii="Times New Roman" w:hAnsi="Times New Roman"/>
          <w:sz w:val="24"/>
          <w:szCs w:val="24"/>
          <w:lang w:val="az-Latn-AZ"/>
        </w:rPr>
        <w:t>).</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şlənmə üzrə hər bir səlahiyyətli şəxs və məlumatların işlənməsinə onun bu Qanunun 36-cı maddəsinin 7-ci bəndində müəyyən edilmiş qaydada qoşduğu (cəlb etdiyi) şəxs: məlumatların işlənməsi ilə bağlı aşağıdakı informasiyanın yazılı və ya elektron qaydada uçotunu (qeydə alınmasını) təmin etməyə borcludurl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işlənmə üzrə səlahiyyətli şəxsin, Şəxsi Məlumatların Mühafizəsi zabitinin, işlənmə üzrə məsuliyyət daşıyan (cavabdeh olan) şəxsin, birgə işlənmə üzrə məsuliyyət daşıyan (cavabdeh olan) şəxslərin, xüsusi nümayəndənin kimliyi/adı və əlaqə məlumat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şlənmə üzrə məsuliyyət daşıyan (cavabdeh olan) şəxs üçün və ya onun adından həyata keçirilən məlumatların işlənməsinin növləri haqqınd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bu maddənin birinci bəndinin „e“ alt bəndində nəzərdə tutulmuş məlumat - əgər o, məlumatların başqa dövlətə və ya beynəlxalq təşkilata ötürülməsi prosesində iştirak edir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əlumatların təhlükəsizliyini təmin etmək üçün görülən təşkilati-texniki tədbirlərin ümumi təsvir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qəzalar haqqında informasiya (əgər vars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İşlənmə üzrə məsuliyyət daşıyan (cavabdeh olan) şəxs, birgə işlənmə üzrə məsuliyyət daşıyan (cavabdeh olan) şəxslər, işlənmə üzrə səlahiyyətli şəxs və xüsusi nümayəndə: bu maddənin birinci və 2-ci bəndlərində nəzərdə tutulmuş məlumatı müvafiq tələbdən sonra, dərhal, lakin 3 iş günündən gec olmayaraq Şəxsi Məlumatların Mühafizəsi Xidmətinə təqdim etməlidir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Hüquq-mühafizə orqanının tələb etdiyi gizli istintaq hərəkətinin aparılmasına icazənin verilməsi və ya onun aparılmasına icazənin verilməsindən imtina (rədd) haqqında hakimin qərardadının yalnız rekvizitləri və qətnamə hissəsini özündə əks etdirən 1 nüsxəsi, habelə məhkəmənin icazəsi olmadan hüquq-mühafizə orqanı tərəfindən aparılan gizli istintaq hərəkətinin qanuni/qanunsuz tanınması haqqında hakimin qərardadının yalnız rekvizitləri və qətnamə hissəsini özündə əks etdirən 1 nüsxəsi Gürcüstanın Cinayət-Prosessual Məcəlləsi ilə müəyyən edilmiş qaydada Şəxsi Məlumatların Mühafizəsi Xidmətinə təqdim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Elektron rabitə şirkəti: hüquq-mühafizə orqanına elektron rabitəni identifikasiyaedici məlumatların Gürcüstanın Cinayət-Prosessual Məcəlləsinin 136-cı maddəsində müəyyən edilmiş qaydada ötürülməsi haqqında - Şəxsi Məlumatların Mühafizəsi Xidmətinə bildiriş etməlidir: bu məlumatlar ötürüldükdən sonra 24 saat ərzind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Təcili (təxirəsalınmaz) zərurət halında gizli istintaq hərəkətinin aparılması haqqında prokurorun yalnız rekvizitləri və qətnamə hissəsini özündə əks etdirən qərarını - gizli istintaq hərəkətinin bu qərarda göstərilən başlama vaxtından 12 saatdan gec olmayaraq, prokuror və ya prokurorun tapşırığı ilə müstəntiq maddi (sənədli) formada Şəxsi Məlumatların Mühafizəsi Xidmətinə təqdim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Gürcüstanın Cinayət-Prosessual Məcəlləsinin 143</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xml:space="preserve"> maddəsinin birinci hissəsinin „a“ alt bəndində nəzərdə tutulmuş gizli istintaq hərəkətinin aparılmasına icazə verilməsi haqqında hakimin qərardadının yalnız rekvizitləri və qətnamə hissəsini özündə əks etdirən elektron nüsxəsini, habelə bu gizli istintaq hərəkətinin aparılması haqqında prokurorun qərarının yalnız rekvizitləri və qətnamə hissəsini özündə əks etdirən elektron nüsxəsini Agentlik qəbul etdikdən dərhal sonra onu elektron kontrol sistemi vasitəsilə Şəxsi Məlumatların Mühafizəsi Xidmətinə təqdim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9. Qəza haqqında Şəxsi Məlumatların Mühafizəsi Xidmətinə bildiriş etmək öhdəliy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şlənmə üzrə məsuliyyət daşıyan (cavabdeh olan) şəxs: qəzayı, yaranmış nəticəyi, görülən tədbirləri uçota (qeydə) almağa və qəza aşkar edildikdən sonra 72 saatdan gec olmayaraq, onun haqqında Şəxsi Məlumatların Mühafizəsi Xidmətinə yazılı və ya elektron formada bildiriş etməyə borcludur, o hal istisna olmaqla - nə vaxt ki: qəzanın əsas insan hüquq və azadlıqlarına əhəmiyyətli zərər vuracağı və/və ya əhəmiyyətli (ciddi) təhlükə yaradacağı ehtimalı (gümanı) az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şlənmə üzrə səlahiyyətli şəxs: işlənmə üzrə məsuliyyət daşıyan (cavabdeh olan) şəxsə qəza haqqında dərhal məlumat ver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birinci bəndində nəzərdə tutulmuş bildirişdə aşağıdakı məlumatlar olmalı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qəzanın baş verdiyi şərait (hallar), qəzanın növü və vaxtı haqqınd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qəza nəticəsində icazəsiz açıqlanmış, zədələnmiş, silinmiş, məhv edilmiş, əldə edilmiş, itirilmiş, dəyişdirilmiş məlumatların təxmini kateqoriyaları və sayı haqqında, habelə qəza nəticəsində təhlükə altında olan məlumat subyektlərinin təxmini kateqoriyaları və sayı haqqınd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qəzanın səbəb olduğu təxmini zərəri azaltmaq və ya aradan qaldırmaq məqsədilə - işlənmə üzrə məsuliyyət daşıyan (cavabdeh olan) şəxsin həyata keçirdiyi və ya planlaşdırdığı tədbirlər haqqınd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işlənmə üzrə məsuliyyət daşıyan (cavabdeh olan) şəxsin: məlumat subyektinə (məlumat subyektlərinə) qəza haqqında bildirişi etməyi bu Qanunun 30-cu maddəsində müəyyən edilmiş qaydada və nə müddətdə planlaşdırıb-planlamaması barəd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Şəxsi Məlumatların Mühafizəsi zabitinin və ya digər əlaqə saxlanılacaq şəxsin məlumatlar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3-cü bəndində nəzərdə tutulmuş məlumatları birlikdə (tək parça olaraq) və tam şəkildə təqdim etmək mümkün olmadıqda, işlənmə üzrə məsuliyyət daşıyan (cavabdeh olan) şəxs: Şəxsi Məlumatların Mühafizəsi Xidməti ilə razılaşdırmaqla, məlumatları ağlabatan müddət ərzində, mərhələl</w:t>
      </w:r>
      <w:r>
        <w:rPr>
          <w:rFonts w:eastAsia="Times New Roman" w:cs="Times New Roman" w:ascii="Times New Roman" w:hAnsi="Times New Roman"/>
          <w:sz w:val="24"/>
          <w:szCs w:val="24"/>
          <w:lang w:val="ka-GE"/>
        </w:rPr>
        <w:t>i</w:t>
      </w:r>
      <w:r>
        <w:rPr>
          <w:rFonts w:eastAsia="Times New Roman" w:cs="Times New Roman" w:ascii="Times New Roman" w:hAnsi="Times New Roman"/>
          <w:sz w:val="24"/>
          <w:szCs w:val="24"/>
          <w:lang w:val="az-Latn-AZ"/>
        </w:rPr>
        <w:t xml:space="preserve"> şəkildə (tədricən) təqdim etmək hüququna mali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Əgər Şəxsi Məlumatların Mühafizəsi Xidmətinə təqdim edilmiş bildirişə əsasən, işlənmə üzrə məsuliyyət daşıyan (cavabdeh olan) şəxs məlumat subyektinin (məlumat subyektlərinin) qəza haqqında məlumatlandırılmasını təmin etmirsə və ya təmin edə bilmirsə: qəzanın baş verdiyi şərait (hallar), təxmini zərərin miqdarı və/və ya məlumat subyektlərinin sayı nəzərə alınmaqla, Şəxsi Məlumatların Mühafizəsi Xidməti qəza haqqında onun əlində olan məlumatları ictimaiyyətə açıqlamaq səlahiyyətinə malikdir - bu Qanunun 30-cu maddəsinin 3-cü bəndində nəzərdə tutulmuş hallardan birinin mövcud olduğu hal istisna olmaql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Bu maddənin 5-ci bəndində müəyyən edilmiş qayda tətbiq edilmir - əgər bu maddənin birinci bəndində nəzərdə tutulmuş bildiriş: məlumatların işlənməsi üzrə məsuliyyət daşıyan (cavabdeh olan) dövlət qurumunun və ya özəl qurumun qəza haqqında məlumatın ictimaiyyətə açıqlanmasının aşağıdakılara təhlükə yaradacağına dair göstərişi ilə müşayiət olunurs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övlət təhlükəsizliyinin, informasiya təhlükəsizliyinin və kibertəhlükəsizliyin və/və ya müdafiənin maraqların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ctimai təhlükəsizliyin maraqların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cinayətlərin qarşısının alınmasına, cinayətin istintaqına, cinayət təqibinə, ədalət mühakiməsinin həyata keçirilməsinə, dustaqlıq və azadlıqdan məhrumetmənin icrasına, dustaqlıqla əlaqəli olmayan cəzaların icrasına və probasiyaya, əməliyyat-axtarış fəaliyyət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ölkə üçün vacib olan maliyyə və ya iqtisadi (o cümlədən: pul, büdcə və vergi), əhalinin sağlamlığı və sosial müdafiə məsələləri ilə bağlı maraqlar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Şəxsi Məlumatların Mühafizəsi Xidməti: bu maddənin 6-cı bəndində nəzərdə tutulmuş hallarda, hətta bildiriş bu maddənin 6-cı bəndinin „a“−„d“ alt bəndlərində nəzərdə tutulmuş hər hansı göstərişlə müşayiət olunmasa belə, məlumatı ictimaiyyətə açıqlamamaq səlahiyyətinə mali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İşlənmə üzrə məsuliyyət daşıyan (cavabdeh olan) şəxs: bu maddənin 6-cı bəndində müəyyən edilmiş müvafiq alt bənddə nəzərdə tutulmuş halı Şəxsi Məlumatların Mühafizəsi Xidmətinə, bu maddənin 9-cu bəndində müəyyən edilmiş qaydaya uyğun olaraq, qəza haqqında bildirişdə göstə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Bu maddənin birinci bəndində nəzərdə tutulmuş, əsas insan hüquq və azadlıqlarına əhəmiyyətli (ciddi) təhlükə ehtiva edən qəzanın müəyyən edilməsi meyarları, bu qəzanın Şəxsi Məlumatların Mühafizəsi Xidmətinə bildirilməsi qaydası - Şəxsi Məlumatların Mühafizəsi Xidmətinin rəisinin normativ aktı ilə müəyyən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Bu maddənin 6-cı bəndində nəzərdə tutulmuş müvafiq alt bəndlə müəyyən edilmiş uyğun halı -məlumatların işlənməsi üzrə məsuliyyət daşıyan (cavabdeh olan) dövlət qurumu, öz səlahiyyətinə/fəaliyyət sahəsinə uyğun olaraq, göstə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1. Kritik informasiya sisteminin subyekti: bu maddənin 6-cı bəndinin „a“ alt bəndində nəzərdə tutulmuş informasiya təhlükəsizliyinin və kibertəhlükəsizliyin əsasını - onun kateqoriyası nəzərə alınmaqla, informasiya təhlükəsizliyi və kibertəhlükəsizlik sahəsində müvafiq səlahiyyətli qurumla razılaşdırılmaqla, göstə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0. Məlumat subyektini qəza haqqında məlumatlandırmaq öhdəliy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Qəzanın əhəmiyyətli zərərə səbəb olacağı və yaxud əsas insan hüquq və azadlıqlarına əhəmiyyətli (ciddi) təhlükə yaradacağı ehtimalı yüksək olduqda: işlənmə üzrə məsuliyyət daşıyan (cavabdeh olan) şəxs qəzanın aşkarlanmasından sonra ilk fürsətdə, əsassız gecikmə olmadan, məlumat subyektinə qəza haqqında bildiriş etməyə və aşağıdakı məlumatları sadə və onun başa düşdüyü dildə təqdim et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qəzanın və onunla bağlı halların ümumi təsvir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qəzanın səbəb olduğu təxmini/yaranmış zərəri azaltmaq və ya aradan qaldırmaq üçün həyata keçirilən və ya planlaşdırılan tədbirlər haqqınd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Şəxsi Məlumatların Mühafizəsi zabitinin və ya digər şəxsin əlaqə məlumatlar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Əgər məlumat subyektinin məlumatlandırılması qeyri-mütənasib böyük xərclər və ya səy tələb edirsə, işlənmə üzrə məsuliyyət daşıyan (cavabdeh olan) şəxs: bu maddənin birinci bəndində nəzərdə tutulmuş məlumatı açıq şəkildə və ya başqa elə formada yaymağa borcludur, hansı ki məlumat subyektinin informasiya almaq imkanını düzgün (lazımınca) təmin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birinci və 2-ci bəndlərində nəzərdə tutulmuş öhdəlik aşağıdakı hallardan birinin mövcudluğunda yaranm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lumat subyektinin qəza haqqında məlumatlandırılması təhlükə yaradacaq: dövlət sirrinin qorunması maraqlarına, dövlət təhlükəsizliyinin, informasiya təhlükəsizliyinin və kibertəhlükəsizliyin və/və ya müdafiənin maraqlarına, ictimai təhlükəsizliyin maraqlarına, cinayətlərin qarşısının alınmasına, əməliyyat-axtarış fəaliyyətinə, cinayətin istintaqına, cinayət təqibinə, ədalət mühakiməsinin həyata keçirilməsinə, dustaqlıq və azadlıqdan məhrumetmənin icrasına, dustaqlıqla əlaqəli olmayan cəzaların icrasına və probasiyaya, ölkə üçün vacib olan maliyyə və ya iqtisadi (o cümlədən: pul, büdcə və vergi), əhalinin sağlamlığı və sosial müdafiə məsələləri ilə bağlı maraqlar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şlənmə üzrə məsuliyyət daşıyan (cavabdeh olan) şəxs: müvafiq təhlükəsizlik tədbirlərini görmüş, nəticədə əsas insan hüquq və azadlıqlarının pozulmasına dair əhəmiyyətli (ciddi) təhlükənin qarşısı alınmış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birinci bəndində nəzərdə tutulmuş, əsas insan hüquq və azadlıqlarına əhəmiyyətli (ciddi) təhlükə ehtiva edən qəzanın müəyyən edilməsi meyarları, bu qəzanın Şəxsi Məlumatların Mühafizəsi Xidmətinə bildirilməsi qaydası - Şəxsi Məlumatların Mühafizəsi Xidmətinin rəisinin normativ aktı ilə müəyyən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1. Məlumatların qorunmasına təsirin qiymətləndiril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lumatların işlənməsi zamanı yeni texnologiyalar, məlumatın kateqoriyası, həcmi, məlumatların işlənməsinin məqsədləri və vasitələri nəzərə alınmaqla, əsas insan hüquq və azadlıqlarının pozulması təhlükəsinin yaranacağı ehtimalı yüksək olduqda: işlənmə üzrə məsuliyyət daşıyan (cavabdeh olan) şəxs məlumatların qorunmasına təsirin qiymətləndirilməsini əvvəlcədən həyata keçir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irinci bənddə nəzərdə tutulmuş hal istisna olmaqla, məlumatların qorunmasına təsirin qiymətləndirilməsini həyata keçirmək məcburidir - əgər işlənmə üzrə məsuliyyət daşıyan (cavabdeh olan) şəxs:</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lumat subyekti üçün hüquqi, maliyyə və ya digər növ mühüm əhəmiyyət kəsb edən nəticəyə malik olan qərarı</w:t>
      </w:r>
      <w:r>
        <w:rPr>
          <w:rFonts w:eastAsia="Times New Roman" w:cs="Times New Roman" w:ascii="Times New Roman" w:hAnsi="Times New Roman"/>
          <w:sz w:val="24"/>
          <w:szCs w:val="24"/>
          <w:lang w:val="ka-GE"/>
        </w:rPr>
        <w:t xml:space="preserve"> tam avtomatlaşdırılmış şəkildə</w:t>
      </w:r>
      <w:r>
        <w:rPr>
          <w:rFonts w:eastAsia="Times New Roman" w:cs="Times New Roman" w:ascii="Times New Roman" w:hAnsi="Times New Roman"/>
          <w:sz w:val="24"/>
          <w:szCs w:val="24"/>
          <w:lang w:val="az-Latn-AZ"/>
        </w:rPr>
        <w:t>, o cümlədən profilləşdirmə əsasında qəbul edir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çox sayda məlumat subyektlərinin xüsusi kateqoriyalı məlumatlarını işləyir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ictimai toplaşma yerlərində məlumat subyektlərinin davranışının sistemli və miqyaslı monitorinqini həyata keçirir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lumatların qorunmasına təsiri qiymətləndirərkən işlənmə üzrə məsuliyyət daşıyan (cavabdeh olan) şəxs yazılı sənəd yaratmağa borcludur, hansı ki aşağıdakıları ehtiva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lumatların kateqoriyasının, onların işlənməsinin: məqsədlərinin, mütənasibliyinin, prosesinin və əsaslarının təsvirin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əsas insan hüquq və azadlıqlarının pozulmasına dair mümkün təhlükələrin qiymətləndirilməsini və məlumatların təhlükəsizliyini qorumaq məqsədilə nəzərdə tutulmuş təşkilati-texniki tədbirlərin təsvirin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lumatların işlənməsi prosesində mühüm (mahiyyətcə) dəyişiklik olduqda, işlənmə üzrə məsuliyyət daşıyan (cavabdeh olan) şəxs: məlumatların qorunmasına təsirin qiymətləndirilməsi sənədini yeniləməyə borcludur. İşlənmə üzrə məsuliyyət daşıyan (cavabdeh olan) şəxs: məlumatların qorunmasına təsirin qiymətləndirilməsi sənədini məlumatların işlənməsinin bütün dövrü ərzində, məlumatların işlənməsinə xitam verildikdə isə − ən azı 1 il müddətində saxlamağa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Əgər məlumatların qorunmasına təsirin qiymətləndirilməsi nəticəsində əsas insan hüquq və azadlıqlarının pozulmasına dair yüksək təhlükə aşkar edilərsə (üzə çıxarsa), işlənmə üzrə məsuliyyət daşıyan (cavabdeh olan) şəxs: təhlükələri əhəmiyyətli dərəcədə azaltmaq üçün bütün zəruri tədbirləri görməyə və, lazım olduqda, məsləhətləşmək məqsədilə Şəxsi Məlumatların Mühafizəsi Xidmətinə müraciət etməyə borcludur. Əgər əsas insan hüquq və azadlıqlarının pozulmasına dair yüksək təhlükələri əlavə təşkilati-texniki tədbirlərlə əhəmiyyətli dərəcədə azaltmaq mümkün deyilsə, məlumatların işlənməsi həyata keçirilməməl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Bu maddənin 5-ci bəndi əsasında Şəxsi Məlumatların Mühafizəsi Xidmətinə müraciət edildikdə, işlənmə üzrə məsuliyyət daşıyan (cavabdeh olan) şəxs aşağıdakıları təqdim etməl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işlənmə üzrə məsuliyyət daşıyan (cavabdeh olan) şəxsin, birgə işlənmə üzrə məsuliyyət daşıyan (cavabdeh olan) şəxslərin və işlənmə üzrə səlahiyyətli şəxsin səlahiyyəti haqqında informasiy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planlaşdırılan məlumatların işlənməsinin məqsədləri və vasitələri haqqında informasiy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lumat subyektinin hüquq və azadlıqlarını qorumaq üçün müəyyən edilmiş təhlükəsizlik tədbirləri haqqında informasiy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Şəxsi Məlumatların Mühafizəsi zabitinin (əgər varsa) əlaqə məlumat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əlumatların qorunmasına təsirin qiymətləndiril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Şəxsi Məlumatların Mühafizəsi Xidməti tərəfindən tələbin mövcudluğu halında digər (əlavə) məlumat.</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Çox sayda məlumat subyekti hesab edilir - Gürcüstan əhalisinin ən azı 3 faizi, hansı ki əhalinin siyahıya alınmasının son nəticələrinə görə hesablan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Bu maddənin 3-cü bəndində müəyyən edilmiş məlumatların qorunmasına təsir sənədi açıqlamaya tabe deyil - əgər bununla təhlükə yarana bilərsə: dövlət təhlükəsizliyinin, informasiya təhlükəsizliyinin və kibertəhlükəsizliyin və/və ya müdafiənin maraqlarına, ictimai təhlükəsizliyin maraqlarına, cinayətlərin qarşısının alınmasına, əməliyyat-axtarış fəaliyyətinə, cinayətin istintaqına, cinayət təqibinə, ədalət mühakiməsinin həyata keçirilməsinə, dustaqlıq və azadlıqdan məhrumetmənin icrasına, dustaqlıqla əlaqəli olmayan cəzaların icrasına və probasiyaya, ölkə üçün vacib olan maliyyə və ya iqtisadi (o cümlədən: pul, büdcə və vergi), əhalinin sağlamlığı və sosial müdafiə məsələləri ilə bağlı maraqlara, işlənmə üzrə məsuliyyət daşıyan (cavabdeh olan) şəxsin və ya işlənmə üzrə səlahiyyətli şəxsin üstün qanuni maraqların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Bu maddənin birinci bəndində nəzərdə tutulmuş məlumatların qorunmasına təsiri qiymətləndirmək öhdəliyini doğuran halların müəyyən edilməsi meyarları və qiymətləndirmənin həyata keçirilməsi qaydası Şəxsi Məlumatların Mühafizəsi Xidmətinin rəisinin normativ aktı ilə müəyyən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2. Məlumat subyektindən razılığın alınması və onun öz razılığını geri götürməsi hallarında işlənmə üzrə məsuliyyət daşıyan (cavabdeh olan) şəxsin öhdəliklər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Əgər işlənmə üzrə məsuliyyət daşıyan (cavabdeh olan) şəxs məlumat subyektinin yazılı razılığını almağı habelə digər məsələləri də əhatə edəcək sənədlə planlaşdırırsa, işlənmə üzrə məsuliyyət daşıyan (cavabdeh olan) şəxs: bu sənəddəki razılıq mətnini aydın, sadə və başa düşülən dildə formalaşdırmağa və onu sənədin digər hissələrindən ayırmağa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Əgər məlumat subyektinin razılığı müqavilə və ya xidmət çərçivəsində verilibsə, razılığın könüllülüyü müəyyən edilərkən: digər hallarla birlikdə, bu razılığın müqavilə və ya xidmətin zəruri şərti olub-olmaması və bu razılıq olmadan müvafiq xidmətin alınmasının/müqavilənin bağlanmasının mümkün olub-olmaması qiymətləndirilməl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lumat subyektindən razılıq alınana qədər, işlənmə üzrə məsuliyyət daşıyan (cavabdeh olan) şəxs: məlumat subyektinin öz razılığını geri götürmək hüququ barədə məlumatlandırılmasını təmin etməl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Əgər bu Qanunla başqa bir şey müəyyən edilməyibsə, işlənmə üzrə məsuliyyət daşıyan (cavabdeh olan) şəxs: məlumat subyektinin öz razılığını geri götürməsi halında məlumatların işlənməsinə dərhal xitam verməyə və işlənmiş məlumatları silməyə və ya məhv et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Bu maddənin 4-cü bəndində müəyyən edilmiş öhdəlik bu Qanunun 16-cı maddəsinin 3-cü bəndində nəzərdə tutulmuş hala şamil edilm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əlumat subyektinin öz razılığını geri götürməsi - razılığın geri götürülməsinə qədər və razılıq çərçivəsində yaranan hüquqi nəticələrin ləğvinə səbəb olm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Məlumat subyektinin tələbi əsasında və ya əgər bu - məlumat subyekti üçün hüquqi, maliyyə və ya digər növ mühüm əhəmiyyət kəsb edən nəticə doğurursa, işlənmə üzrə məsuliyyət daşıyan (cavabdeh olan) şəxs: məlumat subyekti öz razılığını geri götürənə qədər ona razılığın geri götürülməsinin nəticələri haqqında məlumat ver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İşlənmə üzrə məsuliyyət daşıyan (cavabdeh olan) şəxs: razılığın geri götürülməsi üçün təmənnasız (pulsuz), sadə və əlçatan mexanizm təmin etməyə, o cümlədən razılığın verildiyi formada razılığı geri götürmək imkanını təmin et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Məlumatların işlənməsinə məlumat subyektinin razılığının mövcud olması ilə bağlı mübahisə (dava) yarandıqda, məlumat subyektinin razılığı faktının mövcudluğunu sübut etmək yükü işlənmə üzrə məsuliyyət daşıyan (cavabdeh olan) şəxsin üzərinə düşü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3. Şəxsi Məlumatların Mühafizəsi zabit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Çox sayda məlumat subyektinin məlumatlarını işləyən və ya onların davranışlarının sistematik və miqyaslı monitorinqini həyata keçirən dövlət qurumu, sığorta təşkilatı, kommersiya bankı, mikromaliyyə təşkilatı, kredit bürosu, elektron rabitə şirkəti, aviaşirkət, hava limanı, tibb müəssisəsi, habelə işlənmə üzrə məsuliyyət daşıyan (cavabdeh olan) şəxs/işlənmə üzrə səlahiyyətli şəxs - Şəxsi Məlumatların Mühafizəsi zabitini təyin etməyə və ya müəyyənləşdirməyə borcludurlar. Şəxsi Məlumatların Mühafizəsi zabiti aşağıdakıları təmin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lumatların mühafizəsi (qorunması) ilə bağlı məsələlər üzrə, o cümlədən tənzimləyici hüquq normalarının qəbulu və ya dəyişdirilməsi haqqında - işlənmə üzrə məsuliyyət daşıyan (cavabdeh olan) şəxsin, işlənmə üzrə səlahiyyətli şəxsin və onların əməkdaşlarının məlumatlandırılmasını, onlara məsləhət verilməsini və metodik yardım (köməklik) göstərilməsin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lumatların işlənməsi ilə bağlı daxili qaydaların və məlumatların qorunmasına təsirin qiymətləndirilməsi sənədinin hazırlanmasında iştirakı, habelə işlənmə üzrə məsuliyyət daşıyan (cavabdeh olan) şəxs tərəfindən və ya işlənmə üzrə səlahiyyətli şəxs tərəfindən Gürcüstan qanunvericiliyinin və daxili təşkilati sənədlərin yerinə yetirilməsinə monitorinq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lumatların işlənməsi ilə bağlı daxil olan ərizələrin və şikayətlərin təhlilini və müvafiq tövsiyələrin verilməsin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Şəxsi Məlumatların Mühafizəsi Xidmətindən məsləhətlərin alınmasını, Şəxsi Məlumatların Mühafizəsi Xidmətinə münasibətdə işlənmə üzrə məsuliyyət daşıyan (cavabdeh olan) şəxsin və işlənmə üzrə səlahiyyətli şəxsin nümayəndəliyini, onun tələbi ilə məlumat (informasiya) və sənədlərin təqdim edilməsini, onun tapşırıq və tövsiyələrinin yerinə yetirilməsinin koordinasiyasını və monitorinqin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əlumat subyektinin müraciəti halında ona məlumatların işlənməsi prosesləri və onun hüquqları haqqında məlumatın verilməsin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işlənmə üzrə məsuliyyət daşıyan (cavabdeh olan) şəxs tərəfindən və ya işlənmə üzrə səlahiyyətli şəxs tərəfindən məlumatların işlənməsi standartlarının yüksəldilməsi məqsədilə digər funksiyaların yerinə yetirilməsin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allar istisna olmaqla, işlənmə üzrə məsuliyyət daşıyan (cavabdeh olan) digər şəxslər öz mülahizələrinə (baxışlarına) görə: Şəxsi Məlumatların Mühafizəsi zabitini təyin etmək və ya müəyyənləşdirmək hüququna malikdir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zabitinin funksiyasını - işlənmə üzrə məsuliyyət daşıyan (cavabdeh olan) şəxsin və ya işlənmə üzrə səlahiyyətli şəxsin əməkdaşı və ya digər şəxs (şəxslər) xidmət müqaviləsi əsasında yerinə yetirə bilər (yerinə yetirə bilərlər). Şəxsi Məlumatların Mühafizəsi zabiti digər funksiyaları da yerinə yetirmək hüququna malikdir - əgər bu: maraqlar toqquşmasını yaratmırs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İşlənmə üzrə məsuliyyət daşıyan (cavabdeh olan) şəxslər və ya işlənmə üzrə səlahiyyətli şəxslər: Şəxsi Məlumatların Mühafizəsi zabitinin öz funksiyalarını tam şəkildə yerinə yetirməsinin təmin ediləcəyini nəzərə alaraq, Ümumi Şəxsi Məlumatların Mühafizəsi zabitini təyin edə və ya müəyyənləşdirə bilərlər - əgər işlənmə üzrə məsuliyyət daşıyan (cavabdeh olan) şəxs və ya işlənmə üzrə səlahiyyətli şəxs dövlət qurumudursa, habelə bu qurumların təşkilati strukturunu və ölçüsünü nəzərə alaraq bir neçə dövlət qurumu üçün Ümumi Şəxsi Məlumatların Mühafizəsi zabitinin təyin edilməsinə və ya müəyyənləşdirilməsinə icazə verilir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Şəxsi Məlumatların Mühafizəsi zabiti məlumatların mühafizəsi sahəsində müvafiq (lazımi) biliyə malik olmalı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Şəxsi Məlumatların Mühafizəsi zabiti: konkret vəziyyəti nəzərə alaraq, maksimum yüksək səviyyəli idarəetmə strukturunun qarşısında hesabatlı olmalı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İşlənmə üzrə məsuliyyət daşıyan (cavabdeh olan) şəxs və işlənmə üzrə səlahiyyətli şəxs: məlumatların işlənməsi ilə bağlı vacib qərarların qəbulu prosesinə Şəxsi Məlumatların Mühafizəsi zabitinin uyğun şəkildə qoşulmasını təmin etməli, onu müvafiq resurslarla təmin etməli, habelə fəaliyyətin həyata keçirilməsində onun müstəqilliyini təmin etməlidir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İşlənmə üzrə məsuliyyət daşıyan (cavabdeh olan) şəxs və işlənmə üzrə səlahiyyətli şəxs: Şəxsi Məlumatların Mühafizəsi zabiti təyin edildikdən və ya müəyyənləşdirildikdən, habelə dəyişdirildikdən sonra 10 iş günü ərzində onun kimliyini və əlaqə məlumatını - bu məlumatları dərc edən Şəxsi Məlumatların Mühafizəsi Xidmətinə bildirməyə borcludurlar. İşlənmə üzrə məsuliyyət daşıyan (cavabdeh olan) şəxs və işlənmə üzrə səlahiyyətli şəxs: Şəxsi Məlumatların Mühafizəsi zabitinin kimliyini və əlaqə məlumatını internet saytında (əgər varsa) və ya digər əlçatan vasitələrlə proaktiv şəkildə dərc etməyə borcludurl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9. İşlənmə üzrə məsuliyyət daşıyan (cavabdeh olan) şəxs və işlənmə üzrə səlahiyyətli şəxs: Şəxsi Məlumatların Mühafizəsi zabitinin müvəqqəti olmaması halında və ya onun səlahiyyətinə xitam verildikdə, əsassız gecikmə olmadan, başqa şəxsi - Şəxsi Məlumatların Mühafizəsi zabitinin səlahiyyəti ilə təchiz etməyə borcludurlar.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Şəxsi Məlumatların Mühafizəsi zabitini təyin etmək və ya müəyyənləşdirmək öhdəliyi olmayan işlənmə üzrə məsuliyyət daşıyan (cavabdeh olan) şəxslərin və işlənmə üzrə səlahiyyətli şəxslərin dairəsi -Şəxsi Məlumatların Mühafizəsi Xidmətinin rəisinin normativ aktı ilə müəyyən edilir. Bu şəxslərin dairəsini müəyyən edərkən: Şəxsi Məlumatların Mühafizəsi Xidmətinin rəisi bu maddənin birinci bəndində müəyyən edilmiş meyarları nəzərə almalı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4. Xüsusi nümayənd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Gürcüstanın hüdudlarından kənarda qeydiyyatdan keçmiş işlənmə üzrə məsuliyyət daşıyan (cavabdeh olan) şəxs tərəfindən/işlənmə üzrə səlahiyyətli şəxs tərəfindən Gürcüstanda mövcud olan texniki vasitələrlə məlumatların işlənməsi halında: işlənmə üzrə məsuliyyət daşıyan (cavabdeh olan) şəxs/işlənmə üzrə səlahiyyətli şəxs Gürcüstanda mövcud olan texniki vasitələrdən istifadə etməklə məlumatları işləməzdən əvvəl, Gürcüstanda xüsusi nümayəndə təyin etməyə və ya müəyyənləşdirməyə borcludur. Xüsusi nümayəndə - Şəxsi Məlumatların Mühafizəsi Xidməti tərəfindən qəbul edilən normativ aktla müəyyən edilmiş qaydada qeydiyyata alın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alda işlənmə üzrə məsuliyyət daşıyan (cavabdeh olan) şəxsin məlumatları işləmək hüququ yalnız xüsusi nümayəndə qeydiyyata alındıqdan sonra yaran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Xüsusi nümayəndə: Şəxsi Məlumatların Mühafizəsi Xidmətinin rəisinin qanunla müəyyən edilmiş qaydada ona qarşı irəli sürdüyü tələbi və/və ya qəbul etdiyi qərarı yerinə yetir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lumat subyekti: Gürcüstanın hüdudlarından kənarda qeydiyyatdan keçmiş işlənmə üzrə məsuliyyət daşıyan (cavabdeh olan) şəxsə/işlənmə üzrə səlahiyyətli şəxsə qarşı öz hüququnun həyata keçirilməsini xüsusi nümayəndə vasitəsilə tələb etmək hüququna mali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Xüsusi nümayəndənin təyin edilməsi: Gürcüstanın hüdudlarından kənarda qeydiyyatdan keçmiş işlənmə üzrə məsuliyyət daşıyan (cavabdeh olan) şəxsi/işlənmə üzrə səlahiyyətli şəxsi - Şəxsi Məlumatların Mühafizəsi Xidmətinin rəisinin qanunla müəyyən edilmiş qaydada ona qarşı irəli sürdüyü tələbə və/və ya qəbul etdiyi qərara reaksiya (cavab) vermək öhdəliyindən azad etm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Bu maddənin birinci bəndində nəzərdə tutulmuş öhdəlik: Avropa İttifaqının Üzv Dövlətlərində təsis edilmiş işlənmə üzrə məsuliyyət daşıyan (cavabdeh olan) şəxsə/işlənmə üzrə səlahiyyətli şəxsə şamil edilmir və ona Avropa İttifaqında tətbiq olunan şəxsi məlumatların qorunması qaydaları şamil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7. Bu maddənin birinci bəndində nəzərdə tutulmuş öhdəlik: Avropa İttifaqı tərəfindən tanınan adekvat məlumat mühafizəsi olan dövlətdə (ölkədə) təsis edilmiş işlənmə üzrə məsuliyyət daşıyan (cavabdeh olan) şəxsə/işlənmə üzrə səlahiyyətli şəxsə şamil edilmir.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5. Birgə işlənmə üzrə məsuliyyət daşıyan (cavabdeh olan) şəxs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Əgər məlumatların işlənməsi ilə - birgə işlənmə üzrə məsuliyyət daşıyan (cavabdeh olan) şəxslər məşğuldurlarsa, onlar: bu Qanunun tələblərinin yerinə yetirilməsi ilə bağlı, o cümlədən məlumat subyektinin hüquqlarının qorunması və bu Qanunun 13−cü-20-ci, 24-cü və 25-ci maddələrində nəzərdə tutulmuş öhdəlikləri ilə bağlı - hər birinin öhdəlik və məsuliyyətini əvvəlcədən yazılı şəkildə müəyyənləşdirməyə borcludurl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Əgər məlumatların birgə işlənməsi Gürcüstan qanunvericiliyində nəzərdə tutulubsa, birgə işlənmə üzrə məsuliyyət daşıyan (cavabdeh olan) hər bir şəxsin öhdəlikləri və məsuliyyəti müvafiq hüquqi aktla və/və ya yazılı razılaşma (müqavilə) ilə müəyyənləşdir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irgə işlənmə üzrə məsuliyyət daşıyan (cavabdeh olan) şəxslər arasında öhdəliklərin və məsuliyyətin bölüşdürülməsi haqqında informasiya məlumat subyekti üçün əlçatan olmalıdır. Məlumat subyektinin birgə işlənmə üzrə məsuliyyət daşıyan (cavabdeh olan) hər bir şəxsə fərdi müraciət etmək hüququ məhdudlaşdırılm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6. İşlənmə üzrə səlahiyyətli şəxs</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şlənmə üzrə səlahiyyətli şəxs: məlumatları yalnız hüquqi akt əsasında və ya işlənmə üzrə məsuliyyət daşıyan (cavabdeh olan) hər bir şəxslə bağlanmış yazılı razılaşma (müqavilə) əsasında işləyə bilər, hansıyla ki: məlumatların işlənməsinin əsasları və məqsədləri, işlənməli məlumatların kateqoriyaları, məlumatların işlənmə müddəti, işlənmə üzrə məsuliyyət daşıyan (cavabdeh olan) şəxsin və işlənmə üzrə səlahiyyətli şəxsin hüquqları və öhdəlikləri müəyyən edilməl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yazılı razılaşma (müqavilə) işlənmə üzrə səlahiyyətli şəxsin aşağıdakı öhdəliklərini də ehtiva etməl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lumatları yalnız işlənmə üzrə məsuliyyət daşıyan (cavabdeh olan) şəxsin yazılı tapşırığına və ya göstərişinə uyğun olaraq işlə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lumatların işlənməsində bilavasitə iştirak edən fiziki şəxsin məxfiliyi qorumaq öhdəliyinə malik olmasını təmin et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lumatların təhlükəsizliyini bu Qanuna uyğun olaraq təmin et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bu maddənin birinci bəndində nəzərdə tutulmuş razılaşmanın (müqavilənin) ləğvi halında və ya  onun qüvvəsinə xitam verildiyi halda məlumatları silmək və ya işlənmə üzrə məsuliyyət daşıyan (cavabdeh olan) şəxsə ötürmək, habelə onların surətlərini silmək - əgər onları saxlamaq öhdəliyi Gürcüstan qanunvericiliyi ilə müəyyən edilməyib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bu Qanunla müəyyən edilmiş öhdəliklərə uyğunluğu təmin etmək üçün işlənmə üzrə məsuliyyət daşıyan (cavabdeh olan) şəxsə düzgün (lazımi) məlumatı vermək və onun tərəfindən məlumatların işlənməsinə monitorinqin həyata keçirilməsinə kömək et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birinci bəndində nəzərdə tutulmuş hüquqi akt və ya işlənmə üzrə məsuliyyət daşıyan (cavabdeh olan) şəxslə bağlanmış yazılı razılaşma (müqavilə): məlumatların təhlükəsizliyini və subyektin hüquqlarının qorunmasını təmin etmək məqsədilə, işlənmə üzrə səlahiyyətli şəxsin işlənmə üzrə məsuliyyət daşıyan (cavabdeh olan) şəxsə köməklik göstərmək (yardım etmək) öhdəliyini nəzərdə tuta bi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İşlənmə üzrə səlahiyyətli şəxsin - məlumatları: razılaşma (müqavilə) və ya hüquqi aktla müəyyən edilmiş məqsədlərdən fərqli məqsədlə sonrakı işləməsinə icazə verilm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İşlənmə üzrə səlahiyyətli şəxs vasitəsilə məlumatların işlənməsinə yalnız: işlənmə üzrə səlahiyyətli şəxs məlumat subyektinin hüquqlarını və qanunun tələblərini qorumaq üçün müvafiq təşkilati və texniki tədbirlərin görülməsini təmin etdikdə icazə verilir. Əgər işlənmə üzrə səlahiyyətli şəxsin fəaliyyətindən və/və ya məqsədlərindən irəli gələrək, məlumatların qeyri-məqsədli (hədəfsiz) işlənməsinə dair və ya məlumat subyektinin hüquqlarının pozulmasına dair yüksək təhlükə mövcuddursa: məlumatların işlənməsi haqqında razılaşmanın (müqavilənin) bağlanmasına icazə verilm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İşlənmə üzrə məsuliyyət daşıyan (cavabdeh olan) şəxs: məlumatların qanuna uyğun olaraq işlənməsi haqqında məlumatı (informasiyanı) işlənmə üzrə səlahiyyətli şəxsdən əvvəlcədən tələb etməyə və işlənmə üzrə səlahiyyətli şəxsin məlumatları işləməsinə monitorinqi həyata keçir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Əgər Gürcüstan qanunvericiliyi ilə başqa bir şey müəyyən edilməyibsə, işlənmə üzrə məsuliyyət daşıyan (cavabdeh olan) şəxsin əvvəlcədən yazılı razılığı olmadan: işlənmə üzrə səlahiyyətli şəxsin öz hüquq və vəzifələrini başqa şəxsə tam və ya qismən ötürməsinə icazə verilmir. İşlənmə üzrə məsuliyyət daşıyan (cavabdeh olan) şəxsin razılığı - işlənmə üzrə səlahiyyətli şəxsi müvafiq öhdəliklərdən və məsuliyyətdən azad etm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Əgər Gürcüstan qanunvericiliyi ilə başqa bir şey müəyyən edilməyibsə, işlənmə üzrə səlahiyyətli şəxs və işlənmə üzrə məsuliyyət daşıyan (cavabdeh olan) şəxs arasında məlumatların işlənməsi ilə bağlı mübahisə (dava) yarandıqda: işlənmə üzrə səlahiyyətli şəxs məlumatların işlənməsinə dərhal xitam verməyə və əlində olan məlumatları işlənmə üzrə məsuliyyət daşıyan (cavabdeh olan) şəxsə tam şəkildə ötür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Bu maddənin birinci bəndində nəzərdə tutulmuş hüquqi aktın (və ya müvafiq normanın) və ya yazılı razılaşmanın (müqavilənin) ləğvi halında və ya onun qüvvəsinə xitam verildiyi halda: məlumatların işlənməsinə xitam verilməlidir və işlənmiş məlumatlar dərhal və tam şəkildə işlənmə üzrə məsuliyyət daşıyan (cavabdeh olan) şəxsə ötürülməl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İşlənmə üzrə səlahiyyətli şəxs: müvafiq təşkilati-texniki tədbirlər görməyə borcludur ki, işlənmə üzrə məsuliyyət daşıyan (cavabdeh olan) şəxsə - məlumat subyektinin hüquqlarının həyata keçirilməsi ilə bağlı öhdəliklərinin yerinə yetirilməsində kömək etsin.</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V</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Beynəlxalq məlumat ötürül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7. Məlumatların başqa dövlətə və beynəlxalq təşkilata ötürül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lumatların başqa dövlətə və beynəlxalq təşkilata ötürülməsinə icazə verilir - əgər məlumatların işlənməsinə dair bu Qanunla nəzərdə tutulmuş tələblər mövcuddursa və müvafiq dövlətdə və ya beynəlxalq təşkilatda məlumatların qorunmasına və məlumat subyektinin hüquqlarının qorunmasına dair müvafiq zəmanətlər təmin edilmişdir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ə əlavə olaraq, məlumatların başqa dövlətə və beynəlxalq təşkilata ötürülməsinə icazə verilir, əg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lumatların ötürülməsi Gürcüstanın beynəlxalq müqaviləsində və sazişində nəzərdə tutulubs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şlənmə üzrə məsuliyyət daşıyan (cavabdeh olan) şəxs məlumatların qorunmasına dair müvafiq zəmanətləri: işlənmə üzrə məsuliyyət daşıyan (cavabdeh olan) şəxs və müvafiq dövlət arasında, belə bir dövlətin müvafiq dövlət qurumu, hüquqi şəxsi və ya fiziki şəxsi və yaxud beynəlxalq təşkilat arasında bağlanmış müqavilə ilə təmin edir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lumatların ötürülməsi: Gürcüstanın Cinayət-Prosessual Məcəlləsində (istintaq hərəkətini həyata keçirmək məqsədilə), „Əcnəbilərin və vətəndaşlığı olmayan şəxslərin hüquqi statusu haqqında“ Gürcüstan Qanununda, „Cinayət hüququ sahəsində beynəlxalq əməkdaşlıq haqqında“ Gürcüstan Qanununda, „Hüquq-mühafizə sahəsində beynəlxalq əməkdaşlıq haqqında“ Gürcüstan Qanununda, „Gürcüstan Milli Bankı haqqında“ Gürcüstanın Üzvi Qanunu əsasında və ya „Pulun yuyulmasının və terrorizmin maliyyələşdirilməsinin qarşısının alınmasının təşviqi haqqında“ Gürcüstan Qanunu əsasında qəbul edilmiş normativ aktda nəzərdə tutulubs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üvafiq dövlətdə məlumatların qorunmasına dair müvafiq zəmanətlərin mövcud olmaması (yoxluğu) və mümkün təhlükələr haqqında məlumatı aldıqdan sonra - məlumat subyekti yazılı razılığını bildirir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əlumatların ötürülməsi: məlumat subyektinin həyati maraqlarını qorumaq üçün zəruridirsə və məlumat subyekti məlumatların işlənməsinə razılığını bildirməyə fiziki və ya hüquqi cəhətdən qabiliyyətli deyil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qanuna uyğun olaraq əhəmiyyətli ictimai maraq varsa (o cümlədən: cinayətin qarşısının alınması, istintaq, aşkarlama və cinayət təqibi, cəzanın icrası və əməliyyat-axtarış tədbirlərinin həyata keçirilməsi) və məlumatların ötürülməsi demokratik cəmiyyətdə zəruri və mütənasib tədbirdir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2-ci bəndinin „b“ alt bəndi əsasında məlumatlar yalnız Şəxsi Məlumatların Mühafizəsi Xidmətinin icazəsi alındıqdan sonra ötürülə bilər, hansının ki verilmə qaydası Şəxsi Məlumatların Mühafizəsi Xidmətinin rəisinin normativ aktı ilə müəyyən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2-ci bəndində nəzərdə tutulmuş hər hansı əsasla məlumatların ötürülməsi halında işlənmə üzrə məsuliyyət daşıyan (cavabdeh olan) şəxs/işlənmə üzrə səlahiyyətli şəxs: məlumatların təhlükəsiz ötürülməsi üçün zəruri təşkilati və texniki tədbirlər gör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Bu maddənin 2-ci bəndinin „b“ alt bəndi əsasında məlumatların ötürülməsi halında məlumatların ötürülməsi haqqında razılaşma (müqavilə) - məcburi hüquqi qüvvəyə malik olan yerinə yetirilməli şərtləri nəzərdə tutmalı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Başqa dövlətə və beynəlxalq təşkilata verilmiş məlumatların sonradan üçüncü tərəfə ötürülməsinə yalnız o halda icazə verilir - nə vaxt ki: məlumatların sonrakı ötürülməsi ilkin məqsədlərə xidmət edir və məlumatların ötürülməsi üçün bu maddədə nəzərdə tutulmuş əsaslara və məlumatların qorunmasına dair müvafiq zəmanətlərə cavab ve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8. Məlumatların qorunmasına dair müvafiq zəmanətlərin müəyyən edil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aşqa dövlətdə və/və ya beynəlxalq təşkilatda məlumatların qorunmasına dair müvafiq zəmanətlərin mövcudluğunu Şəxsi Məlumatların Mühafizəsi Xidməti: məlumatların qorunması ilə bağlı götürülmüş beynəlxalq öhdəliklər və tənzimləyici qanunvericilik, məlumat subyektinin hüquq və azadlıqlarının qorunmasına dair zəmanətlər (o cümlədən: effektiv hüquqi müdafiə mexanizmləri), məlumatların sonradan beynəlxalq ötürülməsi qaydaları, məlumatların mühafizəsi üzrə müstəqil nəzarət orqanının mövcudluğu, səlahiyyətlərinin və fəaliyyətinin təhlili əsasında qiymətləndi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O dövlətlərin və beynəlxalq təşkilatların siyahısı, hansılarda ki məlumatların qorunmasına dair müvafiq zəmanətlər təmin edilmişdir - Şəxsi Məlumatların Mühafizəsi Xidmətinin rəisinin normativ aktı ilə müəyyən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nin normativ aktı ilə müəyyən edilmiş siyahı ən azı 3 ildə bir dəfə təkrar nəzərdən keçirilməlidir. Əgər dövlət və/və ya beynəlxalq təşkilat artıq bu maddənin birinci bəndində nəzərdə tutulmuş şərtlərə cavab vermirsə, normativ aktla müəyyən edilmiş siyahıya - geriyə qüvvəsi olmayacaq müvafiq dəyişikliklər daxil edilməlidir.</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b/>
          <w:bCs/>
          <w:sz w:val="24"/>
          <w:szCs w:val="24"/>
          <w:lang w:val="az-Latn-AZ"/>
        </w:rPr>
        <w:t>Fəsil VI</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     </w:t>
      </w:r>
      <w:r>
        <w:rPr>
          <w:rFonts w:eastAsia="Times New Roman" w:cs="Times New Roman" w:ascii="Times New Roman" w:hAnsi="Times New Roman"/>
          <w:b/>
          <w:bCs/>
          <w:sz w:val="24"/>
          <w:szCs w:val="24"/>
          <w:lang w:val="az-Latn-AZ"/>
        </w:rPr>
        <w:t>Şəxsi Məlumatların Mühafizəsi Xidmətinin fəaliyyət prinsipləri və səlahiyyətlərinin həyata keçirilməsinin zəmanətləri, Şəxsi Məlumatların Mühafizəsi Xidmətinin rəisinin səlahiyyətləri, onun seçilməsi, toxunulmazlığı, vəzifəvi uyğunsuzluğu və səlahiyyətinə vaxtından əvvəl xitam veril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9. Şəxsi Məlumatların Mühafizəsi Xidmətinin statusu və fəaliyyət prinsiplər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 - qanun əsasında yaradılmış və fəaliyyət göstərən müstəqil dövlət orqanı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i Məlumatların Mühafizəsi Xidməti fəaliyyətini həyata keçirərkən: Gürcüstan Konstitusiyasını, Gürcüstanın beynəlxalq müqavilələrini, beynəlxalq hüququn hamı tərəfindən tanınan prinsiplərini və normalarını, bu Qanunu və digər müvafiq hüquqi aktları rəhbər tut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nin fəaliyyət prinsipləri bunlar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qanunili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nsan hüquq və azadlıqlarının qorunmas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üstəqillik və siyasi neytrallı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obyektivlik və qərəzsizli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peşəkarlı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sirrin və məxfiliyin qorunmas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Şəxsi Məlumatların Mühafizəsi Xidmətinin Gürcüstan Parlamentinə hesabat təqdim etmə qaydası bu Qanunla və Gürcüstan Parlamentinin reqlamenti ilə müəyyən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0. Şəxsi Məlumatların Mühafizəsi Xidmətinin rəisinin səlahiyyətlər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nin rəi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Şəxsi Məlumatların Mühafizəsi Xidmətinə rəhbərlik edir və bu Xidmətin fəaliyyəti ilə bağlı məsələlər üzrə qərarlar qəbul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Şəxsi Məlumatların Mühafizəsi Xidmətinin strukturunu, struktur bölmələrinin və əməkdaşlarının səlahiyyətlərini müəyyənləşdirir, habelə Şəxsi Məlumatların Mühafizəsi Xidmətinin əməkdaşının xidmətdən keçmə qaydasını təyin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Gürcüstan qanunvericiliyinə uyğun olaraq Şəxsi Məlumatların Mühafizəsi Xidmətinin əməkdaşlarının ştat nüsxəsini, əmək haqqının ödənilməsi qaydasını və məbləğlərini təsdiq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Şəxsi Məlumatların Mühafizəsi Xidmətinin rəisinin: birinci müavininin və müavininin funksiyalarını və vəzifələrini müəyyənləşdirir və onlara səlahiyyət ve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Şəxsi Məlumatların Mühafizəsi Xidmətinin əməkdaşlarını vəzifəyə təyin və vəzifədən azad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Şəxsi Məlumatların Mühafizəsi Xidmətinin əməkdaşına (əmək müqaviləsi ilə işə götürülmüş şəxs istisna olmaqla), Gürcüstan qanunvericiliyi ilə müəyyən edilmiş qaydada, dövlətin xüsusi rütbəsini (sonradan − xüsusi rütbə) verir və xüsusi rütbəsini aşağı salır (endi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dövlət orqanları ilə, beynəlxalq və digər təşkilatlarla münasibətlərdə Şəxsi Məlumatların Mühafizəsi Xidmətini təmsil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Şəxsi Məlumatların Mühafizəsi Xidmətinə verilmiş dövlət əmlakının mühafizəsini və məqsədyönlü istifadəsini təmin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qanuna uyğun olaraq digər səlahiyyətləri həyata keçi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i Məlumatların Mühafizəsi Xidmətinin rəisi: Şəxsi Məlumatların Mühafizəsi Xidmətinin fəaliyyəti ilə bağlı məsələ üzrə, öz səlahiyyətləri çərçivəsində, qanunun tabeliyində olan normativ akt − əmr qəbul edir (ve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nin rəisi: müvafiq normativ akt əsasında və onu yerinə yetirmək üçün, öz səlahiyyətləri çərçivəsində, fərdi hüquqi aktlar, o cümlədən qərar, əmr, göstəriş qəbul edir (ve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1. Şəxsi Məlumatların Mühafizəsi Xidmətinin rəisinin seçilməsi və onun səlahiyyət müddət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nin rəisi vəzifəsinə seçilə bilər: Gürcüstan vətəndaşı, hansı ki məhkum edilməyib və hansının ki ali hüquq təhsili var və ədalət mühakiməsi və ya hüquq-mühafizə orqanları sistemində və ya insan hüquqlarının müdafiəsi sahəsində ən azı 5 il iş təcrübəsi və yüksək peşəkar və mənəvi reputasiyası v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Gürcüstanın Baş nazirinin əmri ilə: Şəxsi Məlumatların Mühafizəsi Xidmətinin rəisinin seçim müsabiqəsi elan edilir və Müsabiqə Komissiyası yaradılır. Bu Müsabiqə Komissiyasının üzvləri bunlar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Gürcüstan Hökumətinin nümayənd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Gürcüstan Parlamentinin İnsan Hüquqlarının Müdafiəsi və Mülki İnteqrasiya Komitəsinin sədr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Gürcüstan Parlamentinin Hüquqi Məsələlər Komitəsinin sədr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Gürcüstan Ali Məhkəməsi sədrinin müavin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Gürcüstan Baş prokurorunun birinci müavini və ya müavin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Gürcüstanın Xalq Müdafiəçisi və ya Gürcüstanın Xalq Müdafiəçisinin nümayənd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Gürcüstanın Xalq Müdafiəçisi tərəfindən o qeyri-sahibkar (qeyri-kommersiya) hüquqi şəxsin üzvləri arasından açıq müsabiqə qaydasında seçilmiş, müvafiq təcrübəsi olan şəxs - hansının ki insan hüquqlarının müdafiəsi sahəsində və/və ya məlumatların mühafizəsi sahəsində iş təcrübəsi v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nin rəisinin səlahiyyət müddətinin bitməsinə qədər 11 həftədən tez olmayaraq və 10 həftədən gec olmayaraq, onun səlahiyyətinə vaxtından əvvəl xitam verildikdə isə − səlahiyyətinə xitam verildikdən sonra 1 həftə ərzində bu maddənin 2-ci bəndində müəyyən edilmiş agentliklər və qurumlar Gürcüstanın Baş nazirinə Şəxsi Məlumatların Mühafizəsi Xidmətinin rəisinin seçilməsi üzrə Müsabiqə Komissiyasının üzvlərinin kimliyini bildirirlər. Müsabiqə Komissiyasının üzvlərinin təqdim edilmə müddəti bitdikdən sonra 7 gün ərzində Gürcüstanın Baş naziri Müsabiqə Komissiyasının ilk iclasını çağırır. Müsabiqə Komissiyasının iclası səlahiyyətlidir - əgər orada Müsabiqə Komissiyasının tam tərkibinin əksəriyyəti iştirak edirsə. Müsabiqə Komissiyası ilk iclasında öz üzvləri arasından, səs çoxluğu ilə, Müsabiqə Komissiyasının sədrini seçir və 1 həftə ərzində Şəxsi Məlumatların Mühafizəsi Xidmətinin rəisinin seçilməsi üzrə Müsabiqə Komissiyasının əsasnaməsini təsdiq edir, hansıyla ki: Müsabiqə Komissiyasının fəaliyyət qaydası, habelə Şəxsi Məlumatların Mühafizəsi Xidmətinin rəisi vəzifəsinə namizədlərin ona təqdim edilmə müddəti və qaydası müəyyən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Şəxsi Məlumatların Mühafizəsi Xidmətinin rəisinin seçilməsi üzrə Müsabiqə Komissiyası: səs çoxluğu ilə, Şəxsi Məlumatların Mühafizəsi Xidmətinin rəisi vəzifəsinə ən azı 2 və ən çox 5 namizədi seçir və onları Gürcüstanın Baş nazirinə təqdim edir. Seçilmiş namizədlərin sayını nəzərə alaraq, müxtəlif cinsiyyətdən olan namizədlərin təqdimatı maksimum bərabər şəkildə təmin edilməl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Gürcüstanın Baş naziri: 10 gün ərzində Gürcüstan Parlamentinə - Şəxsi Məlumatların Mühafizəsi Xidmətinin rəisi vəzifəsinə seçilmək üçün 2 namizədi təqdim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Gürcüstan Parlamenti: namizədlər təqdim edildikdən sonra 14 gündən gec olmayaraq, Gürcüstan Parlamentinin reqlamenti ilə müəyyən edilmiş qaydada, Şəxsi Məlumatların Mühafizəsi Xidmətinin rəisini seçir. Əgər bu müddət Gürcüstan Parlamentinin sessiyaları arasındakı dövrə tam və ya qismən təsadüf etmişsə (üst-üstə düşmüşsə), Şəxsi Məlumatların Mühafizəsi Xidmətinin rəisinin seçilməsi üçün bu bənddə müəyyən edilmiş müddət müvafiq vaxtla uzadılacaq. Gürcüstan Parlamenti Şəxsi Məlumatların Mühafizəsi Xidmətinin rəisini səsvermə yolu ilə seçə bilmədikdə və ya hər iki namizəd səsvermədən əvvəl Şəxsi Məlumatların Mühafizəsi Xidmətinin rəisi vəzifəsinə seçilməkdən imtina etdikdə, Gürcüstanın Baş naziri 2 həftə ərzində yenidən müsabiqə elan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Əgər Şəxsi Məlumatların Mühafizəsi Xidmətinin rəisi vəzifədə olan Şəxsi Məlumatların Mühafizəsi Xidmətinin rəisinin səlahiyyət müddəti başa çatmamış seçilibsə: Şəxsi Məlumatların Mühafizəsi Xidmətinin yeni seçilmiş rəisinin səlahiyyəti - vəzifədə olan Şəxsi Məlumatların Mühafizəsi Xidmətinin rəisinin səlahiyyət müddəti başa çatdıqdan sonrakı (növbəti) gündən başlayır. Əgər Şəxsi Məlumatların Mühafizəsi Xidmətinin rəisi vəzifədə olan Şəxsi Məlumatların Mühafizəsi Xidmətinin rəisinin səlahiyyət müddəti başa çatdıqdan sonra və ya səlahiyyətinə vaxtından əvvəl xitam verildikdən sonra seçilibsə: Şəxsi Məlumatların Mühafizəsi Xidmətinin yeni seçilmiş rəisinin səlahiyyəti - onun seçildiyi gündən sonrakı (növbəti) gün başlay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Şəxsi Məlumatların Mühafizəsi Xidmətinin rəisinin səlahiyyət müddəti 6 ildir. Şəxs: Şəxsi Məlumatların Mühafizəsi Xidmətinin rəisi vəzifəsinə ardıcıl olaraq (üst-üstə) iki dəfə seçilə bilməz. Şəxsi Məlumatların Mühafizəsi Xidmətinin rəisi: səlahiyyət müddəti başa çatdıqdan sonra və ya səlahiyyətinə vaxtından əvvəl xitam verildikdən sonra öz vəzifələrini yerinə yetirə bilməz.</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2. Şəxsi Məlumatların Mühafizəsi Xidmətinin rəisinin birinci müavini və müavin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nin rəisinin birinci müavini və müavini var, hansıları ki o: vəzifələrə əmrlə təyin edir. Şəxsi Məlumatların Mühafizəsi Xidmətinin rəisinin səlahiyyət müddəti başa çatdıqda və ya səlahiyyətinə vaxtından əvvəl xitam verildikdə: Şəxsi Məlumatların Mühafizəsi Xidmətinin yeni seçilmiş rəisi öz səlahiyyətlərini həyata keçirməyə başlayan kimi (başladığı anda) - Şəxsi Məlumatların Mühafizəsi Xidmətinin rəisinin birinci müavininin və müavininin səlahiyyətlərinə bu Qanunla müəyyən edilmiş qaydada xitam veriləc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i Məlumatların Mühafizəsi Xidmətinin rəisinin yerində olmadığı, səlahiyyətini həyata keçirə bilmədiyi, səlahiyyətinin dayandırıldığı, vaxtının keçdiyi və ya vaxtından əvvəl xitam verildiyi halda: Şəxsi Məlumatların Mühafizəsi Xidmətinin rəisinin səlahiyyətini - Şəxsi Məlumatların Mühafizəsi Xidmətinin rəisinin birinci müavini həyata keçirir, onun birinci müavini yerində olmadığı halda isə − Şəxsi Məlumatların Mühafizəsi Xidmətinin rəisinin müavini həyata keçirir. Şəxsi Məlumatların Mühafizəsi Xidmətinin rəisinin vəzifələrini icra edərkən: Şəxsi Məlumatların Mühafizəsi Xidmətinin rəisinin birinci müavini və müavini - Şəxsi Məlumatların Mühafizəsi Xidmətinin rəisinə verilmiş səlahiyyətlərdən və hüquqi zəmanətlərdən istifadə edir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3. Şəxsi Məlumatların Mühafizəsi Xidmətinin rəisinin toxunulmazlığ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nin rəisi toxunulmazdır. Şəxsi Məlumatların Mühafizəsi Xidmətinin rəisi yalnız Gürcüstan Parlamentinin əvvəlcədən razılığı ilə cinayət məsuliyyətinə cəlb edilə, həbs edilə və ya dustaq ola bilər, onun yaşadığı yerdə və ya iş yerində, avtomobilində axtarış və ya şəxsi axtarışı keçirilə bilər. İstisna - cinayətin şahidi olma halıdır, hansı ki Gürcüstan Parlamentinə dərhal bildirilməlidir. Əgər Gürcüstan Parlamenti 48 saat ərzində razılıq verməzsə, həbs edilən və ya dustaq olan Şəxsi Məlumatların Mühafizəsi Xidmətinin rəisi dərhal azad edilməl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i Məlumatların Mühafizəsi Xidmətinin rəisinin həbs edilməsinə və ya dustaq olmasına Gürcüstan Parlamenti razılıq verdikdə: cinayət təqibinə xitam verilməsi haqqında qətnamə/qərardad çıxarılanadək və ya məhkəmənin hökmü qanuni qüvvəyə minənədək onun səlahiyyətləri Gürcüstan Parlamentinin qərarı ilə dayandırı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nin rəisinin şəxsi təhlükəsizliyini müvafiq dövlət orqanları müəyyən edilmiş qaydada təmin edir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4. Şəxsi Məlumatların Mühafizəsi Xidmətinin rəisinin vəzifəvi uyğunsuzluğu</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Elmi, pedaqoji və bədii fəaliyyətlər istisna olmaqla, Şəxsi Məlumatların Mühafizəsi Xidmətinin rəisinin vəzifəsi: dövlət hakimiyyəti orqanının və bələdiyyənin nümayəndəlik orqanının üzvlüyü ilə, dövlət qulluğunda və ictimai qulluqda hər hansı vəzifə ilə və digər ödənişli (əmək haqqı ödənilən) fəaliyyətlə bir araya sığmır (uyğun gəlmir). Şəxsi Məlumatların Mühafizəsi Xidmətinin rəisi: sahibkarlıq fəaliyyəti ilə məşğul ola bilməz, sahibkarlıq fəaliyyəti subyektinin daimi rəhbərinin, nəzarət, kontrol, təftiş (reviziya) və ya məşvərət orqanının üzvünün səlahiyyətlərini bilavasitə həyata keçirə bilməz, siyasi partiyanın üzvü ola bilməz və ya siyasi fəaliyyətdə iştirak edə bilməz.</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i Məlumatların Mühafizəsi Xidmətinin rəisinə: vətəndaşların siyasi birliyini dəstəkləyən və ya ona qarşı çıxan toplantı və nümayişlərdə iştirak etmək qadağan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nin rəisi vəzifəsinə seçilmiş şəxs: seçildikdən sonra 10 gün ərzində, tutduğu vəzifəyə uyğun gəlməyən fəaliyyətə xitam (son) verməyə və ya statusuna uyğun gəlməyən vəzifədən istefa etməyə borcludur. Şəxsi Məlumatların Mühafizəsi Xidmətinin rəisi vəzifəsinə seçilmiş şəxs tutduğu vəzifəyə uyğun gəlməyən fəaliyyətə xitam (son) verənə qədər və ya statusuna uyğun gəlməyən vəzifədən istefa edənə qədər - onun: Şəxsi Məlumatların Mühafizəsi Xidmətinin rəisinin səlahiyyətlərini həyata keçirməyə başlamaq hüququ yoxdur. Şəxsi Məlumatların Mühafizəsi Xidmətinin rəisi göstərilən müddətdə bu bəndlə müəyyən edilmiş tələbi yerinə yetirmədikdə, onun səlahiyyətinə vaxtından əvvəl xitam ver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5. Şəxsi Məlumatların Mühafizəsi Xidmətinin rəisinin səlahiyyətinə vaxtından əvvəl xitam veril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nin rəisinin səlahiyyətinə vaxtından əvvəl xitam veriləcək, əg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Gürcüstan vətəndaşlığını itirib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sağlamlıq vəziyyətinə görə ardıcıl olaraq (üst-üstə) 4 ay ərzində öz səlahiyyətini həyata keçirə bilmir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onun barəsində məhkəmənin ittiham hökmü qanuni qüvvəyə minib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əhkəmə onu dəstək alan şəxs kimi tanıyıbsa (əgər məhkəmənin qərarı ilə başqa bir şey müəyyən edilməyibsə), izsiz itkin düşmüş kimi və ya ölmüş kimi elan edib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statusuna uyğun gəlməyən vəzifə tutmuşsa və ya tutduğu vəzifəyə uyğun gəlməyən fəaliyyətlə məşğuldurs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vəzifədən könüllü olaraq istefa edib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öldüsə (vəfat etdi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alda Şəxsi Məlumatların Mühafizəsi Xidmətinin rəisinin səlahiyyəti: müvafiq halın baş verdiyi andan - vaxtından əvvəl xitam verilmiş sayılacaq, bu barədə isə Gürcüstan Parlamentinin sədri dərhal Gürcüstan Parlamentinə məlumat verir. Gürcüstan Parlamenti: Gürcüstan Parlamentinin sədrindən məlumatı bildiriş kimi alması əsasında Şəxsi Məlumatların Mühafizəsi Xidmətinin rəisinin səlahiyyətinə xitam ve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6. Şəxsi Məlumatların Mühafizəsi Xidmətinin təşkilati və maliyyə təminat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nin strukturu, fəaliyyət qaydası və əməkdaşlar arasında səlahiyyətlərin bölüşdürülməsi qaydaları Şəxsi Məlumatların Mühafizəsi Xidmətinin əsasnaməsi ilə müəyyənləşdirilir, hansını ki Şəxsi Məlumatların Mühafizəsi Xidmətinin rəisi təsdiq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i Məlumatların Mühafizəsi Xidmətinin əməkdaşı (Şəxsi Məlumatların Mühafizəsi Xidmətinin rəisi, onun birinci müavini və müavini istisna olmaqla) dövlət qulluqçusudur. Şəxsi Məlumatların Mühafizəsi Xidmətinin əməkdaşına: „Dövlət Qulluğu haqqında“ Gürcüstan Qanununun qüvvəsi eyni qanunla müəyyən edilmiş qaydada şamil edilir - əgər bu Qanunda və ya bu Qanun əsasında qəbul edilmiş Şəxsi Məlumatların Mühafizəsi Xidmətinin rəisinin normativ aktında başqa bir şey müəyyən edilməyib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nin fəaliyyəti Gürcüstanın dövlət büdcəsindən maliyyələşdirilir. Şəxsi Məlumatların Mühafizəsi Xidmətinin fəaliyyəti üçün tələb olunan asiqnasiyalar (ayırmalar) Gürcüstanın dövlət büdcəsinin ayrıca kodu ilə müəyyən edilir. Gürcüstanın dövlət büdcəsində Şəxsi Məlumatların Mühafizəsi Xidməti üçün nəzərdə tutulmuş cari xərclər, əvvəlki ilin büdcə vəsaitlərinin məbləği ilə müqayisədə, yalnız Şəxsi Məlumatların Mühafizəsi Xidmətinin rəisinin əvvəlcədən razılığı ilə azaldıla bi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7. Şəxsi Məlumatların Mühafizəsi Xidmətinin müstəqilliy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 öz səlahiyyətlərini həyata keçirməkdə müstəqildir və heç bir orqana və vəzifəli şəxsə tabe deyil. Şəxsi Məlumatların Mühafizəsi Xidmətinin rəisinə və Şəxsi Məlumatların Mühafizəsi Xidmətinin qulluqçusuna hər hansı təsir və onların fəaliyyətinə qanunsuz müdaxilə qadağandır və qanunla cəzalandırıl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i Məlumatların Mühafizəsi Xidmətinin müstəqilliyini təmin etmək məqsədilə, dövlət onun fəaliyyəti üçün müvafiq şərait yaratmağa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nin rəisi: məlumatların işlənməsinin qanuniliyinə nəzarət, gizli istintaq hərəkətlərinin aparılması və elektron rabitəni identifikasiyaedici məlumatların mərkəzi bankında həyata keçirilən fəaliyyətə (tədbirə) nəzarət funksiyalarının yerinə yetirilməsi ilə bağlı ifadə verməmək hüququna malikdir o fakta görə, hansını ki ona, Şəxsi Məlumatların Mühafizəsi Xidmətinin rəisi kimi, etibar ediblər. Şəxsi Məlumatların Mühafizəsi Xidmətinin rəisinin bu hüququ - səlahiyyətinə xitam verildikdən sonra da qorunub-saxlanıl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8. Şəxsi Məlumatların Mühafizəsi Xidmətinin illik hesabat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nin rəisi: Gürcüstan Parlamentinə, ildə bir dəfə, martın 31-dən gec olmayaraq: Gürcüstanda məlumatların mühafizəsinin vəziyyəti haqqında, gizli istintaq hərəkətlərinin aparılması və elektron rabitəni identifikasiyaedici məlumatların mərkəzi bankında həyata keçirilən fəaliyyətə (tədbirə) nəzarət haqqında hesabat təqdim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i Məlumatların Mühafizəsi Xidmətinin illik hesabatında olmalıdır: hesabat dövründə Şəxsi Məlumatların Mühafizəsi Xidməti tərəfindən məlumatların mühafizəsi sahəsində həyata keçirilən fəaliyyət haqqında informasiya, Gürcüstanda məlumatların mühafizəsinin vəziyyəti ilə bağlı ümumi qiymətləndirmələr, rəylər və tövsiyələr, il ərzində aşkar edilmiş əhəmiyyətli pozuntular və həyata keçirilən tədbirlər barədə informasiya, gizli istintaq hərəkətlərinin aparılmasına nəzarət sahəsində həyata keçirilən fəaliyyət haqqında ümumi statistik məlumat.</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Gürcüstanın Cinayət-Prosessual Məcəlləsinin 136-cı–138-ci maddələrində nəzərdə tutulmuş istintaq hərəkətlərinin və eyni məcəllənin 143</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xml:space="preserve"> maddəsinin birinci hissəsinin „a“ və „b“ alt bəndlərində nəzərdə tutulmuş gizli istintaq hərəkətlərinin aparılmasına nəzarətin nəticələri haqqında hesabatı Şəxsi Məlumatların Mühafizəsi Xidmətinin rəisi ildə bir dəfə: Gürcüstan Parlamentinin Bürosu tərəfindən Gürcüstan Parlamentinin reqlamenti ilə müəyyən edilmiş qaydada təyin edilmiş Parlament Komitəsinə və Etimad Qrupuna təqdim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Şəxsi Məlumatların Mühafizəsi Xidməti tərəfindən həyata keçirilən fəaliyyət haqqında informasiya, bu maddədə müəyyən edilmiş məhdudiyyətlər nəzərə alınmaqla, Şəxsi Məlumatların Mühafizəsi Xidmətinin internet saytı vasitəsilə ictimaiyyətə çatdırılır.</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VII</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Şəxsi Məlumatların Mühafizəsi Xidmətinin məlumatların mühafizəsi sahəsində və gizli istintaq hərəkətlərinin aparılmasına nəzarət sahəsində səlahiyyətlər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9. Şəxsi Məlumatların Mühafizəsi Xidmətinin məlumatların mühafizəsi sahəsində fəaliyyətinin əsas istiqamətlər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Şəxsi Məlumatların Mühafizəsi Xidməti Gürcüstanda məlumatların işlənməsinin qanuniliyinə nəzarət edir. Bu sahədə Şəxsi Məlumatların Mühafizəsi Xidmətinin əsas fəaliyyət istiqamətləri bunlar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lumatların qorunması ilə bağlı məsələlər üzrə məsləhət ver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lumatların qorunması ilə bağlı ərizələrə baxmaq (müzakirə et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lumatların işlənməsinin qanuniliyini yoxlamaq (təftiş et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Gürcüstanda məlumatların mühafizəsinin vəziyyəti və bununla bağlı mühüm hadisələr haqqında məlumatı ictimaiyyətə çatdırmaq və onun məlumatlılığını artırm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0. Məlumat subyektinin ərizəsinə Şəxsi Məlumatların Mühafizəsi Xidməti tərəfindən baxılmas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 məlumatların işlənməsi ilə bağlı məlumat subyektinin ərizəsinə baxmağa və Gürcüstan qanunvericiliyində nəzərdə tutulmuş tədbirləri tətbiq et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i Məlumatların Mühafizəsi Xidməti: məlumat subyektinin ərizəsini aldıqdan sonra 10 gün ərzində, tətbiq ediləcək tədbirlər haqqında qərar qəbul edir və bu barədə ərizəçiyə bildi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 məlumat subyektinin ərizəsi ilə bağlı halları öyrənmək və araşdırmaq məqsədilə yoxlama aparmaq səlahiyyətinə malikdir. Hər hansı işlənmə üzrə məsuliyyət daşıyan (cavabdeh olan) şəxs və/və ya işlənmə üzrə səlahiyyətli şəxs: Şəxsi Məlumatların Mühafizəsi Xidmətinin tələbi halında ona müvafiq materialı, məlumatı və/və ya sənədi ötürməyə (ver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lumat subyektinin ərizəsinə Şəxsi Məlumatların Mühafizəsi Xidməti tərəfindən baxılma müddəti 2 aydan çox olmamalıdır. Şəxsi Məlumatların Mühafizəsi Xidmətinin əsaslandırılmış qərarı ilə: məlumat subyektinin ərizəsinə baxılma müddəti 1 aydan çox olmayaraq uzadıla bi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Şəxsi Məlumatların Mühafizəsi Xidməti: məlumat subyektinin ərizəsinə baxarkən əlavə material, məlumat və/və ya sənədlərin tələb edilməsi əsası ilə müvafiq işin icraatını dayandırmaq səlahiyyətinə malikdir və bu barədə məlumat subyektinə bildirir. Məlumat subyektinin ərizəsinə baxılması - bu əsasın ləğvindən dərhal sonra davam etdiriləcək. İşin icraatının dayandırıldığı dövr bu maddənin 4-cü bəndində nəzərdə tutulmuş müddətə sayılmay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Şəxsi Məlumatların Mühafizəsi Xidməti: məlumat subyektinin ərizəsinə baxılması başa çatanadək məlumatların bloklanması barədə qərar qəbul etmək səlahiyyətinə malikdir. Məlumatların bloklanmasına baxmayaraq, bu məlumatların işlənməsi: məlumat subyektinin və ya üçüncü şəxsin həyati maraqlarını qorumaq üçün, habelə dövlət təhlükəsizliyi və müdafiə məqsədləri üçün zəruri olduqda davam etdirilə bi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Şəxsi Məlumatların Mühafizəsi Xidməti: məlumat subyektinin ərizəsinə baxdıqdan sonra, bu Qanunun 52-ci maddəsində nəzərdə tutulmuş tədbirlərdən birinin tətbiqi barədə qərar qəbul edir və bu barədə Gürcüstan qanunvericiliyi ilə müəyyən edilmiş qaydada və müəyyən edilmiş müddətdə məlumat subyektinə və işlənmə üzrə məsuliyyət daşıyan (cavabdeh olan) şəxsə və/və ya işlənmə üzrə səlahiyyətli şəxsə bildi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1. Şəxsi Məlumatların Mühafizəsi Xidməti tərəfindən yoxlamanın aparılmas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 öz təşəbbüsü ilə və ya maraqlanan şəxsin ərizəsi əsasında, hər hansı işlənmə üzrə məsuliyyət daşıyan (cavabdeh olan) şəxsi və/və ya işlənmə üzrə səlahiyyətli şəxsi yoxlamaq hüququna malikdir. Bu maddədə nəzərdə tutulmuş yoxlamanın aparılması barədə qərarı Şəxsi Məlumatların Mühafizəsi Xidmətinin rəisi qəbul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i Məlumatların Mühafizəsi Xidməti tərəfindən yoxlamanın aparılması demə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lumatların işlənməsi prinsiplərinə riayət olunmasını və məlumatların işlənməsi üçün qanuni əsasların mövcudluğunu müəyyən et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lumatların təhlükəsizliyinin qorunması üçün həyata keçirilən təşkilati və texniki tədbirlərin və prosedurların Gürcüstan qanunvericiliyi ilə müəyyən edilmiş tələblərə uyğunluğunu yoxlam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lumatların başqa dövlətə və beynəlxalq təşkilata ötürülməsinin qanuniliyini yoxlam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əlumatların qorunması üçün bu Qanunla və digər normativ aktlarla müəyyən edilmiş qaydalara və tələblərə riayət olunmasını yoxlam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 yoxlama zamanı hər hansı qurumdan, fiziki və/və ya hüquqi şəxsdən sənəd və/və ya məlumat, o cümlədən dövlət, vergi, bank, kommersiya, peşə sirlərini və/və ya məlumatları ehtiva edən informasiya, habelə əməliyyat-axtarış fəaliyyətini və cinayətin istintaqını əks etdirən material və/və ya sənədlər və/və ya məlumatlar tələb etmək səlahiyyətinə malikdir, hansı ki dövlət sirrinə aiddir və yoxlamanın bu maddənin 2-ci bəndində müəyyən edilmiş hədlərdə (çərçivədə) aparılması üçün zərur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İşlənmə üzrə məsuliyyət daşıyan (cavabdeh olan) şəxs və/və ya işlənmə üzrə səlahiyyətli şəxs: hər hansı materialı, məlumatı və/və ya sənədi dərhal, 10 iş günündən gec olmayaraq, Şəxsi Məlumatların Mühafizəsi Xidmətinə təqdim etməyə borcludur - əgər informasiya (məlumat) tələbinin cavablandırılması aşağıdakıları tələb edir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lumatın başqa qurumda və ya struktur bölməsində axtarılıb-tapılmasını və işlənməsini və yaxud bu qurumla və ya bölmə ilə məsləhətləşməy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əhəmiyyətli həcmdə məlumatın/sənədin axtarılıb-tapılmasını və işlənməsin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Şəxsi Məlumatların Mühafizəsi Xidməti: işlənmə üzrə məsuliyyət daşıyan (cavabdeh olan) şəxsin və/və ya işlənmə üzrə səlahiyyətli şəxsin əsaslandırılmış müraciəti əsasında, bu maddənin 4-cü bəndində göstərilən müddəti 10 iş günündən çox olmayaraq uzatmaq hüququna mali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Şəxsi Məlumatların Mühafizəsi Xidməti: yoxlama aparmaq üçün hər hansı (istənilən) quruma və təşkilata daxil olmaq (girmək) və hər hansı (istənilən) sənəd və məlumatla, o cümlədən dövlət, vergi, bank, kommersiya, peşə sirlərini və/və ya məlumatları ehtiva edən informasiya ilə, habelə əməliyyat-axtarış fəaliyyətini və cinayətin istintaqını əks etdirən material və/və ya sənədlər və/və ya məlumatlarla tanış olmaq hüququna malikdir, hansı ki dövlət sirrinə aiddir - məzmunundan və saxlanma formasından asılı olmayar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Yoxlamanın nəticələri nəzərə alınmaqla, Şəxsi Məlumatların Mühafizəsi Xidməti: bu Qanunun 52-ci maddəsində nəzərdə tutulmuş tədbirləri tətbiq etmək səlahiyyətinə mali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Şəxsi Məlumatların Mühafizəsi Xidmətinin əməkdaşı: hər hansı növ sirri ehtiva edən məlumatın təhlükəsizliyini qorumağa və sirli (məxfi) məlumatı açıqlamamağa borcludur, hansı ki ona xidməti vəzifələrini yerinə yetirərkən məlum olub. Şəxsi Məlumatların Mühafizəsi Xidmətinin əməkdaşının bu öhdəliyi - səlahiyyətinə xitam verildikdən sonra da qorunub-saxlanıl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2. Şəxsi Məlumatların Mühafizəsi Xidməti tərəfindən tədbirlərin tətbiq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 - bu Qanunun və ya məlumatların işlənməsini tənzimləyən digər normativ aktın pozulmasını aşkar etdikdə, aşağıdakı tədbirlərdən birini və ya eyni zamanda bir neçəsini tətbiq etmək səlahiyyətinə mali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pozuntu və məlumatların işlənməsi ilə bağlı çatışmazlıqların (nöqsanların) onun göstərdiyi formada və göstərdiyi müddətdə düzəldilməsini tələb et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şlənmə üzrə məsuliyyət daşıyan (cavabdeh olan) şəxs və/və ya işlənmə üzrə səlahiyyətli şəxs tərəfindən həyata keçirilən tədbirlər və prosedurlar Gürcüstan qanunvericiliyi ilə müəyyən edilmiş tələblərə uyğun gəlmədikdə, şəxs tərəfindən məlumat təhlükəsizliyinin qorunması üçün - məlumatların işlənməsinə müvəqqəti və ya daimi olaraq xitam verilməsini tələb et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əgər məlumatların işlənməsinin Gürcüstan qanunvericiliyini pozaraq həyata keçirildiyini hesab edirsə - məlumatların işlənməsinə xitam verilməsini, məlumatların bloklanmasını, silinməsini, məhv edilməsini və ya şəxsiyyətsizləşdirilməsini tələb et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əlumatların ötürülməsi Gürcüstan qanunvericiliyini pozaraq həyata keçirildikdə, məlumatların başqa dövlətə və beynəlxalq təşkilata ötürülməsinə xitam verilməsini tələb et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işlənmə üzrə məsuliyyət daşıyan (cavabdeh olan) şəxs və/və ya işlənmə üzrə səlahiyyətli şəxs məlumatların işlənməsi ilə bağlı qaydaları cüzi (əhəmiyyətsiz dərəcədə) pozduğu halda - ona yazılı şəkildə məsləhətlər vermək və tövsiyə et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hüquq pozuntusunu törədən şəxsi inzibati məsuliyyətə cəlb et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şlənmə üzrə məsuliyyət daşıyan (cavabdeh olan) şəxs və/və ya işlənmə üzrə səlahiyyətli şəxs: Şəxsi Məlumatların Mühafizəsi Xidmətinin göstərdiyi müddətdə onun tələblərini yerinə yetirməyə və yerinə yetirildiyi barədə Şəxsi Məlumatların Mühafizəsi Xidmətinə bildir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İşlənmə üzrə məsuliyyət daşıyan (cavabdeh olan) şəxs və/və ya işlənmə üzrə səlahiyyətli şəxs Şəxsi Məlumatların Mühafizəsi Xidmətinin tələblərini yerinə yetirmədikdə, Şəxsi Məlumatların Mühafizəsi Xidməti: məhkəməyə, hüquq-mühafizə orqanına və yaxud müvafiq sahədə Gürcüstan qanunvericiliyi ilə müəyyən edilmiş nəzarət (tənzimləyici) dövlət qurumuna müraciət etmək hüququna mali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Şəxsi Məlumatların Mühafizəsi Xidməti inzibati hüquq pozuntusunu (xətanı) aşkar etdikdə, bu Qanunla və Gürcüstanın İnzibati Xətalar Məcəlləsi ilə müəyyən edilmiş qaydada: inzibati hüquq pozuntusu (xəta) haqqında protokol tərtib etmək və müvafiq olaraq, işlənmə üzrə məsuliyyət daşıyan (cavabdeh olan) şəxsi və/və ya işlənmə üzrə səlahiyyətli şəxsi inzibati məsuliyyətə cəlb etmək səlahiyyətinə mali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Şəxsi Məlumatların Mühafizəsi Xidməti: fəaliyyətini həyata keçirərkən cinayət əlamətlərinin mövcud olduğunu hesab etdikdə, bu barədə səlahiyyətli dövlət orqanına qanunla müəyyən edilmiş qaydada məlumat ver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əlumatların mühafizəsi sahəsində Şəxsi Məlumatların Mühafizəsi Xidmətinin qərarını yerinə yetirmək məcburidir və onu yalnız qanunla müəyyən edilmiş qaydada məhkəməyə şikayət etmək ol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3. Şəxsi Məlumatların Mühafizəsi Xidməti tərəfindən məsləhətlərin verilməsi və maarifləndirici fəaliyyətin həyata keçiril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 müvafiq xahiş (müraciət) mövcud olduqda - dövlət hakimiyyəti orqanlarına, bələdiyyə orqanlarına, digər dövlət qurumlarına, özəl hüququn hüquqi şəxslərinə və fiziki şəxslərə məlumatların işlənməsi və mühafizəsi ilə bağlı hər hansı məsələ üzrə məsləhət verməyə borclu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i Məlumatların Mühafizəsi Xidməti: məlumatların işlənməsi və mühafizəsi ilə bağlı məsələlər üzrə maarifləndirici fəaliyyət həyata keçi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4. Gizli istintaq hərəkətlərinin aparılmasına və elektron rabitəni identifikasiyaedici məlumatların mərkəzi bankında həyata keçirilən fəaliyyətə (tədbirə) nəzarət</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Gürcüstanın Cinayət-Prosessual Məcəlləsinin 143</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xml:space="preserve"> maddəsinin birinci hissəsinin „a“ alt bəndində nəzərdə tutulmuş gizli istintaq hərəkətinin – telefon rabitəsinin (danışıqlarının) gizli dinlənilməsi (müşahidəsi) və qeydə alınması (yazılması) zamanı − Şəxsi Məlumatların Mühafizəsi Xidməti aşağıdakılara nəzarət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elektron nəzarət sistemi ilə − məlumatların işlənməsinin qanuniliy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xüsusi elektron nəzarət sistemi ilə − məlumatların işlənməsinin qanuniliy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işlənmə üzrə məsuliyyət daşıyan (cavabdeh olan) şəxs tərəfindən/işlənmə üzrə səlahiyyətli şəxs tərəfindən məlumatların işlənməsinin qanuniliyinə (təftiş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Gürcüstanın Cinayət-Prosessual Məcəlləsinin 136-cı−138-ci maddələrində nəzərdə tutulmuş istintaq hərəkətlərinin aparılmasına nəzarəti Şəxsi Məlumatların Mühafizəsi Xidməti: məhkəmənin, prokurorluğun və elektron rabitə xidmətləri göstərən şəxsin təqdim etdiyi məlumatları müqayisə etməklə və işlənmə üzrə məsuliyyət daşıyan (cavabdeh olan) şəxs tərəfindən/işlənmə üzrə səlahiyyətli şəxs tərəfindən məlumatların işlənməsinin qanuniliyini yoxlamaq (təftiş) yolu ilə həyata keçi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Gürcüstanın Cinayət-Prosessual Məcəlləsinin 143</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xml:space="preserve"> maddəsinin birinci hissəsinin „b“, „d“ və „v“ alt bəndlərində nəzərdə tutulmuş gizli istintaq hərəkətlərinin aparılmasına nəzarəti Şəxsi Məlumatların Mühafizəsi Xidməti: işlənmə üzrə məsuliyyət daşıyan (cavabdeh olan) şəxs tərəfindən/işlənmə üzrə səlahiyyətli şəxs tərəfindən məlumatların işlənməsinin qanuniliyini yoxlamaq (təftiş) yolu ilə həyata keçi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Gürcüstanın Cinayət-Prosessual Məcəlləsinin 143</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xml:space="preserve"> maddəsinin birinci hissəsinin „e“ alt bəndində nəzərdə tutulmuş gizli istintaq hərəkətinin aparılmasına nəzarəti Şəxsi Məlumatların Mühafizəsi Xidməti: işlənmə üzrə məsuliyyət daşıyan (cavabdeh olan) şəxs tərəfindən/işlənmə üzrə səlahiyyətli şəxs tərəfindən məlumatların işlənməsinin qanuniliyini yoxlamaq (təftiş) yolu ilə, bu Qanunla müəyyən edilmiş qaydada həyata keçirir. Bu bənddə nəzərdə tutulmuş halda yoxlama (təftiş) aparılarkən: gizli istintaq hərəkətinin aparılmasında iştirak edən şəxsin (məlumat subyekti, müstəntiq və prokuror istisna olmaqla) kimliyi haqqında məlumatı tələb etmək və onun yoxlanılması (təftişi) prosesində iştirak etmək, habelə bu bənddə nəzərdə tutulmuş gizli istintaq hərəkətinin aparılması zamanı istifadə olunan operativ və operativ-texniki avadanlığın xüsusiyyətləri haqqında məlumatı tələb etmək yalnız gizli istintaq hərəkətini aparan orqanın rəhbərinin razılığı ilə mümkündür. Bu bənddə nəzərdə tutulmuş halda yoxlamanın (təftişin) aparılması: gizli istintaq hərəkətinin hazırlanması/keçirilməsi prosesində bilavasitə iştirakı və maskalanmış yaşayış və ya xidmət (iş) obyektlərinin və ya digər maskalanmış obyektlərin və binaların-tikililərin yerindəcə yoxlanılmasını əhatə etm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Gürcüstanın Cinayət-Prosessual Məcəlləsinin 143</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xml:space="preserve"> maddəsinin birinci hissəsinin „q“ alt bəndində nəzərdə tutulmuş gizli istintaq hərəkətinin aparılmasına, habelə „Əməliyyat-axtarış fəaliyyəti haqqında“ Gürcüstan Qanununun 7-ci maddəsinin 3-cü bəndinin „b“ alt bəndində nəzərdə tutulmuş tədbirin həyata keçirilməsinə Şəxsi Məlumatların Mühafizəsi Xidməti: geolokasiyanın real vaxtda müəyyən edilməsinin kontrolu üzrə xüsusi elektron sistemlə və işlənmə üzrə məsuliyyət daşıyan (cavabdeh olan) şəxs tərəfindən/işlənmə üzrə səlahiyyətli şəxs tərəfindən məlumatların işlənməsinin qanuniliyini yoxlamaq (təftiş) yolu ilə nəzarət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Elektron rabitəni identifikasiyaedici məlumatların mərkəzi bankında həyata keçirilən fəaliyyətə (tədbirə) Şəxsi Məlumatların Mühafizəsi Xidməti: elektron rabitəni identifikasiyaedici məlumatların mərkəzi bankının kontrolu üzrə elektron sistemlə və işlənmə üzrə məsuliyyət daşıyan (cavabdeh olan) şəxs tərəfindən/işlənmə üzrə səlahiyyətli şəxs tərəfindən məlumatların işlənməsinin qanuniliyini yoxlamaq (təftiş) yolu ilə nəzarət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Agentliyin yoxlanılması (təftişi) zamanı Şəxsi Məlumatların Mühafizəsi Xidməti aşağıdakı səlahiyyətlərə mali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Agentliyin məhdud giriş sahəsinə daxil olmaq (girmək) və səlahiyyətli orqanlar tərəfindən fəaliyyətin həyata keçirilməsini cari rejimdə müşahidə etmək (izlə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Agentliyin fəaliyyətini tənzimləyən (o cümlədən: dövlət sirrini ehtiva edən) hüquqi sənədlərlə və texniki təlimatlarla tanış olm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gizli istintaq hərəkətlərinin məqsədləri üçün istifadə olunan texniki infrastruktur haqqında məlumatı almaq və bu infrastrukturu yoxlam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yoxlama (təftiş) zamanı aşkarlanmış ayrı-ayrı məsələlərlə bağlı izahatları Agentliyin işçilərindən tələb et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bu Qanunla nəzərdə tutulmuş digər səlahiyyətləri həyata keçirm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Agentliyin işçisi: Şəxsi Məlumatların Mühafizəsi Xidməti ilə əməkdaşlıq etməyə − tələb olunan məlumat və sənədləri Şəxsi Məlumatların Mühafizəsi Xidmətinə tam şəkildə təqdim etməyə, habelə yoxlama (təftiş) zamanı aşkarlanmış ayrı-ayrı məsələlərlə bağlı izahatlar verməyə borcludur.</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b/>
          <w:bCs/>
          <w:sz w:val="24"/>
          <w:szCs w:val="24"/>
          <w:lang w:val="az-Latn-AZ"/>
        </w:rPr>
        <w:t>Fəsil VIII</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Şəxsi Məlumatların Mühafizəsi Xidmətinin əməkdaşının hüquqi və sosial müdafiəsi, Şəxsi Məlumatların Mühafizəsi Xidmətində Xidməti Təftişi aparan struktur bölməsinin əməkdaş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5. Şəxsi Məlumatların Mühafizəsi Xidmətinin əməkdaşının hüquqi müdafi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nin əməkdaşı, xidməti vəzifələrini yerinə yetirərkən, dövlət hakimiyyətinin nümayəndəsidir və onu dövlət qoruyur. Şəxsi Məlumatların Mühafizəsi Xidmətinin əməkdaşının qanuni tələbini yerinə yetirmək hər kəs üçün məcbur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Qanunla nəzərdə tutulmuş hallar istisna olmaqla, heç kəsin Şəxsi Məlumatların Mühafizəsi Xidmətinin əməkdaşının xidməti fəaliyyətinə müdaxilə etmək hüququ yoxd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nin əməkdaşı xidməti vəzifələrini yerinə yetirərkən: ona mane olmaq, onun şərəf və ləyaqətini tapdalamaq, ona müqavimət göstərmək, ona qarşı hədə-qorxu (təhdid), zorakılıq və yaxud onun həyatına, sağlamlığına və ya əmlakına ziyan (zərər) vurmaq Gürcüstan qanunvericiliyi ilə müəyyən edilmiş məsuliyyətə səbəb olur. Xidməti səlahiyyətlərinin həyata keçirilməsi ilə əlaqədar olaraq, Şəxsi Məlumatların Mühafizəsi Xidmətinin rəisinin, Şəxsi Məlumatların Mühafizəsi Xidmətinin rəisinin birinci müavininin və ya müavininin, Şəxsi Məlumatların Mühafizəsi Xidmətinin əməkdaşının və ya onun ailə üzvünün həyatına, sağlamlığına və əmlakına ziyan (zərər) vurulmasına dair məlumat alındığı halda: dövlət orqanları onun/onların şəxsi və əmlak təhlükəsizliyini qorumaq üçün qanunla nəzərdə tutulmuş tədbirləri həyata keçirməyə borcludurl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Şəxsi Məlumatların Mühafizəsi Xidmətinin əməkdaşı: açıq-aşkar qeyri-qanuni əmri və ya sərəncamı icra etməkdən - onun qanunsuzluğunu bildiyi və ya bilməli olduğu halda imtina etməlidir və qanun çərçivəsində hərəkət etməl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Şəxsi Məlumatların Mühafizəsi Xidmətinin əməkdaşı: açıq-aşkar qeyri-qanuni əmri və ya sərəncamı aldığı halda - Şəxsi Məlumatların Mühafizəsi Xidmətinin rəisinə bu barədə bildirməli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Açıq-aşkar qeyri-qanuni əmri və ya sərəncamı icra etməkdən imtina edən Şəxsi Məlumatların Mühafizəsi Xidmətinin əməkdaşı məsuliyyətə cəlb edilm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Şəxsi Məlumatların Mühafizəsi Xidmətinin əməkdaşına açıq-aşkar qeyri-qanuni əmri və ya sərəncamı verən şəxs, qanunla müəyyən edilmiş qaydada, məsuliyyətə</w:t>
      </w:r>
      <w:r>
        <w:rPr>
          <w:rFonts w:eastAsia="Times New Roman" w:cs="Times New Roman" w:ascii="Times New Roman" w:hAnsi="Times New Roman"/>
          <w:sz w:val="24"/>
          <w:szCs w:val="24"/>
          <w:lang w:val="ka-GE"/>
        </w:rPr>
        <w:t xml:space="preserve"> c</w:t>
      </w:r>
      <w:r>
        <w:rPr>
          <w:rFonts w:eastAsia="Times New Roman" w:cs="Times New Roman" w:ascii="Times New Roman" w:hAnsi="Times New Roman"/>
          <w:sz w:val="24"/>
          <w:szCs w:val="24"/>
          <w:lang w:val="az-Latn-AZ"/>
        </w:rPr>
        <w:t>əlb olun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Şəxsi Məlumatların Mühafizəsi Xidmətinin əməkdaşı: öz hüquq və azadlıqlarını qorumaq üçün məhkəməyə müraciət etmək hüququna mali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Şəxsi Məlumatların Mühafizəsi Xidmətinin əməkdaşına: xidməti səlahiyyətini təsdiqləmək üçün şəxsiyyət vəsiqəsi və/və ya xüsusi jeton verilir, hansının ki formasını və verilmə qaydasını Şəxsi Məlumatların Mühafizəsi Xidmətinin rəisi müəyyənləşdi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6. Şəxsi Məlumatların Mühafizəsi Xidmətinin əməkdaşının sosial müdafi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nin əməkdaşının sosial müdafiəsini dövlət təmin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Əgər Gürcüstan qanunvericiliyi ilə başqa bir şey müəyyən edilməyibsə, Şəxsi Məlumatların Mühafizəsi Xidmətinin əməkdaşına - „Dövlət Qulluğu haqqında“ Gürcüstan Qanununda nəzərdə tutulmuş məmurun sosial müdafiə zəmanətləri (o cümlədən: xidməti vəzifələrin icrası ilə əlaqədar olaraq bədən xəsarəti və ya ölümlə bağlı sosial müdafiə zəmanətləri) şamil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nin əməkdaşı al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bu maddənin 5-ci bəndində müəyyən edilmiş qaydada təyin olunmuş vəzifə maaş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bu maddənin 5-ci bəndinə və „Dövlət qurumunda əmək haqqının ödənilməsi haqqında“ Gürcüstan Qanununa uyğun olaraq müəyyən edilmiş maaş əlavəsi və pul mükafat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xüsusi rütbəyə uyğun gələn rütbə maaşı - əgər onun xüsusi rütbəsi vars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xidmət (iş) illərinin əlav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Gürcüstan qanunvericiliyində nəzərdə tutulmuş digər əlavələr və təzminatl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Şəxsi Məlumatların Mühafizəsi Xidmətinin müvafiq əməkdaşı: Gürcüstan qanunvericiliyinə əsasən dövlət təzminatı və ya dövlət pensiyası (təqaüdü) almaq hüququna mali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Şəxsi Məlumatların Mühafizəsi Xidmətinin əməkdaşının əmək haqqının ödənilməsi qaydası və məbləği, rütbə maaşının və xidmət (iş) illərinin əlavəsinin məbləğləri, habelə Gürcüstan qanunvericiliyində nəzərdə tutulmuş digər əlavələrin (müavinətlərin) və təzminatların məbləğləri - Şəxsi Məlumatların Mühafizəsi Xidmətinin rəisinin normativ aktları və Gürcüstanın digər qanunvericilik aktları ilə və qanunun tabeliyində olan normativ aktlarla müəyyən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Şəxsi Məlumatların Mühafizəsi Xidmətinin əməkdaşı icbari dövlət sığortasına tabedir. Şəxsi Məlumatların Mühafizəsi Xidmətinin əməkdaşının ailə üzvlərinin dövlət sığortası ilə bağlı məsələləri (o cümlədən: ailə üzvlərinin dairəsini) Şəxsi Məlumatların Mühafizəsi Xidmətinin rəisi müəyyənləşdi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Şəxsi Məlumatların Mühafizəsi Xidmətinin əməkdaşının xüsusi rütbələri „Dövlətin xüsusi rütbələri haqqında“ Gürcüstan Qanunu ilə müəyyən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7. Şəxsi Məlumatların Mühafizəsi Xidmətində Xidməti Təftişi aparan struktur bölməsinin əməkdaşının seçilməsi, vəzifəyə təyin edilməsi və səlahiyyətlər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ndə Xidməti Təftişi aparan struktur bölməsinin əməkdaşı (bu maddənin 2-ci bəndində nəzərdə tutulmuş hal istisna olmaqla) vəzifəyə müsabiqə əsasında, Şəxsi Məlumatların Mühafizəsi Xidmətinin rəisinin əmri ilə təyin edilir. Şəxsi Məlumatların Mühafizəsi Xidmətində Xidməti Təftişi aparan struktur bölməsinin əməkdaşını seçmək və vəzifəyə təyin etmək üçün müsabiqənin keçirilməsi qaydası və şərtləri, habelə təyin ediləcək şəxsin ixtisas tələbləri (əsas tələblər - hansılar ki „Dövlət Qulluğu haqqında“ Gürcüstan Qanununun 27-ci maddəsində müəyyən edilmiş əsas tələblərdən az olmamalıdır, xüsusi tələblər və əlavə tələblər) bu Qanunla və Şəxsi Məlumatların Mühafizəsi Xidmətinin rəisinin müvafiq hüquqi aktı ilə müəyyən edilir. Şəxsi Məlumatların Mühafizəsi Xidmətində Xidməti Təftişi aparan struktur bölməsinin əməkdaşını seçmək və vəzifəyə təyin etmək üçün müsabiqənin keçirilməsi məqsədilə: Şəxsi Məlumatların Mühafizəsi Xidmətinin rəisi Müsabiqə Komissiyasını yaradır və onun fəaliyyət qaydasını müəyyənləşdir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i Məlumatların Mühafizəsi Xidmətində Xidməti Təftişi aparan struktur bölməsinin əməkdaşının „Dövlət Qulluğu haqqında“ Gürcüstan Qanununda müəyyən edilmiş mobilliklə və ya üfüqi - müsabiqəsiz (rəqabətsiz) köçürülməsinə icazə (yol) ver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ndə Xidməti Təftişi aparan struktur bölməsinin əməkdaşına - bu Qanunda və Şəxsi Məlumatların Mühafizəsi Xidmətinin rəisinin müvafiq hüquqi aktında nəzərdə tutulmuş səlahiyyətlər və vəzifələr şamil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IX</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İşin icraatının, inzibati xətaya baxılmasının və inzibati cəzanın (cərimənin) tətbiqinin qaydalar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8. Şəxsi Məlumatların Mühafizəsi Xidməti tərəfindən işin icraatının ümumi müddəalar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66-cı−87-ci maddələrində nəzərdə tutulmuş şəxsi məlumatların işlənməsi ilə bağlı inzibati xətanın (sonradan − inzibati xəta) aşkar edilməsi və müvafiq inzibati məsuliyyətin qoyulması: Şəxsi Məlumatların Mühafizəsi Xidməti tərəfindən aparılan yoxlama (təftiş) və yaxud məlumat subyektinin ərizəsinə baxılması (sonradan − işin icraatı) əsasında baş verir. Şəxsi Məlumatların Mühafizəsi Xidməti Gürcüstan qanunvericiliyi ilə müəyyən edilmiş qaydada: inzibati xəta haqqında protokol tərtib edir və xəta törədən (hüququ pozan) şəxsə inzibati cəza (cərimə) tətbiq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i Məlumatların Mühafizəsi Xidmətinin rəisinin qərarına əsasən: həm bir neçə iş üzrə icraatın bir işdə (bir iş kimi) birləşdirilməsinə, həm də ayrı-ayrı icraat üçün işin bir iş üzrə icraatdan ayrılmasına icazə (yol) ver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nin rəisinin səlahiyyətləri və işin icraat qaydası - bu Qanunla, Gürcüstanın İnzibati Xətalar Məcəlləsi ilə, digər qanunvericilik aktları və Şəxsi Məlumatların Mühafizəsi Xidmətinin rəisinin normativ aktları ilə müəyyən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Gürcüstanın İnzibati Xətalar Məcəlləsi və bu Qanunun normaları qarşılaşdırıldıqda, bu Qanunla müəyyən edilmiş normalara üstünlük ver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9. Sübutlar (dəlil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şin icraatının məqsədləri üçün sübut (dəlil) - bütün faktiki məlumatlardır, hansıların ki əsasında Şəxsi Məlumatların Mühafizəsi Xidmətinin rəisi və yaxud xidmətin səlahiyyətli şəxsi, Gürcüstan qanunvericiliyi ilə müəyyən edilmiş qaydada: inzibati xətanın mövcud olub-olmamasını, onun törədilməsində şəxsin təqsirini və işin düzgün həlli üçün vacib olan (əhəmiyyət kəsb edən) digər halları müəyyən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məqsədləri üçün sübut kimi (dəlil kimi) hesab edilə bilər: məlumat subyektinin ərizəsinə baxılması çərçivəsində və yaxud yoxlama (təftiş) nəticəsində əldə edilmiş məlumat və sənəd; məlumat subyektinin, işlənmə üzrə məsuliyyət daşıyan (cavabdeh olan) şəxsin, birgə işlənmə üzrə məsuliyyət daşıyan (cavabdeh olan) şəxslərin, işlənmə üzrə səlahiyyətli şəxsin, xüsusi nümayəndənin və şahidin izahatları; xəta törədən (hüququ pozan) şəxsin etirafı; şifahi iclasın protokolu (qeydi); ekspert rəyi; faktları təsbit edən materiallar; səs yazısı; video yazısı; foto (şəkil); ictimai mənbələrdən əldə edilmiş məlumat və sənəd; səlahiyyətli şəxs və ya orqan tərəfindən hazırlanmış/verilmiş/təsdiq edilmiş sənəd; Şəxsi Məlumatların Mühafizəsi Xidmətinin rəisi və ya xidmətin səlahiyyətli şəxsi tərəfindən tərtib edilmiş inzibati xətalar haqqında protokol - hansının ki formasını və tanışlıq qaydasını Şəxsi Məlumatların Mühafizəsi Xidmətinin rəisi müəyyənləşdirir; məlumatların işlənməsinin qanuniliyinin yoxlanılması (təftişi) protokolu; maddi (əşyavi) sübut; hər hansı digər məlumat (informasiya), sənəd və ya material - hansı ki iş üzrə obyektiv halları müəyyən etmək üçün vacibdir (əhəmiyyət kəsb e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0. İşin icraatı zamanı araşdırılmalı hallar və inzibati cəzanın (cərimənin) tətbiq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zibati xətalar haqqında işlərə baxılarkən və inzibati cəza (cərimə) tətbiq edilərkən Şəxsi Məlumatların Mühafizəsi Xidməti və ya məhkəmə müəyyənləşdirir: inzibati xətanın törədilib-törədilmədiyini, şəxsin bunu törətməkdə günahkar (təqsirli) olub-olmadığını, inzibati məsuliyyətə tabe olub-olmamasını, inzibati məsuliyyəti yüngülləşdirən və ağırlaşdıran halların mövcud olub-olmamasını, habelə işin düzgün həlli üçün vacib olan (əhəmiyyət kəsb edən) digər hallar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nzibati məsuliyyəti yüngülləşdirən hal mövcud olduqda, Şəxsi Məlumatların Mühafizəsi Xidməti və ya məhkəmə: xəta törədən (hüququ pozan) şəxsə irad (qeyd) elan etmək səlahiyyətinə malikdir - əgər inzibati xəta cüzidirsə (əhəmiyyətsizdirs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Xəta törədən (hüququ pozan) şəxsə - inzibati xətaya görə inzibati cəza (cərimə): bu Qanunla müəyyən edilmiş hədlər daxilində, inzibati məsuliyyəti nəzərdə tutan maddəyə uyğun olaraq tətbiq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1. İnzibati xətaya görə məsuliyyəti yüngülləşdirən hall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zibati xətaya görə məsuliyyəti yüngülləşdirən hallar hesab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qanunsuz hərəkətə xitam verilməsi və inzibati xəta nəticəsində vurulmuş zərərin düzəldilməsi və yaxud bənzər (oxşar) xətanın (hüquq pozuntusunun) sonradan qarşısını almaq məqsədilə müvafiq təşkilati-texniki tədbirlərin görül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yetkinlik yaşına çatmayan şəxsin inzibati xəta törət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inzibati xətaya görə səmimi peşmançılıq və Şəxsi Məlumatların Mühafizəsi Xidməti ilə əməkdaşlı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Şəxsi Məlumatların Mühafizəsi Xidmətinin rəisinin işi həll edərkən yüngülləşdirən hal kimi hesab etdiyi digər hallar - məsələn: inzibati xətanın xarakteri və xəta törədən (hüququ pozan) şəxsin təqsirinin dərəc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inzibati məsuliyyəti yüngülləşdirən halların mövcudluğunu təsdiq edən sübutları təqdim etmək öhdəliyi işlənmə üzrə məsuliyyət daşıyan (cavabdeh olan) şəxsin/işlənmə üzrə səlahiyyətli şəxsin üzərinə düşü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birinci bəndinin „a“ və/və ya „b“ alt bəndində nəzərdə tutulmuş yüngülləşdirən hal mövcud olduqda, bu Qanunun 66-cı−87-ci maddələrində nəzərdə tutulmuş cərimənin məbləği 30 faiz azal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birinci bəndinin „q“ və/və ya „d“ alt bəndində nəzərdə tutulmuş yüngülləşdirən hal mövcud olduqda, bu Qanunun 66-cı−87-ci maddələrində nəzərdə tutulmuş cərimənin məbləği 20 faiz azal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Bu maddənin 3-cü və 4-cü bəndlərində nəzərdə tutulmuş cərimə məbləğinin azaldılması üçün əsasların eyni vaxtda mövcud olduğu halda: bu Qanunun 66-cı−87-ci maddələrində nəzərdə tutulmuş cərimənin məbləği 50 faiz azal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2. İnzibati xətaya görə məsuliyyəti ağırlaşdıran hall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u Qanunla nəzərdə tutulmuş inzibati xətalara görə məsuliyyəti ağırlaşdıran hallar hesab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eyni inzibati xətanın 1 il ərzində təkrar törədilməsi, hansına görə ki: işlənmə üzrə məsuliyyət daşıyan (cavabdeh olan) şəxsə/işlənmə üzrə səlahiyyətli şəxsə/üçüncü şəxsə inzibati cəza (cərimə) artıq tətbiq edilmiş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çox sayda məlumat subyektlərinin məlumatlarının bu Qanunun tələblərini pozmaqla işlənməsi və ya belə bir təhlükə yaratm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yetkinlik yaşına çatmayan şəxsin məlumatlarının bu Qanunun tələblərini pozmaqla işlən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inzibati xətanın tamahkarlıqla törədil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inzibati xətanın ayrı-seçkilik motivi ilə törədil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3. Şəxsi Məlumatların Mühafizəsi Xidmətinin rəisinin işin icraatı nəticəsində qəbul etdiyi qərarı şikayət etmək hüququ</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nin rəisinin işin icraatı nəticəsində qəbul etdiyi qərarı - barəsində bu qərarın çıxarıldığı şəxs: onunla rəsmi şəkildə tanış olduqdan sonra 1 ay ərzində, Gürcüstanın İnzibati Xətalar Məcəlləsi ilə müəyyən edilmiş qaydada, məhkəməyə şikayət edə bi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i Məlumatların Mühafizəsi Xidmətinin rəisinin işin icraatı nəticəsində qəbul etdiyi qərar məhkəməyə şikayət edildikdə, o: məhkəmənin qəbul etdiyi qərarın qanuni qüvvəyə mindiyi andan icra ediləcək.</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4. Bir neçə inzibati xətanın törədilməsinə görə inzibati cəzanın (cərimənin) tətbiq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Eyni şəxs tərəfindən bir neçə inzibati xəta törədildikdə: aşağıdakı şərtlərdən biri mövcud olduqda, ona tətbiq edilmiş cərimələrin ümumi məbləği bu maddənin 2-ci bəndində nəzərdə tutulmuş məbləğlərdən artıq olmamalı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inzibati xətalar vahid yoxlama çərçivəsində aşkar edilmiş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bir neçə inzibati xətaya görə inzibati məsuliyyətin tətbiq edilməsi məsələsinə vahid icraat çərçivəsində baxıl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inzibati məsuliyyət o inzibati xətaya görə tətbiq edilir, hansı ki eyni şəxsə qarşı artıq istifadə olunmuş inzibati cəza (cərimə) tətbiq edilməzdən əvvəl törədilib - nə vaxt ki: həm tətbiq edilən, həm də tətbiq ediləcək inzibati məsuliyyətin məbləği nəzərə alın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alda şəxsə tətbiq edilən cərimələrin ümumi məbləği aşağıdakılardan artıq olmamalı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10 000 lari - fiziki şəxs, dövlət qurumu, qeyri-sahibkar (qeyri-kommersiya) hüquqi şəxs olduqda, habelə hüquqi şəxs, xarici ölkənin müəssisəsinin filialı və fərdi sahibkar olduqda - hansıların ki illik dövriyyəsi 500 000 laridən artıq deyil;</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20 000 lari - hüquqi şəxs (qeyri-sahibkar (qeyri-kommersiya) hüquqi şəxs istisna olmaqla), xarici ölkənin müəssisəsinin filialı və fərdi sahibkar olduqda - hansıların ki illik dövriyyəsi 500 000 laridən artıq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Əgər eyni hərəkət bu Qanunun müvafiq maddələrində nəzərdə tutulmuş bir neçə inzibati xəta kimi hesab edilə bilərsə, inzibati məsuliyyət tədbiri yalnız o inzibati xətaya görə və o çərçivədə istifadə olunur - hansı üçün ki: bu Qanun ən ağır məsuliyyəti nəzərdə tutu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3-cü bəndinin məqsədləri üçün xəta (pozuntu) hətta o halda da bir hərəkət kimi hesab edilir - əgər bir-biri ilə sıx və bilavasitə əlaqəli olan bir neçə hərəkətin birləşməsi (toplusu) varsa, hansı ki öz mahiyyəti ilə vahid inzibati xətad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Əgər bu Qanunla nəzərdə tutulmuş inzibati xəta törədildikdə birgə işlənmə üzrə məsuliyyət daşıyan (cavabdeh olan) yalnız bir şəxsin təqsiri üzə çıxırsa (görünürsə): inzibati cəza (cərimə) yalnız ona tətbiq olunacaq, eyni vaxtda birgə işlənmə üzrə məsuliyyət daşıyan (cavabdeh olan) bir neçə şəxsin təqsiri müəyyən edildikdə isə: inzibati cəza (cərimə) xəta törədən (hüququ pozan) - birgə işlənmə üzrə məsuliyyət daşıyan (cavabdeh olan) şəxslərə solidar şəkildə (birgə, həmrəy) tətbiq olun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Bu Qanunla nəzərdə tutulmuş inzibati xəta törədildikdə: inzibati cəza (cərimə) ilə yanaşı, bu Qanunun 52-ci maddəsində nəzərdə tutulmuş digər tədbirlər də istifadə oluna bi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Şəxsi Məlumatların Mühafizəsi Xidmətinin rəisi: bu Qanunla nəzərdə tutulmuş inzibati məsuliyyətin tətbiqinin məqsədləri üçün, ictimai hüququn hüquqi şəxsindən − Gəlir Xidmətindən hüquqi şəxs, xarici ölkənin müəssisəsinin filialı və fərdi sahibkarın illik dövriyyəsi haqqında məlumatı tələb etmək və almaq, habelə ictimai hüququn hüquqi şəxsinin − Gəlir Xidmətinin müvafiq elektron məlumatlar bazasına daxil olmaq (girmək) səlahiyyətinə malik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5. İnzibati cəzanın (cərimənin) tətbiqinin müddətlər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1. Bu Qanunla müəyyən edilmiş inzibati </w:t>
      </w:r>
      <w:r>
        <w:rPr>
          <w:rFonts w:eastAsia="Times New Roman" w:cs="Times New Roman" w:ascii="Times New Roman" w:hAnsi="Times New Roman"/>
          <w:sz w:val="24"/>
          <w:szCs w:val="24"/>
          <w:lang w:val="ka-GE"/>
        </w:rPr>
        <w:t>x</w:t>
      </w:r>
      <w:r>
        <w:rPr>
          <w:rFonts w:eastAsia="Times New Roman" w:cs="Times New Roman" w:ascii="Times New Roman" w:hAnsi="Times New Roman"/>
          <w:sz w:val="24"/>
          <w:szCs w:val="24"/>
          <w:lang w:val="az-Latn-AZ"/>
        </w:rPr>
        <w:t>ətanın törədilməsinə görə şəxs: xətayı (hüquq pozuntusunu) törətdiyi gündən 4 aydan gec olmayaraq, xəta (hüquq pozuntusu) axıcı (davam edici) olduqda isə − aşkar edildiyi gündən 4 aydan gec olmayaraq məsuliyyətə cəlb edilə bi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Cinayət təqibinə və ya istintaqa xitam verildikdə, lakin xəta törədən (hüququ pozan) şəxsin hərəkətində inzibati xəta əlamətləri olduqda: cinayət təqibinə və ya istintaqa xitam verilməsi haqqında qərar qəbul edildiyi gündən 2 aydan gec olmayaraq - ona inzibati cəza (cərimə) tətbiq edilə bilə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İnzibati xəta haqqında qəbul edilmiş qərar məhkəməyə şikayət edildikdə: bu maddənin birinci bəndində nəzərdə tutulmuş inzibati cəzanın (cərimənin) tətbiq edilməsi müddətinin axını - bu iş üzrə məhkəmə tərəfindən yekun qərar çıxarılanadək dayandırılacaq.</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b/>
          <w:bCs/>
          <w:sz w:val="24"/>
          <w:szCs w:val="24"/>
          <w:lang w:val="az-Latn-AZ"/>
        </w:rPr>
        <w:t>Fəsil X</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İnzibati xəta və inzibati məsuliyyət</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6. Məlumatların işlənməsi prinsiplərinin pozulmas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la nəzərdə tutulmuş məlumatların işlənməsi prinsiplərindən hər hansı birinin pozulması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la nəzərdə tutulmuş məlumatların işlənməsinin iki və ya ikidən çox prinsipinin pozulması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3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5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3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2-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3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4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7. Bu Qanunla nəzərdə tutulmuş əsaslar olmadan məlumatların işlən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la nəzərdə tutulmuş əsaslar olmadan məlumatların işlən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4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8. Bu Qanunla nəzərdə tutulmuş əsaslar olmadan xüsusi kateqoriyalı məlumatların işlən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la nəzərdə tutulmuş əsaslar olmadan xüsusi kateqoriyalı məlumatların işlən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3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3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5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9. Video monitorinqin və ya audio monitorinqin həyata keçirilməsi qaydalarının pozulmas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10-cu maddəsində müəyyən edilmiş video monitorinq (bu maddənin 2-ci və 4-cü bəndlərində nəzərdə tutulmuş hallar istisna olmaqla) və ya eyni Qanunun 11-ci maddəsində nəzərdə tutulmuş audio monitorinq qaydalarının pozulması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Video monitorinqin: soyunub-geyinmə otaqlarında, gigiyena üçün nəzərdə tutulmuş yerlərdə və ya digər elə məkanda həyata keçirilməsi, harada ki: subyektin şəxsi həyatın qorunmasına dair ağlabatan gözləntisi var və yaxud izləmə hamı tərəfindən tanınan əxlaq normalarına ziddir,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3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5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4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2-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3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5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0. Ölmüş şəxs haqqında məlumatların işlənməsi qaydalarının pozulmas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Ölmüş şəxs haqqında məlumatların bu Qanunun 8-ci maddəsində müəyyən edilmiş qaydaları pozmaqla işlən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4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1. Birbaşa marketinq məqsədilə məlumatların qaydaları pozmaqla işlən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irbaşa marketinq məqsədilə məlumatların bu Qanunla müəyyən edilmiş qaydaları pozmaqla işlən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3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4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6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2. Bu Qanunun III fəslində nəzərdə tutulmuş məlumat subyektinin hüquqlarının pozulmas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III fəslində (22-ci maddə istisna olmaqla) nəzərdə tutulmuş məlumat subyektinin hər hansı hüququnun pozulması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1 5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un III fəslində (22-ci maddə istisna olmaqla) nəzərdə tutulmuş məlumat subyektinin iki və ya ikidən çox hüququnun pozulması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3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5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3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2-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3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5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3. Bu Qanunun 21-ci maddəsinin 2-ci və 4-cü bəndlərində nəzərdə tutulmuş öhdəliklərin yerinə yetirilmə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21-ci maddəsinin 2-ci bəndində nəzərdə tutulmuş öhdəliyin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1 5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un 21-ci maddəsinin 4-cü bəndində nəzərdə tutulmuş öhdəliyin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1 5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birinci və ya 2-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3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4. Məlumat subyektini məlumatlandırmaq öhdəliyinin yerinə yetirilmə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24-cü və 25-ci maddələrində nəzərdə tutulmuş məlumat subyektini məlumatlandırmaq öhdəliyinin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1 5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3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5. Alternativ yanaşma kimi daha çox məlumat əhatəsinə üstünlük verməyi seçməzdən əvvəl yeni məhsul və ya xidmət yaradarkən avtomatik olaraq istifadə olunan başlanğıc metod (üsul), tələbin pozulmas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26-cı maddəsində nəzərdə tutulmuş hər hansı öhdəliyin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3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3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5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6. Məlumatların təhlükəsizliyini qorumaq öhdəliyinin yerinə yetirilmə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27-ci maddəsində nəzərdə tutulmuş məlumat təhlükəsizliyinin qorunması üzrə eyni Qanunla müəyyən edilmiş öhdəliyin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4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3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5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7. Məlumatların işlənməsi ilə bağlı informasiyanın uçota alınması öhdəliyinin yerinə yetirilmə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28-ci maddəsində nəzərdə tutulmuş məlumatların işlənməsi ilə bağlı informasiyanın uçota alınması üzrə eyni Qanunla müəyyən edilmiş öhdəliyin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1 5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3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8. Qəza haqqında Şəxsi Məlumatların Mühafizəsi Xidmətinə bildiriş etmək öhdəliyinin yerinə yetirilmə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29-cu maddəsində nəzərdə tutulmuş qəza haqqında Şəxsi Məlumatların Mühafizəsi Xidmətinə bildiriş etmək öhdəliyinin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3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3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5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9. Qəza haqqında məlumat subyektini məlumatlandırmaq öhdəliyinin yerinə yetirilmə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30-cu maddəsində nəzərdə tutulmuş qəza haqqında məlumat subyektinə bildiriş etmək öhdəliyinin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3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5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5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10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0. Məlumatların qorunmasına təsiri qiymətləndirmək öhdəliyinin yerinə yetirilmə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31-ci maddəsində nəzərdə tutulmuş məlumatların qorunmasına təsiri qiymətləndirmək öhdəliyinin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3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3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5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1. Məlumat subyektindən razılıq alınarkən və onun tərəfindən razılığın geri götürülməsi zamanı qanunla müəyyən edilmiş öhdəliyin yerinə yetirilmə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32-ci maddəsində nəzərdə tutulmuş məlumat subyektindən razılıq alınarkən və onun tərəfindən razılığın geri götürülməsi zamanı eyni Qanunla müəyyən edilmiş öhdəliyin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4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2. Şəxsi Məlumatların Mühafizəsi zabitinin təyin edilməsi ilə bağlı öhdəliyin yerinə yetirilmə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33-cü maddəsinin birinci bəndində nəzərdə tutulmuş Şəxsi Məlumatların Mühafizəsi zabitinin təyin edilməsi ilə bağlı öhdəliyin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xəta törədən (hüququ pozan) şəxsə xəbərdarlıq edilməsinə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un 33-cü maddəsinin birinci bəndində nəzərdə tutulmuş şəxsi məlumatları işləyən/səlahiyyətli şəxs tərəfindən Şəxsi Məlumatların Mühafizəsi zabitinin təyin edilməsi ilə bağlı öhdəliyin - Şəxsi Məlumatların Mühafizəsi Xidmətinin rəisi tərəfindən inzibati cəza (cərimə) tətbiq edildiyi gündən 1 il ərzində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xəta törədən (hüququ pozan) şəxsin 3 000 lari məbləğində cərimələnməsinə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3. Xüsusi nümayəndənin müəyyən edilməsi/təyin edilməsi ilə bağlı öhdəliyin yerinə yetirilmə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34-cü maddəsinin birinci bəndində nəzərdə tutulmuş xüsusi nümayəndənin müəyyən edilməsi/təyin edilməsi ilə bağlı öhdəliyin - işlənmə üzrə məsuliyyət daşıyan (cavabdeh olan) şəxs tərəfindən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xəta törədən (hüququ pozan) şəxsə xəbərdarlıq edilməsinə və ya 3 000 lari məbləğində cərimələnməsinə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un 34-cü maddəsinin birinci bəndində nəzərdə tutulmuş xüsusi nümayəndənin müəyyən edilməsi/təyin edilməsi ilə bağlı öhdəliyin - Şəxsi Məlumatların Mühafizəsi Xidmətinin rəisi tərəfindən inzibati cəza (cərimə) tətbiq edildiyi gündən 1 il ərzində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xəta törədən (hüququ pozan) şəxsin 5 000 lari məbləğində cərimələnməsinə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4. Bu Qanunun 35-ci və 36-cı maddələrində nəzərdə tutulmuş öhdəliklərin yerinə yetirilmə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35-ci və 36-cı maddələrində nəzərdə tutulmuş öhdəliklərin - işlənmə üzrə məsuliyyət daşıyan (cavabdeh olan) şəxs/işlənmə üzrə səlahiyyətli şəxs tərəfindən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4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5. Bu Qanunun 37-ci maddəsində müəyyən edilmiş qaydaların pozulmas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37-ci maddəsində müəyyən edilmiş qaydaları pozaraq məlumatların başqa dövlətə və/və ya beynəlxalq təşkilata ötürül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4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ərəkət - ağırlaşdıran hal (hallar) mövcud olduqda törədilmiş,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4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6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6. Şəxsi Məlumatların Mühafizəsi Xidmətinin rəisinə və ya Xidmətin səlahiyyətli şəxsinə bu Qanunla müəyyən edilmiş hüququn həyata keçirilməsində mane olm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 Məlumatların Mühafizəsi Xidmətinin rəisinə və ya Xidmətin səlahiyyətli şəxsinə bu Qanunun 51-ci maddəsinin 3-cü bəndində nəzərdə tutulmuş məlumatın və/və ya sənədin təqdim edilməsi qaydasının pozulması və yaxud yalan məlumat veril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Eyni hərəkət (əməl) bu maddənin birinci bəndində nəzərdə tutulmuş xətaya görə 1 il ərzində inzibati cəza (cərimə) tətbiq edilmiş şəxs tərəfindən törədildikdə,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3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5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 Məlumatların Mühafizəsi Xidmətinə və ya Xidmətin səlahiyyətli şəxsinə bu Qanunun 51-ci maddəsinin 6-cı bəndində müəyyən edilmiş hüququn həyata keçirilməsində hər hansı bir şəkildə mane olmaq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4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Eyni hərəkət (əməl) bu maddənin 3-cü bəndində nəzərdə tutulmuş xətaya görə 1 il ərzində inzibati cəza (cərimə) tətbiq edilmiş şəxs tərəfindən törədildikdə,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4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6 000 lari məbləğində cərimələn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7. Şəxsi Məlumatların Mühafizəsi Xidmətinin qanuni tələbinin yerinə yetirilmə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Şəxsi Məlumatların Mühafizəsi Xidmətinin qanuni tələbinin (bu Qanunun 52-ci maddəsinin birinci bəndinin „a“−„d“ alt bəndlərinə uyğun olaraq) yerinə yetirilməməsi −</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şağıdakılara səbəb olacaq:</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iziki şəxsin, dövlət qurumunun, qeyri-sahibkar (qeyri-kommersiya) hüquqi şəxsin, habelə hüquqi şəxsin, xarici ölkənin müəssisəsinin filialının və fərdi sahibkarın - hansıların ki illik dövriyyəsi 500 000 laridən artıq deyil, 1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hüquqi şəxsin (qeyri-sahibkar (qeyri-kommersiya) hüquqi şəxs istisna olmaqla), xarici ölkənin müəssisəsinin filialının və fərdi sahibkarın - hansıların ki illik dövriyyəsi 500 000 laridən artıqdır, 2 000 lari məbləğində cərimələnməsinə və ya xəbərdarlıq edilməsinə.</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I</w:t>
      </w:r>
    </w:p>
    <w:p>
      <w:pPr>
        <w:pStyle w:val="Normal"/>
        <w:spacing w:lineRule="auto" w:line="276"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Keçid və yekun müddəal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8. Keçid müddəala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2024-cü il martın 1-dək şəxsi məlumatların işlənməsi ilə bağlı inzibati xəta törətməyə görə: xəta törədən (hüququ pozan) şəxs Gürcüstanın „Şəxsi Məlumatların Mühafizəsi haqqında“ 28 dekabr 2011-ci il tarixli Qanununa uyğun olaraq inzibati məsuliyyət daşıyı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şlənmə üzrə məsuliyyət daşıyan (cavabdeh olan) şəxs/işlənmə üzrə səlahiyyətli şəxs bu Qanunun 10-cu maddəsinin 9-cu bəndində və 11-ci maddəsinin 4-cü bəndində nəzərdə tutulmuş öhdəlikdən azad edilir o xəbərdarlıq işarələrinə münasibətdə, hansıları ki o: 2024-cü il martın 1-dək yerləşdirmişd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İşlənmə üzrə məsuliyyət daşıyan (cavabdeh olan) şəxs bu Qanunun 26-cı maddəsində nəzərdə tutulmuş öhdəliyi yerinə yetirməkdən azad edilir o proqram təminatına münasibətdə, hansı ki məlumatların işlənməsi üçün istifadə olunur və 2024-cü il martın 1-dək yaradılmışdır, o hal istisna olmaqla - nə vaxt ki: 2024-cü il martın 1-dən sonra bu proqram təminatı əhəmiyyətli dərəcədə yeniləndi və eyni maddədə nəzərdə tutulmuş öhdəliyin işlənmə üzrə məsuliyyət daşıyan (cavabdeh olan) şəxs tərəfindən yerinə yetirilməsi əsassız xərclərin çəkilməsini tələb etm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Şəxsi Məlumatların Mühafizəsi Xidmətinin rəisi 2024-cü il martın 1-dək aşağıdakı normativ aktları qəbul etsin:</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əsas insan hüquq və azadlıqlarına əhəmiyyətli dərəcədə təhlükə ehtiva edən qəzanın (hadisənin) müəyyən edilməsi meyarları, Şəxsi Məlumatların Mühafizəsi Xidmətinə qəzanın (hadisənin) bildirilməsi qaydası. Bu normativ akt, müvafiq dövlət qurumları ilə razılaşdırılmaqla, qəbul edilir;</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lumatların qorunmasına təsiri qiymətləndirmək öhdəliyinin yaranmasına səbəb olan halların müəyyən edilməsi meyarları və qiymətləndirmə qaydası haqqınd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Şəxsi Məlumatların Mühafizəsi zabitini müəyyən etmək/təyin etmək öhdəliyi olmayan şəxslərin dairəsinin müəyyənləşdirilməsi haqqında;</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Şəxsi Məlumatların Mühafizəsi Xidməti tərəfindən xüsusi nümayəndənin qeydiyyata alınması qaydası.</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9. Qüvvədən düşmüş normativ akt</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Gürcüstanın „Şəxsi Məlumatların Mühafizəsi haqqında“ 28 dekabr 2011-ci il tarixli Qanunu qüvvədən düşmüş elan edilsin (Gürcüstanın Qanunvericilik Xəbərçisi (www.matsne.gov.ge), 16.01.2012, qeydiyyat kodu: 010100000.05.001.016606).</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0. Qanunun qüvvəyə minməsi</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 bu Qanunun birinci−87-ci maddələri, 88-ci maddəsinin 2-ci və 3-cü bəndləri və 89-cu maddəsi istisna olmaqla, dərc edildikdən dərhal sonra qüvvəyə minsin.</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un birinci−5-ci maddələri, 6-cı maddəsinin birinci bəndinin „a“−„r“ alt bəndləri, 2-ci və 3-cü bəndləri, 7-ci−30-cu, 32-ci, 34-cü−79-cu, 81-ci və 83-cü−87-ci maddələri, 88-ci maddəsinin 2-ci və 3-cü bəndləri və 89-cu maddəsi 2024-cü il martın 1-dən qüvvəyə minsin.</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Qanunun 31-ci, 33-cü, 80-ci və 82-ci maddələri 2024-cü il iyunun 1-dən qüvvəyə minsin.</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Qanunun 6-cı maddəsinin birinci bəndinin „s“ və „t“ alt bəndləri 2025-ci il yanvarın 1-dən qüvvəyə minsin.</w:t>
      </w:r>
    </w:p>
    <w:p>
      <w:pPr>
        <w:pStyle w:val="Normal"/>
        <w:spacing w:lineRule="auto" w:line="276"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p>
    <w:p>
      <w:pPr>
        <w:pStyle w:val="Normal"/>
        <w:spacing w:lineRule="auto" w:line="276" w:before="0" w:after="0"/>
        <w:rPr>
          <w:rFonts w:ascii="Times New Roman" w:hAnsi="Times New Roman" w:eastAsia="Times New Roman" w:cs="Times New Roman"/>
          <w:vanish/>
          <w:sz w:val="24"/>
          <w:szCs w:val="24"/>
          <w:lang w:val="az-Latn-AZ"/>
        </w:rPr>
      </w:pPr>
      <w:r>
        <w:rPr>
          <w:rFonts w:eastAsia="Times New Roman" w:cs="Times New Roman" w:ascii="Times New Roman" w:hAnsi="Times New Roman"/>
          <w:vanish/>
          <w:sz w:val="24"/>
          <w:szCs w:val="24"/>
          <w:lang w:val="az-Latn-AZ"/>
        </w:rPr>
      </w:r>
      <w:bookmarkStart w:id="4" w:name="DOCUMENT%3A1;FOOTER%3A1;"/>
      <w:bookmarkStart w:id="5" w:name="DOCUMENT%3A1;FOOTER%3A1;"/>
      <w:bookmarkEnd w:id="5"/>
    </w:p>
    <w:p>
      <w:pPr>
        <w:pStyle w:val="Normal"/>
        <w:spacing w:lineRule="auto" w:line="276" w:before="0" w:after="0"/>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r>
    </w:p>
    <w:p>
      <w:pPr>
        <w:pStyle w:val="Normal"/>
        <w:spacing w:lineRule="auto" w:line="276" w:before="0" w:after="0"/>
        <w:rPr>
          <w:rFonts w:ascii="Times New Roman" w:hAnsi="Times New Roman" w:eastAsia="Times New Roman" w:cs="Times New Roman"/>
          <w:b/>
          <w:b/>
          <w:bCs/>
          <w:sz w:val="24"/>
          <w:szCs w:val="24"/>
          <w:lang w:val="az-Latn-AZ"/>
        </w:rPr>
      </w:pPr>
      <w:r>
        <w:rPr>
          <w:rFonts w:eastAsia="Times New Roman" w:cs="Times New Roman" w:ascii="Times New Roman" w:hAnsi="Times New Roman"/>
          <w:b/>
          <w:sz w:val="24"/>
          <w:szCs w:val="24"/>
          <w:lang w:val="en-US"/>
        </w:rPr>
        <w:t>Gürcüstan prezidenti</w:t>
      </w:r>
      <w:r>
        <w:rPr>
          <w:rFonts w:eastAsia="Times New Roman" w:cs="Times New Roman" w:ascii="Times New Roman" w:hAnsi="Times New Roman"/>
          <w:b/>
          <w:sz w:val="24"/>
          <w:szCs w:val="24"/>
          <w:lang w:val="az-Latn-AZ"/>
        </w:rPr>
        <w:t xml:space="preserve">       Salome Zurabişvili</w:t>
      </w:r>
    </w:p>
    <w:p>
      <w:pPr>
        <w:pStyle w:val="Normal"/>
        <w:spacing w:lineRule="auto" w:line="276" w:beforeAutospacing="1" w:afterAutospacing="1"/>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 xml:space="preserve"> </w:t>
      </w:r>
      <w:bookmarkStart w:id="6" w:name="_GoBack"/>
      <w:bookmarkEnd w:id="6"/>
    </w:p>
    <w:p>
      <w:pPr>
        <w:pStyle w:val="Normal"/>
        <w:spacing w:lineRule="auto" w:line="276" w:beforeAutospacing="1" w:afterAutospacing="1"/>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en-US"/>
        </w:rPr>
        <w:t>Tbilisi</w:t>
      </w:r>
      <w:r>
        <w:rPr>
          <w:rFonts w:eastAsia="Times New Roman" w:cs="Times New Roman" w:ascii="Times New Roman" w:hAnsi="Times New Roman"/>
          <w:b/>
          <w:bCs/>
          <w:sz w:val="24"/>
          <w:szCs w:val="24"/>
          <w:lang w:val="az-Latn-AZ"/>
        </w:rPr>
        <w:t>,</w:t>
      </w:r>
    </w:p>
    <w:p>
      <w:pPr>
        <w:pStyle w:val="Normal"/>
        <w:spacing w:lineRule="auto" w:line="276" w:beforeAutospacing="1" w:afterAutospacing="1"/>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14 iyun 2023-cü il.</w:t>
      </w:r>
    </w:p>
    <w:p>
      <w:pPr>
        <w:pStyle w:val="Normal"/>
        <w:spacing w:lineRule="auto" w:line="276" w:beforeAutospacing="1" w:afterAutospacing="1"/>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N3144-XIms-X</w:t>
      </w:r>
      <w:r>
        <w:rPr>
          <w:rFonts w:eastAsia="Times New Roman" w:cs="Times New Roman" w:ascii="Times New Roman" w:hAnsi="Times New Roman"/>
          <w:b/>
          <w:bCs/>
          <w:sz w:val="24"/>
          <w:szCs w:val="24"/>
          <w:lang w:val="en-US"/>
        </w:rPr>
        <w:t>mp</w:t>
      </w:r>
    </w:p>
    <w:p>
      <w:pPr>
        <w:pStyle w:val="Normal"/>
        <w:spacing w:lineRule="auto" w:line="276" w:before="0" w:after="160"/>
        <w:rPr>
          <w:rFonts w:ascii="Times New Roman" w:hAnsi="Times New Roman" w:cs="Times New Roman"/>
          <w:sz w:val="24"/>
          <w:szCs w:val="24"/>
          <w:lang w:val="az-Latn-AZ"/>
        </w:rPr>
      </w:pPr>
      <w:r>
        <w:rPr/>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3f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VisitedInternetLink">
    <w:name w:val="FollowedHyperlink"/>
    <w:basedOn w:val="DefaultParagraphFont"/>
    <w:uiPriority w:val="99"/>
    <w:semiHidden/>
    <w:unhideWhenUsed/>
    <w:rsid w:val="00cc64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3F6F9-E3F1-472D-B3B9-934EF01EC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15</TotalTime>
  <Application>LibreOffice/7.4.7.2$Linux_X86_64 LibreOffice_project/40$Build-2</Application>
  <AppVersion>15.0000</AppVersion>
  <Pages>1</Pages>
  <Words>29648</Words>
  <Characters>168994</Characters>
  <CharactersWithSpaces>198246</CharactersWithSpaces>
  <Paragraphs>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4:00Z</dcterms:created>
  <dc:creator>Пользователь Windows</dc:creator>
  <dc:description/>
  <dc:language>en-US</dc:language>
  <cp:lastModifiedBy>Tiko Koberidze</cp:lastModifiedBy>
  <dcterms:modified xsi:type="dcterms:W3CDTF">2023-12-21T12:12:00Z</dcterms:modified>
  <cp:revision>4385</cp:revision>
  <dc:subject/>
  <dc:title/>
</cp:coreProperties>
</file>

<file path=docProps/custom.xml><?xml version="1.0" encoding="utf-8"?>
<Properties xmlns="http://schemas.openxmlformats.org/officeDocument/2006/custom-properties" xmlns:vt="http://schemas.openxmlformats.org/officeDocument/2006/docPropsVTypes"/>
</file>