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w:t>
      </w:r>
      <w:r>
        <w:rPr>
          <w:b/>
          <w:bCs/>
          <w:sz w:val="24"/>
          <w:szCs w:val="24"/>
        </w:rPr>
        <w:t>Қырҭтәыла азакәан</w:t>
      </w:r>
    </w:p>
    <w:p>
      <w:pPr>
        <w:pStyle w:val="Normal"/>
        <w:rPr>
          <w:sz w:val="24"/>
          <w:szCs w:val="24"/>
        </w:rPr>
      </w:pPr>
      <w:r>
        <w:rPr>
          <w:b/>
          <w:bCs/>
          <w:sz w:val="24"/>
          <w:szCs w:val="24"/>
        </w:rPr>
        <w:t>                                  </w:t>
      </w:r>
      <w:r>
        <w:rPr>
          <w:b/>
          <w:bCs/>
          <w:sz w:val="24"/>
          <w:szCs w:val="24"/>
        </w:rPr>
        <w:t>Аперсоналтә дыррақәа рыхьчара иазкны</w:t>
      </w:r>
    </w:p>
    <w:p>
      <w:pPr>
        <w:pStyle w:val="Normal"/>
        <w:rPr>
          <w:sz w:val="24"/>
          <w:szCs w:val="24"/>
        </w:rPr>
      </w:pPr>
      <w:r>
        <w:rPr>
          <w:b/>
          <w:bCs/>
          <w:sz w:val="24"/>
          <w:szCs w:val="24"/>
        </w:rPr>
        <w:t>                         </w:t>
      </w:r>
      <w:r>
        <w:rPr>
          <w:i/>
          <w:iCs/>
          <w:sz w:val="24"/>
          <w:szCs w:val="24"/>
        </w:rPr>
        <w:t>(2023 шықәса рашәарамза 14 аҭагылазаашьала)</w:t>
      </w:r>
    </w:p>
    <w:p>
      <w:pPr>
        <w:pStyle w:val="Normal"/>
        <w:rPr>
          <w:sz w:val="24"/>
          <w:szCs w:val="24"/>
        </w:rPr>
      </w:pPr>
      <w:r>
        <w:rPr>
          <w:i/>
          <w:iCs/>
          <w:sz w:val="24"/>
          <w:szCs w:val="24"/>
        </w:rPr>
        <w:t>       </w:t>
      </w:r>
      <w:r>
        <w:rPr>
          <w:b/>
          <w:bCs/>
          <w:sz w:val="24"/>
          <w:szCs w:val="24"/>
        </w:rPr>
        <w:t>                                                            </w:t>
      </w:r>
      <w:r>
        <w:rPr>
          <w:b/>
          <w:bCs/>
          <w:sz w:val="24"/>
          <w:szCs w:val="24"/>
        </w:rPr>
        <w:t>Ахы I</w:t>
      </w:r>
    </w:p>
    <w:p>
      <w:pPr>
        <w:pStyle w:val="Normal"/>
        <w:rPr>
          <w:sz w:val="24"/>
          <w:szCs w:val="24"/>
        </w:rPr>
      </w:pPr>
      <w:r>
        <w:rPr>
          <w:b/>
          <w:bCs/>
          <w:sz w:val="24"/>
          <w:szCs w:val="24"/>
        </w:rPr>
        <w:t>                                                       </w:t>
      </w:r>
      <w:r>
        <w:rPr>
          <w:b/>
          <w:bCs/>
          <w:sz w:val="24"/>
          <w:szCs w:val="24"/>
        </w:rPr>
        <w:t>Азеиԥш ԥҟарақәа</w:t>
      </w:r>
    </w:p>
    <w:p>
      <w:pPr>
        <w:pStyle w:val="Normal"/>
        <w:rPr/>
      </w:pPr>
      <w:r>
        <w:rPr>
          <w:b/>
          <w:bCs/>
        </w:rPr>
        <w:t>  </w:t>
      </w:r>
      <w:r>
        <w:rPr>
          <w:b/>
          <w:bCs/>
        </w:rPr>
        <w:t>Ахәҭаҷ 1. Азакәан ахықәкы</w:t>
      </w:r>
    </w:p>
    <w:p>
      <w:pPr>
        <w:pStyle w:val="Normal"/>
        <w:jc w:val="both"/>
        <w:rPr/>
      </w:pPr>
      <w:r>
        <w:rPr>
          <w:b/>
          <w:bCs/>
        </w:rPr>
        <w:t>  </w:t>
      </w:r>
      <w:r>
        <w:rPr/>
        <w:t>Абри азакәан ахықәкоуп аперсоналтә дыррақәа аус рыдулараан ауаҩы ихадоу изинқәеи ихақәиҭрақәеи, урҭ рыбжьара, хаҭалатәи, аҭаацәаратә ԥсҭазаара, хаҭалатәи аиужьра, акоммуникациа акьымсра азинқәа, рыхьчара.</w:t>
      </w:r>
    </w:p>
    <w:p>
      <w:pPr>
        <w:pStyle w:val="Normal"/>
        <w:jc w:val="both"/>
        <w:rPr/>
      </w:pPr>
      <w:r>
        <w:rPr>
          <w:b/>
          <w:bCs/>
        </w:rPr>
        <w:t>Ахәҭаҷ 2. Азакәан аусура асфера</w:t>
      </w:r>
    </w:p>
    <w:p>
      <w:pPr>
        <w:pStyle w:val="Normal"/>
        <w:jc w:val="both"/>
        <w:rPr/>
      </w:pPr>
      <w:r>
        <w:rPr>
          <w:b/>
          <w:bCs/>
        </w:rPr>
        <w:t>  </w:t>
      </w:r>
      <w:r>
        <w:rPr/>
        <w:t>1. Абри азакәан иркьысуеит Қырҭтәыла аҵакырадгьылаҿ адыррақәа автоматтә хархәагақәа рыла аус рыдулара, бжакала автоматтә хархәагақәа рыла аус рыдулара, убри адыррақәа иавтоматтәым хархәагақәа рыла аус рыдулара, иарбанқәоу афаилтә система ахәҭоуп ма афаилтә системаҿ аҭагалараз аус рыдулахоит, иара убас Қырҭтәыла аҳәаақәа рынҭыҵ арегистрациа зызуу аус адулараз аԥхықәра зду ахаҿы ила адыррақәа Қырҭтәыла аҟны иҟоу атехникатә хархәагақәа рхархәарала аус адулара, убри аҭагылазаашьа ада, атехникатә хархәагақәа мацара адыррақәа рытранзитаз ианхархәахоу.</w:t>
      </w:r>
    </w:p>
    <w:p>
      <w:pPr>
        <w:pStyle w:val="Normal"/>
        <w:jc w:val="both"/>
        <w:rPr/>
      </w:pPr>
      <w:r>
        <w:rPr/>
        <w:t>2. Абри азакәан аусура иркьысӡом:</w:t>
      </w:r>
    </w:p>
    <w:p>
      <w:pPr>
        <w:pStyle w:val="Normal"/>
        <w:jc w:val="both"/>
        <w:rPr/>
      </w:pPr>
      <w:r>
        <w:rPr/>
        <w:t>  </w:t>
      </w:r>
      <w:r>
        <w:rPr/>
        <w:t>а) ауаҩытәыҩсатә хаҿы ила иубарҭоу хықәкыла ма аҭаацәаратә ауранагӡара аҩныҵҟа адыррақәа аус рыдулара, иарбану изыдҳәалам уи анаплакратә ма аекономикатә, апрофессиатә ауранагӡара ма аусуратә уалԥшьа анагӡара. Хаҭалатәи хықәкыла ма аҭаацәаратә ауранагӡара аҩныҵҟа адыррақәа аус рыдулара иҟалар алшоит иалазар, урҭ рыбжьара, ашәҟәеимдара, аҭыӡҭыԥқәа аус рыдулара, аинтернетактивра (урҭ рыбжьара, асоциалтә аҳаҿы), иарбану абри ауранагӡара аҩныҵҟа инагӡахоу;</w:t>
      </w:r>
    </w:p>
    <w:p>
      <w:pPr>
        <w:pStyle w:val="Normal"/>
        <w:jc w:val="both"/>
        <w:rPr/>
      </w:pPr>
      <w:r>
        <w:rPr/>
        <w:t>  </w:t>
      </w:r>
      <w:r>
        <w:rPr/>
        <w:t>б) аҳәынҭқарратә ашәарҭадаратә (урҭ рыбжьара, аекономикатә ашәарҭадаратә), ахыхьчаратә, аԥгаԥсатә, аконтрԥшыхәратә ауранагӡарақәа рхықәкқәарзы адыррақәа аус рыдулара;</w:t>
      </w:r>
    </w:p>
    <w:p>
      <w:pPr>
        <w:pStyle w:val="Normal"/>
        <w:jc w:val="both"/>
        <w:rPr/>
      </w:pPr>
      <w:r>
        <w:rPr/>
        <w:t>  </w:t>
      </w:r>
      <w:r>
        <w:rPr/>
        <w:t>г) ацәгьаура ахы аԥыргара, аусҭҵаара, ашьаусӡбаратә ашьҭалара, аоперативтә-ашьклаԥшратә аусмҩаԥгатәқәа, азинеиҿкаашьа ахьчара ахықәкқәарзы аҳәынҭқарратә амаӡа иадҳәалоу адыррақәа бжала автоматтә хархәагақәа рыла аус рыдулара, иавтоматтәым хархәагақәа рыла аус рыдулара;</w:t>
      </w:r>
    </w:p>
    <w:p>
      <w:pPr>
        <w:pStyle w:val="Normal"/>
        <w:jc w:val="both"/>
        <w:rPr/>
      </w:pPr>
      <w:r>
        <w:rPr/>
        <w:t>  </w:t>
      </w:r>
      <w:r>
        <w:rPr/>
        <w:t>д) аӡбарҭаҿ азинмҩаԥгара иахықәкны адыррақәа аус рыдулара;</w:t>
      </w:r>
    </w:p>
    <w:p>
      <w:pPr>
        <w:pStyle w:val="Normal"/>
        <w:jc w:val="both"/>
        <w:rPr/>
      </w:pPr>
      <w:r>
        <w:rPr/>
        <w:t>  </w:t>
      </w:r>
      <w:r>
        <w:rPr/>
        <w:t>е) амассатә информациатә хархәагақәа рыла ауаажәларра аинформациа рыҭара иахықәкны адыррақәа аус рыдулара (абри азакәан а-4-тәи ахәҭаҷ актәи апункт “в” апунктеиҵа, 27-тәи ахәҭаҷ рыда);</w:t>
      </w:r>
    </w:p>
    <w:p>
      <w:pPr>
        <w:pStyle w:val="Normal"/>
        <w:jc w:val="both"/>
        <w:rPr/>
      </w:pPr>
      <w:r>
        <w:rPr/>
        <w:t>  </w:t>
      </w:r>
      <w:r>
        <w:rPr/>
        <w:t>в) академиатә, аҟазаратә, алитературатә ахықәкқәарзы адыррақәа аус рыдулара.</w:t>
      </w:r>
    </w:p>
    <w:p>
      <w:pPr>
        <w:pStyle w:val="Normal"/>
        <w:jc w:val="both"/>
        <w:rPr/>
      </w:pPr>
      <w:r>
        <w:rPr/>
        <w:t>  </w:t>
      </w:r>
      <w:r>
        <w:rPr/>
        <w:t>3. Абри азакәан а-6-тәи ахәҭаҷ аусура иркьысӡом “Аофициалтә статистика иазкны “ Қырҭтәыла азакәанла иазгәаҭоу ауааԥсыра ашәҟәы рынҵара иахықәкны адыррақәа аус рыдулара. </w:t>
      </w:r>
    </w:p>
    <w:p>
      <w:pPr>
        <w:pStyle w:val="Normal"/>
        <w:jc w:val="both"/>
        <w:rPr/>
      </w:pPr>
      <w:r>
        <w:rPr/>
        <w:t>  </w:t>
      </w:r>
      <w:r>
        <w:rPr/>
        <w:t>4. Абри азакәан аусура иркьысуеит абри ахәҭаҷ а-2-тәи апункт “б” - “д” апунктеиҵала иҳәаақәҵоу ауранагӡарақәа назыгӡоу аусбарҭақәа рыла адыррақәа автоматтә хархәагақәа рыла аус рыдулара, бжала автоматтә хархәагақәа рыла аус рыдулара, убри адыррақәа иавтоматтәым хархәагақәа рыла аус рыдулара, иарбанқәоу афаилтә система зыхәҭоу ма афаилтә системаҿ аҭагалараз аус рыдулахоит, адыррақәа ишиашоу убриҵәҟьа апунктеиҵақәа рыла иҳәаақәҵоу ауранагӡарақәа рыҩныҵҟа аус рыдуламхозар.</w:t>
      </w:r>
    </w:p>
    <w:p>
      <w:pPr>
        <w:pStyle w:val="Normal"/>
        <w:jc w:val="both"/>
        <w:rPr/>
      </w:pPr>
      <w:r>
        <w:rPr/>
        <w:t>  </w:t>
      </w:r>
      <w:r>
        <w:rPr/>
        <w:t>5. Дарбанзаалак ахаҿы, дарбану машәыршақә изоуа даҽаӡәы идыррақәа, иарбанқәоу уи изкым, апату ақәиҵароуп адыррақәа асубиект изинқәа, иҽаизыимкыроуп адыррақәа изакәанданы аус рыдулара.</w:t>
      </w:r>
    </w:p>
    <w:p>
      <w:pPr>
        <w:pStyle w:val="Normal"/>
        <w:jc w:val="both"/>
        <w:rPr/>
      </w:pPr>
      <w:r>
        <w:rPr/>
        <w:t>  </w:t>
      </w:r>
      <w:r>
        <w:rPr>
          <w:b/>
          <w:bCs/>
        </w:rPr>
        <w:t>Ахәҭаҷ 3. Атерминқәа аилыркаара рзура</w:t>
      </w:r>
    </w:p>
    <w:p>
      <w:pPr>
        <w:pStyle w:val="Normal"/>
        <w:jc w:val="both"/>
        <w:rPr/>
      </w:pPr>
      <w:r>
        <w:rPr>
          <w:b/>
          <w:bCs/>
        </w:rPr>
        <w:t>  </w:t>
      </w:r>
      <w:r>
        <w:rPr/>
        <w:t>Абри азакәан ахықәкқәарзы уи аҟны ихархәоу атерминқәа ирымоуп анаҩстәи аҵакы:</w:t>
      </w:r>
    </w:p>
    <w:p>
      <w:pPr>
        <w:pStyle w:val="Normal"/>
        <w:jc w:val="both"/>
        <w:rPr/>
      </w:pPr>
      <w:r>
        <w:rPr/>
        <w:t>  </w:t>
      </w:r>
      <w:r>
        <w:rPr/>
        <w:t>а) аперсоналтә дыррақәа (анаҩстәиаан - адыррақәа) - иарбанызаалак аинформациа, иарбану аидентификациа зызуу ма аидентификациа зызухоу ауаҩытәыҩсатә хаҿы идҳәалоу. Ауаҩытәыҩсатә хаҿы аидентификациа изухоит, алшара аныҟоу уи аидентификациа изура ишиашоу ма ишиашоу акәымкәа, урҭ рыбжьара, ахьӡла, ажәлала, аидентификациатә номерла, агеолокациа адыррақәа рыла, аелектронтә коммуникациа аидентификациа рзызуа адыррақәа рыла, ауаҩытәыҩсатә, афизиологиатә, апсихикатә, апсихологиатә, агенетикатә, аекономикатә, акультуратә ма асоциалтә аҟазшьрбагақәа рыла;</w:t>
      </w:r>
    </w:p>
    <w:p>
      <w:pPr>
        <w:pStyle w:val="Normal"/>
        <w:jc w:val="both"/>
        <w:rPr/>
      </w:pPr>
      <w:r>
        <w:rPr/>
        <w:t>  </w:t>
      </w:r>
      <w:r>
        <w:rPr/>
        <w:t>б) иалукааша акатегориатә дыррақәа - адырра, иарбану иадҳәалоу ауаҩытәыҩсатә хаҿы ирассатә ма аетникатә атәызаара, аполитикатә хәаԥшырақәа, арелигиатә, афилософиатә ма даҽакала агәрахаҵара, апрофессиатә аимадара азнеишьа, агәабзиара асагәратә ԥсҭазаара, ахара зду, зус ӡбоу, идыриашаз ма ааха зоуз истатус ашьаусӡбаратә апроцессаҿ, аусӡбара, азыӡбара, ацәхьаҵра, ауаҩы ила ахәаахәҭра (атрефикинг) ма “Аҳәса рахь ақәымчра ма аҭаацәараҿы ақәымчра аҿахҵәара, ақәымчра ашасцәа рыхьчареи рыцхыраареи иазкны” Қырҭтәыла азакәан иашьашәаланы ацәгьаура ашасыс аарԥшра, аҭакра, уи иахь ақәнагақәыршәара анагӡара, иара убас абиометриатә, агенетикатә дыррақәа, иарбанқәоу ауаҩытәыҩсатә хаҿы иуникалтә иидентификациа  иахықәкны аус зыдулахоу;</w:t>
      </w:r>
    </w:p>
    <w:p>
      <w:pPr>
        <w:pStyle w:val="Normal"/>
        <w:jc w:val="both"/>
        <w:rPr/>
      </w:pPr>
      <w:r>
        <w:rPr/>
        <w:t>  </w:t>
      </w:r>
      <w:r>
        <w:rPr/>
        <w:t>г) агәабзиара иадҳәалоу адыррақәа - адыррақәа рсубиект ицәеижьтә ма ипсихикатә ҭагылазаашьа иазкны, иара убас уи амедицинатә цхыраара иҭара иазкны аинформациа, уи адыррақәа рсубиект ицәеижьтә ма ипсихикатә ҭагылазаашьа иазкны аинформациа унаҭозар;</w:t>
      </w:r>
    </w:p>
    <w:p>
      <w:pPr>
        <w:pStyle w:val="Normal"/>
        <w:jc w:val="both"/>
        <w:rPr/>
      </w:pPr>
      <w:r>
        <w:rPr/>
        <w:t>  </w:t>
      </w:r>
      <w:r>
        <w:rPr/>
        <w:t>д) абиометриатә дыррақәа - атехникатә хархәагақәа рхархәарала аус зыдулоу, адыррақәа рсубиект ицәеижьтә, ифизиологиатә ма ихымҩаԥгашьа аҟазшьрбага ( изеиԥшроу, иаҳҳәап: ахаҿсахьа, абжьы аҟазшьрбага ма адактилоскопиатә дыррақәа) иадҳәалоу дырра, иарбану уи иуникалтә аидентификациа ма дзусҭоу ашьақәырӷәӷәара алшара узҭоу;</w:t>
      </w:r>
    </w:p>
    <w:p>
      <w:pPr>
        <w:pStyle w:val="Normal"/>
        <w:jc w:val="both"/>
        <w:rPr/>
      </w:pPr>
      <w:r>
        <w:rPr/>
        <w:t>  </w:t>
      </w:r>
      <w:r>
        <w:rPr/>
        <w:t>е) агенетикатә дырра - адыррақәа рсубиект иоуз ма аҭынхала иоуз агенетикатә ҟазшьарбага, иарбану абиологиатә дырра анализала уи ифизиологиа ма игәабзиара иазкны ауникалтә информациа узҭоу;</w:t>
      </w:r>
    </w:p>
    <w:p>
      <w:pPr>
        <w:pStyle w:val="Normal"/>
        <w:jc w:val="both"/>
        <w:rPr/>
      </w:pPr>
      <w:r>
        <w:rPr/>
        <w:t>  </w:t>
      </w:r>
      <w:r>
        <w:rPr/>
        <w:t>в) адыррақәа аус рыдулара - адыррақәа рахь инагӡоу иарбанызаалак анагӡамҭа, урҭ рыбжьара, урҭ реизгара, рыԥшаара, урҭ рызнеишьа, урҭ рсахьаҭыхра, авидеомониторинг ма аудиомониторинг, аиҿкаара, гәыԥла реизакра, реицеимадара, рыҵәахра, рыԥсахра, рырҿыцра, рырхынҳәра, рхархәара, аблокада рзура, раныхра ма рықәхра, иара убас адыррақәа раарԥшра урҭ рыҭарала, раарԥшрала, рыларҵәарала ма даҽакала рызнеира армариара;</w:t>
      </w:r>
    </w:p>
    <w:p>
      <w:pPr>
        <w:pStyle w:val="Normal"/>
        <w:jc w:val="both"/>
        <w:rPr/>
      </w:pPr>
      <w:r>
        <w:rPr/>
        <w:t>  </w:t>
      </w:r>
      <w:r>
        <w:rPr/>
        <w:t>з) адыррақәа автоматтә хархәагақәа рыла аус рыдулара - адыррақәа аус рыдулара аинформациатә технологиақәа рхархәарала;</w:t>
      </w:r>
    </w:p>
    <w:p>
      <w:pPr>
        <w:pStyle w:val="Normal"/>
        <w:jc w:val="both"/>
        <w:rPr/>
      </w:pPr>
      <w:r>
        <w:rPr/>
        <w:t>  </w:t>
      </w:r>
      <w:r>
        <w:rPr/>
        <w:t>ҭ) адыррақәа иавтоматтәым хархәагақәа рыла аус рыдулара - адыррақәа аус рыдулара аинформациатә технологиақәа рхархәарада;</w:t>
      </w:r>
    </w:p>
    <w:p>
      <w:pPr>
        <w:pStyle w:val="Normal"/>
        <w:jc w:val="both"/>
        <w:rPr/>
      </w:pPr>
      <w:r>
        <w:rPr/>
        <w:t>  </w:t>
      </w:r>
      <w:r>
        <w:rPr/>
        <w:t>и) адыррақәа бжала автоматтә хархәагақәа рыла аус рыдулара - адыррақәа аус рыдулара автоматтә хархәагақәа, иавтоматтәым хархәагақәа еицны рхархәарала;</w:t>
      </w:r>
    </w:p>
    <w:p>
      <w:pPr>
        <w:pStyle w:val="Normal"/>
        <w:jc w:val="both"/>
        <w:rPr/>
      </w:pPr>
      <w:r>
        <w:rPr/>
        <w:t>  </w:t>
      </w:r>
      <w:r>
        <w:rPr/>
        <w:t>к) афаилтә система - адыррақәа еилаҵоу реизгара, урҭ рҭыԥ иахьықәҵоу, рызнеишьа иахьымариоу иконкрету акритериум иахәаԥшны;</w:t>
      </w:r>
    </w:p>
    <w:p>
      <w:pPr>
        <w:pStyle w:val="Normal"/>
        <w:jc w:val="both"/>
        <w:rPr/>
      </w:pPr>
      <w:r>
        <w:rPr/>
        <w:t>  </w:t>
      </w:r>
      <w:r>
        <w:rPr/>
        <w:t>л) адыррақәа рсубиект - дарбанзаалак ауаҩытәыҩсатә хаҿы, изызкны адыррақәа аус зыдулахоу;</w:t>
      </w:r>
    </w:p>
    <w:p>
      <w:pPr>
        <w:pStyle w:val="Normal"/>
        <w:jc w:val="both"/>
        <w:rPr/>
      </w:pPr>
      <w:r>
        <w:rPr/>
        <w:t>  </w:t>
      </w:r>
      <w:r>
        <w:rPr/>
        <w:t>м) адыррақәа рсубиект иақәшаҳаҭра - адыррақәа рсубиект ила иашьашәалоу аинформациа аиура ашьҭахь уи иазкны адыррақәа иконкрету хықәкыла аус адулараз активтә нагӡамҭала, аҩырала (урҭ рыбжьара, аелектронла) ма ҿырҳәала, ихақәиҭны, еилыкка иаарԥшу агәаԥхара;</w:t>
      </w:r>
    </w:p>
    <w:p>
      <w:pPr>
        <w:pStyle w:val="Normal"/>
        <w:jc w:val="both"/>
        <w:rPr/>
      </w:pPr>
      <w:r>
        <w:rPr/>
        <w:t>  </w:t>
      </w:r>
      <w:r>
        <w:rPr/>
        <w:t>н) адыррақәа рсубиект аҩыратә иақәшаҳаҭра - ақәшаҳаҭра, иарбану адыррақәа рсубиект знапы аҵаиҩыз ма иарбану уи  даҽакала иаирԥшыз аҩырала (урҭ рыбжьара, аелектронла) уи иазкны адыррақәа иконкрету хықәкыла аус рыдулараз иашьашәалоу аинформациа аиура ашьҭахь;</w:t>
      </w:r>
    </w:p>
    <w:p>
      <w:pPr>
        <w:pStyle w:val="Normal"/>
        <w:jc w:val="both"/>
        <w:rPr/>
      </w:pPr>
      <w:r>
        <w:rPr/>
        <w:t>  </w:t>
      </w:r>
      <w:r>
        <w:rPr/>
        <w:t>о) аус адулараз аԥхықәра зду ахаҿы - ауаҩытәыҩсатә хаҿы, аиуристтә хаҿы ма ауаажәларратә аусбарҭа, иарбану аиндивидуалла ма даҽа шьоукы рыҟны еицны иҳәаақәызҵоу адыррақәа аус рыдулара ахықәкқәеи ахархәагақәеи, ишиашоу ма аус адулараз азинмчра змоу ахаҿы ила иназыгӡоу адыррақәа аус рыдулара;</w:t>
      </w:r>
    </w:p>
    <w:p>
      <w:pPr>
        <w:pStyle w:val="Normal"/>
        <w:jc w:val="both"/>
        <w:rPr/>
      </w:pPr>
      <w:r>
        <w:rPr/>
        <w:t>  </w:t>
      </w:r>
      <w:r>
        <w:rPr/>
        <w:t>п) амаҵуразы аԥхықәра зду ахаҿы - аус адулараз ҩыџьа ма ҩыџьа еиҳаны ахаҿқәа, иарбанқәоу еицны иҳәаақәызҵоу адыррақәа аус рыдулара ахықәкқәеи ахархәагақәеи;</w:t>
      </w:r>
    </w:p>
    <w:p>
      <w:pPr>
        <w:pStyle w:val="Normal"/>
        <w:jc w:val="both"/>
        <w:rPr/>
      </w:pPr>
      <w:r>
        <w:rPr/>
        <w:t>  </w:t>
      </w:r>
      <w:r>
        <w:rPr/>
        <w:t>ж) аус адулараз азинмчра змоу ахаҿы - ауаҩытәыҩсатә хаҿы, аиуристтә хаҿы ма ауаажәларратә аусбарҭа, иарбану адыррақәа аус адызулоу аус адулараз аԥхықәра зду ахаҿы изы ма уи ихьӡала. Аус адулараз азинмчра змоу ахаҿыс дыԥхьаӡахаӡом аус адулараз аԥхықәра зду ахаҿы иҟны аџьаустә аизыҟазаашьаҿ иҟоу ауаҩытәыҩсатә хаҿы;</w:t>
      </w:r>
    </w:p>
    <w:p>
      <w:pPr>
        <w:pStyle w:val="Normal"/>
        <w:jc w:val="both"/>
        <w:rPr/>
      </w:pPr>
      <w:r>
        <w:rPr/>
        <w:t>  </w:t>
      </w:r>
      <w:r>
        <w:rPr/>
        <w:t>р) адыррақәа зоуа - ауаҩытәыҩсатә хаҿы, аиуристтә хаҿы ма ауаажәларратә аусбарҭа, аирбану адыррақәа зоуз, аперсоналтә дыррақәа рыхьчаратә усура ада;</w:t>
      </w:r>
    </w:p>
    <w:p>
      <w:pPr>
        <w:pStyle w:val="Normal"/>
        <w:jc w:val="both"/>
        <w:rPr/>
      </w:pPr>
      <w:r>
        <w:rPr/>
        <w:t>  </w:t>
      </w:r>
      <w:r>
        <w:rPr/>
        <w:t>с) адыррақәа зоуа икатегориа - адыррақәа зоуа иквалификациа/гәыԥла иеихшара иуранагӡара асфера ма аиҿкааратә-азинтә форма иахәаԥшны;</w:t>
      </w:r>
    </w:p>
    <w:p>
      <w:pPr>
        <w:pStyle w:val="Normal"/>
        <w:jc w:val="both"/>
        <w:rPr/>
      </w:pPr>
      <w:r>
        <w:rPr/>
        <w:t>  </w:t>
      </w:r>
      <w:r>
        <w:rPr/>
        <w:t>т) ахԥатәи ахаҿы - ауаҩытәыҩсатә хаҿы, аиуристтә хаҿы ма ауаажәларратә аусбарҭа, адыррақәа рсубиект ида, аперсоналтә дыррақәа рыхьчаратә усура, аус адулараз аԥхықәра зду ахаҿы, аус адулараз азинмчра змоу ахаҿы, ҷыдалатәи ахаҭарнак, дарбану азинмчра змоу аус рыдиулар адыррақәа аус адулараз аԥхықәра зду ахаҿы ма акс адулараз азинмчра змоу ахаҿы ишиашоу идҵала;</w:t>
      </w:r>
    </w:p>
    <w:p>
      <w:pPr>
        <w:pStyle w:val="Normal"/>
        <w:jc w:val="both"/>
        <w:rPr/>
      </w:pPr>
      <w:r>
        <w:rPr/>
        <w:t>  </w:t>
      </w:r>
      <w:r>
        <w:rPr/>
        <w:t>у) ҷыдалатәи ахаҭарнак - Қырҭтәыла аҳәаақәа рынҭыҵ арегистрациа зызуу, аус адулараз аԥхықәра зду ахаҿы ма аус адулараз азинмчра змоу ахаҿы ила абри азакәан иашьаҭакны ахаҭарнакыс иҳәаақәҵоу/иаҭоу ауаҩытәыҩсатә хаҿы ма аиуристтә хаҿы, иара убас аиуристтә статус змам ахаҿқәа реидгылара;</w:t>
      </w:r>
    </w:p>
    <w:p>
      <w:pPr>
        <w:pStyle w:val="Normal"/>
        <w:jc w:val="both"/>
        <w:rPr/>
      </w:pPr>
      <w:r>
        <w:rPr/>
        <w:t>  </w:t>
      </w:r>
      <w:r>
        <w:rPr/>
        <w:t>ԥ) аперсоналтә дыррақәа рыхьчаратә аофицер - аус адулараз аԥхықәра зду ахаҿы ма аус адулараз азинмчра змоу ахаҿы ила иҳәаақәҵоу/иаҭоу ахаҿы, дарбану абри азакәан 33-тәи ахәҭаҷла иазгәаҭоу афункциақәа назыгӡоу;</w:t>
      </w:r>
    </w:p>
    <w:p>
      <w:pPr>
        <w:pStyle w:val="Normal"/>
        <w:jc w:val="both"/>
        <w:rPr/>
      </w:pPr>
      <w:r>
        <w:rPr/>
        <w:t>  </w:t>
      </w:r>
      <w:r>
        <w:rPr/>
        <w:t>қ) адыррақәа аблокада рзура - адыррақәа аус рыдулара (рыҵәахра ада) аамҭала раанкылара;</w:t>
      </w:r>
    </w:p>
    <w:p>
      <w:pPr>
        <w:pStyle w:val="Normal"/>
        <w:jc w:val="both"/>
        <w:rPr/>
      </w:pPr>
      <w:r>
        <w:rPr/>
        <w:t>  </w:t>
      </w:r>
      <w:r>
        <w:rPr/>
        <w:t>ӷ) авидеомониторинг - ауаажәларратә ма хаҭалатәи аиужьраҿ иҭыԥырку/амонтаж зызуу атехникатә хархәагақәа рхархәарала авизуалтә сахьатә адыррақәа аус рыдулара, хаҭала, авидеоконтроль ма авидеоҭаҩра (ихҩоу аусҭҵааратә нагӡамҭа ада);</w:t>
      </w:r>
    </w:p>
    <w:p>
      <w:pPr>
        <w:pStyle w:val="Normal"/>
        <w:jc w:val="both"/>
        <w:rPr/>
      </w:pPr>
      <w:r>
        <w:rPr/>
        <w:t>  </w:t>
      </w:r>
      <w:r>
        <w:rPr/>
        <w:t>ҟ) аудиомониторинг - ауаажәларратә ма хаҭалатәи аиужьраҿ иҭыԥырку/амонтаж зызуу атехникатә хархәагақәа рхархәарала абжьтәы сигнал змоу адыррақәа аус рыдулара, хаҭала, аудиоконтроль ма аудиоҭаҩра (ихҩоу аусҭҵааратә нагӡамҭа ада);</w:t>
      </w:r>
    </w:p>
    <w:p>
      <w:pPr>
        <w:pStyle w:val="Normal"/>
        <w:jc w:val="both"/>
        <w:rPr/>
      </w:pPr>
      <w:r>
        <w:rPr/>
        <w:t>  </w:t>
      </w:r>
      <w:r>
        <w:rPr/>
        <w:t>ш) ишиашоу амаркетинг - аҭел, аԥошьта, аелектронтә ԥошьҭа ма даҽа аелектронтә хархәагак ала адыррақәа рсубиект аинформациа ишиашоу идгалара ауаҩытәыҩсатә хаҿы ма аиуристтә хаҿы, атауар, аидеа, амаҵзура, аусура ма алагамҭа, иара убас аимиџьтә, асоциалтә тематика азы аинтерес аформаркра, азааныжьра, ареализациа ма ацхыраара иахықәкны. Ишиашоу амаркетингны иԥхьаӡахаӡом аҳәынҭқарратә аусбарҭа ала ауаҩытәыҩсатә хаҿы аинформациа идгалара, абри аинформациа адгалара иашьашәалозар абри азакәан а-5-тәи, а-6-тәи ахәҭаҷқәа рыла иазгәаҭоу адыррақәа аус рыдулараз иарбанызаалак аҵаҵӷәы;</w:t>
      </w:r>
    </w:p>
    <w:p>
      <w:pPr>
        <w:pStyle w:val="Normal"/>
        <w:jc w:val="both"/>
        <w:rPr/>
      </w:pPr>
      <w:r>
        <w:rPr/>
        <w:t>  </w:t>
      </w:r>
      <w:r>
        <w:rPr/>
        <w:t>ч) апрофаилинг - адыррақәа автоматтә аус рыдулараз иарбанызаалак аформа, иарбану иаанагоу адыррақәа рхархәара ауаҩытәыҩсатә хаҿы идҳәалоу ахаҿратә аҟазшьрбагақәа рыхәшьараҭараз, хаҭала, убри аҟазшьрбагақәа ранализ, азԥхьагәаҭара, иарбанқәоу изкьысуа ауаҩытәыҩсатә хаҿы ила аусура анагӡара ахаҭабзиара, уи иекономикатә ҭагылазаашьа, агәабзиара, хаҭалатәи аинтересқәа, агәрагара, ахымҩаԥгашьа, дахьыҟоу аҭыԥ ма иеиҭаҵра;</w:t>
      </w:r>
    </w:p>
    <w:p>
      <w:pPr>
        <w:pStyle w:val="Normal"/>
        <w:jc w:val="both"/>
        <w:rPr/>
      </w:pPr>
      <w:r>
        <w:rPr/>
        <w:t>  </w:t>
      </w:r>
      <w:r>
        <w:rPr/>
        <w:t>ц) адыррақәа рдеперсонализациа - адыррақәа убасала аус рыдулара, алшара аныҟоу адыррақәа рсубиект  урҭ идҳәалара ма убри аҩыза аимадара ашьақәыргылара еизшарамкәа аџьабаа ду, ахарџьқәа ма аамҭа зҭаху;</w:t>
      </w:r>
    </w:p>
    <w:p>
      <w:pPr>
        <w:pStyle w:val="Normal"/>
        <w:jc w:val="both"/>
        <w:rPr/>
      </w:pPr>
      <w:r>
        <w:rPr/>
        <w:t>  </w:t>
      </w:r>
      <w:r>
        <w:rPr/>
        <w:t>ӡ) адыррақәа апсевдонимизациа - адыррақәа убасала аус рыдулара, иацҵоу аинформациа ахархәарада алшара аныҟам адыррақәа иконкрету адыррақәа рсубиект идҳәалара, абри иацҵоу аинформациа иахьыҵәаху хазы, атехникатә, аиҿкааратә нагӡамҭақәа рыла адыррақәа аидентификациа зызуу ма аидентификациа зызухоу ауаҩытәыҩсатә хаҿы идҳәалара аныҟамлоу;</w:t>
      </w:r>
    </w:p>
    <w:p>
      <w:pPr>
        <w:pStyle w:val="Normal"/>
        <w:jc w:val="both"/>
        <w:rPr/>
      </w:pPr>
      <w:r>
        <w:rPr/>
        <w:t>  </w:t>
      </w:r>
      <w:r>
        <w:rPr/>
        <w:t>ҵ) аинцидент - адыррақәа ршәарҭадара аилагара, иарбану изырҿиоу адыррақәа изиндоу ма машәыршақә ааха аҭара, арӡра, иара убас адҵада аарԥшра, ақәхра, аԥсахра, урҭ рызнеишьа, урҭ реизгара/рыԥшаара ма даҽакала адҵада аус рыдулара;</w:t>
      </w:r>
    </w:p>
    <w:p>
      <w:pPr>
        <w:pStyle w:val="Normal"/>
        <w:jc w:val="both"/>
        <w:rPr/>
      </w:pPr>
      <w:r>
        <w:rPr/>
        <w:t>  </w:t>
      </w:r>
      <w:r>
        <w:rPr/>
        <w:t>ҷ) ауаажәларратә аусбарҭа - Қырҭтәыла азеиԥш административтә кодекс 27-тәи ахәҭаҷ “а” апунктеиҵала иҳәаақәҵоу аусбарҭа (аполитикатә, арелигиатә аидгыларақәа рыда);</w:t>
      </w:r>
    </w:p>
    <w:p>
      <w:pPr>
        <w:pStyle w:val="Normal"/>
        <w:jc w:val="both"/>
        <w:rPr/>
      </w:pPr>
      <w:r>
        <w:rPr/>
        <w:t>  </w:t>
      </w:r>
      <w:r>
        <w:rPr/>
        <w:t>х) имҩасуа азинеилагара - абри азакәанла иазгәаҭоу азинеилагара, зынагӡара иалагахо анагӡамҭала, иарбану анаҩс- иааԥәымҵәаӡакәа. Имҩасуа азинеилагара иалгахоит анагӡамҭа аҟәыхра амомент аҟынтә;</w:t>
      </w:r>
    </w:p>
    <w:p>
      <w:pPr>
        <w:pStyle w:val="Normal"/>
        <w:jc w:val="both"/>
        <w:rPr/>
      </w:pPr>
      <w:r>
        <w:rPr/>
        <w:t>  </w:t>
      </w:r>
      <w:r>
        <w:rPr/>
        <w:t>џ) ихҩоу аусҭҵааратә нагӡамҭа - Қырҭтәыла ашьаусӡбаратә апроцесстә кодекс 143¹ ахәҭаҷ актәи ахәҭала иазгәаҭоу аусеилыргаратә нагӡамҭа;</w:t>
      </w:r>
    </w:p>
    <w:p>
      <w:pPr>
        <w:pStyle w:val="Normal"/>
        <w:jc w:val="both"/>
        <w:rPr/>
      </w:pPr>
      <w:r>
        <w:rPr/>
        <w:t>  </w:t>
      </w:r>
      <w:r>
        <w:rPr/>
        <w:t>ҳ) агентра - Қырҭтәыла ашьаусӡбаратә апроцесстә кодекс 143¹ ахәҭаҷ актәи ахәҭа “а” - “д” апунктеиҵала иазгәаҭоу ихҩоу аусҭҵааратә нагӡамҭа амҩаԥгара аексклиузивтә азинмчра змоу аорган - ауаажәларратә азин аиуристтә хаҿы - Қырҭтәыла аоператиатә-атехникатә агентра;</w:t>
      </w:r>
    </w:p>
    <w:p>
      <w:pPr>
        <w:pStyle w:val="Normal"/>
        <w:jc w:val="both"/>
        <w:rPr/>
      </w:pPr>
      <w:r>
        <w:rPr/>
        <w:t>  </w:t>
      </w:r>
      <w:r>
        <w:rPr/>
        <w:t>ҳ¹) аконтроль назыгӡоу аелектронтә система - “Ауаажәларратә азин аиуристтә хаҿы - Қырҭтәыла аоператиатә-атехникатә агентра иазкны” Қырҭтәыла азакәан а-2-тәи ахәҭаҷ “и” апунктеиҵала иазгәаҭоу асистема;</w:t>
      </w:r>
    </w:p>
    <w:p>
      <w:pPr>
        <w:pStyle w:val="Normal"/>
        <w:jc w:val="both"/>
        <w:rPr/>
      </w:pPr>
      <w:r>
        <w:rPr/>
        <w:t>  </w:t>
      </w:r>
      <w:r>
        <w:rPr/>
        <w:t>ҳ²) аконтроль назыгӡоу  ҷыдалатәи аелектронтә система - “Ауаажәларратә азин аиуристтә хаҿы - Қырҭтәыла аоперативтә-атехникатә агентра иазкны” Қырҭтәыла азакәан а-2-тәи ахәҭаҷ “к” апунктеиҵала иазгәаҭоу асистема;</w:t>
      </w:r>
    </w:p>
    <w:p>
      <w:pPr>
        <w:pStyle w:val="Normal"/>
        <w:jc w:val="both"/>
        <w:rPr/>
      </w:pPr>
      <w:r>
        <w:rPr/>
        <w:t>  </w:t>
      </w:r>
      <w:r>
        <w:rPr/>
        <w:t>ҳ³) аелектронтә коммуникациа аидентификациа азызуа адыррақәа ихадоу абанк аконтроль назыгӡоу аелектронтә система - “Ауаажәларратә азин аиуристтә хаҿы - Қырҭтәыла аоперативтә-атехникатә агентра иазкны” Қырҭтәыла азакәан а-2-тәи ахәҭаҷ “л” апунктеиҵала иазгәаҭоу асистема;</w:t>
      </w:r>
    </w:p>
    <w:p>
      <w:pPr>
        <w:pStyle w:val="Normal"/>
        <w:jc w:val="both"/>
        <w:rPr/>
      </w:pPr>
      <w:r>
        <w:rPr/>
        <w:t>  </w:t>
      </w:r>
      <w:r>
        <w:rPr/>
        <w:t>ҳ⁴) агеолокациа иреалу аамҭахь аҳәаақәҵара аконтроль назыгӡоу ҷыдалатәи аелектронтә система - “Ауаажәларратә азин аиуристтә хаҿы - Қырҭтәыла аоперативтә-атехникатә агентра иазкны” Қырҭтәыла азакәан а-2-тәи ахәҭаҷ “о” апунктеиҵала иазгәаҭоу асистема.</w:t>
      </w:r>
    </w:p>
    <w:p>
      <w:pPr>
        <w:pStyle w:val="Normal"/>
        <w:rPr>
          <w:sz w:val="24"/>
          <w:szCs w:val="24"/>
        </w:rPr>
      </w:pPr>
      <w:r>
        <w:rPr>
          <w:sz w:val="24"/>
          <w:szCs w:val="24"/>
        </w:rPr>
        <w:t>                    </w:t>
      </w:r>
      <w:r>
        <w:rPr>
          <w:b/>
          <w:bCs/>
          <w:sz w:val="24"/>
          <w:szCs w:val="24"/>
        </w:rPr>
        <w:t>                                              </w:t>
      </w:r>
      <w:r>
        <w:rPr>
          <w:b/>
          <w:bCs/>
          <w:sz w:val="24"/>
          <w:szCs w:val="24"/>
        </w:rPr>
        <w:t>Ахы II</w:t>
      </w:r>
    </w:p>
    <w:p>
      <w:pPr>
        <w:pStyle w:val="Normal"/>
        <w:rPr/>
      </w:pPr>
      <w:r>
        <w:rPr>
          <w:b/>
          <w:bCs/>
          <w:sz w:val="24"/>
          <w:szCs w:val="24"/>
        </w:rPr>
        <w:t>                                       </w:t>
      </w:r>
      <w:r>
        <w:rPr>
          <w:b/>
          <w:bCs/>
          <w:sz w:val="24"/>
          <w:szCs w:val="24"/>
        </w:rPr>
        <w:t>Адыррақәа аус рыдулара азакәанра</w:t>
      </w:r>
      <w:r>
        <w:rPr/>
        <w:br/>
      </w:r>
    </w:p>
    <w:p>
      <w:pPr>
        <w:pStyle w:val="Normal"/>
        <w:jc w:val="both"/>
        <w:rPr/>
      </w:pPr>
      <w:r>
        <w:rPr>
          <w:b/>
          <w:bCs/>
        </w:rPr>
        <w:t>  </w:t>
      </w:r>
      <w:r>
        <w:rPr>
          <w:b/>
          <w:bCs/>
        </w:rPr>
        <w:t>Ахәҭаҷ 4. Адыррақәа аус рыдулара апринципқәа</w:t>
      </w:r>
    </w:p>
    <w:p>
      <w:pPr>
        <w:pStyle w:val="Normal"/>
        <w:jc w:val="both"/>
        <w:rPr/>
      </w:pPr>
      <w:r>
        <w:rPr>
          <w:b/>
          <w:bCs/>
        </w:rPr>
        <w:t>  </w:t>
      </w:r>
      <w:r>
        <w:rPr/>
        <w:t>1. Адыррақәа аус рыдулараан ихьчахароуп анаҩстәи апринципқәа:</w:t>
      </w:r>
    </w:p>
    <w:p>
      <w:pPr>
        <w:pStyle w:val="Normal"/>
        <w:jc w:val="both"/>
        <w:rPr/>
      </w:pPr>
      <w:r>
        <w:rPr/>
        <w:t>  </w:t>
      </w:r>
      <w:r>
        <w:rPr/>
        <w:t>а) адыррақәа аус рыдулахароуп азакәанла, ииашаны, адыррақәа рсубиект изы иаартны, уи инамыс аларҟәрада. Адыррақәа аус рыдулара аартызаара ауалԥшьа иркьысӡом абри азакәанла ишьақәгылоу аҷыдалкаатә ҭагылазаашьақәа;</w:t>
      </w:r>
    </w:p>
    <w:p>
      <w:pPr>
        <w:pStyle w:val="Normal"/>
        <w:jc w:val="both"/>
        <w:rPr/>
      </w:pPr>
      <w:r>
        <w:rPr/>
        <w:t>  </w:t>
      </w:r>
      <w:r>
        <w:rPr/>
        <w:t>б) адыррақәа еизгахароуп/иԥшаахароуп мацара иконкрету, иубарҭаны иҳәаақәҵоу, алегитимтә хықәкқәарзы. Иҟалаӡом адыррақәа анаҩстәи аус рыдулара даҽа, адыррақәак аус рыдулара раԥхьатәи ахықәкы иашьамшәалоу ахықәкыла;</w:t>
      </w:r>
    </w:p>
    <w:p>
      <w:pPr>
        <w:pStyle w:val="Normal"/>
        <w:jc w:val="both"/>
        <w:rPr/>
      </w:pPr>
      <w:r>
        <w:rPr/>
        <w:t>  </w:t>
      </w:r>
      <w:r>
        <w:rPr/>
        <w:t>г) адыррақәа аус рыдулахароуп мацара убри аҭаӡарала, иарбану ихымԥадатәиу иашьашәалоу алегитимтә хықәкы анагӡаразы. Адыррақәа убри ахықәкы иашьашәалозароуп, зынагӡаразгьы урҭ аус зыдулахоу;</w:t>
      </w:r>
    </w:p>
    <w:p>
      <w:pPr>
        <w:pStyle w:val="Normal"/>
        <w:jc w:val="both"/>
        <w:rPr/>
      </w:pPr>
      <w:r>
        <w:rPr/>
        <w:t>  </w:t>
      </w:r>
      <w:r>
        <w:rPr/>
        <w:t>д) адыррақәа иҵабыргызароуп, иашаны, ахәҭазаараан, ирҿыцны. Адыррақәа аус рыдулара ахықәкқәа разгәаҭарала, иашам адыррақәа ириашахароуп, ианыххароуп ма иқәыххароуп иҵаҵӷәыдоу аҽадырхаларада;</w:t>
      </w:r>
    </w:p>
    <w:p>
      <w:pPr>
        <w:pStyle w:val="Normal"/>
        <w:jc w:val="both"/>
        <w:rPr/>
      </w:pPr>
      <w:r>
        <w:rPr/>
        <w:t>  </w:t>
      </w:r>
      <w:r>
        <w:rPr/>
        <w:t>е) адыррақәа иҟалар алшоит иҵәаххар мацара убри аҿҳәарала, иарбану ихымԥадатәиу адыррақәа аус рыдулара иашьашәалоу алегитимтә хықәкы анагӡаразы. Убри ахықәкы анагӡара ашьҭахь, иззы аус рыдулахоит адыррақәа, урҭ ианыххароуп, иқәыххароуп ма иҵәаххароуп аҷыдаҟазшьа змам аформала, убри аҭагылазаашьа ада, адыррақәа аус рыдулара иҳәаақәҵазар азакәанла ма азакәан иашьашәаланы иоужьу азакәан иаҵанакуа анормативтә актла, адыррақәа рыҵәахра ихымԥадатәиу, апропорциатә шәагоуп адемократиатә ауаажәларраҿ иахырҟьоу аинтересқәа рыхьчаразы;</w:t>
      </w:r>
    </w:p>
    <w:p>
      <w:pPr>
        <w:pStyle w:val="Normal"/>
        <w:jc w:val="both"/>
        <w:rPr/>
      </w:pPr>
      <w:r>
        <w:rPr/>
        <w:t>  </w:t>
      </w:r>
      <w:r>
        <w:rPr/>
        <w:t>в) адыррақәа ршәарҭадара ахьчара иахықәкны адыррақәа аус рыдулараан ироуроуп убри аҩыза атехникатә, аиҿкааратә нагӡамҭақәа, иарбанқәоу ишахәҭоу иацхраауеит адыррақәа рыхьчара, урҭ рыбжьара, идҵадоу ма изакәандоу аус адулара аҟынтә, машәыршақә ацәыӡра аҟынтә, ақәыхра аҟынтә ма ааха аиура аҟынтә. </w:t>
      </w:r>
    </w:p>
    <w:p>
      <w:pPr>
        <w:pStyle w:val="Normal"/>
        <w:jc w:val="both"/>
        <w:rPr/>
      </w:pPr>
      <w:r>
        <w:rPr/>
        <w:t>  </w:t>
      </w:r>
      <w:r>
        <w:rPr/>
        <w:t>2. Адыррақәа аус рыдулатәызар урҭ реизгара/рыԥшаара ахықәкы еиԥшым хықәкыла, аус адулара адыррақәа рсубиект иақәшаҳаҭрала ма азакәан иашьаҭакны инагӡамхозар, адыррақәа реизгара/рыԥшаара ахықәкы еиԥшым хықәкыла адыррақәа аус рыдуларатә азҵаара аӡбараан аус адуларазы аԥхықәра зду ахаҿы иазгәаитароуп:</w:t>
      </w:r>
    </w:p>
    <w:p>
      <w:pPr>
        <w:pStyle w:val="Normal"/>
        <w:jc w:val="both"/>
        <w:rPr/>
      </w:pPr>
      <w:r>
        <w:rPr/>
        <w:t>  </w:t>
      </w:r>
      <w:r>
        <w:rPr/>
        <w:t>а) иҟоу иҟаму адыррақәа реизгара/рыԥшаара раԥхьатәи ахықәкыи анаҩстәи ахықәкыи рыбжьара аимадара;</w:t>
      </w:r>
    </w:p>
    <w:p>
      <w:pPr>
        <w:pStyle w:val="Normal"/>
        <w:jc w:val="both"/>
        <w:rPr/>
      </w:pPr>
      <w:r>
        <w:rPr/>
        <w:t>  </w:t>
      </w:r>
      <w:r>
        <w:rPr/>
        <w:t>б) адыррақәа реизгараан/рыԥшаараан аус адулараз аԥхықәра зду ахаҿыи адыррақәа рсубиекти рыбжьара иҟоу аизыҟазаашьа аҟазшьа;</w:t>
      </w:r>
    </w:p>
    <w:p>
      <w:pPr>
        <w:pStyle w:val="Normal"/>
        <w:jc w:val="both"/>
        <w:rPr/>
      </w:pPr>
      <w:r>
        <w:rPr/>
        <w:t>  </w:t>
      </w:r>
      <w:r>
        <w:rPr/>
        <w:t>г) имоу имаму адыррақәа рсубиект уи изкны адыррақәа анаҩстәи аус рыдулараз ахдырра змоу аԥеиԥш;</w:t>
      </w:r>
    </w:p>
    <w:p>
      <w:pPr>
        <w:pStyle w:val="Normal"/>
        <w:jc w:val="both"/>
        <w:rPr/>
      </w:pPr>
      <w:r>
        <w:rPr/>
        <w:t>  </w:t>
      </w:r>
      <w:r>
        <w:rPr/>
        <w:t>д) инагӡахоу инагӡамхоу иалукааша акатегориатә дыррақәа аус рыдулара;</w:t>
      </w:r>
    </w:p>
    <w:p>
      <w:pPr>
        <w:pStyle w:val="Normal"/>
        <w:jc w:val="both"/>
        <w:rPr/>
      </w:pPr>
      <w:r>
        <w:rPr/>
        <w:t>  </w:t>
      </w:r>
      <w:r>
        <w:rPr/>
        <w:t>е) адыррақәа рсубиект изы иҟалараны иҟоу алҵшәақәа, иарбанқәоу иҟалар зылшоу иацзар адыррақәа анаҩстәи аус рыдулара;</w:t>
      </w:r>
    </w:p>
    <w:p>
      <w:pPr>
        <w:pStyle w:val="Normal"/>
        <w:jc w:val="both"/>
        <w:rPr/>
      </w:pPr>
      <w:r>
        <w:rPr/>
        <w:t>  </w:t>
      </w:r>
      <w:r>
        <w:rPr/>
        <w:t>в) адыррақәа атехникатә, аиҿкааратә азинмчратә шәагақәа рыҟазаара.</w:t>
      </w:r>
    </w:p>
    <w:p>
      <w:pPr>
        <w:pStyle w:val="Normal"/>
        <w:jc w:val="both"/>
        <w:rPr/>
      </w:pPr>
      <w:r>
        <w:rPr/>
        <w:t>  </w:t>
      </w:r>
      <w:r>
        <w:rPr/>
        <w:t>3. Адыррақәа, иарбанқәоу азинхьчаратә орган еизнагаз ахатә ауранагӡара аҩныҵҟа, иҟалар алшоит аус адулахар ацәгьауратә ауранагӡара азеиԥш анализ еиуеиҧшым иаарԥшу ацәгьауреи рыбжьара аимадара ашьақәыргылара иахықәкны.</w:t>
      </w:r>
    </w:p>
    <w:p>
      <w:pPr>
        <w:pStyle w:val="Normal"/>
        <w:jc w:val="both"/>
        <w:rPr/>
      </w:pPr>
      <w:r>
        <w:rPr/>
        <w:t>  </w:t>
      </w:r>
      <w:r>
        <w:rPr/>
        <w:t>4. Абри ахәҭаҷ актәи апункт “д” апунктеиҵала иазгәаҭоу адыррақәа аус рыдулара апринцип ахьчара ахықәказы аус адулараз аԥхықәра зду ахаҿы, аконтекст иалҵшәаны, афактқәа ирышьаҭарку адыррақәа иаликаар убри адыррақәа рҟынтә, иарбанқәоу хаҭалатәи ахәшьараҭара иашьаҭарку. Хаҭалатәи ахәшьараҭара иашьаҭарку адыррақәа ирыдҳәаланы абри ахәҭаҷ актәи апункт “д” апунктеиҵала иазгәаҭоу адыррақәа аус рыдулара апринцип уацклаԥшны ахьчара ихымԥадатәиӡам.</w:t>
      </w:r>
    </w:p>
    <w:p>
      <w:pPr>
        <w:pStyle w:val="Normal"/>
        <w:jc w:val="both"/>
        <w:rPr/>
      </w:pPr>
      <w:r>
        <w:rPr/>
        <w:t>  </w:t>
      </w:r>
      <w:r>
        <w:rPr/>
        <w:t>5. Аус адулараз аԥхықәра зду ахаҿы ила ацәгьаура ахы аԥыргара (урҭ рыбжьара, иақәнагоу аналитикатә ҭҵаара), ацәгьаура аҭҵаара, ашьаусӡбаратә ашьҭалара, аиашаӡбара анагӡара, аҭакра, ақәнагақәыршәара анагӡара, иҭакрадоу азыӡба анагӡара, апробациа, аамҭалатәи аанкыларатә изолиатораҿ ахаҿы иҭыԥыркра арманшәалара, изакәандоу амиграциа иаҿагыланы ақәԥара, адунеижәларбжьаратәи ахьчара анагӡара, административтә азинеилагарақәа аҭак рыҭара, атәылауаҩратә, абылра ацәыхьчара арманшәалара, аоператиатә-ашьҭаларатә ауранагӡара, ауаажәларратә ашәарҭадара ма азинеиҿкаашьа ахьчара (урҭ рыбжьара, иашьашәалоу азинхьчаратә орган ма аӡбарҭа ала акриминологиатә аҭҵаара амҩаԥгара) ахықәкқәарзы адыррақәа анаҩстәи аус рыдулара раԥхьатәи ахықәкы иашьашәалом ҳәа иԥхьаӡахаӡом, адыррақәа аус рыдулара иазгәаҭазар азакәанла ма азакәанлеи уи иашьаҭакны иҭыжьу азакәан иаҵанакуа анормативтә актлеи.</w:t>
      </w:r>
    </w:p>
    <w:p>
      <w:pPr>
        <w:pStyle w:val="Normal"/>
        <w:jc w:val="both"/>
        <w:rPr/>
      </w:pPr>
      <w:r>
        <w:rPr/>
        <w:t>  </w:t>
      </w:r>
      <w:r>
        <w:rPr/>
        <w:t>6. Адыррақәа анаҩстәи аус рыдулара ауаажәларратә интересқәа ирышьашәаланы архивахь рышьҭра, аҭҵаадырратә ма аҭоурыхтә ҭҵаара ма астатистикатә ахықәкқәарзы адыррақәа аус рыдулара раԥхьатәи ахықәкы иашьашәалом ҳәа иԥхьаӡахаӡом. Абри апунктла иазгәаҭоу ахықәкыла адыррақәа акыраамҭа рыҵәахра азин ыҟоуп, адыррақәа рсубиект изинқәа рыхьчаразы ишьҭыхзар ашәарҭадараз иақәнагоу атехникатә, аиҿкааратә нагӡамҭақәа. </w:t>
      </w:r>
    </w:p>
    <w:p>
      <w:pPr>
        <w:pStyle w:val="Normal"/>
        <w:jc w:val="both"/>
        <w:rPr/>
      </w:pPr>
      <w:r>
        <w:rPr/>
        <w:t>  </w:t>
      </w:r>
      <w:r>
        <w:rPr/>
        <w:t>7. Аус адулараз аԥхықәра зду ахаҿы аԥхықәра идуп адыррақәа аус рыдулараан абри ахәҭаҷла иҳәаақәҵоу апринципқәа рыхьчаразы, уи илшароуп урҭ рыҟны аишьашәалара ашьақәырӷәӷәара.</w:t>
      </w:r>
    </w:p>
    <w:p>
      <w:pPr>
        <w:pStyle w:val="Normal"/>
        <w:jc w:val="both"/>
        <w:rPr/>
      </w:pPr>
      <w:r>
        <w:rPr/>
        <w:t>  </w:t>
      </w:r>
      <w:r>
        <w:rPr>
          <w:b/>
          <w:bCs/>
        </w:rPr>
        <w:t>Ахәҭаҷ 5. Адыррақәа аус рыдулара аҵаҵӷәы </w:t>
      </w:r>
    </w:p>
    <w:p>
      <w:pPr>
        <w:pStyle w:val="Normal"/>
        <w:jc w:val="both"/>
        <w:rPr/>
      </w:pPr>
      <w:r>
        <w:rPr>
          <w:b/>
          <w:bCs/>
        </w:rPr>
        <w:t>  </w:t>
      </w:r>
      <w:r>
        <w:rPr/>
        <w:t>1. Адыррақәа аус рыдулара азин ыҟоуп, иҟазар анаҩстәи аҵаҵӷәқәа руакы:</w:t>
      </w:r>
    </w:p>
    <w:p>
      <w:pPr>
        <w:pStyle w:val="Normal"/>
        <w:jc w:val="both"/>
        <w:rPr/>
      </w:pPr>
      <w:r>
        <w:rPr/>
        <w:t>  </w:t>
      </w:r>
      <w:r>
        <w:rPr/>
        <w:t>а) адыррақәа рсубиект дақәшаҳаҭхазар уи изкны адыррақәа акы ма акымкәа иконкрету хықәкыла аус рыдулара;</w:t>
      </w:r>
    </w:p>
    <w:p>
      <w:pPr>
        <w:pStyle w:val="Normal"/>
        <w:jc w:val="both"/>
        <w:rPr/>
      </w:pPr>
      <w:r>
        <w:rPr/>
        <w:t>  </w:t>
      </w:r>
      <w:r>
        <w:rPr/>
        <w:t>б) адыррақәа аус рыдулара ихымԥадатәиуп адыррақәа рсубиект иҟны ишьҭаҵоу аиқәышаҳаҭрала идҵоу ауалԥшьа анагӡаразы ма адыррақәа рсубиект идҵала аиқәышаҳаҭра ашьҭаҵаразы;</w:t>
      </w:r>
    </w:p>
    <w:p>
      <w:pPr>
        <w:pStyle w:val="Normal"/>
        <w:jc w:val="both"/>
        <w:rPr/>
      </w:pPr>
      <w:r>
        <w:rPr/>
        <w:t>  </w:t>
      </w:r>
      <w:r>
        <w:rPr/>
        <w:t>г) адыррақәа аус рыдулара иазгәаҭазар азакәанла;</w:t>
      </w:r>
    </w:p>
    <w:p>
      <w:pPr>
        <w:pStyle w:val="Normal"/>
        <w:jc w:val="both"/>
        <w:rPr/>
      </w:pPr>
      <w:r>
        <w:rPr/>
        <w:t>  </w:t>
      </w:r>
      <w:r>
        <w:rPr/>
        <w:t>д) адыррақәа аус рыдулара иахәҭазар аус адулараз аԥхықәра зду ахаҿы Қырҭтәыла азакәанԥҵарала уи идҵоу ауалԥшьақәа рынагӡаразы;</w:t>
      </w:r>
    </w:p>
    <w:p>
      <w:pPr>
        <w:pStyle w:val="Normal"/>
        <w:jc w:val="both"/>
        <w:rPr/>
      </w:pPr>
      <w:r>
        <w:rPr/>
        <w:t>  </w:t>
      </w:r>
      <w:r>
        <w:rPr/>
        <w:t>е) азакәан иашьашәаланы, адырра иаартны азнеишьа мариазар ма адыррақәа рсубиект уи иаартны уазнеиртә иҟаиҵазар;</w:t>
      </w:r>
    </w:p>
    <w:p>
      <w:pPr>
        <w:pStyle w:val="Normal"/>
        <w:jc w:val="both"/>
        <w:rPr/>
      </w:pPr>
      <w:r>
        <w:rPr/>
        <w:t>  </w:t>
      </w:r>
      <w:r>
        <w:rPr/>
        <w:t>в) адыррақәа аус рыдулара ихымԥадатәизар адыррақәа рсубиект ма даҽа хаҿык иԥсҭазааратә интересқәа рыхьчаразы, урҭ рыбжьара, аепидемиа амониторинг ма уи алаҵәара аҿахҵәара, агуманитартә кризисқәа, аԥсабаратә, ауаҩы инагӡамҭала иҿиаз акатаклизмқәа рнапхгаразы;</w:t>
      </w:r>
    </w:p>
    <w:p>
      <w:pPr>
        <w:pStyle w:val="Normal"/>
        <w:jc w:val="both"/>
        <w:rPr/>
      </w:pPr>
      <w:r>
        <w:rPr/>
        <w:t>  </w:t>
      </w:r>
      <w:r>
        <w:rPr/>
        <w:t>з) адыррақәа аус рыдулара ихымԥатәизар акрызҵазкуа ауаажәларратә интерес ахьчаразы;</w:t>
      </w:r>
    </w:p>
    <w:p>
      <w:pPr>
        <w:pStyle w:val="Normal"/>
        <w:jc w:val="both"/>
        <w:rPr/>
      </w:pPr>
      <w:r>
        <w:rPr/>
        <w:t>  </w:t>
      </w:r>
      <w:r>
        <w:rPr/>
        <w:t>ҭ) адыррақәа аус рыдулара ихымԥадатәизар Қырҭтәыла азакәанԥҵарала иҳәаақәҵоу ауаажәларратә интерес асфера иадҳәалоу ауснагӡатәқәа рынагӡаразы, урҭ рыбжьара, ацәгьаура ахы аԥыргара, ацәгьаура аҭҵаара, ашьаусӡбаратә ашьҭалара, аиашаӡбара анагӡара, аҭакра, ақәнагақәыршәара анагӡара, иҭакрадоу азыӡба анагӡара, апробациа, аоператиатә-ашьҭаларатә ауранагӡара, ауаажәларратә ашәарҭадара, азинеиҿкаашьа ахьчара, урҭ рыбжьара, аинформациатә шәарҭадара, акибершәарҭадара арманшәалара, ахықәкқәарзы;</w:t>
      </w:r>
    </w:p>
    <w:p>
      <w:pPr>
        <w:pStyle w:val="Normal"/>
        <w:jc w:val="both"/>
        <w:rPr/>
      </w:pPr>
      <w:r>
        <w:rPr/>
        <w:t>  </w:t>
      </w:r>
      <w:r>
        <w:rPr/>
        <w:t>и) адыррақәа аус рыдулара ихымԥадатәизар аус адулараз аԥхықәра зду ахаҿы ма ахԥатәи ахаҿы акрызҵазкуа алегитимтә иинтересқәа рыхьчаразы, убри аҭагылазаашьа ада, иҟазар адыррақәа рсубиект (урҭ рыбжьара, зықәранаӡам) изинқәа рыхьчараз иахырҟьоу аинтерес;</w:t>
      </w:r>
    </w:p>
    <w:p>
      <w:pPr>
        <w:pStyle w:val="Normal"/>
        <w:jc w:val="both"/>
        <w:rPr/>
      </w:pPr>
      <w:r>
        <w:rPr/>
        <w:t>  </w:t>
      </w:r>
      <w:r>
        <w:rPr/>
        <w:t>к) адыррақәа аус рыдулара ихымԥадатәизар асубиект ирзаҳал аилыргаразы (уи изы амаҵзура анагӡара).</w:t>
      </w:r>
    </w:p>
    <w:p>
      <w:pPr>
        <w:pStyle w:val="Normal"/>
        <w:jc w:val="both"/>
        <w:rPr/>
      </w:pPr>
      <w:r>
        <w:rPr/>
        <w:t>  </w:t>
      </w:r>
      <w:r>
        <w:rPr/>
        <w:t>2. Адыррақәа аус рыдулара азинтә ҵаҵӷәы ашьақәырӷәӷәара ауалԥшьа идҵахоит аус адулараз аԥхықәра зду ахаҿы.</w:t>
      </w:r>
    </w:p>
    <w:p>
      <w:pPr>
        <w:pStyle w:val="Normal"/>
        <w:jc w:val="both"/>
        <w:rPr/>
      </w:pPr>
      <w:r>
        <w:rPr/>
        <w:t>  </w:t>
      </w:r>
      <w:r>
        <w:rPr>
          <w:b/>
          <w:bCs/>
        </w:rPr>
        <w:t>Ахәҭаҷ 6. Иалукааша акатегориатә дыррақәа аус рыдулара</w:t>
      </w:r>
    </w:p>
    <w:p>
      <w:pPr>
        <w:pStyle w:val="Normal"/>
        <w:jc w:val="both"/>
        <w:rPr/>
      </w:pPr>
      <w:r>
        <w:rPr>
          <w:b/>
          <w:bCs/>
        </w:rPr>
        <w:t>  </w:t>
      </w:r>
      <w:r>
        <w:rPr/>
        <w:t>1.</w:t>
      </w:r>
      <w:r>
        <w:rPr>
          <w:b/>
          <w:bCs/>
        </w:rPr>
        <w:t> </w:t>
      </w:r>
      <w:r>
        <w:rPr/>
        <w:t>Иалукааша акатегориатә дыррақәа аус рыдулара азин ыҟоуп мацара убри аҭагылазаашьаан, аус адулараз аԥхықәра зду ахаҿы ила ирманшәалазар адыррақәа рсубиект изинқәеи иинтересқәеи рыхьчара абри азакәанла иазгәаҭоу агарантиақәа, иҟазар анаҩстәи аҵаҵӷәқәа руакы:</w:t>
      </w:r>
    </w:p>
    <w:p>
      <w:pPr>
        <w:pStyle w:val="Normal"/>
        <w:jc w:val="both"/>
        <w:rPr/>
      </w:pPr>
      <w:r>
        <w:rPr/>
        <w:t>  </w:t>
      </w:r>
      <w:r>
        <w:rPr/>
        <w:t>а) адыррақәа рсубиект аҩыратә ақәшаҳаҭра ҟаиҵазар акы ма акымкәа иконкрету хықәкыла иалукааша акатегориатә дыррақәа аус рыдулараз;</w:t>
      </w:r>
    </w:p>
    <w:p>
      <w:pPr>
        <w:pStyle w:val="Normal"/>
        <w:jc w:val="both"/>
        <w:rPr/>
      </w:pPr>
      <w:r>
        <w:rPr/>
        <w:t>  </w:t>
      </w:r>
      <w:r>
        <w:rPr/>
        <w:t>б) иалукааша акатегориатә дыррақәа аус рыдулара ишиашоу, ҷыдала аҭыԥ иқәҵахохар азакәанла, урҭ аус рыдулара ихымԥадатәиу, апропорциатә шәагазар адемократиатә ауаажәларраҿ;</w:t>
      </w:r>
    </w:p>
    <w:p>
      <w:pPr>
        <w:pStyle w:val="Normal"/>
        <w:jc w:val="both"/>
        <w:rPr/>
      </w:pPr>
      <w:r>
        <w:rPr/>
        <w:t>  </w:t>
      </w:r>
      <w:r>
        <w:rPr/>
        <w:t>г) иалукааша акатегориатә дыррақәа аус рыдулара ихымԥадатәизар адыррақәа рсубиект ма даҽа хаҿык иԥсҭазааратә интересқәа рыхьчаразы, адыррақәа рсубиект ацәеижьла ма азинла алшара имамзар, иалукааша акатегориатә дыррақәа аус рыдулараз ақәшаҳаҭра ҟаиҵар;</w:t>
      </w:r>
    </w:p>
    <w:p>
      <w:pPr>
        <w:pStyle w:val="Normal"/>
        <w:jc w:val="both"/>
        <w:rPr/>
      </w:pPr>
      <w:r>
        <w:rPr/>
        <w:t>  </w:t>
      </w:r>
      <w:r>
        <w:rPr/>
        <w:t>д) иалукааша акатегориатә дыррақәа аус рыдулара ихымԥадатәизар агәабзиара ахьчара асфераҟны апревенциатә, апрофилактикатә, адиагностикатә, ахәышәтратә, ареабилитациатә, апалиаттә ахӡыӡаара, амаҵзуратә, амедицинатә аиҿартәырақәа, апродукциақәа рхаҭабзиара, ршәарҭадара, ауаажәларратә гәабзиара, агәабзиара ахьчаратә система анапхгара ахықәкқәа рыла Қырҭтәыла азакәанԥҵара ма агәабзиара ахьчара аспециалист иҟны ишьҭаҵоу аиқәышаҳаҭра (абри адыррақәа аус рыдиулозар ахаҿы, дарбану апрофессиатә амаӡа ахьчара ауалԥшьа зду) иашьашәаланы;</w:t>
      </w:r>
    </w:p>
    <w:p>
      <w:pPr>
        <w:pStyle w:val="Normal"/>
        <w:jc w:val="both"/>
        <w:rPr/>
      </w:pPr>
      <w:r>
        <w:rPr/>
        <w:t>  </w:t>
      </w:r>
      <w:r>
        <w:rPr/>
        <w:t>е) иалукааша акатегориатә дыррақәа аус рыдулара ихымԥадатәизар асоциалтә цхыраара, асоциалтә ахьчара асфераҟны, урҭ рыбжьара, асоциалтә цхырааратә система, амаҵзура анапхгаразы Қырҭтәыла азакәанԥҵарала аус адулараз аԥхықәра зду ахаҿы идҵоу ауалԥшьа анагӡаразы ма адыррақәа рсубиект изинқәа рынагӡаразы;</w:t>
      </w:r>
    </w:p>
    <w:p>
      <w:pPr>
        <w:pStyle w:val="Normal"/>
        <w:jc w:val="both"/>
        <w:rPr/>
      </w:pPr>
      <w:r>
        <w:rPr/>
        <w:t>  </w:t>
      </w:r>
      <w:r>
        <w:rPr/>
        <w:t>в) иалукааша акатегориатә дыррақәа аус рыдулара иахәҭазар ацәгьаура ахы аԥыргара (урҭ рыбжьара, иақәнагоу аналитикатә ҭҵаара), ацәгьаура аҭҵаара, ашьаусӡбаратә ашьҭалара, аиашаӡбара анагӡара, аҭакра, ақәнагақәыршәара анагӡара, иҭакрадоу азыӡбақәа рынагӡара, апробациа, аамҭалатәи аанкыларатә изолиатораҿ ахаҿы иҭыԥыркра арманшәалара, изакәандоу амиграциа иаҿагыланы ақәԥара, адунеижәларбжьаратәи ахьчара анагӡара, административтә азинеилагарақәа аҭак рыҭара, атәылауаҩратә, абылра ацәыхьчара арманшәалара, аоперативтә-ашьҭаларатә ауранагӡара, ауаажәларратә ашәарҭадара ма азинеиҿкаашьа ахьчара (урҭ рыбжьара, иашьашәалоу азинхьчаратә орган ма аӡбарҭа ала акриминологиатә аҭҵаара амҩаԥгара) ахықәкқәарзы, абри адыррақәа аус рыдулара иазгәаҭазар иашьашәалоу азакәанла ма азакәанлеи уи иашьаҭакны иҭыжьу азакәан иаҵанакуа анормативтә актлеи;</w:t>
      </w:r>
    </w:p>
    <w:p>
      <w:pPr>
        <w:pStyle w:val="Normal"/>
        <w:jc w:val="both"/>
        <w:rPr/>
      </w:pPr>
      <w:r>
        <w:rPr/>
        <w:t>  </w:t>
      </w:r>
      <w:r>
        <w:rPr/>
        <w:t>з) иалукааша акатегориатә дыррақәа аус рыдулахозар аинформациатә ашәарҭадареи акибершәарҭадареи арманшәалараз;</w:t>
      </w:r>
    </w:p>
    <w:p>
      <w:pPr>
        <w:pStyle w:val="Normal"/>
        <w:jc w:val="both"/>
        <w:rPr/>
      </w:pPr>
      <w:r>
        <w:rPr/>
        <w:t>  </w:t>
      </w:r>
      <w:r>
        <w:rPr/>
        <w:t>ҭ) иалукааша акатегориатә дыррақәа аус рыдулара ихымԥадатәизар аџьаустә уалԥшьақәа, аизыҟазаашьа аҟазшьа иалҵшәаны, урҭ рыбжьара, аусура аларгара иазкны аӡбамҭа ашьҭыхраз ма аус зуа иџьаустә лшарақәа рыхәшьараҭараз;</w:t>
      </w:r>
    </w:p>
    <w:p>
      <w:pPr>
        <w:pStyle w:val="Normal"/>
        <w:jc w:val="both"/>
        <w:rPr/>
      </w:pPr>
      <w:r>
        <w:rPr/>
        <w:t>  </w:t>
      </w:r>
      <w:r>
        <w:rPr/>
        <w:t>и) адыррақәа рсубиект ихы иаирхәар иубарҭоу азин амҭара аԥҵәарада иаартны ирылаирҵәазар ихатә дыррақәа;</w:t>
      </w:r>
    </w:p>
    <w:p>
      <w:pPr>
        <w:pStyle w:val="Normal"/>
        <w:jc w:val="both"/>
        <w:rPr/>
      </w:pPr>
      <w:r>
        <w:rPr/>
        <w:t>  </w:t>
      </w:r>
      <w:r>
        <w:rPr/>
        <w:t>к) иалукааша акатегориатә дыррақәа аус рыдулара ихымԥадатәизар акрызҵазкуа ауаажәларратә интерес ахьчаразы;</w:t>
      </w:r>
    </w:p>
    <w:p>
      <w:pPr>
        <w:pStyle w:val="Normal"/>
        <w:jc w:val="both"/>
        <w:rPr/>
      </w:pPr>
      <w:r>
        <w:rPr/>
        <w:t>  </w:t>
      </w:r>
      <w:r>
        <w:rPr/>
        <w:t>л) иалукааша акатегориатә дыррақәа аус рыдулахозар аполитикатә, апрофессиатә аидгыларақәа, арелигиатә ма ирелигиатәым афилософиатә агәрахаҵара аорганизациа ала убриҵәҟьа ауранагӡара ахықәкқәарзы. Абри аҭагылазаашьаан иарбоу адыррақәа аус рыдулара иҟалар алшоит иадҳәалахар мацара абри аидгылара/аорганизациа аус зуа ма ԥыхьатәи алахәылацәа рыҟны ма ахаҿқәа рыҟны, иарбанқәоу еснагьтәи аимадара змоу абри аидгылара/аорганизациа аҟны уи ахықәкқәа ирылҵшәаны, убри аибыҳәарала, адыррақәа рсубиект иақәшаҳаҭрада иарбоу адыррақәа ахԥатәи ахаҿы ишиҭамхоу;</w:t>
      </w:r>
    </w:p>
    <w:p>
      <w:pPr>
        <w:pStyle w:val="Normal"/>
        <w:jc w:val="both"/>
        <w:rPr/>
      </w:pPr>
      <w:r>
        <w:rPr/>
        <w:t>  </w:t>
      </w:r>
      <w:r>
        <w:rPr/>
        <w:t>м) иалукааша акатегориатә дыррақәа аус рыдулара ихымԥадатәизар азакәан иашьашәаланы ауаажәларратә интересқәа архивахь рышьҭра, аҭҵаадырратә ма аҭоурыхтә ҭҵаара ма астатистикатә ахықәкқәарзы, азакәан иазгәанаҭозар иақәнагоу, иконкрету аусмҩаԥгатәқәа рынагӡара адыррақәа рсубиект изинқәеи иинтересқәеи рыхьчараз. Иалукааша акатегориатә дыррақәа аус рыдулараз абри аҵаҵӷәы ихархәахаӡом, ҷыдалатәи азакәанла ишиашоу иазгәаҭазар абри адыррақәа аус рыдулара аԥкра иацҵоу, еиуеиҧшым аԥҟарақәа рыла;</w:t>
      </w:r>
    </w:p>
    <w:p>
      <w:pPr>
        <w:pStyle w:val="Normal"/>
        <w:jc w:val="both"/>
        <w:rPr/>
      </w:pPr>
      <w:r>
        <w:rPr/>
        <w:t>  </w:t>
      </w:r>
      <w:r>
        <w:rPr/>
        <w:t>н) иалукааша акатегориатә дыррақәа аус рыдулахозар адыррақәа азеиԥш аналитикатә система афункционалра иахықәкны;</w:t>
      </w:r>
    </w:p>
    <w:p>
      <w:pPr>
        <w:pStyle w:val="Normal"/>
        <w:jc w:val="both"/>
        <w:rPr/>
      </w:pPr>
      <w:r>
        <w:rPr/>
        <w:t>  </w:t>
      </w:r>
      <w:r>
        <w:rPr/>
        <w:t>о) иалукааша акатегориатә дыррақәа аус рыдулахозар зылшара ԥку ахаҿқәа, ҷыдалатәи арҵаратә ахәҭазаара змоу ахаҿқәа рҵара азин анагӡара иахықәкны;</w:t>
      </w:r>
    </w:p>
    <w:p>
      <w:pPr>
        <w:pStyle w:val="Normal"/>
        <w:jc w:val="both"/>
        <w:rPr/>
      </w:pPr>
      <w:r>
        <w:rPr/>
        <w:t>  </w:t>
      </w:r>
      <w:r>
        <w:rPr/>
        <w:t>п) иалукааша акатегориатә дыррақәа аус рыдулахозар “Аҳәса рахь ақәымчра ма аҭаацәараҿы ақәымчра аҿахҵәара, ақәымчра ашасцәа рыхьчареи рыцхыраареи иазкны” Қырҭтәыла азакәан 11-тәи ахәҭаҷ а-2-тәи апунктла иазгәаҭоу азҵаара аилыргара иахықәкны;</w:t>
      </w:r>
    </w:p>
    <w:p>
      <w:pPr>
        <w:pStyle w:val="Normal"/>
        <w:jc w:val="both"/>
        <w:rPr/>
      </w:pPr>
      <w:r>
        <w:rPr/>
        <w:t>  </w:t>
      </w:r>
      <w:r>
        <w:rPr/>
        <w:t>ж) иалукааша акатегориатә дыррақәа аус рыдулахозар зус ӡбоу, ԥыхьатәи абаандаҩцәа рреорганизациеи ареабилитациеи, иара убас зықәранаӡам рреферирра апроцесс акоординациа иахықәкны;</w:t>
      </w:r>
    </w:p>
    <w:p>
      <w:pPr>
        <w:pStyle w:val="Normal"/>
        <w:jc w:val="both"/>
        <w:rPr/>
      </w:pPr>
      <w:r>
        <w:rPr/>
        <w:t>  </w:t>
      </w:r>
      <w:r>
        <w:rPr/>
        <w:t>р) иалукааша акатегориатә дыррақәа аус рыдулахозар иаарту аӡбарҭа аилатәара иалҵшәаны ироуз аӡбарҭа акт “Азеиԥш аӡбарҭақәа ирызкны” Қырҭтәыла аоргантә закәан иашьашәаланы ауаажәларратә информациа асахьала аҭара ма аларҵәара иахықәкны;</w:t>
      </w:r>
    </w:p>
    <w:p>
      <w:pPr>
        <w:pStyle w:val="Normal"/>
        <w:jc w:val="both"/>
        <w:rPr/>
      </w:pPr>
      <w:r>
        <w:rPr/>
        <w:t>  </w:t>
      </w:r>
      <w:r>
        <w:rPr/>
        <w:t>с) иалукааша акатегориатә дыррақәа аус рыдулахозар “Ауаажәларратә аахәарақәа ирызкны” Қырҭтәыла азакәанла ишиашоу иазгәаҭоу аҭагылазаашьақәа раан;</w:t>
      </w:r>
    </w:p>
    <w:p>
      <w:pPr>
        <w:pStyle w:val="Normal"/>
        <w:jc w:val="both"/>
        <w:rPr/>
      </w:pPr>
      <w:r>
        <w:rPr/>
        <w:t>  </w:t>
      </w:r>
      <w:r>
        <w:rPr/>
        <w:t>т) иалукааша акатегориатә дыррақәа аус рыдулахозар аусбарҭақәа рыбжьаратә акоординациа аинституциатә механизм афункционалраз - ахәыҷы иԥсҭазаараз, игәабзиараз ма ишәарҭадараз ма ахәыҷы изеиӷьу аинтересқәа рзы ма уи изин иадгалоу ааха ма иҟалараны иҟоу арискқәа злоу аҭагылазаашьа ацәыргара ма анапхгара ахықәкқәарзы, абри ахықәкқәа рыҩныҵҟа, Қырҭтәыла аиҳабыра ала иҳәаақәҵоу акомпетенттә органқәа (ахылаԥшырҭақәа) рыбжьара акоординациа арманшәалараз, ахәыҷы изинқәа ркодекс 83-тәи ахәҭаҷ а-3-тәи ахәҭалеи 84-тәи ахәҭаҷ 2¹ ахәҭалеи иазгәаҭоу аҭагылазаашьақәа раан.</w:t>
      </w:r>
    </w:p>
    <w:p>
      <w:pPr>
        <w:pStyle w:val="Normal"/>
        <w:jc w:val="both"/>
        <w:rPr/>
      </w:pPr>
      <w:r>
        <w:rPr/>
        <w:t>  </w:t>
      </w:r>
      <w:r>
        <w:rPr/>
        <w:t>2. Абри ахәҭаҷ актәи апункт “р” апунктеиҵала иазгәаҭоу адыррақәа аус рыдулараан урҭ иаарту аинформациа асахьала рыҭара, рыларҵәара азин ыҟоуп “Азеиԥш аӡбарҭақәа ирызкны” Қырҭтәыла аоргантә закәан иашьашәаланы. </w:t>
      </w:r>
    </w:p>
    <w:p>
      <w:pPr>
        <w:pStyle w:val="Normal"/>
        <w:jc w:val="both"/>
        <w:rPr/>
      </w:pPr>
      <w:r>
        <w:rPr/>
        <w:t>  </w:t>
      </w:r>
      <w:r>
        <w:rPr/>
        <w:t>3. Иалукааша акатегориатә дыррақәа аус рыдулара азинтә ҵаҵӷәы ашьақәырӷәӷәара ауалԥшьа идҵахоит аус адулараз аԥхықәра зду ахаҿы.</w:t>
      </w:r>
    </w:p>
    <w:p>
      <w:pPr>
        <w:pStyle w:val="Normal"/>
        <w:jc w:val="both"/>
        <w:rPr/>
      </w:pPr>
      <w:r>
        <w:rPr>
          <w:b/>
          <w:bCs/>
        </w:rPr>
        <w:t>Ахәҭаҷ 7. Зықәранаӡам изкны адыррақәа аус рыдулараз ақәшаҳаҭра аҟаҵара аҵаси аԥҟарақәеи</w:t>
      </w:r>
    </w:p>
    <w:p>
      <w:pPr>
        <w:pStyle w:val="Normal"/>
        <w:jc w:val="both"/>
        <w:rPr/>
      </w:pPr>
      <w:r>
        <w:rPr>
          <w:b/>
          <w:bCs/>
        </w:rPr>
        <w:t>  </w:t>
      </w:r>
      <w:r>
        <w:rPr/>
        <w:t>1. Зықәранаӡам изкны адыррақәа аус рыдулара уи иақәшаҳаҭра иашьаҭакны азин ыҟоуп, уи 16 шықәса ақәранӡа днаӡазар, мацара 16 шықәсанӡа зықәранаӡам изкны адыррақәа аус рыдулара - уи иан(иаб) ма даҽа изакантә хаҭарнак иақәшаҳаҭрала, мацара азакәанла ишиашоу иазгәаҭоу аҭагылазаашьа ада, урҭ рыбжьара, адыррақәа аус рыдулараз ианхымԥадатәиу 16 шықәса аҟынтә 18 шықәсанӡа зықәранаӡам, уи иан(иаб) ма изакәантә хаҭарнак иақәшаҳаҭра.</w:t>
      </w:r>
    </w:p>
    <w:p>
      <w:pPr>
        <w:pStyle w:val="Normal"/>
        <w:jc w:val="both"/>
        <w:rPr/>
      </w:pPr>
      <w:r>
        <w:rPr/>
        <w:t>  </w:t>
      </w:r>
      <w:r>
        <w:rPr/>
        <w:t>2. Аус адулараз аԥхықәра зду ахаҿы иуалԥшьоуп иоур ахдырра змоу, адекваттә шәага 16 шықәсанӡа зықәранаӡам иан(иаб) ма даҽа изакантә хаҭарнак иақәшаҳаҭра аҟазаара ашьақәырӷәӷәаразы.</w:t>
      </w:r>
    </w:p>
    <w:p>
      <w:pPr>
        <w:pStyle w:val="Normal"/>
        <w:jc w:val="both"/>
        <w:rPr/>
      </w:pPr>
      <w:r>
        <w:rPr/>
        <w:t>  </w:t>
      </w:r>
      <w:r>
        <w:rPr/>
        <w:t>3. Зықәранаӡам изкны иалукааша акатегориатә дыррақәа аус рыдулара азин ыҟоуп мацара уи иан(иаб) ма даҽа изакантә хаҭарнак аҩыратә иақәшаҳаҭра иашьаҭакны, азакәанла ишиашоу иазгәаҭоу аҭагылазаашьа ада.</w:t>
      </w:r>
    </w:p>
    <w:p>
      <w:pPr>
        <w:pStyle w:val="Normal"/>
        <w:jc w:val="both"/>
        <w:rPr/>
      </w:pPr>
      <w:r>
        <w:rPr/>
        <w:t>  </w:t>
      </w:r>
      <w:r>
        <w:rPr/>
        <w:t>4. Зықәранаӡам изкны адыррақәа аус рыдулараан аус адулараз аԥхықәра зду ахаҿы иуалԥшьоуп иазгәаиҭар, ихьчар зықәранаӡам изеиӷьу аинтересқәа.</w:t>
      </w:r>
    </w:p>
    <w:p>
      <w:pPr>
        <w:pStyle w:val="Normal"/>
        <w:jc w:val="both"/>
        <w:rPr/>
      </w:pPr>
      <w:r>
        <w:rPr/>
        <w:t>  </w:t>
      </w:r>
      <w:r>
        <w:rPr/>
        <w:t>5. Зықәранаӡам, уи иан(иаб) ма изакәантә хаҭарнак иақәшаҳаҭра адыррақәа аус рыдулараз иԥхьаӡахаӡом иҵабыргны, адыррақәа аус рыдулара ашәарҭара арҿиозар ма ааха рынаҭозар зықәранаӡам изеиӷьу иинтересқәа.</w:t>
      </w:r>
    </w:p>
    <w:p>
      <w:pPr>
        <w:pStyle w:val="Normal"/>
        <w:jc w:val="both"/>
        <w:rPr/>
      </w:pPr>
      <w:r>
        <w:rPr/>
        <w:t>  </w:t>
      </w:r>
      <w:r>
        <w:rPr/>
        <w:t>6. Абри ахәҭаҷла иазгәаҭоу аԥҟаԥҵақәа иркьысӡом Қырҭтәыла атәылауаҩратә кодексла иҳәаақәҵоу аилаӡара аҵабыргра иадҳәалоу аизыҟазаашьақәа.</w:t>
      </w:r>
    </w:p>
    <w:p>
      <w:pPr>
        <w:pStyle w:val="Normal"/>
        <w:jc w:val="both"/>
        <w:rPr/>
      </w:pPr>
      <w:r>
        <w:rPr>
          <w:b/>
          <w:bCs/>
        </w:rPr>
        <w:t>Ахәҭаҷ 8. Зыԥсҭазаара иалҵыз ахаҿы изкны адыррақәа рыхьчара</w:t>
      </w:r>
    </w:p>
    <w:p>
      <w:pPr>
        <w:pStyle w:val="Normal"/>
        <w:jc w:val="both"/>
        <w:rPr/>
      </w:pPr>
      <w:r>
        <w:rPr>
          <w:b/>
          <w:bCs/>
        </w:rPr>
        <w:t>  </w:t>
      </w:r>
      <w:r>
        <w:rPr/>
        <w:t>1.</w:t>
      </w:r>
      <w:r>
        <w:rPr>
          <w:b/>
          <w:bCs/>
        </w:rPr>
        <w:t> </w:t>
      </w:r>
      <w:r>
        <w:rPr/>
        <w:t>Адыррақәа рсубиект иԥсҭазаара алҵра ашьҭахь уи изкны аинформациа аус адулара азин ыҟоуп:</w:t>
      </w:r>
    </w:p>
    <w:p>
      <w:pPr>
        <w:pStyle w:val="Normal"/>
        <w:jc w:val="both"/>
        <w:rPr/>
      </w:pPr>
      <w:r>
        <w:rPr/>
        <w:t>  </w:t>
      </w:r>
      <w:r>
        <w:rPr/>
        <w:t>а) абри азакәан а-5-тәи, а-6-тәи ахәҭаҷқәа рыла иҳәаақәҵоу аҵаҵӷәыла;</w:t>
      </w:r>
    </w:p>
    <w:p>
      <w:pPr>
        <w:pStyle w:val="Normal"/>
        <w:jc w:val="both"/>
        <w:rPr/>
      </w:pPr>
      <w:r>
        <w:rPr/>
        <w:t>  </w:t>
      </w:r>
      <w:r>
        <w:rPr/>
        <w:t>б) абри адыррақәа аус рыдулара азин рымамзар адыррақәа рсубиект иан(иаб), ихшара, имаҭа ма иԥҳәыс(лхаҵа) рыла (убри аҭагылазаашьа ада, адыррақәа рсубиект аԥсҭазаара алҵраанӡа аҩырала азин анаимҭаз уи иԥсҭазаара алҵра ашьҭахь уи изкны адыррақәа аус рыдулара);</w:t>
      </w:r>
    </w:p>
    <w:p>
      <w:pPr>
        <w:pStyle w:val="Normal"/>
        <w:jc w:val="both"/>
        <w:rPr/>
      </w:pPr>
      <w:r>
        <w:rPr/>
        <w:t>  </w:t>
      </w:r>
      <w:r>
        <w:rPr/>
        <w:t>г) адыррақәа рсубиект иԥсҭазаара алҵра ашьҭахь ицахьазар 30 шықәса;</w:t>
      </w:r>
    </w:p>
    <w:p>
      <w:pPr>
        <w:pStyle w:val="Normal"/>
        <w:jc w:val="both"/>
        <w:rPr/>
      </w:pPr>
      <w:r>
        <w:rPr/>
        <w:t>  </w:t>
      </w:r>
      <w:r>
        <w:rPr/>
        <w:t>д) абри ихымԥадатәизар аҭынхара иадҳәалоу азин анагӡаразы.</w:t>
      </w:r>
    </w:p>
    <w:p>
      <w:pPr>
        <w:pStyle w:val="Normal"/>
        <w:jc w:val="both"/>
        <w:rPr/>
      </w:pPr>
      <w:r>
        <w:rPr/>
        <w:t>  </w:t>
      </w:r>
      <w:r>
        <w:rPr/>
        <w:t>2. Зыԥсҭазаара иалҵыз ахаҿы ихьӡ, ижәла, ахаҵара-аԥҳәысра, ииреи иԥсҭазаара алҵреи арыцхәқәа аус рыдулара азин ыҟоуп, абри ахәҭаҷ актәи апунктла иазгәаҭоу аҭагылазаашьақәа, аҵаҵӷәқәа рыҟазаара иамыхәаԥшыкәа.</w:t>
      </w:r>
    </w:p>
    <w:p>
      <w:pPr>
        <w:pStyle w:val="Normal"/>
        <w:jc w:val="both"/>
        <w:rPr/>
      </w:pPr>
      <w:r>
        <w:rPr>
          <w:b/>
          <w:bCs/>
        </w:rPr>
        <w:t>Ахәҭаҷ 9. Абиометриатә дыррақәа аус рыдулара</w:t>
      </w:r>
    </w:p>
    <w:p>
      <w:pPr>
        <w:pStyle w:val="Normal"/>
        <w:jc w:val="both"/>
        <w:rPr/>
      </w:pPr>
      <w:r>
        <w:rPr>
          <w:b/>
          <w:bCs/>
        </w:rPr>
        <w:t>  </w:t>
      </w:r>
      <w:r>
        <w:rPr/>
        <w:t>1. Абиометриатә дыррақәа аус рыдулара алшара ыҟоуп мацара убри аҭагылазаашьаан, ари ихымԥадатәизар ауранагӡара анагӡара, ашәарҭадара, ахатәра ахьчара, имаӡоу аинформациа аарԥшра ахы аԥыргара ахықәкқәарзы, абри ахықәкқәа даҽа хархәагак ала анагӡара ыҟамзар ма иадҳәалазар еизшәарамкәа аџьабаа ду, иара убас азакәанла ишьақәгылоу ҵасла ахаҿра шьақәзырӷәӷәоу адокумент аҭара, аҳәынҭқарратә ҳәаа еихызҵәаз ахаҿы иидентификациа, изакәандоу амиграциа иаҿагыланы ақәԥара, адунеижәларбжьаратәи ахьчара анагӡара, ацәгьаура ахы аԥыргара, ацәгьаура аҭҵаара, ашьаусӡбаратә ашьҭалара, аиашаӡбара анагӡара, аҭакра, ақәнагақәыршәара анагӡара, иҭакрадоу азыӡбақәа рынагӡара, апробациа, зус ӡбоу, ԥыхьатәи абаандаҩцәа рреорганизациеи ареабилитациеи, зықәранаӡам рреферирра апроцесс акоординациа, аоператиатә-ашьҭаларатә ауранагӡара, аинформациатә шәарҭадара, акибершәарҭадара арманшәалара иахықәкны ма азакәанла ишиашоу иазгәаҭоу даҽа ҭагылазаашьақәак раан.</w:t>
      </w:r>
    </w:p>
    <w:p>
      <w:pPr>
        <w:pStyle w:val="Normal"/>
        <w:jc w:val="both"/>
        <w:rPr/>
      </w:pPr>
      <w:r>
        <w:rPr/>
        <w:t>  </w:t>
      </w:r>
      <w:r>
        <w:rPr/>
        <w:t>2. Аус адулараз аԥхықәра зду ахаҿы иуалԥшьоуп абри азакәан а-4-тәи ахәҭаҷла иазгәаҭоу апринципқәа ирышьашәаланы адыррақәа аус рыдулараанӡа аҩырала иҳәаақәиҵар абиометриатә дыррақәа аус рыдулара ахықәкы, аҭаӡара, абри адыррақәа рыҵәахра аҿҳәара, урҭ рыҵәахреи рықәхреи аҵаси аԥҟарақәеи, иара убас адыррақәа рсубиект изинқәа рыхьчаратә механизмқәа.</w:t>
      </w:r>
    </w:p>
    <w:p>
      <w:pPr>
        <w:pStyle w:val="Normal"/>
        <w:jc w:val="both"/>
        <w:rPr/>
      </w:pPr>
      <w:r>
        <w:rPr/>
        <w:t> </w:t>
      </w:r>
      <w:r>
        <w:rPr>
          <w:b/>
          <w:bCs/>
        </w:rPr>
        <w:t>Ахәҭаҷ 10. Авидеомониторинг анагӡара</w:t>
      </w:r>
    </w:p>
    <w:p>
      <w:pPr>
        <w:pStyle w:val="Normal"/>
        <w:jc w:val="both"/>
        <w:rPr/>
      </w:pPr>
      <w:r>
        <w:rPr>
          <w:b/>
          <w:bCs/>
        </w:rPr>
        <w:t>  </w:t>
      </w:r>
      <w:r>
        <w:rPr/>
        <w:t>1. Авидеомониторинг анагӡара азин ыҟоуп ацәгьаура ахы аԥыргара, уи аарԥшра, ауаажәларратә ашарҭадара, ахаҿы ишәарҭадареи ихатәра ахьчареи, зықәранаӡам ихьчара (урҭ рыбжьара, ицәгьоу анырра аҟынтә ахьчара), имаӡоу аинформациа ахьчара, аԥышәара/аԥышәа амҩаԥгара ахықәкқәарзы, иара убас даҽа ауаажәларратә ма даҽа алегитимтә интерес асфера иадҳәалоу адыррақәа рынаӡаразы, авидеомониторинг анагӡара адыррақәа аус рыдулара ахықәкы адекваттә, апропорциатә ахархәага акәзар.</w:t>
      </w:r>
    </w:p>
    <w:p>
      <w:pPr>
        <w:pStyle w:val="Normal"/>
        <w:jc w:val="both"/>
        <w:rPr/>
      </w:pPr>
      <w:r>
        <w:rPr/>
        <w:t>  </w:t>
      </w:r>
      <w:r>
        <w:rPr/>
        <w:t>2. Авидеомониторинг анагӡаразы аус адулараз аԥхықәра зду ахаҿы иуалԥшьоуп абри азакәан а-4-тәи ахәҭаҷла ишьақәгылоу апринципқәа ирышьашәаланы аҩырала иҳәаақәиҵар авидеомониторинг ахықәкы, аҭаӡара, авидеомониторинг анҵыра, авидеоҭаҩымҭа аҵәахра аҿҳәара, авидеоҭаҩымҭа азнеишьа, уи аҵәахра, ақәхра аҵаси аԥҟарақәеи, адыррақәа рсубиект изинқәа рыхьчаратә механизмқәа, убри аҭагылазаашьа ада, ауаҩытәыҩсатә хаҿы авидеомониторинг анынаигӡоу анхарҭа хыбраҿ. </w:t>
      </w:r>
    </w:p>
    <w:p>
      <w:pPr>
        <w:pStyle w:val="Normal"/>
        <w:jc w:val="both"/>
        <w:rPr/>
      </w:pPr>
      <w:r>
        <w:rPr/>
        <w:t>  </w:t>
      </w:r>
      <w:r>
        <w:rPr/>
        <w:t>3. Аус зуа ахаҿы иусуратә процесс/аиужьра авидеомониторинг азин ыҟоуп мацара иҷыдоу аҭагылазаашьаан, абри ахәҭаҷ актәи апунктла иҳәаақәҵоу ахықәкқәа рынагӡара даҽа хархәагак ала алшара ыҟамзар ма иадҳәалазар еизшәарамкәа аџьабаа ду.</w:t>
      </w:r>
    </w:p>
    <w:p>
      <w:pPr>
        <w:pStyle w:val="Normal"/>
        <w:jc w:val="both"/>
        <w:rPr/>
      </w:pPr>
      <w:r>
        <w:rPr/>
        <w:t>  </w:t>
      </w:r>
      <w:r>
        <w:rPr/>
        <w:t>4. Азин ыҟаӡам авидеомониторинг анагӡара аҽыԥсахратә ауадаҿ, агигиена иазку аҭыԥқәа рҿы ма убри аҩыза аиужьраҿ, асубиект хаҭалатәи иԥсҭазаара ахьчаратә ахдырра змоу аԥеиԥш ахьимоу ма авидеомониторинг анагӡара азеиԥш ацәаҩашәатә нормақәа иахьырҿагылоу.</w:t>
      </w:r>
    </w:p>
    <w:p>
      <w:pPr>
        <w:pStyle w:val="Normal"/>
        <w:jc w:val="both"/>
        <w:rPr/>
      </w:pPr>
      <w:r>
        <w:rPr/>
        <w:t>  </w:t>
      </w:r>
      <w:r>
        <w:rPr/>
        <w:t>5. Авидеомониторингтә система, авидеоҭаҩымҭақәа ихьчазароуп изиндоу аԥхасҭатәреи ахархәареи аҟынтә. Аус адулараз аԥхықәра зду ахаҿы ирманшәалароуп авидеоҭаҩымҭақәа рызнеиратә ахҭысцыԥхьаӡа аҭагалара, урҭ рыбжьара, азнеира аамҭеи ахархәаҩ ихьӡи аҭагалара, иарбану азнеира назыгӡаз ахаҿы иидентификациа алшара узҭоу.</w:t>
      </w:r>
    </w:p>
    <w:p>
      <w:pPr>
        <w:pStyle w:val="Normal"/>
        <w:jc w:val="both"/>
        <w:rPr/>
      </w:pPr>
      <w:r>
        <w:rPr/>
        <w:t>  </w:t>
      </w:r>
      <w:r>
        <w:rPr/>
        <w:t>6. Анхарҭа хыбраҿ азин ыҟоуп абри анхарҭа хыбра азеиԥш ҩналарҭа, анхарҭа хыбраҿ иҟоу азеиԥш аиужьра авидеомониторинг анагӡара ампыҵакҩцәа абжа еиҳаны аҩырала рақәшаҳаҭрала (ампыҵакҩы ишьақәыргылара алшара аҟамзараан алшара ыҟоуп ампыҵакҩы иақәшаҳаҭра аиура), убри аҭагылазаашьа ада, аус адулараз аԥхықәра зду ахаҿы/аус адулараз азинмчра змоу ахаҿы авидеомониторинг анынаигӡоу Қырҭтәыла азакәанԥҵарала уи идҵоу ауалԥшьа анагӡаразы, авидеомониторинг ареалаҿ ианаҵанакхоу анхарҭа хыбра азеиԥш ҩналарҭа, азеиԥш аиужьра.</w:t>
      </w:r>
    </w:p>
    <w:p>
      <w:pPr>
        <w:pStyle w:val="Normal"/>
        <w:jc w:val="both"/>
        <w:rPr/>
      </w:pPr>
      <w:r>
        <w:rPr/>
        <w:t>  </w:t>
      </w:r>
      <w:r>
        <w:rPr/>
        <w:t>7. Анхарҭа хыбраҿ иҟоу аиндивидуалтә хатәра аҩналарҭа авидеомониторинг азин ыҟоуп мацара уи ампыҵакҩы/изтәу иӡбамҭала ма уи иҩыратә ақәшаҳаҭрала убасала, авидеомониторинг анагӡарала иламырҟәхартә даҽа хаҿқәак (урҭ рыбжьара, ампыҵакҩы, аҵакыра азакәанла ахархәаҩ) рлегитимтә интересқәа.</w:t>
      </w:r>
    </w:p>
    <w:p>
      <w:pPr>
        <w:pStyle w:val="Normal"/>
        <w:jc w:val="both"/>
        <w:rPr/>
      </w:pPr>
      <w:r>
        <w:rPr/>
        <w:t>  </w:t>
      </w:r>
      <w:r>
        <w:rPr/>
        <w:t>8. Аус адулараз аԥхықәра зду ахаҿы/аус адулараз азинмчра змоу ахаҿы иуалԥшьоуп авидеомониторинг амҩасра иазкны агәҽанҵаратә дырга улаԥш иҵашәо аҭыԥаҿ иҟаиҵар, мацара абри ахәҭаҷ а-3-тәи апунктла иҳәаақәҵоу аҭагылазаашьаан - иацҵаны аус зуа ахаҿы аҩырала агәҽанҵара ииҭар авидеомониторинг иконкрету ахықәкы (ахықәкқәа) иазкны. Абри апунктла иазгәаҭоу аҭаххарақәа рыхьчараан адыррақәа рсубиект уи изкны адыррақәа аус рыдулара иазкны аинформациа иҭоуп ҳәа иԥхьаӡахоит.</w:t>
      </w:r>
    </w:p>
    <w:p>
      <w:pPr>
        <w:pStyle w:val="Normal"/>
        <w:jc w:val="both"/>
        <w:rPr>
          <w:lang w:val="ka-GE"/>
        </w:rPr>
      </w:pPr>
      <w:r>
        <w:rPr/>
        <w:t>   </w:t>
      </w:r>
      <w:r>
        <w:rPr/>
        <w:t>9. Авидеомониторинг амҩасра иазкны агәҽанҵаратә дырга иалазароуп иашьашәалоу адҩыла, имарианы еилукааша асахьа авидеомониторинг амҩасра иазкны, аус адулараз аԥхықәра зду ахаҿы ихьӡ, уи иконтакттә дыррақәа.</w:t>
      </w:r>
      <w:r>
        <w:rPr>
          <w:lang w:val="ka-GE"/>
        </w:rPr>
        <w:t xml:space="preserve"> </w:t>
      </w:r>
    </w:p>
    <w:p>
      <w:pPr>
        <w:pStyle w:val="Normal"/>
        <w:jc w:val="both"/>
        <w:rPr>
          <w:lang w:val="ka-GE"/>
        </w:rPr>
      </w:pPr>
      <w:r>
        <w:rPr>
          <w:b/>
          <w:bCs/>
          <w:lang w:val="ka-GE"/>
        </w:rPr>
        <w:t>Ахәҭаҷ 11. Аудиомониторинг анагӡара</w:t>
      </w:r>
    </w:p>
    <w:p>
      <w:pPr>
        <w:pStyle w:val="Normal"/>
        <w:jc w:val="both"/>
        <w:rPr>
          <w:lang w:val="ka-GE"/>
        </w:rPr>
      </w:pPr>
      <w:r>
        <w:rPr>
          <w:b/>
          <w:bCs/>
          <w:lang w:val="ka-GE"/>
        </w:rPr>
        <w:t>  </w:t>
      </w:r>
      <w:r>
        <w:rPr>
          <w:lang w:val="ka-GE"/>
        </w:rPr>
        <w:t>1. Аудиомониторинг анагӡара азин ыҟоуп:</w:t>
      </w:r>
    </w:p>
    <w:p>
      <w:pPr>
        <w:pStyle w:val="Normal"/>
        <w:jc w:val="both"/>
        <w:rPr>
          <w:lang w:val="ka-GE"/>
        </w:rPr>
      </w:pPr>
      <w:r>
        <w:rPr>
          <w:lang w:val="ka-GE"/>
        </w:rPr>
        <w:t>  </w:t>
      </w:r>
      <w:r>
        <w:rPr>
          <w:lang w:val="ka-GE"/>
        </w:rPr>
        <w:t>а) адыррақәа рсубиект иақәшаҳаҭрала;</w:t>
      </w:r>
    </w:p>
    <w:p>
      <w:pPr>
        <w:pStyle w:val="Normal"/>
        <w:jc w:val="both"/>
        <w:rPr>
          <w:lang w:val="ka-GE"/>
        </w:rPr>
      </w:pPr>
      <w:r>
        <w:rPr>
          <w:lang w:val="ka-GE"/>
        </w:rPr>
        <w:t>  </w:t>
      </w:r>
      <w:r>
        <w:rPr>
          <w:lang w:val="ka-GE"/>
        </w:rPr>
        <w:t>б) аԥҟаанҵатә ҭаҩымҭа амҩаԥгаразы;</w:t>
      </w:r>
    </w:p>
    <w:p>
      <w:pPr>
        <w:pStyle w:val="Normal"/>
        <w:jc w:val="both"/>
        <w:rPr>
          <w:lang w:val="ka-GE"/>
        </w:rPr>
      </w:pPr>
      <w:r>
        <w:rPr>
          <w:lang w:val="ka-GE"/>
        </w:rPr>
        <w:t>  </w:t>
      </w:r>
      <w:r>
        <w:rPr>
          <w:lang w:val="ka-GE"/>
        </w:rPr>
        <w:t>г) аус адулараз аԥхықәра зду ахаҿы акрызҵазкуа алегитимтә иинтерес ахьчаразы, иҳәаақәҵазар иақәнагоу, иконкрету аусмҩаԥгатәқәа адыррақәа рсубиект изинқәеи иинтересқәеи рыхьчараз;</w:t>
      </w:r>
    </w:p>
    <w:p>
      <w:pPr>
        <w:pStyle w:val="Normal"/>
        <w:jc w:val="both"/>
        <w:rPr>
          <w:lang w:val="ka-GE"/>
        </w:rPr>
      </w:pPr>
      <w:r>
        <w:rPr>
          <w:lang w:val="ka-GE"/>
        </w:rPr>
        <w:t>  </w:t>
      </w:r>
      <w:r>
        <w:rPr>
          <w:lang w:val="ka-GE"/>
        </w:rPr>
        <w:t>д) Қырҭтәыла азакәанԥҵарала ишиашоу иазгәаҭоу даҽа ҭагылазаашьақәак раан.</w:t>
      </w:r>
    </w:p>
    <w:p>
      <w:pPr>
        <w:pStyle w:val="Normal"/>
        <w:jc w:val="both"/>
        <w:rPr>
          <w:lang w:val="ka-GE"/>
        </w:rPr>
      </w:pPr>
      <w:r>
        <w:rPr>
          <w:lang w:val="ka-GE"/>
        </w:rPr>
        <w:t>  </w:t>
      </w:r>
      <w:r>
        <w:rPr>
          <w:lang w:val="ka-GE"/>
        </w:rPr>
        <w:t>2. Аудиомониторинг анагӡаразы аус адулараз аԥхықәра зду ахаҿы иуалԥшьоуп абри азакәан а-4-тәи ахәҭаҷла иазгәаҭоу апринципқәа ирышьашәаланы аҩырала заа иҳәаақәиҵар аудиомониторинг ахықәкы, аҭаӡара, аудиомониторинг анҵыра, аудиомониторинг азнеишьа, уи аҵәахра, ақәхра аҵаси аԥҟарақәеи, адыррақәа рсубиект изинқәа рыхьчаратә механизмқәа.</w:t>
      </w:r>
    </w:p>
    <w:p>
      <w:pPr>
        <w:pStyle w:val="Normal"/>
        <w:jc w:val="both"/>
        <w:rPr>
          <w:lang w:val="ka-GE"/>
        </w:rPr>
      </w:pPr>
      <w:r>
        <w:rPr>
          <w:lang w:val="ka-GE"/>
        </w:rPr>
        <w:t>  </w:t>
      </w:r>
      <w:r>
        <w:rPr>
          <w:lang w:val="ka-GE"/>
        </w:rPr>
        <w:t>3. Аус адулараз аԥхықәра зду ахаҿы иуалԥшьоуп заа ма аудиомониторинг иалагаанӡа агәҽанҵара ииҭар адыррақәа рсубиект аудиомониторинг анагӡара иазкны, аилыркаара ииҭар мап ацәкра иазкны уи изин (абри аҩыза аҟазаараан). Адыррақәа рсубиект ирдырра ашьақәырӷәӷәара идҵахоит аус адулараз аԥхықәра зду ахаҿы/аус адулараз азинмчра змоу ахаҿы.</w:t>
      </w:r>
    </w:p>
    <w:p>
      <w:pPr>
        <w:pStyle w:val="Normal"/>
        <w:jc w:val="both"/>
        <w:rPr>
          <w:lang w:val="ka-GE"/>
        </w:rPr>
      </w:pPr>
      <w:r>
        <w:rPr>
          <w:lang w:val="ka-GE"/>
        </w:rPr>
        <w:t>  </w:t>
      </w:r>
      <w:r>
        <w:rPr>
          <w:lang w:val="ka-GE"/>
        </w:rPr>
        <w:t>4. Адыррақәа рсубиект аудиомониторинг иазкны агәҽанҵаратә дыргала ардырраан абри агәҽанҵаратә дырга иалазароуп иашьашәалоу адҩыла, имарианы еилукааша асахьа аудиомониторинг амҩасра иазкны, аус адулараз аԥхықәра зду ахаҿы ихьӡ, уи иконтакттә дыррақәа.</w:t>
      </w:r>
    </w:p>
    <w:p>
      <w:pPr>
        <w:pStyle w:val="Normal"/>
        <w:jc w:val="both"/>
        <w:rPr>
          <w:lang w:val="ka-GE"/>
        </w:rPr>
      </w:pPr>
      <w:r>
        <w:rPr>
          <w:b/>
          <w:bCs/>
          <w:lang w:val="ka-GE"/>
        </w:rPr>
        <w:t>Ахәҭаҷ 12. Адыррақәа аус рыдулара ишиашоу рмаркетинг иахықәкны</w:t>
      </w:r>
    </w:p>
    <w:p>
      <w:pPr>
        <w:pStyle w:val="Normal"/>
        <w:jc w:val="both"/>
        <w:rPr>
          <w:lang w:val="ka-GE"/>
        </w:rPr>
      </w:pPr>
      <w:r>
        <w:rPr>
          <w:b/>
          <w:bCs/>
          <w:lang w:val="ka-GE"/>
        </w:rPr>
        <w:t>  </w:t>
      </w:r>
      <w:r>
        <w:rPr>
          <w:lang w:val="ka-GE"/>
        </w:rPr>
        <w:t>1.</w:t>
      </w:r>
      <w:r>
        <w:rPr>
          <w:b/>
          <w:bCs/>
          <w:lang w:val="ka-GE"/>
        </w:rPr>
        <w:t> </w:t>
      </w:r>
      <w:r>
        <w:rPr>
          <w:lang w:val="ka-GE"/>
        </w:rPr>
        <w:t>Адыррақәа реизгара/рыԥшаара аҵаҵӷәы иамыхәаԥшыкәа, урҭ рызнеишьа, ишиашоу амаркетинг иахықәкны адыррақәа аус рыдулара алшара ыҟоуп мацара адыррақәа рсубиект иақәшаҳаҭрала. </w:t>
      </w:r>
    </w:p>
    <w:p>
      <w:pPr>
        <w:pStyle w:val="Normal"/>
        <w:jc w:val="both"/>
        <w:rPr>
          <w:lang w:val="ka-GE"/>
        </w:rPr>
      </w:pPr>
      <w:r>
        <w:rPr>
          <w:lang w:val="ka-GE"/>
        </w:rPr>
        <w:t>  </w:t>
      </w:r>
      <w:r>
        <w:rPr>
          <w:lang w:val="ka-GE"/>
        </w:rPr>
        <w:t>2. Адыррақәа рсубиект ихьӡ, ижәла, иҭыӡҭыԥ, иҭел аномер, иелектронтә ԥошьҭа аҭыӡҭыԥ ада, ишиашоу амаркетинг иахықәкны даҽа дыррақәак аус рыдулараз ихымԥадатәиуп адыррақәа рсубиект аҩырала рақәшаҳаҭра.</w:t>
      </w:r>
    </w:p>
    <w:p>
      <w:pPr>
        <w:pStyle w:val="Normal"/>
        <w:jc w:val="both"/>
        <w:rPr>
          <w:lang w:val="ka-GE"/>
        </w:rPr>
      </w:pPr>
      <w:r>
        <w:rPr>
          <w:lang w:val="ka-GE"/>
        </w:rPr>
        <w:t>  </w:t>
      </w:r>
      <w:r>
        <w:rPr>
          <w:lang w:val="ka-GE"/>
        </w:rPr>
        <w:t>3. Адыррақәа рсубиект иақәшаҳаҭра аиураанӡа, ишиашоу амаркетинг анагӡараан аус адулараз аԥхықәра зду ахаҿы/аус адулараз азинмчра змоу ахаҿы адыррақәа рсубиект иубартә, имарианы, уи еиликаауа абызшәала аилыркаара ииҭароуп уи ила ақәшаҳаҭра иарбанызаалак аамҭаз архынҳәра азин, абри азин анагӡаратә механизм/аҵас.</w:t>
      </w:r>
    </w:p>
    <w:p>
      <w:pPr>
        <w:pStyle w:val="Normal"/>
        <w:jc w:val="both"/>
        <w:rPr>
          <w:lang w:val="ka-GE"/>
        </w:rPr>
      </w:pPr>
      <w:r>
        <w:rPr>
          <w:lang w:val="ka-GE"/>
        </w:rPr>
        <w:t>  </w:t>
      </w:r>
      <w:r>
        <w:rPr>
          <w:lang w:val="ka-GE"/>
        </w:rPr>
        <w:t>4. Аус адулараз аԥхықәра зду ахаҿы/аус адулараз азинмчра змоу ахаҿы иуалԥшьоуп даҟәыҵыр ишиашоу амаркетинг иахықәкны адыррақәа аус рыдулара адыррақәа рсубиект иақәнагоу идҵа аиура аҟынтә ахдырра змоу аҿҳәараҿы, аха 7 аусуратә мшы иахмырԥакәа. Абри ауалԥшьа арманшәалараз аус адулараз аԥхықәра зду ахаҿы/аус адулараз азинмчра змоу ахаҿы идҵахоит адыррақәа рсубиект ила ақәшаҳаҭра архынҳәра иазкны аинформациа аԥсахра ауалԥшьа.</w:t>
      </w:r>
    </w:p>
    <w:p>
      <w:pPr>
        <w:pStyle w:val="Normal"/>
        <w:jc w:val="both"/>
        <w:rPr>
          <w:lang w:val="ka-GE"/>
        </w:rPr>
      </w:pPr>
      <w:r>
        <w:rPr>
          <w:lang w:val="ka-GE"/>
        </w:rPr>
        <w:t>  </w:t>
      </w:r>
      <w:r>
        <w:rPr>
          <w:lang w:val="ka-GE"/>
        </w:rPr>
        <w:t>5. Аус адулараз аԥхықәра зду ахаҿы/аус адулараз азинмчра змоу ахаҿы иуалԥшьоуп ирманшәалар, адыррақәа рсубиект алшара имазарц, даҳәар ишиашоу амаркетинг иахықәкны адыррақәа аус рыдулара аҟәыхра убриҵәҟьа аформала, ишиашоу амаркетинг зланагӡахоу, ма иҳәаақәиҵар даҽак зызнеира мариоу, адекваттә хархәага адыррақәа аус рыдулара аҟәыхра аҭаххаразы.</w:t>
      </w:r>
    </w:p>
    <w:p>
      <w:pPr>
        <w:pStyle w:val="Normal"/>
        <w:jc w:val="both"/>
        <w:rPr>
          <w:lang w:val="ka-GE"/>
        </w:rPr>
      </w:pPr>
      <w:r>
        <w:rPr>
          <w:lang w:val="ka-GE"/>
        </w:rPr>
        <w:t>  </w:t>
      </w:r>
      <w:r>
        <w:rPr>
          <w:lang w:val="ka-GE"/>
        </w:rPr>
        <w:t>6. Ишиашоу амаркетинг иахықәкны адыррақәа аус рыдулара аҟәыхра аҭаххаразы абри ахәҭаҷ а-5-тәи апунктла иазгәаҭоу ахархәага имариазароуп. Иара убас, адыррақәа рсубиект иоуроуп иубарҭоу, имарианы еилукааша азгәаҭа абри ахархәага ахархәара иазкны. </w:t>
      </w:r>
    </w:p>
    <w:p>
      <w:pPr>
        <w:pStyle w:val="Normal"/>
        <w:jc w:val="both"/>
        <w:rPr>
          <w:lang w:val="ka-GE"/>
        </w:rPr>
      </w:pPr>
      <w:r>
        <w:rPr>
          <w:lang w:val="ka-GE"/>
        </w:rPr>
        <w:t>  </w:t>
      </w:r>
      <w:r>
        <w:rPr>
          <w:lang w:val="ka-GE"/>
        </w:rPr>
        <w:t>7. Азин ыҟаӡам адыррақәа рсубиект ила ақәшаҳаҭра архынҳәра азин анагӡаразы иԥҵәахар ахәԥса ма даҽа аԥкрак.</w:t>
      </w:r>
    </w:p>
    <w:p>
      <w:pPr>
        <w:pStyle w:val="Normal"/>
        <w:jc w:val="both"/>
        <w:rPr>
          <w:lang w:val="ka-GE"/>
        </w:rPr>
      </w:pPr>
      <w:r>
        <w:rPr>
          <w:lang w:val="ka-GE"/>
        </w:rPr>
        <w:t>  </w:t>
      </w:r>
      <w:r>
        <w:rPr>
          <w:lang w:val="ka-GE"/>
        </w:rPr>
        <w:t>8. Ишиашоу амаркетинг анагӡараан адыррақәа рсубиект иақәшаҳаҭра аҟазаара, мап ацәкратҽ хархәага амариара, уи хархәара иазкны азгәаҭа имарианы аилкаара, азнеишьа, адекватра ашьақәырӷәӷәара идҵахоит аус адулараз аԥхықәра зду ахаҿы ма аус адулараз азинмчра змоу ахаҿы.</w:t>
      </w:r>
    </w:p>
    <w:p>
      <w:pPr>
        <w:pStyle w:val="Normal"/>
        <w:jc w:val="both"/>
        <w:rPr>
          <w:lang w:val="ka-GE"/>
        </w:rPr>
      </w:pPr>
      <w:r>
        <w:rPr>
          <w:lang w:val="ka-GE"/>
        </w:rPr>
        <w:t>  </w:t>
      </w:r>
      <w:r>
        <w:rPr>
          <w:lang w:val="ka-GE"/>
        </w:rPr>
        <w:t>9. Аус адулараз аԥхықәра зду ахаҿы/аус адулараз азинмчра змоу ахаҿы иуалԥшьоуп адыррақәа рсубиект ила уи изкны адыррақәа аус рыдулараз ақәшаҳаҭра аҟаҵара, ақәшаҳаҭра архынҳәра аамҭеи афакти иҭаигалар, иҵәахыр ишиашоу амаркетинг анагӡара аҿҳәарала, ишиашоу амаркетинг анагӡара аҟәыхра аҟынтә шықәсык аҩныҵҟа.</w:t>
      </w:r>
    </w:p>
    <w:p>
      <w:pPr>
        <w:pStyle w:val="Normal"/>
        <w:rPr>
          <w:sz w:val="24"/>
          <w:szCs w:val="24"/>
          <w:lang w:val="ka-GE"/>
        </w:rPr>
      </w:pPr>
      <w:r>
        <w:rPr>
          <w:sz w:val="24"/>
          <w:szCs w:val="24"/>
          <w:lang w:val="ka-GE"/>
        </w:rPr>
        <w:t>                 </w:t>
      </w:r>
      <w:r>
        <w:rPr>
          <w:b/>
          <w:bCs/>
          <w:sz w:val="24"/>
          <w:szCs w:val="24"/>
          <w:lang w:val="ka-GE"/>
        </w:rPr>
        <w:t xml:space="preserve">                                                  </w:t>
      </w:r>
      <w:r>
        <w:rPr>
          <w:b/>
          <w:bCs/>
          <w:sz w:val="24"/>
          <w:szCs w:val="24"/>
          <w:lang w:val="ka-GE"/>
        </w:rPr>
        <w:t>Ахы III</w:t>
      </w:r>
    </w:p>
    <w:p>
      <w:pPr>
        <w:pStyle w:val="Normal"/>
        <w:rPr>
          <w:lang w:val="ka-GE"/>
        </w:rPr>
      </w:pPr>
      <w:r>
        <w:rPr>
          <w:b/>
          <w:bCs/>
          <w:sz w:val="24"/>
          <w:szCs w:val="24"/>
          <w:lang w:val="ka-GE"/>
        </w:rPr>
        <w:t xml:space="preserve">                                               </w:t>
      </w:r>
      <w:r>
        <w:rPr>
          <w:b/>
          <w:bCs/>
          <w:sz w:val="24"/>
          <w:szCs w:val="24"/>
          <w:lang w:val="ka-GE"/>
        </w:rPr>
        <w:t>Адыррақәа рсубиект изинқәа</w:t>
      </w:r>
      <w:r>
        <w:rPr>
          <w:b/>
          <w:bCs/>
          <w:lang w:val="ka-GE"/>
        </w:rPr>
        <w:t> </w:t>
      </w:r>
    </w:p>
    <w:p>
      <w:pPr>
        <w:pStyle w:val="Normal"/>
        <w:jc w:val="both"/>
        <w:rPr>
          <w:lang w:val="ka-GE"/>
        </w:rPr>
      </w:pPr>
      <w:r>
        <w:rPr>
          <w:b/>
          <w:bCs/>
          <w:lang w:val="ka-GE"/>
        </w:rPr>
        <w:t>  </w:t>
      </w:r>
      <w:r>
        <w:rPr>
          <w:b/>
          <w:bCs/>
          <w:lang w:val="ka-GE"/>
        </w:rPr>
        <w:t>Ахәҭаҷ 13. Адыррақәа аус рыдулара иазкны аинформациа аиура азин </w:t>
      </w:r>
    </w:p>
    <w:p>
      <w:pPr>
        <w:pStyle w:val="Normal"/>
        <w:jc w:val="both"/>
        <w:rPr>
          <w:lang w:val="ka-GE"/>
        </w:rPr>
      </w:pPr>
      <w:r>
        <w:rPr>
          <w:b/>
          <w:bCs/>
          <w:lang w:val="ka-GE"/>
        </w:rPr>
        <w:t>  </w:t>
      </w:r>
      <w:r>
        <w:rPr>
          <w:lang w:val="ka-GE"/>
        </w:rPr>
        <w:t>1. Адыррақәа рсубиект азин имоуп, аус адулараз аԥхықәра зду ахаҿы идиҵар убри ашьақәырӷәӷәара, аус рыдулахоу ирыдуламхоу уи изкны адыррақәа, ишьақәырӷәӷәоу ишьақәырӷәӷәаму адыррақәа аус рыдулара, аҭахҳәага иашьашәаланы хәыда-ԥсада иоур анаҩстәи информациа:</w:t>
      </w:r>
    </w:p>
    <w:p>
      <w:pPr>
        <w:pStyle w:val="Normal"/>
        <w:jc w:val="both"/>
        <w:rPr>
          <w:lang w:val="ka-GE"/>
        </w:rPr>
      </w:pPr>
      <w:r>
        <w:rPr>
          <w:lang w:val="ka-GE"/>
        </w:rPr>
        <w:t>  </w:t>
      </w:r>
      <w:r>
        <w:rPr>
          <w:lang w:val="ka-GE"/>
        </w:rPr>
        <w:t>а) уи изку аинформациа иазкны, иарбану аус зыдулахоу, иара убас абри адырра аус адулара аҵаҵӷәыи ахықәкыи иазкны;</w:t>
      </w:r>
    </w:p>
    <w:p>
      <w:pPr>
        <w:pStyle w:val="Normal"/>
        <w:jc w:val="both"/>
        <w:rPr>
          <w:lang w:val="ka-GE"/>
        </w:rPr>
      </w:pPr>
      <w:r>
        <w:rPr>
          <w:lang w:val="ka-GE"/>
        </w:rPr>
        <w:t>  </w:t>
      </w:r>
      <w:r>
        <w:rPr>
          <w:lang w:val="ka-GE"/>
        </w:rPr>
        <w:t>б) адыррақәа реизгара/рыԥшаара ахыҵхырҭа иазкны;</w:t>
      </w:r>
    </w:p>
    <w:p>
      <w:pPr>
        <w:pStyle w:val="Normal"/>
        <w:jc w:val="both"/>
        <w:rPr>
          <w:lang w:val="ka-GE"/>
        </w:rPr>
      </w:pPr>
      <w:r>
        <w:rPr>
          <w:lang w:val="ka-GE"/>
        </w:rPr>
        <w:t>  </w:t>
      </w:r>
      <w:r>
        <w:rPr>
          <w:lang w:val="ka-GE"/>
        </w:rPr>
        <w:t>г) адыррақәа рыҵәахра аҿҳәара (аамҭа) иазкны, мацара иконкрету аҿҳәара аҳәаақәҵара алшара ыҟамзар, аҿҳәара аҳәаақәҵара акритериумқәа ирызкны;</w:t>
      </w:r>
    </w:p>
    <w:p>
      <w:pPr>
        <w:pStyle w:val="Normal"/>
        <w:jc w:val="both"/>
        <w:rPr>
          <w:lang w:val="ka-GE"/>
        </w:rPr>
      </w:pPr>
      <w:r>
        <w:rPr>
          <w:lang w:val="ka-GE"/>
        </w:rPr>
        <w:t>  </w:t>
      </w:r>
      <w:r>
        <w:rPr>
          <w:lang w:val="ka-GE"/>
        </w:rPr>
        <w:t>д) адыррақәа рсубиект абри ахала иазгәаҭоу азинқәа ирызкны;</w:t>
      </w:r>
    </w:p>
    <w:p>
      <w:pPr>
        <w:pStyle w:val="Normal"/>
        <w:jc w:val="both"/>
        <w:rPr>
          <w:lang w:val="ka-GE"/>
        </w:rPr>
      </w:pPr>
      <w:r>
        <w:rPr>
          <w:lang w:val="ka-GE"/>
        </w:rPr>
        <w:t>  </w:t>
      </w:r>
      <w:r>
        <w:rPr>
          <w:lang w:val="ka-GE"/>
        </w:rPr>
        <w:t>е) адыррақәа рыҭара азинтә ҵаҵӷәыи ахықәкқәеи, иара убас адыррақәа рыхьчараз иақәнагоу агарантиақәа ирызкны, алыркаара иаҭахозар даҽа ҳәынҭқаррак ма адунеижәларбжьаратәи аорганизациа;</w:t>
      </w:r>
    </w:p>
    <w:p>
      <w:pPr>
        <w:pStyle w:val="Normal"/>
        <w:jc w:val="both"/>
        <w:rPr>
          <w:lang w:val="ka-GE"/>
        </w:rPr>
      </w:pPr>
      <w:r>
        <w:rPr>
          <w:lang w:val="ka-GE"/>
        </w:rPr>
        <w:t>  </w:t>
      </w:r>
      <w:r>
        <w:rPr>
          <w:lang w:val="ka-GE"/>
        </w:rPr>
        <w:t>в) адыррақәа зоуа дзусҭоу ма адыррақәа зоуқәоу ркатегориақәа ирызкны, урҭ рыбжьара, аинформациа адыррақәа рыҭара аҵаҵӷәыи ахықәкыи иазкны, адыррақәа ахԥатәи ахаҿы иоуазар;</w:t>
      </w:r>
    </w:p>
    <w:p>
      <w:pPr>
        <w:pStyle w:val="Normal"/>
        <w:jc w:val="both"/>
        <w:rPr>
          <w:lang w:val="ka-GE"/>
        </w:rPr>
      </w:pPr>
      <w:r>
        <w:rPr>
          <w:lang w:val="ka-GE"/>
        </w:rPr>
        <w:t>  </w:t>
      </w:r>
      <w:r>
        <w:rPr>
          <w:lang w:val="ka-GE"/>
        </w:rPr>
        <w:t>з) автоматизациа зызуу аус адулара, урҭ рыбжьара, апрофаилинг иалҵшәаны ироуз аӡбамҭа, убри алогика иазкны, иарбану ихархәахоу абри аҩыза аӡбамҭа ашьҭыхраз, иара убас адыррақәа аус рыдулараз уи анырра, аус рыдулараз иҟалараны иҟоу алҵшәа иазкны. </w:t>
      </w:r>
    </w:p>
    <w:p>
      <w:pPr>
        <w:pStyle w:val="Normal"/>
        <w:jc w:val="both"/>
        <w:rPr>
          <w:lang w:val="ka-GE"/>
        </w:rPr>
      </w:pPr>
      <w:r>
        <w:rPr>
          <w:lang w:val="ka-GE"/>
        </w:rPr>
        <w:t>  </w:t>
      </w:r>
      <w:r>
        <w:rPr>
          <w:lang w:val="ka-GE"/>
        </w:rPr>
        <w:t>2. Адыррақәа рсубиект азин имоуп, абри ахәҭаҷ актәи апунктла иазгәаҭоу аинформациа иоур уи идҵа аҟынтә 10 аусуратә мшы иахмырԥакәа. Ари аҿҳәара иалукааша аҭагылазаашьаан, иақәнагоу ашьақәырӷәӷәарала иҟалар алшоит инагӡахар 10 аусуратә мшы еиҳамкәа ала, изызкны адыррақәа рсубиект аанҿасрада адырра иоуроуп.</w:t>
      </w:r>
    </w:p>
    <w:p>
      <w:pPr>
        <w:pStyle w:val="Normal"/>
        <w:jc w:val="both"/>
        <w:rPr>
          <w:lang w:val="ka-GE"/>
        </w:rPr>
      </w:pPr>
      <w:r>
        <w:rPr>
          <w:lang w:val="ka-GE"/>
        </w:rPr>
        <w:t>  </w:t>
      </w:r>
      <w:r>
        <w:rPr>
          <w:lang w:val="ka-GE"/>
        </w:rPr>
        <w:t>3. Аус адулараз аԥхықәра зду ахаҿы азинмчра имоуп адыррақәа рсубиект ахәҭазаара шыҟалоу еиԥш идигалар иарбанызаалак аинформациа, ирманшәалахарц адыррақәа аус рыдулара акәеикәеира абри азакәан а-4-тәи ахәҭаҷ актәи апункт “а” апунктеиҵа иашьашәаланы, убри аҭагылазаашьа ада, аинформациа аҭара азакәан ианаҿагылоу. </w:t>
      </w:r>
    </w:p>
    <w:p>
      <w:pPr>
        <w:pStyle w:val="Normal"/>
        <w:jc w:val="both"/>
        <w:rPr>
          <w:lang w:val="ka-GE"/>
        </w:rPr>
      </w:pPr>
      <w:r>
        <w:rPr>
          <w:lang w:val="ka-GE"/>
        </w:rPr>
        <w:t>  </w:t>
      </w:r>
      <w:r>
        <w:rPr>
          <w:lang w:val="ka-GE"/>
        </w:rPr>
        <w:t>4. Қырҭтәыла азакәанԥҵарала даҽакы азгәаҭамзар, адыррақәа рсубиект азин имоуп, ихаҭа иалихыр абри ахәҭаҷ актәи апунктла иазгәаҭоу аинформациа адгалара аформа. Иара убас, адыррақәа рсубиект даҽа формак ала дамыҳәар аинформациа адгалара, уи аинформациа иоуеит убриҵәҟьа аформала, излаҟалаз аинформациаз аҳәара.</w:t>
      </w:r>
    </w:p>
    <w:p>
      <w:pPr>
        <w:pStyle w:val="Normal"/>
        <w:jc w:val="both"/>
        <w:rPr>
          <w:lang w:val="ka-GE"/>
        </w:rPr>
      </w:pPr>
      <w:r>
        <w:rPr>
          <w:lang w:val="ka-GE"/>
        </w:rPr>
        <w:t>  </w:t>
      </w:r>
      <w:r>
        <w:rPr>
          <w:b/>
          <w:bCs/>
          <w:lang w:val="ka-GE"/>
        </w:rPr>
        <w:t>Ахәҭаҷ 14. Адыррақәа рабадырра, ахҩылаа аиура азин</w:t>
      </w:r>
    </w:p>
    <w:p>
      <w:pPr>
        <w:pStyle w:val="Normal"/>
        <w:jc w:val="both"/>
        <w:rPr>
          <w:lang w:val="ka-GE"/>
        </w:rPr>
      </w:pPr>
      <w:r>
        <w:rPr>
          <w:b/>
          <w:bCs/>
          <w:lang w:val="ka-GE"/>
        </w:rPr>
        <w:t>  </w:t>
      </w:r>
      <w:r>
        <w:rPr>
          <w:lang w:val="ka-GE"/>
        </w:rPr>
        <w:t>1.</w:t>
      </w:r>
      <w:r>
        <w:rPr>
          <w:b/>
          <w:bCs/>
          <w:lang w:val="ka-GE"/>
        </w:rPr>
        <w:t> </w:t>
      </w:r>
      <w:r>
        <w:rPr>
          <w:lang w:val="ka-GE"/>
        </w:rPr>
        <w:t>Адыррақәа рсубиект азин имоуп, аус адулараз аԥхықәра зду ахаҿы иҟны дабадырыр уи изкны иҟоу аперсоналтә дыррақәа, хәыда-ԥсада иоур абри адыррақәа рыхҩылаақәа, убри аҭагылазаашьа ада, адыррақәа рабадырраз ма адыррақәа рыхҩылаақәа рыҭаразы:</w:t>
      </w:r>
    </w:p>
    <w:p>
      <w:pPr>
        <w:pStyle w:val="Normal"/>
        <w:jc w:val="both"/>
        <w:rPr>
          <w:lang w:val="ka-GE"/>
        </w:rPr>
      </w:pPr>
      <w:r>
        <w:rPr>
          <w:lang w:val="ka-GE"/>
        </w:rPr>
        <w:t>  </w:t>
      </w:r>
      <w:r>
        <w:rPr>
          <w:lang w:val="ka-GE"/>
        </w:rPr>
        <w:t>а) Қырҭтәыла азакәанԥҵарала ианазгәаҭоу ахәԥса;</w:t>
      </w:r>
    </w:p>
    <w:p>
      <w:pPr>
        <w:pStyle w:val="Normal"/>
        <w:jc w:val="both"/>
        <w:rPr>
          <w:lang w:val="ka-GE"/>
        </w:rPr>
      </w:pPr>
      <w:r>
        <w:rPr>
          <w:lang w:val="ka-GE"/>
        </w:rPr>
        <w:t>  </w:t>
      </w:r>
      <w:r>
        <w:rPr>
          <w:lang w:val="ka-GE"/>
        </w:rPr>
        <w:t>б) аус адулараз аԥхықәра зду ахаҿы ила ианышьақәыргылоу ахдырра змоу ахәԥса адыррақәа рыҵәахра аформа еиԥшым аформала урҭ рыҭаразы иныху аресурс ма аҳәара алассы-лассра иахҟьаны. </w:t>
      </w:r>
    </w:p>
    <w:p>
      <w:pPr>
        <w:pStyle w:val="Normal"/>
        <w:jc w:val="both"/>
        <w:rPr>
          <w:lang w:val="ka-GE"/>
        </w:rPr>
      </w:pPr>
      <w:r>
        <w:rPr>
          <w:lang w:val="ka-GE"/>
        </w:rPr>
        <w:t>  </w:t>
      </w:r>
      <w:r>
        <w:rPr>
          <w:lang w:val="ka-GE"/>
        </w:rPr>
        <w:t>2. Адыррақәа рсубиект азин имоуп, дабадырыр абри ахәҭаҷ актәи апунктла иазгәаҭоу адыррақәа ма иоур урҭ рыхҩылаақәа аҳәара аҟынтә 10 аусуратә мшы иахмырԥакәа, убри аҭагылазаашьа ада, Қырҭтәыла азакәанԥҵарала даҽа ҿҳәарак анышьақәыргылоу.</w:t>
      </w:r>
    </w:p>
    <w:p>
      <w:pPr>
        <w:pStyle w:val="Normal"/>
        <w:jc w:val="both"/>
        <w:rPr>
          <w:lang w:val="ka-GE"/>
        </w:rPr>
      </w:pPr>
      <w:r>
        <w:rPr>
          <w:lang w:val="ka-GE"/>
        </w:rPr>
        <w:t>  </w:t>
      </w:r>
      <w:r>
        <w:rPr>
          <w:lang w:val="ka-GE"/>
        </w:rPr>
        <w:t>3. Абри ахәҭаҷ а-2-тәи апунктла иазгәаҭоу аҿҳәара иалукааша аҭагылазаашьаан, иақәнагоу ашьақәырӷәӷәарала иҟалар алшоит инагӡахар 10 аусуратә мшы еиҳамкәа ала, изызкны адыррақәа рсубиект аанҿасрада адырра иоуроуп.</w:t>
      </w:r>
    </w:p>
    <w:p>
      <w:pPr>
        <w:pStyle w:val="Normal"/>
        <w:jc w:val="both"/>
        <w:rPr>
          <w:lang w:val="ka-GE"/>
        </w:rPr>
      </w:pPr>
      <w:r>
        <w:rPr>
          <w:lang w:val="ka-GE"/>
        </w:rPr>
        <w:t>  </w:t>
      </w:r>
      <w:r>
        <w:rPr>
          <w:lang w:val="ka-GE"/>
        </w:rPr>
        <w:t>4. Адыррақәа рсубиект азин имоуп, драбадырыр абри ахәҭаҷ актәи апунктла иазгәаҭоу адыррақәа ма иоур урҭ рыхҩылаақәа убри аформала, излахьчоу аус адулараз аԥхықәра зду ахаҿы иҟны ма аус адулараз азинмчра змоу ахаҿы иҟны. Адыррақәа рсубиект иара убас азин имоуп, даҳәар уи изку адыррақәа рыхҩылаақәа адгалара еиуеиҧшым формала, аус адулараз аԥхықәра зду ахаҿы ила ишьақәыргылоу ахдырра змоу ахәԥса ацынхәрас, убри аҭагылазаашьаан, абри атехникала алшара ыҟазар.</w:t>
      </w:r>
    </w:p>
    <w:p>
      <w:pPr>
        <w:pStyle w:val="Normal"/>
        <w:jc w:val="both"/>
        <w:rPr>
          <w:lang w:val="ka-GE"/>
        </w:rPr>
      </w:pPr>
      <w:r>
        <w:rPr>
          <w:lang w:val="ka-GE"/>
        </w:rPr>
        <w:t>  </w:t>
      </w:r>
      <w:r>
        <w:rPr>
          <w:lang w:val="ka-GE"/>
        </w:rPr>
        <w:t>5. Аус адулараз аԥхықәра зду ахаҿы ила абри ахәҭаҷ актәи апункт “б” апунктеиҵала иҳәаақәҵоу ахәԥса фактла иныху аресурс ахыԥхьаӡара еиҳамзароуп. Ахәԥса ашьақәыргылара, уи ахыԥхьаӡара ахдырра амазаара ашьақәырӷәӷәара идҵахоит аус адулараз аԥхықәра зду ахаҿы.</w:t>
      </w:r>
    </w:p>
    <w:p>
      <w:pPr>
        <w:pStyle w:val="Normal"/>
        <w:jc w:val="both"/>
        <w:rPr>
          <w:lang w:val="ka-GE"/>
        </w:rPr>
      </w:pPr>
      <w:r>
        <w:rPr>
          <w:lang w:val="ka-GE"/>
        </w:rPr>
        <w:t>  </w:t>
      </w:r>
      <w:r>
        <w:rPr>
          <w:b/>
          <w:bCs/>
          <w:lang w:val="ka-GE"/>
        </w:rPr>
        <w:t>Ахәҭаҷ 15. Адыррақәа рыриашара, рырҿыцра, рхарҭәаара азин</w:t>
      </w:r>
    </w:p>
    <w:p>
      <w:pPr>
        <w:pStyle w:val="Normal"/>
        <w:jc w:val="both"/>
        <w:rPr>
          <w:lang w:val="ka-GE"/>
        </w:rPr>
      </w:pPr>
      <w:r>
        <w:rPr>
          <w:b/>
          <w:bCs/>
          <w:lang w:val="ka-GE"/>
        </w:rPr>
        <w:t>  </w:t>
      </w:r>
      <w:r>
        <w:rPr>
          <w:lang w:val="ka-GE"/>
        </w:rPr>
        <w:t>1.</w:t>
      </w:r>
      <w:r>
        <w:rPr>
          <w:b/>
          <w:bCs/>
          <w:lang w:val="ka-GE"/>
        </w:rPr>
        <w:t> </w:t>
      </w:r>
      <w:r>
        <w:rPr>
          <w:lang w:val="ka-GE"/>
        </w:rPr>
        <w:t>Адыррақәа рсубиект азин имоуп, аус адулараз аԥхықәра зду ахаҿы идиҵар уи изку ииашам, игхоу ма ихаҭәаам адыррақәа рыриашара, рырҿыцра ма рхарҭәаара. </w:t>
      </w:r>
    </w:p>
    <w:p>
      <w:pPr>
        <w:pStyle w:val="Normal"/>
        <w:jc w:val="both"/>
        <w:rPr>
          <w:lang w:val="ka-GE"/>
        </w:rPr>
      </w:pPr>
      <w:r>
        <w:rPr>
          <w:lang w:val="ka-GE"/>
        </w:rPr>
        <w:t>  </w:t>
      </w:r>
      <w:r>
        <w:rPr>
          <w:lang w:val="ka-GE"/>
        </w:rPr>
        <w:t>2. Адыррақәа рсубиект ила абри ахәҭаҷ актәи апунктла иазгәаҭоу аҭахҳәага адгалара аҟынтә 10 аусуратә мшы иахмырԥакәа (Қырҭтәыла азакәанԥҵарала даҽакы шьақәыргыламзар) адыррақәа ириашахароуп, ирҿыцхароуп ма ихарҭәаахароуп ма адыррақәа рсубиект адырра иоуроуп аҭахҳәагаз мап ацәкра аҵаҵӷәы азы, аилыркаара иоур мап ацәкра азашшра аҵас азы.</w:t>
      </w:r>
    </w:p>
    <w:p>
      <w:pPr>
        <w:pStyle w:val="Normal"/>
        <w:jc w:val="both"/>
        <w:rPr>
          <w:lang w:val="ka-GE"/>
        </w:rPr>
      </w:pPr>
      <w:r>
        <w:rPr>
          <w:lang w:val="ka-GE"/>
        </w:rPr>
        <w:t>  </w:t>
      </w:r>
      <w:r>
        <w:rPr>
          <w:lang w:val="ka-GE"/>
        </w:rPr>
        <w:t>3. Аус адулараз аԥхықәра зду ахаҿы адыррақәа рсубиект иҟынтәи ихьыԥшымкәа иааирԥшыр, уи ихьӡала иҟоу адыррақәа ишиашам, агха шамоу ма ишхаҭәаам, уи ахдырра змоу аҿҳәара аҩныҵҟа ириашароуп, ирҿыцроуп ма ихаирҭәасроуп адыррақәа, адыррақәа рыриашара аҟынтә 10 аусуратә мшы аҿҳәара аҩныҵҟа абри иазкны адырра ииҭароуп адыррақәа рсубиект.</w:t>
      </w:r>
    </w:p>
    <w:p>
      <w:pPr>
        <w:pStyle w:val="Normal"/>
        <w:jc w:val="both"/>
        <w:rPr>
          <w:lang w:val="ka-GE"/>
        </w:rPr>
      </w:pPr>
      <w:r>
        <w:rPr>
          <w:lang w:val="ka-GE"/>
        </w:rPr>
        <w:t>  </w:t>
      </w:r>
      <w:r>
        <w:rPr>
          <w:lang w:val="ka-GE"/>
        </w:rPr>
        <w:t>4. Аус адулараз аԥхықәра зду ахаҿы абри ахәҭаҷ а-3-тәи апунктла иазгәаҭоу адыррақәа рсубиект адырра иҭара ауалԥшьа изыҿиаӡом, адыррақәа рыриашара, рырҿыцра ма рхарҭәаара атехникатә агха ариашара/ақәырӡра иадҳәалазар.</w:t>
      </w:r>
    </w:p>
    <w:p>
      <w:pPr>
        <w:pStyle w:val="Normal"/>
        <w:jc w:val="both"/>
        <w:rPr>
          <w:lang w:val="ka-GE"/>
        </w:rPr>
      </w:pPr>
      <w:r>
        <w:rPr>
          <w:lang w:val="ka-GE"/>
        </w:rPr>
        <w:t>  </w:t>
      </w:r>
      <w:r>
        <w:rPr>
          <w:lang w:val="ka-GE"/>
        </w:rPr>
        <w:t>5. Иҟазар аобиективтә ҭагылазаашьа, иарбану ҟалашьа азымҭоу абри ахәҭаҷ а-3-тәи апунктла ишьақәыргылоу аҿҳәара аҩныҵҟа адыррақәа рсубиект аинформациа иҭара ауалԥшьа анагӡара, аус адулараз аԥхықәра зду ахаҿы аԥсахра анагӡара иазкны аинформациа адыррақәа рсубиект идигалароуп уи иҟны актәи акоммуникациа ишаанагӡахазҵәҟьа.</w:t>
      </w:r>
    </w:p>
    <w:p>
      <w:pPr>
        <w:pStyle w:val="Normal"/>
        <w:jc w:val="both"/>
        <w:rPr>
          <w:lang w:val="ka-GE"/>
        </w:rPr>
      </w:pPr>
      <w:r>
        <w:rPr>
          <w:lang w:val="ka-GE"/>
        </w:rPr>
        <w:t>  </w:t>
      </w:r>
      <w:r>
        <w:rPr>
          <w:lang w:val="ka-GE"/>
        </w:rPr>
        <w:t>6. Аус адулараз аԥхықәра зду ахаҿы иуалԥшьоуп адыррақәа зоуа зегьы, иара убас абриҵәҟьа адыррақәа даҽа аус адулараз аԥхықәра зду ахаҿқәа зегь, аус адулараз азинмчра змоу ахаҿы, иарбанқәоу ихаҭа изыитаз адыррақәа, адырра риҭар адыррақәа рырҿыцра, рхарҭәаара иазкны, убри аҭагылазаашьа ада, абри аҩыза информациа адгалара алшара аныҟам аус адулараз аԥхықәра зду ахаҿқәа/аус адулараз азинмчра змоу ахаҿқәа ма адыррақәа зоуқәоу рырацәара ма еизшәарамкәа ахарџь дуқәа ирыхҟьаны. </w:t>
      </w:r>
    </w:p>
    <w:p>
      <w:pPr>
        <w:pStyle w:val="Normal"/>
        <w:jc w:val="both"/>
        <w:rPr>
          <w:lang w:val="ka-GE"/>
        </w:rPr>
      </w:pPr>
      <w:r>
        <w:rPr>
          <w:lang w:val="ka-GE"/>
        </w:rPr>
        <w:t>  </w:t>
      </w:r>
      <w:r>
        <w:rPr>
          <w:lang w:val="ka-GE"/>
        </w:rPr>
        <w:t>7. Абри ахәҭаҷ а-6-тәи апунктла иазгәаҭоу ахаҿқәа иашьашәалоу аинформациа аиура ашьҭахь ируалԥшьоуп ахдырра змоу аҿҳәара аҩныҵҟа идыриашар, идырҿыцыр ма ихадырҭәаар адыррақәа.</w:t>
      </w:r>
    </w:p>
    <w:p>
      <w:pPr>
        <w:pStyle w:val="Normal"/>
        <w:jc w:val="both"/>
        <w:rPr>
          <w:lang w:val="ka-GE"/>
        </w:rPr>
      </w:pPr>
      <w:r>
        <w:rPr>
          <w:lang w:val="ka-GE"/>
        </w:rPr>
        <w:t>  </w:t>
      </w:r>
      <w:r>
        <w:rPr>
          <w:b/>
          <w:bCs/>
          <w:lang w:val="ka-GE"/>
        </w:rPr>
        <w:t>Ахәҭаҷ 16. Адыррақәа аус рыдулара аҟәыхра, аныхра ма ақәхра азин</w:t>
      </w:r>
    </w:p>
    <w:p>
      <w:pPr>
        <w:pStyle w:val="Normal"/>
        <w:jc w:val="both"/>
        <w:rPr>
          <w:lang w:val="ka-GE"/>
        </w:rPr>
      </w:pPr>
      <w:r>
        <w:rPr>
          <w:b/>
          <w:bCs/>
          <w:lang w:val="ka-GE"/>
        </w:rPr>
        <w:t>  </w:t>
      </w:r>
      <w:r>
        <w:rPr>
          <w:lang w:val="ka-GE"/>
        </w:rPr>
        <w:t>1.</w:t>
      </w:r>
      <w:r>
        <w:rPr>
          <w:b/>
          <w:bCs/>
          <w:lang w:val="ka-GE"/>
        </w:rPr>
        <w:t> </w:t>
      </w:r>
      <w:r>
        <w:rPr>
          <w:lang w:val="ka-GE"/>
        </w:rPr>
        <w:t>Адыррақәа рсубиект азин имоуп, аус адулараз аԥхықәра зду ахаҿы идиҵар уи изку адыррақәа аус рыдулара (урҭ рыбжьара, апрофаилинг) аҟәыхра, аныхра ма ақәхра.</w:t>
      </w:r>
    </w:p>
    <w:p>
      <w:pPr>
        <w:pStyle w:val="Normal"/>
        <w:jc w:val="both"/>
        <w:rPr>
          <w:lang w:val="ka-GE"/>
        </w:rPr>
      </w:pPr>
      <w:r>
        <w:rPr>
          <w:lang w:val="ka-GE"/>
        </w:rPr>
        <w:t>  </w:t>
      </w:r>
      <w:r>
        <w:rPr>
          <w:lang w:val="ka-GE"/>
        </w:rPr>
        <w:t>2. Абри ахәҭаҷ актәи апунктла иазгәаҭоу аҳәара аҟынтә 10 аусуратә мшы иахмырԥакәа (Қырҭтәыла азакәанԥҵарала даҽакы шьақәыргыламзар) иаҟәыххароуп адыррақәа аус рыдулара ма адыррақәа ианыххароуп ма иқәыххароуп ма адыррақәа рсубиект адырра иоуроуп аҭахҳәагаз мап ацәкра аҵаҵӷәы азы, аилыркаара иоур мап ацәкра азашшра аҵас азы.</w:t>
      </w:r>
    </w:p>
    <w:p>
      <w:pPr>
        <w:pStyle w:val="Normal"/>
        <w:jc w:val="both"/>
        <w:rPr>
          <w:lang w:val="ka-GE"/>
        </w:rPr>
      </w:pPr>
      <w:r>
        <w:rPr>
          <w:lang w:val="ka-GE"/>
        </w:rPr>
        <w:t>  </w:t>
      </w:r>
      <w:r>
        <w:rPr>
          <w:lang w:val="ka-GE"/>
        </w:rPr>
        <w:t>3. Аус адулараз аԥхықәра зду ахаҿы азин имоуп, мап икыр абри ахәҭаҷ актәи апунктла иазгәаҭоу аҭахҳәага арманшәалараз:</w:t>
      </w:r>
    </w:p>
    <w:p>
      <w:pPr>
        <w:pStyle w:val="Normal"/>
        <w:jc w:val="both"/>
        <w:rPr>
          <w:lang w:val="ka-GE"/>
        </w:rPr>
      </w:pPr>
      <w:r>
        <w:rPr>
          <w:lang w:val="ka-GE"/>
        </w:rPr>
        <w:t>  </w:t>
      </w:r>
      <w:r>
        <w:rPr>
          <w:lang w:val="ka-GE"/>
        </w:rPr>
        <w:t>а) иҟазар адыррақәа аус рыдулара абри азакәан а-5-тәи ма а-6-тәи ахәҭаҷла иазгәаҭоу иарбанызаалак аҵаҵӷәы;</w:t>
      </w:r>
    </w:p>
    <w:p>
      <w:pPr>
        <w:pStyle w:val="Normal"/>
        <w:jc w:val="both"/>
        <w:rPr>
          <w:lang w:val="ka-GE"/>
        </w:rPr>
      </w:pPr>
      <w:r>
        <w:rPr>
          <w:lang w:val="ka-GE"/>
        </w:rPr>
        <w:t>  </w:t>
      </w:r>
      <w:r>
        <w:rPr>
          <w:lang w:val="ka-GE"/>
        </w:rPr>
        <w:t>б) адыррақәа аус рыдулахозар азинтә ҭаххара ма алаҵатә ашьақәырӷәӷәара иахықәкны;</w:t>
      </w:r>
    </w:p>
    <w:p>
      <w:pPr>
        <w:pStyle w:val="Normal"/>
        <w:jc w:val="both"/>
        <w:rPr>
          <w:lang w:val="ka-GE"/>
        </w:rPr>
      </w:pPr>
      <w:r>
        <w:rPr>
          <w:lang w:val="ka-GE"/>
        </w:rPr>
        <w:t>  </w:t>
      </w:r>
      <w:r>
        <w:rPr>
          <w:lang w:val="ka-GE"/>
        </w:rPr>
        <w:t>г) адыррақәа аус рыдулара ихымԥадатәизар аарԥшра ма аинформациа ахақәиҭра азин анагӡаразы;</w:t>
      </w:r>
    </w:p>
    <w:p>
      <w:pPr>
        <w:pStyle w:val="Normal"/>
        <w:jc w:val="both"/>
        <w:rPr>
          <w:lang w:val="ka-GE"/>
        </w:rPr>
      </w:pPr>
      <w:r>
        <w:rPr>
          <w:lang w:val="ka-GE"/>
        </w:rPr>
        <w:t>  </w:t>
      </w:r>
      <w:r>
        <w:rPr>
          <w:lang w:val="ka-GE"/>
        </w:rPr>
        <w:t>д) адыррақәа аус рыдулахозар азакәанла иазгәаҭоу ауаажәларратә интересқәа рзы архивахь рышьҭра иахықәкны, аҭҵаарадырратә ма аҭоурыхтә ҭҵаара ма астатистикатә ахықәкқәарзы, адыррақәа аус рыдулара аҟәыхра, аныхра ма ақәхра азин анагӡара алшара ананамҭоу ма акырӡа ааха рынаҭозар аус адулараз ахықәкқәа рынагӡара.</w:t>
      </w:r>
    </w:p>
    <w:p>
      <w:pPr>
        <w:pStyle w:val="Normal"/>
        <w:jc w:val="both"/>
        <w:rPr>
          <w:lang w:val="ka-GE"/>
        </w:rPr>
      </w:pPr>
      <w:r>
        <w:rPr>
          <w:lang w:val="ka-GE"/>
        </w:rPr>
        <w:t>  </w:t>
      </w:r>
      <w:r>
        <w:rPr>
          <w:lang w:val="ka-GE"/>
        </w:rPr>
        <w:t>4. Абри ахәҭаҷ а-3-тәи апунктла иазгәаҭоу иарбанызаалак аҵаҵӷәы аҟазаараан аус адулараз аԥхықәра зду ахаҿы идҵахоит иашьашәалоу аҵаҵӷәы ашьақәырӷәӷәара ауалԥшьа. </w:t>
      </w:r>
    </w:p>
    <w:p>
      <w:pPr>
        <w:pStyle w:val="Normal"/>
        <w:jc w:val="both"/>
        <w:rPr>
          <w:lang w:val="ka-GE"/>
        </w:rPr>
      </w:pPr>
      <w:r>
        <w:rPr>
          <w:lang w:val="ka-GE"/>
        </w:rPr>
        <w:t>  </w:t>
      </w:r>
      <w:r>
        <w:rPr>
          <w:lang w:val="ka-GE"/>
        </w:rPr>
        <w:t>5. Адыррақәа рсубиект азин имоуп, адыррақәа аус рыдулара аҟәыхра, аныхра ма ақәхра иазкны аинформациа иоур иашьашәалоу анагӡамҭа ишаанагӡахазҵәҟьа, аанҿасрада, аха 10 аусуратә мшы иахмырԥакәа.</w:t>
      </w:r>
    </w:p>
    <w:p>
      <w:pPr>
        <w:pStyle w:val="Normal"/>
        <w:jc w:val="both"/>
        <w:rPr>
          <w:lang w:val="ka-GE"/>
        </w:rPr>
      </w:pPr>
      <w:r>
        <w:rPr>
          <w:lang w:val="ka-GE"/>
        </w:rPr>
        <w:t>  </w:t>
      </w:r>
      <w:r>
        <w:rPr>
          <w:lang w:val="ka-GE"/>
        </w:rPr>
        <w:t>6. Адыррақәа рсубиект азин имоуп, уи изку адыррақәа иаартны узызнеиша аформала аус адулараан иацҵаны аус адулараз аԥхықәра зду ахаҿы идиҵар адыррақәа рызнеишьа аԥкра ма адыррақәа рыхҩылаақәа ма адыррақәа ирыдҳәалоу иарбанызаалак аинтернетазхьарԥш аныхра.</w:t>
      </w:r>
    </w:p>
    <w:p>
      <w:pPr>
        <w:pStyle w:val="Normal"/>
        <w:jc w:val="both"/>
        <w:rPr>
          <w:lang w:val="ka-GE"/>
        </w:rPr>
      </w:pPr>
      <w:r>
        <w:rPr>
          <w:lang w:val="ka-GE"/>
        </w:rPr>
        <w:t>  </w:t>
      </w:r>
      <w:r>
        <w:rPr>
          <w:lang w:val="ka-GE"/>
        </w:rPr>
        <w:t>7. Аус адулараз аԥхықәра зду ахаҿы иуалԥшьоуп адыррақәа зоуа зегь, иара убас абриҵәҟьа адыррақәа даҽа аус адулараз аԥхықәра зду ахаҿқәа зегь, аус адулараз азинмчра змоу ахаҿы, иарбанқәоу ихаҭа изыиҭаз адыррақәа, адырра риҭар адыррақәа аус рыдулара аҟәыхра, аныхра ма ақәхра иазкны, убри аҭагылазаашьа ада, абри аҩыза аинформациа адгалара алшара аныҟам аус адулараз аԥхықәра зду ахаҿқәа/аус адулараз азинмчра змоу ахаҿқәа ма адыррақәа зоуқәоу рырацәара ма еизшәарамкәа ахарџь дуқәа ирыхҟьаны.</w:t>
      </w:r>
    </w:p>
    <w:p>
      <w:pPr>
        <w:pStyle w:val="Normal"/>
        <w:jc w:val="both"/>
        <w:rPr>
          <w:lang w:val="ka-GE"/>
        </w:rPr>
      </w:pPr>
      <w:r>
        <w:rPr>
          <w:lang w:val="ka-GE"/>
        </w:rPr>
        <w:t>  </w:t>
      </w:r>
      <w:r>
        <w:rPr>
          <w:lang w:val="ka-GE"/>
        </w:rPr>
        <w:t>8. Абри ахәҭаҷ а-6-тәи, а-7-тәи апунктқәа рыла иазгәаҭоу ахаҿқәа иашьашәалоу аинформациа аиура ашьҭахь ируалԥшьоуп иаҟәыҵыр адыррақәа аус рыдулара, ианырхыр ма иқәырхыр адыррақәа.</w:t>
      </w:r>
    </w:p>
    <w:p>
      <w:pPr>
        <w:pStyle w:val="Normal"/>
        <w:jc w:val="both"/>
        <w:rPr>
          <w:lang w:val="ka-GE"/>
        </w:rPr>
      </w:pPr>
      <w:r>
        <w:rPr>
          <w:lang w:val="ka-GE"/>
        </w:rPr>
        <w:t> </w:t>
      </w:r>
      <w:r>
        <w:rPr>
          <w:b/>
          <w:bCs/>
          <w:lang w:val="ka-GE"/>
        </w:rPr>
        <w:t>Ахәҭаҷ 17. Адыррақәа аблокада рзура азин</w:t>
      </w:r>
    </w:p>
    <w:p>
      <w:pPr>
        <w:pStyle w:val="Normal"/>
        <w:jc w:val="both"/>
        <w:rPr>
          <w:lang w:val="ka-GE"/>
        </w:rPr>
      </w:pPr>
      <w:r>
        <w:rPr>
          <w:b/>
          <w:bCs/>
          <w:lang w:val="ka-GE"/>
        </w:rPr>
        <w:t>  </w:t>
      </w:r>
      <w:r>
        <w:rPr>
          <w:lang w:val="ka-GE"/>
        </w:rPr>
        <w:t>1. Адыррақәа рсубиект азин имоуп, аус адулараз аԥхықәра зду ахаҿы идиҵар адыррақәа аблокада рзура, иҟазар анаҩстәи аҭагылазаашьақәа руакы:</w:t>
      </w:r>
    </w:p>
    <w:p>
      <w:pPr>
        <w:pStyle w:val="Normal"/>
        <w:jc w:val="both"/>
        <w:rPr>
          <w:lang w:val="ka-GE"/>
        </w:rPr>
      </w:pPr>
      <w:r>
        <w:rPr>
          <w:lang w:val="ka-GE"/>
        </w:rPr>
        <w:t>  </w:t>
      </w:r>
      <w:r>
        <w:rPr>
          <w:lang w:val="ka-GE"/>
        </w:rPr>
        <w:t>а) адыррақәа рсубиект агәыҩбара анаиҭоу адыррақәа рыҵабыргра ма риашара;</w:t>
      </w:r>
    </w:p>
    <w:p>
      <w:pPr>
        <w:pStyle w:val="Normal"/>
        <w:jc w:val="both"/>
        <w:rPr>
          <w:lang w:val="ka-GE"/>
        </w:rPr>
      </w:pPr>
      <w:r>
        <w:rPr>
          <w:lang w:val="ka-GE"/>
        </w:rPr>
        <w:t>  </w:t>
      </w:r>
      <w:r>
        <w:rPr>
          <w:lang w:val="ka-GE"/>
        </w:rPr>
        <w:t>б) адыррақәа аус рыдулара ианзакәандоу, аха адыррақәа рсубиект данаҿагылоу урҭ раныхра, данаҳәоу адыррақәа аблокада рзура;</w:t>
      </w:r>
    </w:p>
    <w:p>
      <w:pPr>
        <w:pStyle w:val="Normal"/>
        <w:jc w:val="both"/>
        <w:rPr>
          <w:lang w:val="ka-GE"/>
        </w:rPr>
      </w:pPr>
      <w:r>
        <w:rPr>
          <w:lang w:val="ka-GE"/>
        </w:rPr>
        <w:t>  </w:t>
      </w:r>
      <w:r>
        <w:rPr>
          <w:lang w:val="ka-GE"/>
        </w:rPr>
        <w:t>г) адыррақәа ианаҭахым урҭ аус рыдулара иахықәкы анагӡаразы, аха адыррақәа рсубиект урҭ иҭахызар ашшыбӷьыц/азыҳәа адгалараз;</w:t>
      </w:r>
    </w:p>
    <w:p>
      <w:pPr>
        <w:pStyle w:val="Normal"/>
        <w:jc w:val="both"/>
        <w:rPr>
          <w:lang w:val="ka-GE"/>
        </w:rPr>
      </w:pPr>
      <w:r>
        <w:rPr>
          <w:lang w:val="ka-GE"/>
        </w:rPr>
        <w:t>  </w:t>
      </w:r>
      <w:r>
        <w:rPr>
          <w:lang w:val="ka-GE"/>
        </w:rPr>
        <w:t>д) адыррақәа рсубиект данаҳәоу адыррақәа аус рыдулара аҟәыхра, раныхра ма рықәыхра, ианымҩасуа абри аҳәара аилыргара;</w:t>
      </w:r>
    </w:p>
    <w:p>
      <w:pPr>
        <w:pStyle w:val="Normal"/>
        <w:jc w:val="both"/>
        <w:rPr>
          <w:lang w:val="ka-GE"/>
        </w:rPr>
      </w:pPr>
      <w:r>
        <w:rPr>
          <w:lang w:val="ka-GE"/>
        </w:rPr>
        <w:t>  </w:t>
      </w:r>
      <w:r>
        <w:rPr>
          <w:lang w:val="ka-GE"/>
        </w:rPr>
        <w:t>е) ианыҟоу адыррақәа арҵабыргыгақәаны рхархәара иахықәкны аҵәахра ахымԥадара.</w:t>
      </w:r>
    </w:p>
    <w:p>
      <w:pPr>
        <w:pStyle w:val="Normal"/>
        <w:jc w:val="both"/>
        <w:rPr>
          <w:lang w:val="ka-GE"/>
        </w:rPr>
      </w:pPr>
      <w:r>
        <w:rPr>
          <w:lang w:val="ka-GE"/>
        </w:rPr>
        <w:t>  </w:t>
      </w:r>
      <w:r>
        <w:rPr>
          <w:lang w:val="ka-GE"/>
        </w:rPr>
        <w:t>2. Аус адулараз аԥхықәра зду ахаҿы иуалԥшьоуп адыррақәа рсубиект иҳәараан аблокада рзиур адыррақәа абри ахәҭаҷ актәи апунктла иазгәаҭоу аҭагылазаашьақәа руакы аҟазаараан, убри аҭагылазаашьа ада, адыррақәа аблокада рзура иҟалар аналшоу ашәарҭара рынаҭар:</w:t>
      </w:r>
    </w:p>
    <w:p>
      <w:pPr>
        <w:pStyle w:val="Normal"/>
        <w:jc w:val="both"/>
        <w:rPr>
          <w:lang w:val="ka-GE"/>
        </w:rPr>
      </w:pPr>
      <w:r>
        <w:rPr>
          <w:lang w:val="ka-GE"/>
        </w:rPr>
        <w:t>  </w:t>
      </w:r>
      <w:r>
        <w:rPr>
          <w:lang w:val="ka-GE"/>
        </w:rPr>
        <w:t>а) аус адулараз аԥхықәра зду ахаҿы ила азакәанла ма азакәанла, уи иашьаҭакны иҭыжьу азакәан иаҵанакуа анормативтә актла уи идҵоу ауалԥшьақәа рынагӡара;</w:t>
      </w:r>
    </w:p>
    <w:p>
      <w:pPr>
        <w:pStyle w:val="Normal"/>
        <w:jc w:val="both"/>
        <w:rPr>
          <w:lang w:val="ka-GE"/>
        </w:rPr>
      </w:pPr>
      <w:r>
        <w:rPr>
          <w:lang w:val="ka-GE"/>
        </w:rPr>
        <w:t>  </w:t>
      </w:r>
      <w:r>
        <w:rPr>
          <w:lang w:val="ka-GE"/>
        </w:rPr>
        <w:t>б) азакәан иашьашәаланы ауаажәларратә интерес асфера иадҳәалоу ауснагӡатәқәа рынагӡара ма Қырҭтәыла азакәанԥҵарала аус адулараз аԥхықәра зду ахаҿы ианашьоу азинмчра анагӡара;</w:t>
      </w:r>
    </w:p>
    <w:p>
      <w:pPr>
        <w:pStyle w:val="Normal"/>
        <w:jc w:val="both"/>
        <w:rPr>
          <w:lang w:val="ka-GE"/>
        </w:rPr>
      </w:pPr>
      <w:r>
        <w:rPr>
          <w:lang w:val="ka-GE"/>
        </w:rPr>
        <w:t>  </w:t>
      </w:r>
      <w:r>
        <w:rPr>
          <w:lang w:val="ka-GE"/>
        </w:rPr>
        <w:t>г) аус адулараз аԥхықәра зду ахаҿы ма ахԥатәи ахаҿы илегитимтә интересқәа, убри аҭагылазаашьа ада, ианыҟоу адыррақәа рсубиект, зықәранаӡам, изинқәа рыхьчараз иахырҟьоу аинтерес;</w:t>
      </w:r>
    </w:p>
    <w:p>
      <w:pPr>
        <w:pStyle w:val="Normal"/>
        <w:jc w:val="both"/>
        <w:rPr>
          <w:lang w:val="ka-GE"/>
        </w:rPr>
      </w:pPr>
      <w:r>
        <w:rPr>
          <w:lang w:val="ka-GE"/>
        </w:rPr>
        <w:t>  </w:t>
      </w:r>
      <w:r>
        <w:rPr>
          <w:lang w:val="ka-GE"/>
        </w:rPr>
        <w:t>д) абри азакәан 50-тәи ахәҭаҷ а-6-тәи апунктла иазгәаҭоу аинтерес ахьчара.</w:t>
      </w:r>
    </w:p>
    <w:p>
      <w:pPr>
        <w:pStyle w:val="Normal"/>
        <w:jc w:val="both"/>
        <w:rPr>
          <w:lang w:val="ka-GE"/>
        </w:rPr>
      </w:pPr>
      <w:r>
        <w:rPr>
          <w:lang w:val="ka-GE"/>
        </w:rPr>
        <w:t>  </w:t>
      </w:r>
      <w:r>
        <w:rPr>
          <w:lang w:val="ka-GE"/>
        </w:rPr>
        <w:t>3. Адыррақәа аблокада рзура иазкны аӡбамҭа ашьҭыхра ашьҭахь аус адулараз аԥхықәра зду ахаҿы азинмчра имоуп ишьҭихыр аӡбамҭа адыррақәа аблокада рзура иазкны, иҟазар абри ахәҭаҷ а-2-тәи апункт “а” - “д” апунктеиҵақәа рыла иазгәаҭоу иарбанызаалак аҵаҵӷәы.</w:t>
      </w:r>
    </w:p>
    <w:p>
      <w:pPr>
        <w:pStyle w:val="Normal"/>
        <w:jc w:val="both"/>
        <w:rPr>
          <w:lang w:val="ka-GE"/>
        </w:rPr>
      </w:pPr>
      <w:r>
        <w:rPr>
          <w:lang w:val="ka-GE"/>
        </w:rPr>
        <w:t>  </w:t>
      </w:r>
      <w:r>
        <w:rPr>
          <w:lang w:val="ka-GE"/>
        </w:rPr>
        <w:t>4. Адыррақәа аблокада рзухароуп урҭ аблокада рзура амзыз аҟазаара аҿҳәарала, абри аҿҳәара аҩныҵҟа, абри атехникала алшара ыҟазар, адыррақәа аблокада рзура иазкны аӡбамҭа ирыцзароуп иашьашәалоу адыррақәа.</w:t>
      </w:r>
    </w:p>
    <w:p>
      <w:pPr>
        <w:pStyle w:val="Normal"/>
        <w:jc w:val="both"/>
        <w:rPr>
          <w:lang w:val="ka-GE"/>
        </w:rPr>
      </w:pPr>
      <w:r>
        <w:rPr>
          <w:lang w:val="ka-GE"/>
        </w:rPr>
        <w:t>  </w:t>
      </w:r>
      <w:r>
        <w:rPr>
          <w:lang w:val="ka-GE"/>
        </w:rPr>
        <w:t>5. Адыррақәа рсубиект азин имоуп, иоур аинформациа адыррақәа аблокада рзура иазкны ишьҭыху аӡбамҭа ма адыррақәа аблокада рзура мап ацәкра аҵаҵӷәы иазкны аӡбамҭа ишаашьҭыххазҵәҟьа, аанҿасрада, аха аҳәара аҟынтә 3 аусуратә мшы иахмырԥакәа. </w:t>
      </w:r>
    </w:p>
    <w:p>
      <w:pPr>
        <w:pStyle w:val="Normal"/>
        <w:jc w:val="both"/>
        <w:rPr>
          <w:lang w:val="ka-GE"/>
        </w:rPr>
      </w:pPr>
      <w:r>
        <w:rPr>
          <w:lang w:val="ka-GE"/>
        </w:rPr>
        <w:t>  </w:t>
      </w:r>
      <w:r>
        <w:rPr>
          <w:lang w:val="ka-GE"/>
        </w:rPr>
        <w:t>6. Абри ахәҭаҷ актәи апункт иашьашәаланы адыррақәа аблокада рзураан адыррақәа, урҭ рыҵәахра ада, иҟалар алшоит даҽакала аус рыдулахар анаҩстәи аҭагылазаашьақәа раан:</w:t>
      </w:r>
    </w:p>
    <w:p>
      <w:pPr>
        <w:pStyle w:val="Normal"/>
        <w:jc w:val="both"/>
        <w:rPr>
          <w:lang w:val="ka-GE"/>
        </w:rPr>
      </w:pPr>
      <w:r>
        <w:rPr>
          <w:lang w:val="ka-GE"/>
        </w:rPr>
        <w:t>  </w:t>
      </w:r>
      <w:r>
        <w:rPr>
          <w:lang w:val="ka-GE"/>
        </w:rPr>
        <w:t>а) адыррақәа рсубиект иақәшаҳаҭрала;</w:t>
      </w:r>
    </w:p>
    <w:p>
      <w:pPr>
        <w:pStyle w:val="Normal"/>
        <w:jc w:val="both"/>
        <w:rPr>
          <w:lang w:val="ka-GE"/>
        </w:rPr>
      </w:pPr>
      <w:r>
        <w:rPr>
          <w:lang w:val="ka-GE"/>
        </w:rPr>
        <w:t>  </w:t>
      </w:r>
      <w:r>
        <w:rPr>
          <w:lang w:val="ka-GE"/>
        </w:rPr>
        <w:t>б) азинтә ҭаххара ма алаҵатә ашьақәырӷәӷәаразы;</w:t>
      </w:r>
    </w:p>
    <w:p>
      <w:pPr>
        <w:pStyle w:val="Normal"/>
        <w:jc w:val="both"/>
        <w:rPr>
          <w:lang w:val="ka-GE"/>
        </w:rPr>
      </w:pPr>
      <w:r>
        <w:rPr>
          <w:lang w:val="ka-GE"/>
        </w:rPr>
        <w:t>  </w:t>
      </w:r>
      <w:r>
        <w:rPr>
          <w:lang w:val="ka-GE"/>
        </w:rPr>
        <w:t>г) аус адулараз аԥхықәра зду ахаҿы ма ахԥатәи ахаҿы иинтересқәа рыхьчаразы;</w:t>
      </w:r>
    </w:p>
    <w:p>
      <w:pPr>
        <w:pStyle w:val="Normal"/>
        <w:jc w:val="both"/>
        <w:rPr>
          <w:lang w:val="ka-GE"/>
        </w:rPr>
      </w:pPr>
      <w:r>
        <w:rPr>
          <w:lang w:val="ka-GE"/>
        </w:rPr>
        <w:t>  </w:t>
      </w:r>
      <w:r>
        <w:rPr>
          <w:lang w:val="ka-GE"/>
        </w:rPr>
        <w:t>д) азакәан иашьашәаланы, ауаажәларратә интерес ахьчаразы.  </w:t>
      </w:r>
    </w:p>
    <w:p>
      <w:pPr>
        <w:pStyle w:val="Normal"/>
        <w:jc w:val="both"/>
        <w:rPr>
          <w:lang w:val="ka-GE"/>
        </w:rPr>
      </w:pPr>
      <w:r>
        <w:rPr>
          <w:b/>
          <w:bCs/>
          <w:lang w:val="ka-GE"/>
        </w:rPr>
        <w:t>Ахәҭаҷ 18. Адыррақәа риагара азин</w:t>
      </w:r>
    </w:p>
    <w:p>
      <w:pPr>
        <w:pStyle w:val="Normal"/>
        <w:jc w:val="both"/>
        <w:rPr>
          <w:lang w:val="ka-GE"/>
        </w:rPr>
      </w:pPr>
      <w:r>
        <w:rPr>
          <w:b/>
          <w:bCs/>
          <w:lang w:val="ka-GE"/>
        </w:rPr>
        <w:t>  </w:t>
      </w:r>
      <w:r>
        <w:rPr>
          <w:lang w:val="ka-GE"/>
        </w:rPr>
        <w:t>Абри азакәан а-5-тәи ахәҭаҷ актәи апункт “а”, “б” апунктеиҵақәа рыла, а-6-тәи ахәҭаҷ актәи апункт “а” апунктеиҵала иазгәаҭоу аҵаҵӷәқәа рыла адыррақәа автоматла аус рыдулараан, абри атехникала алшара ыҟазар, адыррақәа рсубиект азин имоуп, аус адулараз аԥхықәра зду ахаҿы иҟынтә еилаҵоу, ауаажәларраҿ ихархәахоу, амеханикала уаԥхьартә форматла иоур уи ила иадгалоу адыррақәа ма даҳәар абри адыррақәа аус адулараз аԥхықәра зду ахаҿы иҭара.</w:t>
      </w:r>
    </w:p>
    <w:p>
      <w:pPr>
        <w:pStyle w:val="Normal"/>
        <w:jc w:val="both"/>
        <w:rPr>
          <w:lang w:val="ka-GE"/>
        </w:rPr>
      </w:pPr>
      <w:r>
        <w:rPr>
          <w:lang w:val="ka-GE"/>
        </w:rPr>
        <w:t>  </w:t>
      </w:r>
      <w:r>
        <w:rPr>
          <w:b/>
          <w:bCs/>
          <w:lang w:val="ka-GE"/>
        </w:rPr>
        <w:t>Ахәҭаҷ 19. Автоматизациа зызуу аиндивидуалтә аӡбамҭа ашьҭыхра, уи иадҳәалоу азинқәа</w:t>
      </w:r>
    </w:p>
    <w:p>
      <w:pPr>
        <w:pStyle w:val="Normal"/>
        <w:jc w:val="both"/>
        <w:rPr>
          <w:lang w:val="ka-GE"/>
        </w:rPr>
      </w:pPr>
      <w:r>
        <w:rPr>
          <w:b/>
          <w:bCs/>
          <w:lang w:val="ka-GE"/>
        </w:rPr>
        <w:t>  </w:t>
      </w:r>
      <w:r>
        <w:rPr>
          <w:lang w:val="ka-GE"/>
        </w:rPr>
        <w:t>1. Адыррақәа рсубиект азин имоуп, даҵанамкыр мацара автоматла, урҭ рыбжьара, апрофаилинг иашьаҭакны, ишьҭыху аӡбамҭа, иарбану уи изы изырҿиоу азинтә ма даҽа хкык змоу акрызҵазкуа алҵшәа,убри аҭагылазаашьа ада, апрофаилинг иашьаҭакны аӡбамҭа ашьҭыхра:</w:t>
      </w:r>
    </w:p>
    <w:p>
      <w:pPr>
        <w:pStyle w:val="Normal"/>
        <w:jc w:val="both"/>
        <w:rPr>
          <w:lang w:val="ka-GE"/>
        </w:rPr>
      </w:pPr>
      <w:r>
        <w:rPr>
          <w:lang w:val="ka-GE"/>
        </w:rPr>
        <w:t>  </w:t>
      </w:r>
      <w:r>
        <w:rPr>
          <w:lang w:val="ka-GE"/>
        </w:rPr>
        <w:t>а) ианашьаҭарку адыррақәа рсубиект иубарҭоу иақәшаҳаҭра;</w:t>
      </w:r>
    </w:p>
    <w:p>
      <w:pPr>
        <w:pStyle w:val="Normal"/>
        <w:jc w:val="both"/>
        <w:rPr>
          <w:lang w:val="ka-GE"/>
        </w:rPr>
      </w:pPr>
      <w:r>
        <w:rPr>
          <w:lang w:val="ka-GE"/>
        </w:rPr>
        <w:t>  </w:t>
      </w:r>
      <w:r>
        <w:rPr>
          <w:lang w:val="ka-GE"/>
        </w:rPr>
        <w:t>б) ианхымԥадатәиу адыррақәа рсубиекти аус адулараз аԥхықәра зду ахаҿыи рыбжьара аиқәышаҳаҭра ашьҭаҵаразы ма аиқәышаҳаҭра анагӡаразы;</w:t>
      </w:r>
    </w:p>
    <w:p>
      <w:pPr>
        <w:pStyle w:val="Normal"/>
        <w:jc w:val="both"/>
        <w:rPr>
          <w:lang w:val="ka-GE"/>
        </w:rPr>
      </w:pPr>
      <w:r>
        <w:rPr>
          <w:lang w:val="ka-GE"/>
        </w:rPr>
        <w:t>  </w:t>
      </w:r>
      <w:r>
        <w:rPr>
          <w:lang w:val="ka-GE"/>
        </w:rPr>
        <w:t>г) ианазгәаҭоу азакәанла ма азакәан иашьаҭакны аделегирра зызуу азинмчра аҩныҵҟа иоужьу азакәан иаҵанакуа анормативтә актла.</w:t>
      </w:r>
    </w:p>
    <w:p>
      <w:pPr>
        <w:pStyle w:val="Normal"/>
        <w:jc w:val="both"/>
        <w:rPr>
          <w:lang w:val="ka-GE"/>
        </w:rPr>
      </w:pPr>
      <w:r>
        <w:rPr>
          <w:lang w:val="ka-GE"/>
        </w:rPr>
        <w:t>  </w:t>
      </w:r>
      <w:r>
        <w:rPr>
          <w:lang w:val="ka-GE"/>
        </w:rPr>
        <w:t>2. Адыррақәа рсубиект иашьашәалоу иҳәараан аус адулараз аԥхықәра зду ахаҿы ишьҭихроуп иақәнагоу анагӡамҭақәа адыррақәа рсубиект изинқәа, ихақәиҭра, илегитимтә интересқәа рыхьчаразы, урҭ рыбжьара, абри ахәҭаҷ актәи апунктла иҳәаақәҵоу, аӡбамҭа ашьҭыхра апроцессаҿ ауаҩтәы ресурс алакра (абри ахәҭаҷ актәи апункт “г” апунктеиҵала иазгәаҭоу аҭагылазаашьа ада), адыррақәа рсубиект изы уи игәаанагара аарԥшра, аӡбамҭа азашшра алшара аҭара амҩала.</w:t>
      </w:r>
    </w:p>
    <w:p>
      <w:pPr>
        <w:pStyle w:val="Normal"/>
        <w:jc w:val="both"/>
        <w:rPr>
          <w:lang w:val="ka-GE"/>
        </w:rPr>
      </w:pPr>
      <w:r>
        <w:rPr>
          <w:lang w:val="ka-GE"/>
        </w:rPr>
        <w:t>  </w:t>
      </w:r>
      <w:r>
        <w:rPr>
          <w:lang w:val="ka-GE"/>
        </w:rPr>
        <w:t>3. Абри ахәҭаҷ актәи апунктла иҳәаақәҵоу аӡбамҭа ашьҭыхраан иалукааша акатегориатә дыррақәа рхархәара азин ыҟоуп мацара абри азакәан а-6-тәи ахәҭаҷ актәи апункт “а”, “в”, “к” апунктеиҵақәа рыла иазгәаҭоу аҭагылазаашьақәа раан, иҟазар адыррақәа рсубиект изинқәа, ихақәиҭрақәа, илегитимтә интересқәа рыхьчараз иақәнагоу агарантиақәа.</w:t>
      </w:r>
    </w:p>
    <w:p>
      <w:pPr>
        <w:pStyle w:val="Normal"/>
        <w:jc w:val="both"/>
        <w:rPr>
          <w:lang w:val="ka-GE"/>
        </w:rPr>
      </w:pPr>
      <w:r>
        <w:rPr>
          <w:b/>
          <w:bCs/>
          <w:lang w:val="ka-GE"/>
        </w:rPr>
        <w:t>Ахәҭаҷ 20. Ақәшаҳаҭра архынҳәра азин </w:t>
      </w:r>
    </w:p>
    <w:p>
      <w:pPr>
        <w:pStyle w:val="Normal"/>
        <w:jc w:val="both"/>
        <w:rPr>
          <w:lang w:val="ka-GE"/>
        </w:rPr>
      </w:pPr>
      <w:r>
        <w:rPr>
          <w:b/>
          <w:bCs/>
          <w:lang w:val="ka-GE"/>
        </w:rPr>
        <w:t>  </w:t>
      </w:r>
      <w:r>
        <w:rPr>
          <w:lang w:val="ka-GE"/>
        </w:rPr>
        <w:t>1.</w:t>
      </w:r>
      <w:r>
        <w:rPr>
          <w:b/>
          <w:bCs/>
          <w:lang w:val="ka-GE"/>
        </w:rPr>
        <w:t> </w:t>
      </w:r>
      <w:r>
        <w:rPr>
          <w:lang w:val="ka-GE"/>
        </w:rPr>
        <w:t>Адыррақәа рсубиект азин имоуп, иарбанызаалак аамҭаз, алыркаара аҟаҵарада ма ашьақәырӷәӷәарада ирхынҳәыр уи ила иоужьу ақәшаҳаҭра. Абри аҭагылазаашьаан, адыррақәа рсубиект иҳәара иашьашәаланы, адыррақәа аус рыдулара иаҟәыххароуп ма аус зыдулоу адыррақәа ианыххароуп ма иқәыххароуп аҳәара аҟынтә 10 аусуратә мшы иахмырԥакәа, адыррақәа аус рыдулараз даҽа ҵаҵӷәык ыҟамзар.</w:t>
      </w:r>
    </w:p>
    <w:p>
      <w:pPr>
        <w:pStyle w:val="Normal"/>
        <w:jc w:val="both"/>
        <w:rPr>
          <w:lang w:val="ka-GE"/>
        </w:rPr>
      </w:pPr>
      <w:r>
        <w:rPr>
          <w:lang w:val="ka-GE"/>
        </w:rPr>
        <w:t>  </w:t>
      </w:r>
      <w:r>
        <w:rPr>
          <w:lang w:val="ka-GE"/>
        </w:rPr>
        <w:t>2. Адыррақәа рсубиект азин имоуп, ақәшаҳаҭра ирхынҳәыр убриҵәҟьа аформала, ақәшаҳаҭра злаҟаиҵаз.</w:t>
      </w:r>
    </w:p>
    <w:p>
      <w:pPr>
        <w:pStyle w:val="Normal"/>
        <w:jc w:val="both"/>
        <w:rPr>
          <w:lang w:val="ka-GE"/>
        </w:rPr>
      </w:pPr>
      <w:r>
        <w:rPr>
          <w:lang w:val="ka-GE"/>
        </w:rPr>
        <w:t>  </w:t>
      </w:r>
      <w:r>
        <w:rPr>
          <w:lang w:val="ka-GE"/>
        </w:rPr>
        <w:t>3. Адыррақәа рсубиект ақәшаҳаҭра архынҳәраанӡа азин имоуп, аус адулараз аԥхықәра зду ахаҿы диҳәар, иоур аинформациа ақәшаҳаҭра архынҳәраз иҟалараны иҟоу алҵшәақәа ирызкны.</w:t>
      </w:r>
    </w:p>
    <w:p>
      <w:pPr>
        <w:pStyle w:val="Normal"/>
        <w:jc w:val="both"/>
        <w:rPr>
          <w:lang w:val="ka-GE"/>
        </w:rPr>
      </w:pPr>
      <w:r>
        <w:rPr>
          <w:b/>
          <w:bCs/>
          <w:lang w:val="ka-GE"/>
        </w:rPr>
        <w:t>Ахәҭаҷ 21. Адыррақәа рсубиект изинқәа раԥкра </w:t>
      </w:r>
    </w:p>
    <w:p>
      <w:pPr>
        <w:pStyle w:val="Normal"/>
        <w:jc w:val="both"/>
        <w:rPr>
          <w:lang w:val="ka-GE"/>
        </w:rPr>
      </w:pPr>
      <w:r>
        <w:rPr>
          <w:b/>
          <w:bCs/>
          <w:lang w:val="ka-GE"/>
        </w:rPr>
        <w:t>  </w:t>
      </w:r>
      <w:r>
        <w:rPr>
          <w:lang w:val="ka-GE"/>
        </w:rPr>
        <w:t>1. Адыррақәа рсубиект абри азакәан 13-тәи - 20-тәи, 24-тәи, 25-тәи ахәҭаҷқәа рыла иазгәаҭоу изинқәа иҟалар алшоит аԥкра роур, ари ишиашоу иазгәаҭазар Қырҭтәыла азакәанԥҵарала, абриала еиламгахозар ауаҩы ихадоу изинқәеи ихақәиҭрақәеи, абри ихымԥадатәизар, апропорциатә шәагазар адемократиатә ауаажәларраҿ, абри азинқәа рынагӡара иҟалар алшоит ашәарҭара рынаҭар:</w:t>
      </w:r>
    </w:p>
    <w:p>
      <w:pPr>
        <w:pStyle w:val="Normal"/>
        <w:jc w:val="both"/>
        <w:rPr>
          <w:lang w:val="ka-GE"/>
        </w:rPr>
      </w:pPr>
      <w:r>
        <w:rPr>
          <w:lang w:val="ka-GE"/>
        </w:rPr>
        <w:t>  </w:t>
      </w:r>
      <w:r>
        <w:rPr>
          <w:lang w:val="ka-GE"/>
        </w:rPr>
        <w:t>а) аҳәынҭқарратә ашарҭадаратә, аинформациатә ашәарҭадара, акибершәарҭадара ма ахыхьчаратә интересқәа;</w:t>
      </w:r>
    </w:p>
    <w:p>
      <w:pPr>
        <w:pStyle w:val="Normal"/>
        <w:jc w:val="both"/>
        <w:rPr>
          <w:lang w:val="ka-GE"/>
        </w:rPr>
      </w:pPr>
      <w:r>
        <w:rPr>
          <w:lang w:val="ka-GE"/>
        </w:rPr>
        <w:t>  </w:t>
      </w:r>
      <w:r>
        <w:rPr>
          <w:lang w:val="ka-GE"/>
        </w:rPr>
        <w:t>б) ауаажәларратә ашәарҭадаратә интересқәа;</w:t>
      </w:r>
    </w:p>
    <w:p>
      <w:pPr>
        <w:pStyle w:val="Normal"/>
        <w:jc w:val="both"/>
        <w:rPr>
          <w:lang w:val="ka-GE"/>
        </w:rPr>
      </w:pPr>
      <w:r>
        <w:rPr>
          <w:lang w:val="ka-GE"/>
        </w:rPr>
        <w:t>  </w:t>
      </w:r>
      <w:r>
        <w:rPr>
          <w:lang w:val="ka-GE"/>
        </w:rPr>
        <w:t>г) ацәгьаура ахы аԥыргара, ацәгьаура аҭҵаара, ашьаусӡбаратә ашьҭалара, аиашаӡбара анагӡара, аҭакра, ақәнагақәыршәара анагӡара, иҭакрадоу азыӡбақәа рынагӡара, апробациа, аоперативтә-ашьҭаларатә ауранагӡара;</w:t>
      </w:r>
    </w:p>
    <w:p>
      <w:pPr>
        <w:pStyle w:val="Normal"/>
        <w:jc w:val="both"/>
        <w:rPr>
          <w:lang w:val="ka-GE"/>
        </w:rPr>
      </w:pPr>
      <w:r>
        <w:rPr>
          <w:lang w:val="ka-GE"/>
        </w:rPr>
        <w:t>  </w:t>
      </w:r>
      <w:r>
        <w:rPr>
          <w:lang w:val="ka-GE"/>
        </w:rPr>
        <w:t>д) атәылаз акрызҵазкуа афинанстә ма аекономикатә (урҭ рыбжьара, амонетартә, абиуџьеттә, ашәахтәтә), ауаажәларратә агәабзиаратә, асоциалтә ахьчаратә зҵаарақәа ирыдҳәалоу аинтересқәа;</w:t>
      </w:r>
    </w:p>
    <w:p>
      <w:pPr>
        <w:pStyle w:val="Normal"/>
        <w:jc w:val="both"/>
        <w:rPr>
          <w:lang w:val="ka-GE"/>
        </w:rPr>
      </w:pPr>
      <w:r>
        <w:rPr>
          <w:lang w:val="ka-GE"/>
        </w:rPr>
        <w:t>  </w:t>
      </w:r>
      <w:r>
        <w:rPr>
          <w:lang w:val="ka-GE"/>
        </w:rPr>
        <w:t>е) адыррақәа рсубиект ила апрофессиатә, урҭ рыбжьара, аҭыԥ иқәҵахоу апрофессиа, аетика анормақәа реилагара аарԥшра, уи аԥхықәра адҵара;</w:t>
      </w:r>
    </w:p>
    <w:p>
      <w:pPr>
        <w:pStyle w:val="Normal"/>
        <w:jc w:val="both"/>
        <w:rPr>
          <w:lang w:val="ka-GE"/>
        </w:rPr>
      </w:pPr>
      <w:r>
        <w:rPr>
          <w:lang w:val="ka-GE"/>
        </w:rPr>
        <w:t>  </w:t>
      </w:r>
      <w:r>
        <w:rPr>
          <w:lang w:val="ka-GE"/>
        </w:rPr>
        <w:t>в) абри ахәҭаҷ актәи апункт “а”, “б”,  “г”,  “д”, “е”, “з” ма “и” апунктеиҵала иҳәаақәҵоу асфераҟны аҭыԥ иузықәҵоу ма ахылаԥшра назыгӡоу аорганқәа рфункциақәеи рзинмчрақәеи рынагӡара;</w:t>
      </w:r>
    </w:p>
    <w:p>
      <w:pPr>
        <w:pStyle w:val="Normal"/>
        <w:jc w:val="both"/>
        <w:rPr>
          <w:lang w:val="ka-GE"/>
        </w:rPr>
      </w:pPr>
      <w:r>
        <w:rPr>
          <w:lang w:val="ka-GE"/>
        </w:rPr>
        <w:t>  </w:t>
      </w:r>
      <w:r>
        <w:rPr>
          <w:lang w:val="ka-GE"/>
        </w:rPr>
        <w:t>з) адыррақәа рсубиект ма даҽа хаҿқәак рзинқәеи рхақәиҭрақәеи, урҭ рыбжьара, аарԥшра ахақәиҭра;</w:t>
      </w:r>
    </w:p>
    <w:p>
      <w:pPr>
        <w:pStyle w:val="Normal"/>
        <w:jc w:val="both"/>
        <w:rPr>
          <w:lang w:val="ka-GE"/>
        </w:rPr>
      </w:pPr>
      <w:r>
        <w:rPr>
          <w:lang w:val="ka-GE"/>
        </w:rPr>
        <w:t>  </w:t>
      </w:r>
      <w:r>
        <w:rPr>
          <w:lang w:val="ka-GE"/>
        </w:rPr>
        <w:t>ҭ) аҳәынҭқарратә, акоммерциатә, апрофессиатә, азакәанла иазгәаҭоу даҽа хкык змоу амаӡақәа рыхьчара;</w:t>
      </w:r>
    </w:p>
    <w:p>
      <w:pPr>
        <w:pStyle w:val="Normal"/>
        <w:jc w:val="both"/>
        <w:rPr>
          <w:lang w:val="ka-GE"/>
        </w:rPr>
      </w:pPr>
      <w:r>
        <w:rPr>
          <w:lang w:val="ka-GE"/>
        </w:rPr>
        <w:t>  </w:t>
      </w:r>
      <w:r>
        <w:rPr>
          <w:lang w:val="ka-GE"/>
        </w:rPr>
        <w:t>и) азинтә ҭаххара ма алаҵатә ашьақәырӷәӷәара.</w:t>
      </w:r>
    </w:p>
    <w:p>
      <w:pPr>
        <w:pStyle w:val="Normal"/>
        <w:jc w:val="both"/>
        <w:rPr>
          <w:lang w:val="ka-GE"/>
        </w:rPr>
      </w:pPr>
      <w:r>
        <w:rPr>
          <w:lang w:val="ka-GE"/>
        </w:rPr>
        <w:t>  </w:t>
      </w:r>
      <w:r>
        <w:rPr>
          <w:lang w:val="ka-GE"/>
        </w:rPr>
        <w:t>2. Абри ахәҭаҷ актәи апунктла иазгәаҭоу ашәага иҟалар алшоит ихархәахар мацара убри аҭаӡарала, иарбану ихымԥадатәиу аԥкра ахықәкы анагӡаразы. </w:t>
      </w:r>
    </w:p>
    <w:p>
      <w:pPr>
        <w:pStyle w:val="Normal"/>
        <w:jc w:val="both"/>
        <w:rPr>
          <w:lang w:val="ka-GE"/>
        </w:rPr>
      </w:pPr>
      <w:r>
        <w:rPr>
          <w:lang w:val="ka-GE"/>
        </w:rPr>
        <w:t>  </w:t>
      </w:r>
      <w:r>
        <w:rPr>
          <w:lang w:val="ka-GE"/>
        </w:rPr>
        <w:t>3. Абри ахәҭаҷ актәи апунктла иазгәаҭоу аҵаҵӷәы аҟазаараан адыррақәа рсубиект изин аԥкреи анагӡареи мап ацәкра иазкны аус адулараз аԥхықәра зду ахаҿы иӡбамҭа ирдырхароуп адыррақәа рсубиект, убри аҭагылазаашьа ада, аинформациа адгалара ашәарҭара анаҭозар абри ахәҭаҷ актәи апунктла иазгәаҭоу ахықәкы(ахықәкқәа) анагӡара.</w:t>
      </w:r>
    </w:p>
    <w:p>
      <w:pPr>
        <w:pStyle w:val="Normal"/>
        <w:jc w:val="both"/>
        <w:rPr>
          <w:lang w:val="ka-GE"/>
        </w:rPr>
      </w:pPr>
      <w:r>
        <w:rPr>
          <w:lang w:val="ka-GE"/>
        </w:rPr>
        <w:t>  </w:t>
      </w:r>
      <w:r>
        <w:rPr>
          <w:lang w:val="ka-GE"/>
        </w:rPr>
        <w:t>4. Адыррақәа рсубиект абри азакәан 13-тәи - 20-тәи, 24-тәи, 25-тәи ахәҭаҷқәа рыла иазгәаҭоу азинқәа рынагӡара ирманшәалахароуп хәыда-ԥсада, абриҵәҟьа азакәанла ишьақәгылоу аҷыдалкаа ада. Адыррақәа рсубиект ила аҳәара ахдырра змам алассы-лассрала адгалараан аус адулараз аԥхықәра зду ахаҿы азинмчра имоуп мап икыр уи анагӡараз, изызкнгьы иуалԥшьоуп аанҿасрада аҩырала адырра ииҭар адыррақәа рсубиект, аилыркаара ииҭар азашшра азин иазкны. </w:t>
      </w:r>
    </w:p>
    <w:p>
      <w:pPr>
        <w:pStyle w:val="Normal"/>
        <w:jc w:val="both"/>
        <w:rPr>
          <w:lang w:val="ka-GE"/>
        </w:rPr>
      </w:pPr>
      <w:r>
        <w:rPr>
          <w:lang w:val="ka-GE"/>
        </w:rPr>
        <w:t>  </w:t>
      </w:r>
      <w:r>
        <w:rPr>
          <w:lang w:val="ka-GE"/>
        </w:rPr>
        <w:t>5. Адыррақәа рсубиект изин аԥкреи уи иҳәара мап ацәкреи аҭагылазаашьаан ашьақәырӷәӷәара идҵахоит аус адулараз аԥхықәра зду ахаҿы.</w:t>
      </w:r>
    </w:p>
    <w:p>
      <w:pPr>
        <w:pStyle w:val="Normal"/>
        <w:jc w:val="both"/>
        <w:rPr>
          <w:lang w:val="ka-GE"/>
        </w:rPr>
      </w:pPr>
      <w:r>
        <w:rPr>
          <w:b/>
          <w:bCs/>
          <w:lang w:val="ka-GE"/>
        </w:rPr>
        <w:t>Ахәҭаҷ 22. Азашшра азин</w:t>
      </w:r>
    </w:p>
    <w:p>
      <w:pPr>
        <w:pStyle w:val="Normal"/>
        <w:jc w:val="both"/>
        <w:rPr>
          <w:lang w:val="ka-GE"/>
        </w:rPr>
      </w:pPr>
      <w:r>
        <w:rPr>
          <w:b/>
          <w:bCs/>
          <w:lang w:val="ka-GE"/>
        </w:rPr>
        <w:t>  </w:t>
      </w:r>
      <w:r>
        <w:rPr>
          <w:lang w:val="ka-GE"/>
        </w:rPr>
        <w:t>1. Адыррақәа рсубиект азин имоуп, абри азакәанла иазгәаҭоу азинқәеи ишьақәгылоу аҵасқәеи реилагараан азакәанла ишьақәгылоу ҵасла ахырхара ҟаиҵар аперсоналтә дыррақәа рыхьчаратә усурахь, аӡбарҭахь ма иаҳхагылоу административтә органахь.</w:t>
      </w:r>
    </w:p>
    <w:p>
      <w:pPr>
        <w:pStyle w:val="Normal"/>
        <w:jc w:val="both"/>
        <w:rPr>
          <w:lang w:val="ka-GE"/>
        </w:rPr>
      </w:pPr>
      <w:r>
        <w:rPr>
          <w:lang w:val="ka-GE"/>
        </w:rPr>
        <w:t>  </w:t>
      </w:r>
      <w:r>
        <w:rPr>
          <w:lang w:val="ka-GE"/>
        </w:rPr>
        <w:t>2. Адыррақәа рсубиект азин имоуп, аперсоналтә дыррақәа рыхьчаратә усура даҳәар адыррақәа аблокада рзура иазкны аӡбамҭа ашьҭыхра арзаҳал аилыргара алгара иазкны аӡбамҭа ақәыргылараанӡа. </w:t>
      </w:r>
    </w:p>
    <w:p>
      <w:pPr>
        <w:pStyle w:val="Normal"/>
        <w:jc w:val="both"/>
        <w:rPr>
          <w:lang w:val="ka-GE"/>
        </w:rPr>
      </w:pPr>
      <w:r>
        <w:rPr>
          <w:lang w:val="ka-GE"/>
        </w:rPr>
        <w:t>  </w:t>
      </w:r>
      <w:r>
        <w:rPr>
          <w:lang w:val="ka-GE"/>
        </w:rPr>
        <w:t>3. Адыррақәа рсубиект азин имоуп, аперсоналтә дыррақәа рыхьчаратә усура аӡбамҭа дазашшыр аӡбарҭаҿ Қырҭтәыла азакәанԥҵарала иазгәаҭоу аԥҟарақәеи аҿҳәарақәеи рыхьчарала. </w:t>
      </w:r>
    </w:p>
    <w:p>
      <w:pPr>
        <w:pStyle w:val="Normal"/>
        <w:rPr>
          <w:sz w:val="24"/>
          <w:szCs w:val="24"/>
          <w:lang w:val="ka-GE"/>
        </w:rPr>
      </w:pPr>
      <w:r>
        <w:rPr>
          <w:lang w:val="ka-GE"/>
        </w:rPr>
        <w:br/>
        <w:t>         </w:t>
      </w:r>
      <w:r>
        <w:rPr>
          <w:b/>
          <w:bCs/>
          <w:lang w:val="ka-GE"/>
        </w:rPr>
        <w:t xml:space="preserve">                                                                   </w:t>
      </w:r>
      <w:r>
        <w:rPr>
          <w:b/>
          <w:bCs/>
          <w:sz w:val="24"/>
          <w:szCs w:val="24"/>
          <w:lang w:val="ka-GE"/>
        </w:rPr>
        <w:t>Ахы IV</w:t>
      </w:r>
    </w:p>
    <w:p>
      <w:pPr>
        <w:pStyle w:val="Normal"/>
        <w:rPr>
          <w:sz w:val="24"/>
          <w:szCs w:val="24"/>
          <w:lang w:val="ka-GE"/>
        </w:rPr>
      </w:pPr>
      <w:r>
        <w:rPr>
          <w:b/>
          <w:bCs/>
          <w:sz w:val="24"/>
          <w:szCs w:val="24"/>
          <w:lang w:val="ka-GE"/>
        </w:rPr>
        <w:t>  </w:t>
      </w:r>
      <w:r>
        <w:rPr>
          <w:b/>
          <w:bCs/>
          <w:sz w:val="24"/>
          <w:szCs w:val="24"/>
          <w:lang w:val="ka-GE"/>
        </w:rPr>
        <w:t>Аус адулараз аԥхықәра зду ахаҿыи аус адулараз азинмчра змоу ахаҿыи руалԥшьақәа</w:t>
      </w:r>
    </w:p>
    <w:p>
      <w:pPr>
        <w:pStyle w:val="Normal"/>
        <w:rPr>
          <w:lang w:val="ka-GE"/>
        </w:rPr>
      </w:pPr>
      <w:r>
        <w:rPr>
          <w:sz w:val="24"/>
          <w:szCs w:val="24"/>
          <w:lang w:val="ka-GE"/>
        </w:rPr>
        <w:br/>
      </w:r>
      <w:r>
        <w:rPr>
          <w:b/>
          <w:bCs/>
          <w:lang w:val="ka-GE"/>
        </w:rPr>
        <w:t> Ахәҭаҷ 23. Адыррақәа рсубиект изинқәа рыхьчаратә уалԥшьа</w:t>
      </w:r>
    </w:p>
    <w:p>
      <w:pPr>
        <w:pStyle w:val="Normal"/>
        <w:rPr>
          <w:lang w:val="ka-GE"/>
        </w:rPr>
      </w:pPr>
      <w:r>
        <w:rPr>
          <w:b/>
          <w:bCs/>
          <w:lang w:val="ka-GE"/>
        </w:rPr>
        <w:t>  </w:t>
      </w:r>
      <w:r>
        <w:rPr>
          <w:lang w:val="ka-GE"/>
        </w:rPr>
        <w:t>1. Адыррақәа рсубиект иҳәара иашьашәаланы, аус адулараз аԥхықәра зду ахаҿы иуалԥшьоуп ишьақәгылоу ҵасла ирманшәалар адыррақәа рсубиект абри азакәан III ахала иҳәаақәҵоу азинқәа рынагӡара, урҭ рыбжьара, ишьҭихыр анагӡатәқәа зегь абриҵәҟьа азакәан аҭаххарақәа рыҟны аишьашәалара, ахәҭазаараан, урҭ рдемонстрациа иахықәкны. </w:t>
      </w:r>
    </w:p>
    <w:p>
      <w:pPr>
        <w:pStyle w:val="Normal"/>
        <w:rPr>
          <w:lang w:val="ka-GE"/>
        </w:rPr>
      </w:pPr>
      <w:r>
        <w:rPr>
          <w:lang w:val="ka-GE"/>
        </w:rPr>
        <w:t>  </w:t>
      </w:r>
      <w:r>
        <w:rPr>
          <w:lang w:val="ka-GE"/>
        </w:rPr>
        <w:t>2. Абри ахәҭаҷ актәи апунктла иазгәаҭоу ауалԥшьақәа икьысуеит иара убас аус адулараз аԥхықәра зду ахаҿы уи иҟны ихьчоу/иҟоу аинформациа иазкны.</w:t>
      </w:r>
    </w:p>
    <w:p>
      <w:pPr>
        <w:pStyle w:val="Normal"/>
        <w:rPr>
          <w:lang w:val="ka-GE"/>
        </w:rPr>
      </w:pPr>
      <w:r>
        <w:rPr>
          <w:b/>
          <w:bCs/>
          <w:lang w:val="ka-GE"/>
        </w:rPr>
        <w:t>Ахәҭаҷ 24. Адыррақәа рсубиект аинформациа иҭара адыррақәа иара даламкәа реизгараан</w:t>
      </w:r>
    </w:p>
    <w:p>
      <w:pPr>
        <w:pStyle w:val="Normal"/>
        <w:rPr>
          <w:lang w:val="ka-GE"/>
        </w:rPr>
      </w:pPr>
      <w:r>
        <w:rPr>
          <w:b/>
          <w:bCs/>
          <w:lang w:val="ka-GE"/>
        </w:rPr>
        <w:t>  </w:t>
      </w:r>
      <w:r>
        <w:rPr>
          <w:lang w:val="ka-GE"/>
        </w:rPr>
        <w:t>1.</w:t>
      </w:r>
      <w:r>
        <w:rPr>
          <w:b/>
          <w:bCs/>
          <w:lang w:val="ka-GE"/>
        </w:rPr>
        <w:t> </w:t>
      </w:r>
      <w:r>
        <w:rPr>
          <w:lang w:val="ka-GE"/>
        </w:rPr>
        <w:t>Адыррақәа, адыррақәа рсубиект даламкәа реизгараан аус адулараз аԥхықәра зду ахаҿы иуалԥшьоуп адыррақәа реизгараанӡа ма аизгара ишаалагазҵәҟьа адыррақәа рсубиект идигалар ианеиҵаха анаҩстәи информациа:</w:t>
      </w:r>
    </w:p>
    <w:p>
      <w:pPr>
        <w:pStyle w:val="Normal"/>
        <w:rPr>
          <w:lang w:val="ka-GE"/>
        </w:rPr>
      </w:pPr>
      <w:r>
        <w:rPr>
          <w:lang w:val="ka-GE"/>
        </w:rPr>
        <w:t>  </w:t>
      </w:r>
      <w:r>
        <w:rPr>
          <w:lang w:val="ka-GE"/>
        </w:rPr>
        <w:t>а) аус адулараз аԥхықәра зду ахаҿы, уи ихаҭарнак ма аус адулараз азинмчра змоу ахаҿы (абри аҩыза иҟазаараан) дзусҭоу/ихьӡ, иконтакттә информациа;</w:t>
      </w:r>
    </w:p>
    <w:p>
      <w:pPr>
        <w:pStyle w:val="Normal"/>
        <w:rPr>
          <w:lang w:val="ka-GE"/>
        </w:rPr>
      </w:pPr>
      <w:r>
        <w:rPr>
          <w:lang w:val="ka-GE"/>
        </w:rPr>
        <w:t>  </w:t>
      </w:r>
      <w:r>
        <w:rPr>
          <w:lang w:val="ka-GE"/>
        </w:rPr>
        <w:t>б) адыррақәа аус рыдулара ахықәкқәеи азинтә ҵаҵӷәыи ирызкны;</w:t>
      </w:r>
    </w:p>
    <w:p>
      <w:pPr>
        <w:pStyle w:val="Normal"/>
        <w:rPr>
          <w:lang w:val="ka-GE"/>
        </w:rPr>
      </w:pPr>
      <w:r>
        <w:rPr>
          <w:lang w:val="ka-GE"/>
        </w:rPr>
        <w:t>  </w:t>
      </w:r>
      <w:r>
        <w:rPr>
          <w:lang w:val="ka-GE"/>
        </w:rPr>
        <w:t>г) адыррақәа радгалара ахымԥадатәира иазкны, мацара адыррақәа радгалара ихымԥадатәизар - адыррақәа радгалараз мап ацәкра азинтә ҵаҵӷәқәа ирызкны, иара убас аинформациа убри иазкны, адыррақәа реизгара/рыԥшаара аиқәышаҳаҭра ашьҭаҵаразы (абри аҩыза аинформациа аҟазаараан);</w:t>
      </w:r>
    </w:p>
    <w:p>
      <w:pPr>
        <w:pStyle w:val="Normal"/>
        <w:rPr>
          <w:lang w:val="ka-GE"/>
        </w:rPr>
      </w:pPr>
      <w:r>
        <w:rPr>
          <w:lang w:val="ka-GE"/>
        </w:rPr>
        <w:t>  </w:t>
      </w:r>
      <w:r>
        <w:rPr>
          <w:lang w:val="ka-GE"/>
        </w:rPr>
        <w:t>д) аус адулараз аԥхықәра зду ахаҿы ма ахԥатәи ахаҿы акрызҵазкуа алегитимтә иинтересқәа ирызкны, адыррақәа аус рыдулахозар абри азакәан а-5-тәи ахәҭаҷ актәи апункт “и” апунктеиҵа иашьашәаланы;</w:t>
      </w:r>
    </w:p>
    <w:p>
      <w:pPr>
        <w:pStyle w:val="Normal"/>
        <w:rPr>
          <w:lang w:val="ka-GE"/>
        </w:rPr>
      </w:pPr>
      <w:r>
        <w:rPr>
          <w:lang w:val="ka-GE"/>
        </w:rPr>
        <w:t>  </w:t>
      </w:r>
      <w:r>
        <w:rPr>
          <w:lang w:val="ka-GE"/>
        </w:rPr>
        <w:t>е) аперсоналтә дыррақәа рыхьчаратә аофицер (абри аҩыза иҟазаараан) дзусҭоу, иконтакттә информациа;</w:t>
      </w:r>
    </w:p>
    <w:p>
      <w:pPr>
        <w:pStyle w:val="Normal"/>
        <w:rPr>
          <w:lang w:val="ka-GE"/>
        </w:rPr>
      </w:pPr>
      <w:r>
        <w:rPr>
          <w:lang w:val="ka-GE"/>
        </w:rPr>
        <w:t>  </w:t>
      </w:r>
      <w:r>
        <w:rPr>
          <w:lang w:val="ka-GE"/>
        </w:rPr>
        <w:t>в) адыррақәа зоуа дзусҭоу ма адыррақәа зоуқәоу ркатегориақәа (абри аҩыза аҟазаараан);</w:t>
      </w:r>
    </w:p>
    <w:p>
      <w:pPr>
        <w:pStyle w:val="Normal"/>
        <w:rPr>
          <w:lang w:val="ka-GE"/>
        </w:rPr>
      </w:pPr>
      <w:r>
        <w:rPr>
          <w:lang w:val="ka-GE"/>
        </w:rPr>
        <w:t>  </w:t>
      </w:r>
      <w:r>
        <w:rPr>
          <w:lang w:val="ka-GE"/>
        </w:rPr>
        <w:t>з) адыррақәа аплан шьҭыхны рыҭара, адыррақәа рыхьчараз иақәнагоу агарантиақәа рыҟазаара иазкны, урҭ рыбжьара, адыррақәа рыҭараз азин аҭара иазкны (абри аҩыза аҟазаараан), аус адулараз аԥхықәра зду ахаҿы аплан иалаиҵозар адыррақәа даҽа ҳәынҭқаррак ма адунеижәларбжьаратәи аорганизациа аҭара;</w:t>
      </w:r>
    </w:p>
    <w:p>
      <w:pPr>
        <w:pStyle w:val="Normal"/>
        <w:rPr>
          <w:lang w:val="ka-GE"/>
        </w:rPr>
      </w:pPr>
      <w:r>
        <w:rPr>
          <w:lang w:val="ka-GE"/>
        </w:rPr>
        <w:t>  </w:t>
      </w:r>
      <w:r>
        <w:rPr>
          <w:lang w:val="ka-GE"/>
        </w:rPr>
        <w:t>ҭ) адыррақәа рыҿҳәара иазкны, мацара иконкрету аҿҳәара аҳәаақәҵара алшара ыҟамзар, аҿҳәара аҳәаақәҵара акритериумқәа ирызкны;</w:t>
      </w:r>
    </w:p>
    <w:p>
      <w:pPr>
        <w:pStyle w:val="Normal"/>
        <w:rPr>
          <w:lang w:val="ka-GE"/>
        </w:rPr>
      </w:pPr>
      <w:r>
        <w:rPr>
          <w:lang w:val="ka-GE"/>
        </w:rPr>
        <w:t>  </w:t>
      </w:r>
      <w:r>
        <w:rPr>
          <w:lang w:val="ka-GE"/>
        </w:rPr>
        <w:t>и) адыррақәа рсубиект абри азакәан III ахала иазгәаҭоу изинқәа ирызкны. </w:t>
      </w:r>
    </w:p>
    <w:p>
      <w:pPr>
        <w:pStyle w:val="Normal"/>
        <w:rPr>
          <w:lang w:val="ka-GE"/>
        </w:rPr>
      </w:pPr>
      <w:r>
        <w:rPr>
          <w:lang w:val="ka-GE"/>
        </w:rPr>
        <w:t>  </w:t>
      </w:r>
      <w:r>
        <w:rPr>
          <w:lang w:val="ka-GE"/>
        </w:rPr>
        <w:t>2. Абри ахәҭаҷ актәи апунктла иазгәаҭоу аинформациа адгалара ихымԥадатәиӡам, иҟазар ахдырра змоу агәаанагара, адыррақәа рсубиект ушьҭа ишимоу абри аинформациа.</w:t>
      </w:r>
    </w:p>
    <w:p>
      <w:pPr>
        <w:pStyle w:val="Normal"/>
        <w:rPr>
          <w:lang w:val="ka-GE"/>
        </w:rPr>
      </w:pPr>
      <w:r>
        <w:rPr>
          <w:lang w:val="ka-GE"/>
        </w:rPr>
        <w:t>  </w:t>
      </w:r>
      <w:r>
        <w:rPr>
          <w:lang w:val="ka-GE"/>
        </w:rPr>
        <w:t>3. Абри ахәҭаҷ актәи апунктла ишьақәыргылоу аҵас аус ауӡом, ҷыдалатәи азакәанԥҵара ишьақәнаргылозар адыррақәа рсубиект иҟынтәи адыррақәа реизгараан уи аинформациа иҭара еиуеиҧшым аҵас, абри аҵас иарҿиаӡом адыррақәа рсубиект ихадоу изинқәеи ихақәиҭрақәеи реилагара. Абри аҭагылазаашьаан асубиект иҩыратә аҳәара аҟазаараан аус адулараз аԥхықәра зду ахаҿы иуалԥшьоуп адыррақәа рсубиект идигалар абри ахәҭаҷ актәи апунктла иазгәаҭоу аинформациа аҳәара аҟынтә 10 аусуратә мшы аҿҳәара аҩныҵҟа, иҟамзар абри азакәан 21-тәи ахәҭаҷла иазгәаҭоу азин аԥкра аҵаҵгәқәа.</w:t>
      </w:r>
    </w:p>
    <w:p>
      <w:pPr>
        <w:pStyle w:val="Normal"/>
        <w:rPr>
          <w:lang w:val="ka-GE"/>
        </w:rPr>
      </w:pPr>
      <w:r>
        <w:rPr>
          <w:lang w:val="ka-GE"/>
        </w:rPr>
        <w:t>  </w:t>
      </w:r>
      <w:r>
        <w:rPr>
          <w:lang w:val="ka-GE"/>
        </w:rPr>
        <w:t>4. Абри ахәҭаҷ а-3-тәи апунктла иазгәаҭоу аинформациа адгалара аҿҳәара иалукааша аҭагылазаашьаан, иақәнагоу ашьақәырӷәӷәарала иҟалар алшоит инагӡахар 10 аусуратә мшы иахмырԥакәа рыла, изызкнгьы адыррақәа рсубиект адырра иоуроуп аанҿасрада. </w:t>
      </w:r>
    </w:p>
    <w:p>
      <w:pPr>
        <w:pStyle w:val="Normal"/>
        <w:rPr>
          <w:lang w:val="ka-GE"/>
        </w:rPr>
      </w:pPr>
      <w:r>
        <w:rPr>
          <w:lang w:val="ka-GE"/>
        </w:rPr>
        <w:t>  </w:t>
      </w:r>
      <w:r>
        <w:rPr>
          <w:lang w:val="ka-GE"/>
        </w:rPr>
        <w:t>5. Аус адулараз аԥхықәра зду ахаҿы иуалԥшьоуп абри ахәҭаҷ актәи апунктла иазгәаҭоу аинформациа адыррақәа рсубиект, иҷыдалкааны - адыррақәа рсубиект зықәранаӡам иакәзар, идигалар имариоу, уи еиликаартә бызшәала. Абри аинформациа адгалара иҟалар алшоит ҿырҳәала ма аҩырала (урҭ рыбжьара, аелектронла), убри аҭагылазаашьа ада, адыррақәа рсубиект аинформациа аҩырала аиура данаҳәоу. </w:t>
      </w:r>
    </w:p>
    <w:p>
      <w:pPr>
        <w:pStyle w:val="Normal"/>
        <w:rPr>
          <w:lang w:val="ka-GE"/>
        </w:rPr>
      </w:pPr>
      <w:r>
        <w:rPr>
          <w:b/>
          <w:bCs/>
          <w:lang w:val="ka-GE"/>
        </w:rPr>
        <w:t>Ахәҭаҷ 25. Адыррақәа рсубиект аинформациа иҭара, адыррақәа реизгара уи даламкәа иҟамлозар</w:t>
      </w:r>
    </w:p>
    <w:p>
      <w:pPr>
        <w:pStyle w:val="Normal"/>
        <w:rPr>
          <w:lang w:val="ka-GE"/>
        </w:rPr>
      </w:pPr>
      <w:r>
        <w:rPr>
          <w:b/>
          <w:bCs/>
          <w:lang w:val="ka-GE"/>
        </w:rPr>
        <w:t>  </w:t>
      </w:r>
      <w:r>
        <w:rPr>
          <w:lang w:val="ka-GE"/>
        </w:rPr>
        <w:t>1. Адыррақәа реизгара адыррақәа рсубиект даламкәа иҟамлозар, аус адулараз аԥхықәра зду ахаҿы иуалԥшьоуп адыррақәа рсубиект идигалар абри азакәан 24-тәи ахәҭаҷ актәи апункт “а” - “и” апунктеиҵақәа рыла иазгәаҭоу аинформациа, иара убас адырра ииҭар, уи изкны иарбан дыррақәоу аус зыдулахоу, абри адыррақәа рыԥшаара ахыҵхырҭа, урҭ рыбжьара, иԥшаау иԥшааӡаму адыррақәа иаартны узызнеиша ахыҵхырҭа аҟынтә. </w:t>
      </w:r>
    </w:p>
    <w:p>
      <w:pPr>
        <w:pStyle w:val="Normal"/>
        <w:rPr>
          <w:lang w:val="ka-GE"/>
        </w:rPr>
      </w:pPr>
      <w:r>
        <w:rPr>
          <w:lang w:val="ka-GE"/>
        </w:rPr>
        <w:t>  </w:t>
      </w:r>
      <w:r>
        <w:rPr>
          <w:lang w:val="ka-GE"/>
        </w:rPr>
        <w:t>2. Абри ахәҭаҷ актәи апунктла иазгәаҭоу аинформациа аус адулараз аԥхықәра зду ахаҿы адыррақәа рсубиект идигалароуп ахдырра змоу аҿҳәара аҩныҵҟа, ма, адыррақәа ихархәахозар адыррақәа рсубиект идҳәаларазы, уи иҟны актәи акоммуникациаанҵәҟьа, мацара апланс ишьҭыхзар адыррақәа рцәыргара, - адыррақәа рцәыргараанӡа, аха адыррақәа рыԥшаара аҟынтә 10 аусуратә мшы иахмырԥакәа, иҟамзар абри азакәан 21-тәи ахәҭаҷла иазгәаҭоу азин аԥкра аҵаҵгәқәа. </w:t>
      </w:r>
    </w:p>
    <w:p>
      <w:pPr>
        <w:pStyle w:val="Normal"/>
        <w:rPr>
          <w:lang w:val="ka-GE"/>
        </w:rPr>
      </w:pPr>
      <w:r>
        <w:rPr>
          <w:lang w:val="ka-GE"/>
        </w:rPr>
        <w:t>  </w:t>
      </w:r>
      <w:r>
        <w:rPr>
          <w:lang w:val="ka-GE"/>
        </w:rPr>
        <w:t>3. Абри ахәҭаҷла иазгәаҭоу аинформациа адгалара ауалԥшьа иркьысӡом аус адулараз аԥхықәра зду ахаҿы ма аус адулараз азинмчра змоу ахаҿы:</w:t>
      </w:r>
    </w:p>
    <w:p>
      <w:pPr>
        <w:pStyle w:val="Normal"/>
        <w:rPr>
          <w:lang w:val="ka-GE"/>
        </w:rPr>
      </w:pPr>
      <w:r>
        <w:rPr>
          <w:lang w:val="ka-GE"/>
        </w:rPr>
        <w:t>  </w:t>
      </w:r>
      <w:r>
        <w:rPr>
          <w:lang w:val="ka-GE"/>
        </w:rPr>
        <w:t>а) адыррақәа рсубиект ушьҭа имазар абри ахәҭаҷ актәи апунктла иазгәаҭоу аинформациа;</w:t>
      </w:r>
    </w:p>
    <w:p>
      <w:pPr>
        <w:pStyle w:val="Normal"/>
        <w:rPr>
          <w:lang w:val="ka-GE"/>
        </w:rPr>
      </w:pPr>
      <w:r>
        <w:rPr>
          <w:lang w:val="ka-GE"/>
        </w:rPr>
        <w:t>  </w:t>
      </w:r>
      <w:r>
        <w:rPr>
          <w:lang w:val="ka-GE"/>
        </w:rPr>
        <w:t>б) адыррақәа реизгара ма рцәыргара ишьақәыргылазар азакәанла ма иахәҭазар Қырҭтәыла азакәанԥҵарала идҵоу ауалԥшьа анагӡаразы;</w:t>
      </w:r>
    </w:p>
    <w:p>
      <w:pPr>
        <w:pStyle w:val="Normal"/>
        <w:rPr>
          <w:lang w:val="ka-GE"/>
        </w:rPr>
      </w:pPr>
      <w:r>
        <w:rPr>
          <w:lang w:val="ka-GE"/>
        </w:rPr>
        <w:t>  </w:t>
      </w:r>
      <w:r>
        <w:rPr>
          <w:lang w:val="ka-GE"/>
        </w:rPr>
        <w:t>г) аинформациа адгалара алшара аныҟам ма иаҭахызар еизшәарамкәа аџьабаа ду ма абри ахәҭаҷла иазгәаҭоу ауалԥшьа анагӡара акрызҵазкуа ааха анаҭозар ма ҟалашьа анамҭар адыррақәа аус рыдулара азакәантә хықәкы(хықәкқәа) анагӡара. Абри аҭагылазаашьақәа раан аус адулараз аԥхықәра зду ахаҿы ишьҭихроуп иақәнагоу анагӡамҭақәа адыррақәа рсубиект изинқәеи алегитимтә иинтересқәеи рыхьчаразы, урҭ рыбжьара, адыррақәа рыԥшаара иазкны азеиԥш информациа иаартны/зегьы иазнеиша аформала аҭыԥыркрала. </w:t>
      </w:r>
    </w:p>
    <w:p>
      <w:pPr>
        <w:pStyle w:val="Normal"/>
        <w:rPr>
          <w:lang w:val="ka-GE"/>
        </w:rPr>
      </w:pPr>
      <w:r>
        <w:rPr>
          <w:b/>
          <w:bCs/>
          <w:lang w:val="ka-GE"/>
        </w:rPr>
        <w:t>Ахәҭаҷ 26. Адыррақәа еиҳаны рыхҩара априоритет, альтернативтә азнеишьа алхраанӡа автоматла ихархәоу алагамҭатә метод апродукт ҿыц еиԥш ма амаҵзура аиҿкаараан</w:t>
      </w:r>
    </w:p>
    <w:p>
      <w:pPr>
        <w:pStyle w:val="Normal"/>
        <w:rPr>
          <w:lang w:val="ka-GE"/>
        </w:rPr>
      </w:pPr>
      <w:r>
        <w:rPr>
          <w:b/>
          <w:bCs/>
          <w:lang w:val="ka-GE"/>
        </w:rPr>
        <w:t>  </w:t>
      </w:r>
      <w:r>
        <w:rPr>
          <w:lang w:val="ka-GE"/>
        </w:rPr>
        <w:t>1. Атехнологиа ҽыцқәа, анагӡара ахарџьқәа, аус адулара аҟазшьа, амасштаб, аконтекст, ахықәкқәа, иара убас адыррақәа рсубиект изинқәеи ихақәиҭрақәеи ирзыԥшу арискқәа, адыррақәа аус рыдулара апринципқәа разгәаҭарала, аус адулараз аԥхықәра зду ахаҿы аус адуларатә хархәагақәа рҳәаақәҵара еиԥш, убас ишиашоу аус адулара апроцессаҿ ишьҭихроуп иақәнагоу атехникатә, аиҿкааратә нагӡамҭақәа (урҭ рыбжьара, апсевдонимизациа ма даҽакы). Абри анагӡамҭақәа рышьҭыхра иарманшәалозароуп адыррақәа аус рыдулара аеффектла римплементациа, адыррақәа аус рыдулара апроцессаҿ ахьчаратә механизмқәа реидҵара адыррақәа рсубиект изинқәа рыхьчаразы.</w:t>
      </w:r>
    </w:p>
    <w:p>
      <w:pPr>
        <w:pStyle w:val="Normal"/>
        <w:rPr>
          <w:lang w:val="ka-GE"/>
        </w:rPr>
      </w:pPr>
      <w:r>
        <w:rPr>
          <w:lang w:val="ka-GE"/>
        </w:rPr>
        <w:t>  </w:t>
      </w:r>
      <w:r>
        <w:rPr>
          <w:lang w:val="ka-GE"/>
        </w:rPr>
        <w:t>2. Аус адулараз аԥхықәра зду ахаҿы адыррақәа рхыԥхьаӡара, адыррақәа аус рыдулара амасштаб, аҵахратә аҿҳәарақәа, адыррақәа рызнеишьа аҳәаақәҵараан ирманшәалароуп убри аҩыза атехникатә, аиҿкааратә нагӡамҭақәа рышьҭыхра, автоматла аус рыдулахарц адыррақәа мацара уи ахыԥхьаӡара, иарбану ихымԥадатәиу аус адулараз иконкрету ахықәказы. Абри анагӡамҭақәа убасала ихархәахароуп, ззин ыҟоу альтернативтә азнеишьа алхраанӡа ахаҿқәа иҳәаақәҵам реилазаара азы автоматла ишырманшәалахоу адыррақәа мацара мацара аминималтә ҭаӡара азнеира.</w:t>
      </w:r>
    </w:p>
    <w:p>
      <w:pPr>
        <w:pStyle w:val="Normal"/>
        <w:rPr>
          <w:lang w:val="ka-GE"/>
        </w:rPr>
      </w:pPr>
      <w:r>
        <w:rPr>
          <w:b/>
          <w:bCs/>
          <w:lang w:val="ka-GE"/>
        </w:rPr>
        <w:t>Ахәҭаҷ 27. Адыррақәа ршәарҭадара</w:t>
      </w:r>
    </w:p>
    <w:p>
      <w:pPr>
        <w:pStyle w:val="Normal"/>
        <w:rPr>
          <w:lang w:val="ka-GE"/>
        </w:rPr>
      </w:pPr>
      <w:r>
        <w:rPr>
          <w:b/>
          <w:bCs/>
          <w:lang w:val="ka-GE"/>
        </w:rPr>
        <w:t>  </w:t>
      </w:r>
      <w:r>
        <w:rPr>
          <w:lang w:val="ka-GE"/>
        </w:rPr>
        <w:t>1. Аус адулараз аԥхықәра зду ахаҿы иуалԥшьоуп ишьҭихыр иақәнагоу атехникатә, аиҿкааратә нагӡамҭақәа адыррақәа абри азакәан иашьашәаланы аус адулара арманшәаларазы, илшарц адыррақәа аус рыдулара абри азакәан аҟны аишьашәалара ашьақәырӷәӷәара.</w:t>
      </w:r>
    </w:p>
    <w:p>
      <w:pPr>
        <w:pStyle w:val="Normal"/>
        <w:rPr>
          <w:lang w:val="ka-GE"/>
        </w:rPr>
      </w:pPr>
      <w:r>
        <w:rPr>
          <w:lang w:val="ka-GE"/>
        </w:rPr>
        <w:t>  </w:t>
      </w:r>
      <w:r>
        <w:rPr>
          <w:lang w:val="ka-GE"/>
        </w:rPr>
        <w:t>2. Аус адулараз аԥхықәра зду ахаҿыи аус адулараз азинмчра змоу ахаҿыи ируалԥшьоуп ишьҭырхыр адыррақәа аус рыдулараз иҟалараны иҟоу, иацу ашәарҭарақәа ирышьашәалоу аиҿкааратә, атехникатә нагӡамҭақәа (урҭ рыбжьара, адыррақәа рыпсевдонимизациа, адыррақәа рызнеишьа аҳасаббара, аинформациа ашарҭадаратә механизмқәа (аконфиденциалра, аилазаара, азнеишьа), уб. егь.), иарбанқәоу изырманшәалоу адыррақәа рыхьчара адыррақәа рыӡра аҟынтә, изакәандоу аус адулара аҟынтә, урҭ рыбжьара, ақәхра аҟынтә, аныхра аҟынтә, ацәыргара ма ахархәара аҟынтә.</w:t>
      </w:r>
    </w:p>
    <w:p>
      <w:pPr>
        <w:pStyle w:val="Normal"/>
        <w:rPr>
          <w:lang w:val="ka-GE"/>
        </w:rPr>
      </w:pPr>
      <w:r>
        <w:rPr>
          <w:lang w:val="ka-GE"/>
        </w:rPr>
        <w:t>  </w:t>
      </w:r>
      <w:r>
        <w:rPr>
          <w:lang w:val="ka-GE"/>
        </w:rPr>
        <w:t>3. Адыррақәа ршәарҭадара арманшәаларазы ихымԥадатәиу аиҿкааратә-атехникатә анагӡатәқәа рҳәаақәҵараан аус адулараз аԥхықәра зду ахаҿыи аус адулараз азинмчра змоу ахаҿыи ируалԥшьоуп иазгәарҭар адыррақәа ркатегориақәа, рҭаӡара, адыррақәа аус рыдулара ахақәкы, аформа, ахархәагақәа, адыррақәа рсубиект изинқәа реилагараз иҟалараны иҟоу ашәарҭарақәа, иара убас аамҭа-аамҭала ахәшьара арҭар адыррақәа ршәарҭадара арманшәаларазы ишьҭыху атехникатә, аиҿкааратә нагӡамҭақәа реффектра, ахәҭазаараан, идырманшәаларц адыррақәа ршәарҭадара ахьчаразы адекваттә анагӡатәқәа рышьҭыхра ма иҟоу арҿыцра.</w:t>
      </w:r>
    </w:p>
    <w:p>
      <w:pPr>
        <w:pStyle w:val="Normal"/>
        <w:rPr>
          <w:lang w:val="ka-GE"/>
        </w:rPr>
      </w:pPr>
      <w:r>
        <w:rPr>
          <w:lang w:val="ka-GE"/>
        </w:rPr>
        <w:t>  </w:t>
      </w:r>
      <w:r>
        <w:rPr>
          <w:lang w:val="ka-GE"/>
        </w:rPr>
        <w:t>4. Аус адулараз аԥхықәра зду ахаҿыи аус адулараз азинмчра змоу ахаҿыи ируалԥшьоуп идырманшәалар аелектронтә формала иҟоу адыррақәа рахь инагӡоу анагӡамҭақәа зегь (урҭ рыбжьара, аинцидентқәа ирызкны, адыррақәа реизгара, рыԥсахра, урҭ рызнеишьа, урҭ рцәыргара (рыҭара), адҳәалара, раныхра иазкны аинформациа) аҳасаббара. Иелектронтәым формала иҟоу адыррақәа аус рыдулараан аус адулараз аԥхықәра зду ахаҿыи аус адулараз азинмчра змоу ахаҿыи ируалԥшьоуп идырманшәалар адыррақәа рцәыргара ма рыԥсахра иадҳәалоу анагӡамҭақәа зегь (урҭ рыбжьара, аинцидентқәа ирызкны аинформациа) аҳасаббара. </w:t>
      </w:r>
    </w:p>
    <w:p>
      <w:pPr>
        <w:pStyle w:val="Normal"/>
        <w:rPr>
          <w:lang w:val="ka-GE"/>
        </w:rPr>
      </w:pPr>
      <w:r>
        <w:rPr>
          <w:lang w:val="ka-GE"/>
        </w:rPr>
        <w:t>  </w:t>
      </w:r>
      <w:r>
        <w:rPr>
          <w:lang w:val="ka-GE"/>
        </w:rPr>
        <w:t>5. Аус адулараз аԥхықәра зду ахаҿыи аус адулараз азинмчра змоу ахаҿыи дарбанызаалак русеицзуҩы, дарбану иалахәу адыррақәа аус рыдулараҿ ма дарбану измоу адыррақәа рызнеира, иуалԥшьоуп дырҭымҵыр уи ианашьоу азинмчра аҳәаақәа, ихьчар адыррақәа рымаӡа, аконфиденциалра, урҭ рыбжьара, аусуратә азинмчра аҟәыхра иазкны.</w:t>
      </w:r>
    </w:p>
    <w:p>
      <w:pPr>
        <w:pStyle w:val="Normal"/>
        <w:rPr>
          <w:lang w:val="ka-GE"/>
        </w:rPr>
      </w:pPr>
      <w:r>
        <w:rPr>
          <w:lang w:val="ka-GE"/>
        </w:rPr>
        <w:t>  </w:t>
      </w:r>
      <w:r>
        <w:rPr>
          <w:lang w:val="ka-GE"/>
        </w:rPr>
        <w:t>6. Аус адулараз аԥхықәра зду ахаҿыи аус адулараз азинмчра змоу ахаҿыи ируалԥшьоуп аусеицзуҩцәа рзинмчрақәа ирышьашәаланы иҳәаақәырҵар урҭ адыррақәа рызнеира аҳәаақәа, инарыгӡар адекваттә аусмҩаԥгатәқәа аусеицзуҩцәа рыла адыррақәа изакәанданы аус рыдулара афакт ахы аԥыргаразы, аарԥшразы, аҿахҵәаразы, урҭ рыбжьара, идырманшәалар аусеицзуҩцәа аинформациа рыҭара адыррақәа ршәарҭадара ахьчаратә зҵаарақәа ирызкны. </w:t>
      </w:r>
    </w:p>
    <w:p>
      <w:pPr>
        <w:pStyle w:val="Normal"/>
        <w:rPr>
          <w:lang w:val="ka-GE"/>
        </w:rPr>
      </w:pPr>
      <w:r>
        <w:rPr>
          <w:b/>
          <w:bCs/>
          <w:lang w:val="ka-GE"/>
        </w:rPr>
        <w:t>Ахәҭаҷ 28. Адыррақәа аус рыдулара иадҳәалоу аинформациа аҳасаббара, аперсоналтә дыррақәа рыхьчаратә усура ардырра </w:t>
      </w:r>
    </w:p>
    <w:p>
      <w:pPr>
        <w:pStyle w:val="Normal"/>
        <w:rPr>
          <w:lang w:val="ka-GE"/>
        </w:rPr>
      </w:pPr>
      <w:r>
        <w:rPr>
          <w:b/>
          <w:bCs/>
          <w:lang w:val="ka-GE"/>
        </w:rPr>
        <w:t>  </w:t>
      </w:r>
      <w:r>
        <w:rPr>
          <w:lang w:val="ka-GE"/>
        </w:rPr>
        <w:t>1. Аус адулараз аԥхықәра зду ахаҿы, уи ҿырҳәалатәи ихаҭарнак (абри аҩыза иҟазаараан) ируалԥшьоуп аҩырала ма аелектронла идырманшәалар адыррақәа аус рыдулара иадҳәалоу анаҩстәи аинформациа аҳасаббара:</w:t>
      </w:r>
    </w:p>
    <w:p>
      <w:pPr>
        <w:pStyle w:val="Normal"/>
        <w:rPr>
          <w:lang w:val="ka-GE"/>
        </w:rPr>
      </w:pPr>
      <w:r>
        <w:rPr>
          <w:lang w:val="ka-GE"/>
        </w:rPr>
        <w:t>  </w:t>
      </w:r>
      <w:r>
        <w:rPr>
          <w:lang w:val="ka-GE"/>
        </w:rPr>
        <w:t>а) аус адулараз аԥхықәра зду ахаҿы, ҷыдалатәи ихаҭарнак, аперсоналтә дыррақәа рыхьчаратә аофицер, аус аицадулараз аԥхықәра зду ахаҿқәа, аус адулараз азинмчра змоу ахаҿы дызусҭоу/ихьӡ, иконтакттә информациа;</w:t>
      </w:r>
    </w:p>
    <w:p>
      <w:pPr>
        <w:pStyle w:val="Normal"/>
        <w:rPr>
          <w:lang w:val="ka-GE"/>
        </w:rPr>
      </w:pPr>
      <w:r>
        <w:rPr>
          <w:lang w:val="ka-GE"/>
        </w:rPr>
        <w:t>  </w:t>
      </w:r>
      <w:r>
        <w:rPr>
          <w:lang w:val="ka-GE"/>
        </w:rPr>
        <w:t>б) адыррақәа аус рыдулара ахықәкқәа ирызкны;</w:t>
      </w:r>
    </w:p>
    <w:p>
      <w:pPr>
        <w:pStyle w:val="Normal"/>
        <w:rPr>
          <w:lang w:val="ka-GE"/>
        </w:rPr>
      </w:pPr>
      <w:r>
        <w:rPr>
          <w:lang w:val="ka-GE"/>
        </w:rPr>
        <w:t>  </w:t>
      </w:r>
      <w:r>
        <w:rPr>
          <w:lang w:val="ka-GE"/>
        </w:rPr>
        <w:t>г) адыррақәа рсубиектқәа, адыррақәа ркатегориақәа ирызкны;</w:t>
      </w:r>
    </w:p>
    <w:p>
      <w:pPr>
        <w:pStyle w:val="Normal"/>
        <w:rPr>
          <w:lang w:val="ka-GE"/>
        </w:rPr>
      </w:pPr>
      <w:r>
        <w:rPr>
          <w:lang w:val="ka-GE"/>
        </w:rPr>
        <w:t>  </w:t>
      </w:r>
      <w:r>
        <w:rPr>
          <w:lang w:val="ka-GE"/>
        </w:rPr>
        <w:t>д) адыррақәа зоуа (урҭ рыбжьара, даҽа ҳәынҭқарракаҿ иҟоу адыррақәа зоуа ма адунеижәларбжьаратәи аорганизациа) икатегориақәа ирызкны;</w:t>
      </w:r>
    </w:p>
    <w:p>
      <w:pPr>
        <w:pStyle w:val="Normal"/>
        <w:rPr>
          <w:lang w:val="ka-GE"/>
        </w:rPr>
      </w:pPr>
      <w:r>
        <w:rPr>
          <w:lang w:val="ka-GE"/>
        </w:rPr>
        <w:t>  </w:t>
      </w:r>
      <w:r>
        <w:rPr>
          <w:lang w:val="ka-GE"/>
        </w:rPr>
        <w:t>е) даҽа ҳәынҭқаррак ма адунеижәларбжьаратәи аорганизациа адыррақәа аҭара, иара убас адыррақәа рыхьчараз иақәнагоу агарантиақәа ирызкны, урҭ рыбжьара, аперсоналтә дыррақәа рыхьчаратә усура азин амазаара иазкны (абри аҩыза аҟазаараан);</w:t>
      </w:r>
    </w:p>
    <w:p>
      <w:pPr>
        <w:pStyle w:val="Normal"/>
        <w:rPr>
          <w:lang w:val="ka-GE"/>
        </w:rPr>
      </w:pPr>
      <w:r>
        <w:rPr>
          <w:lang w:val="ka-GE"/>
        </w:rPr>
        <w:t>Адыррақәа рыҵәахра аҿҳәарақәа ирызкны, мацара иконкрету аҿҳәара аҳәаақәҵара алшара ыҟамзар, урҭ рыҵәахра аҿҳәара аҳәаақәҵаратә критериумқәа ирызкны;</w:t>
      </w:r>
    </w:p>
    <w:p>
      <w:pPr>
        <w:pStyle w:val="Normal"/>
        <w:rPr>
          <w:lang w:val="ka-GE"/>
        </w:rPr>
      </w:pPr>
      <w:r>
        <w:rPr>
          <w:lang w:val="ka-GE"/>
        </w:rPr>
        <w:t>  </w:t>
      </w:r>
      <w:r>
        <w:rPr>
          <w:lang w:val="ka-GE"/>
        </w:rPr>
        <w:t>з) адыррақәа ршәарҭадаразы ишьҭыху аиҿкааратә-атехникатә анагӡатәқәа азеиԥш рҳасаббара;</w:t>
      </w:r>
    </w:p>
    <w:p>
      <w:pPr>
        <w:pStyle w:val="Normal"/>
        <w:rPr>
          <w:lang w:val="ka-GE"/>
        </w:rPr>
      </w:pPr>
      <w:r>
        <w:rPr>
          <w:lang w:val="ka-GE"/>
        </w:rPr>
        <w:t>  </w:t>
      </w:r>
      <w:r>
        <w:rPr>
          <w:lang w:val="ka-GE"/>
        </w:rPr>
        <w:t>ҭ) аинцидентқәа ирызкны аинформациа (абри аҩыза аҟазаараан).</w:t>
      </w:r>
    </w:p>
    <w:p>
      <w:pPr>
        <w:pStyle w:val="Normal"/>
        <w:rPr>
          <w:lang w:val="ka-GE"/>
        </w:rPr>
      </w:pPr>
      <w:r>
        <w:rPr>
          <w:lang w:val="ka-GE"/>
        </w:rPr>
        <w:t>  </w:t>
      </w:r>
      <w:r>
        <w:rPr>
          <w:lang w:val="ka-GE"/>
        </w:rPr>
        <w:t>2. Аус адуларацыԥхьаӡа азинмчра змоу ахаҿыи уи ила адыррақәа аус рыдулараҿ абри азакәан 36-тәи ахәҭаҷ а-7-тәи апунктла ишьақәыргылоу аҵасла иалахәу ахаҿыи ируалԥшьоуп аҩырала ма аелектронла идырманшәалар адыррақәа аус рыдулара иадҳәалоу анаҩстәи аинформациа аҳасаббара:</w:t>
      </w:r>
    </w:p>
    <w:p>
      <w:pPr>
        <w:pStyle w:val="Normal"/>
        <w:rPr>
          <w:lang w:val="ka-GE"/>
        </w:rPr>
      </w:pPr>
      <w:r>
        <w:rPr>
          <w:lang w:val="ka-GE"/>
        </w:rPr>
        <w:t>  </w:t>
      </w:r>
      <w:r>
        <w:rPr>
          <w:lang w:val="ka-GE"/>
        </w:rPr>
        <w:t>а) аус адулараз  азинмчра змоу ахаҿы, аперсоналтә дыррақәа рыхьчаратә аофицер, аус адулараз аԥхықәра зду ахаҿы, аус аицадулараз аԥхықәра зду ахаҿқәа, ҷыдалатәи ахаҭарнак дзусҭоу/ихьӡ, иконтакттә информациа;</w:t>
      </w:r>
    </w:p>
    <w:p>
      <w:pPr>
        <w:pStyle w:val="Normal"/>
        <w:rPr>
          <w:lang w:val="ka-GE"/>
        </w:rPr>
      </w:pPr>
      <w:r>
        <w:rPr>
          <w:lang w:val="ka-GE"/>
        </w:rPr>
        <w:t>  </w:t>
      </w:r>
      <w:r>
        <w:rPr>
          <w:lang w:val="ka-GE"/>
        </w:rPr>
        <w:t>б) аус адулараз аԥхықәра зду ахаҿы изы ма уи ихьӡала инагӡоу адыррақәа аус рыдулара ахкқәа ирызкны;</w:t>
      </w:r>
    </w:p>
    <w:p>
      <w:pPr>
        <w:pStyle w:val="Normal"/>
        <w:rPr>
          <w:lang w:val="ka-GE"/>
        </w:rPr>
      </w:pPr>
      <w:r>
        <w:rPr>
          <w:lang w:val="ka-GE"/>
        </w:rPr>
        <w:t>  </w:t>
      </w:r>
      <w:r>
        <w:rPr>
          <w:lang w:val="ka-GE"/>
        </w:rPr>
        <w:t>г) абри ахәҭаҷ актәи апункт “е” апунктеиҵала иазгәаҭоу аинформациа, уи далахәызар даҽа ҳәынҭқаррак ма адунеижәларбжьаратәи аорганизациа  адыррақәа рыҭара апроцессаҿ;</w:t>
      </w:r>
    </w:p>
    <w:p>
      <w:pPr>
        <w:pStyle w:val="Normal"/>
        <w:rPr>
          <w:lang w:val="ka-GE"/>
        </w:rPr>
      </w:pPr>
      <w:r>
        <w:rPr>
          <w:lang w:val="ka-GE"/>
        </w:rPr>
        <w:t>  </w:t>
      </w:r>
      <w:r>
        <w:rPr>
          <w:lang w:val="ka-GE"/>
        </w:rPr>
        <w:t>д) адыррақәа ршәарҭадара арманшәаларазы ишьҭыху аиҿкааратә-атехникатә анагӡатәқәа азеиԥш рҳасаббара;</w:t>
      </w:r>
    </w:p>
    <w:p>
      <w:pPr>
        <w:pStyle w:val="Normal"/>
        <w:rPr>
          <w:lang w:val="ka-GE"/>
        </w:rPr>
      </w:pPr>
      <w:r>
        <w:rPr>
          <w:lang w:val="ka-GE"/>
        </w:rPr>
        <w:t>  </w:t>
      </w:r>
      <w:r>
        <w:rPr>
          <w:lang w:val="ka-GE"/>
        </w:rPr>
        <w:t>е) аинцидентқәа ирызкны аинформациа (абри аҩыза аҟазаараан).</w:t>
      </w:r>
    </w:p>
    <w:p>
      <w:pPr>
        <w:pStyle w:val="Normal"/>
        <w:rPr>
          <w:lang w:val="ka-GE"/>
        </w:rPr>
      </w:pPr>
      <w:r>
        <w:rPr>
          <w:lang w:val="ka-GE"/>
        </w:rPr>
        <w:t>  </w:t>
      </w:r>
      <w:r>
        <w:rPr>
          <w:lang w:val="ka-GE"/>
        </w:rPr>
        <w:t>3. Аус адулараз аԥхықәра зду ахаҿы, аус аицадулараз аԥхықәра зду ахаҿқәа, аус адулараз азинмчра змоу ахаҿы, ҷыдалатәи ахаҭарнакцәа абри ахәҭаҷ актәи, а-2-тәи апунктқәа рыла иазгәаҭоу аинформациа иашьашәалоу аҳәараанҵәҟьа, аанҿасрада, аха 3 аусуратә мшы иахмырԥакәа, иадыргалароуп аперсоналтә дыррақәа рыхьчаратә усура.</w:t>
      </w:r>
    </w:p>
    <w:p>
      <w:pPr>
        <w:pStyle w:val="Normal"/>
        <w:rPr>
          <w:lang w:val="ka-GE"/>
        </w:rPr>
      </w:pPr>
      <w:r>
        <w:rPr>
          <w:lang w:val="ka-GE"/>
        </w:rPr>
        <w:t>  </w:t>
      </w:r>
      <w:r>
        <w:rPr>
          <w:lang w:val="ka-GE"/>
        </w:rPr>
        <w:t>4. Азинхьчаратә аорганқәа рыла идҵоу ихҩоу аусҭҵааратә нагӡамҭа амҩаԥгара азин аҭара ма уи амҩаԥгара азин аҭараз мап ацәкра иазкны аӡбаҩ иӡбамҭа аекземплиарк, иарбану мацара ареквизитқәеи арезолиуциатә ахәҭеи злоу, иара убас азинхьчаратә орган ала аӡбарҭа адҵада имҩаԥгоу ихҩоу аусҭҵааратә нагӡамҭа изакәануп ҳәа/изакәандоуп ҳәа аԥхьаӡара иазкны аӡбаҩ иӡбамҭа аекземплиарк, иарбану мацара ареквизитқәеи арезолиуциатә ахәҭеи злоу, иадгалахоит аперсоналтә дыррақәа рыхьчаратә усура Қырҭтәыла ашьаусӡбаратә апроцесстә кодексла ишьақәгылоу ҵасла.</w:t>
      </w:r>
    </w:p>
    <w:p>
      <w:pPr>
        <w:pStyle w:val="Normal"/>
        <w:rPr>
          <w:lang w:val="ka-GE"/>
        </w:rPr>
      </w:pPr>
      <w:r>
        <w:rPr>
          <w:lang w:val="ka-GE"/>
        </w:rPr>
        <w:t>  </w:t>
      </w:r>
      <w:r>
        <w:rPr>
          <w:lang w:val="ka-GE"/>
        </w:rPr>
        <w:t>5. Аелектронтә коммуникациатә компаниа азинхьчаратә орган азы аелектронтә коммуникациа аидентификациа узҭоу адыррақәа Қырҭтәыла ашьаусӡбаратә апроцесстә кодекс 136-тәи ахәҭаҷла ишьақәгылоу ҵасла аҭара иазкны аперсоналтә дыррақәа рыхьчаратә усура адырра анаҭароуп абри адыррақәа анапы анҵара аҟынтә 24 сааҭ аҩныҵҟа. </w:t>
      </w:r>
    </w:p>
    <w:p>
      <w:pPr>
        <w:pStyle w:val="Normal"/>
        <w:rPr>
          <w:lang w:val="ka-GE"/>
        </w:rPr>
      </w:pPr>
      <w:r>
        <w:rPr>
          <w:lang w:val="ka-GE"/>
        </w:rPr>
        <w:t>  </w:t>
      </w:r>
      <w:r>
        <w:rPr>
          <w:lang w:val="ka-GE"/>
        </w:rPr>
        <w:t>6. Хырԥашьа змам ахымԥадараан ихҩоу аусҭҵааратә нагӡамҭа амҩаԥгара иазкны апрокурор иқәҵара, иарбану мацара ареквизитқәеи арезолиуциатә ахәҭеи злоу, ихҩоу аусҭҵааратә нагӡамҭа абри ақәҵараҿ иазгәаҭоу алагамҭа аамҭа аҟынтә 12 сааҭк иахмырԥакәа апрокурор ма апрокурор идҵала аусеилыргаҩ аматериалтә (адокументтә) сахьала иадигалоит аперсоналтә дыррақәа рыхьчаратә усура.</w:t>
      </w:r>
    </w:p>
    <w:p>
      <w:pPr>
        <w:pStyle w:val="Normal"/>
        <w:rPr>
          <w:lang w:val="ka-GE"/>
        </w:rPr>
      </w:pPr>
      <w:r>
        <w:rPr>
          <w:lang w:val="ka-GE"/>
        </w:rPr>
        <w:t>  </w:t>
      </w:r>
      <w:r>
        <w:rPr>
          <w:lang w:val="ka-GE"/>
        </w:rPr>
        <w:t>7. Қырҭтәыла ашьаусӡбаратә апроцесстә кодекс 143¹ ахәҭаҷ актәи ахәҭа “а” апунктеиҵала иазгәаҭоу ихҩоу аусҭҵааратә нагӡамҭа амҩаԥгара азин аҭара иазкны аӡбаҩ иӡбамҭа аелектронтә екземплиар, иарбану мацара ареквизитқәеи арезолиуциатә ахәҭеи злоу, иара убас абри ихҩоу аусҭҵааратә нагӡамҭа амҩаԥгара иазкны апрокурор иқәҵара аелектронтә екземплиар, иарбану мацара ареквизитқәеи арезолиуциатә ахәҭеи злоу, агентра уи ишааиузҵәҟьа ианаҭоит аперсоналтә дыррақәа рыхьчаратә усура аконтроль назыгӡоу аелектронтә система ала.</w:t>
      </w:r>
    </w:p>
    <w:p>
      <w:pPr>
        <w:pStyle w:val="Normal"/>
        <w:rPr>
          <w:lang w:val="ka-GE"/>
        </w:rPr>
      </w:pPr>
      <w:r>
        <w:rPr>
          <w:b/>
          <w:bCs/>
          <w:lang w:val="ka-GE"/>
        </w:rPr>
        <w:t>Ахәҭаҷ 29. Аинцидент иазкны аперсоналтә дыррақәа рыхьчаратә усура ардырра ауалԥшьа</w:t>
      </w:r>
    </w:p>
    <w:p>
      <w:pPr>
        <w:pStyle w:val="Normal"/>
        <w:rPr>
          <w:lang w:val="ka-GE"/>
        </w:rPr>
      </w:pPr>
      <w:r>
        <w:rPr>
          <w:b/>
          <w:bCs/>
          <w:lang w:val="ka-GE"/>
        </w:rPr>
        <w:t>  </w:t>
      </w:r>
      <w:r>
        <w:rPr>
          <w:lang w:val="ka-GE"/>
        </w:rPr>
        <w:t>1.</w:t>
      </w:r>
      <w:r>
        <w:rPr>
          <w:b/>
          <w:bCs/>
          <w:lang w:val="ka-GE"/>
        </w:rPr>
        <w:t> </w:t>
      </w:r>
      <w:r>
        <w:rPr>
          <w:lang w:val="ka-GE"/>
        </w:rPr>
        <w:t>Аус адулараз аԥхықәра зду ахаҿы иуалԥшьоуп иҭаигалар аинцидент, иҟалаз алҵшәа, ишьҭыху анагӡатәқәа, аинцидент ацәыргара аҟынтә 72 сааҭ иахмырԥакәа уи иазкны аҩырала ма аелектронла адырра аиҭар аперсоналтә дыррақәа рыхьчаратә усура, убри аҭагылазаашьа ада, ианҵаҵӷәыдоу, аинцидент акрызҵазкуа ааха ишахылҿиаауа ма акрызҵазкуа ашәарҭара ишрынаҭоу ауаҩы ихадоу изинқәеи ихақәиҭрақәеи.</w:t>
      </w:r>
    </w:p>
    <w:p>
      <w:pPr>
        <w:pStyle w:val="Normal"/>
        <w:rPr>
          <w:lang w:val="ka-GE"/>
        </w:rPr>
      </w:pPr>
      <w:r>
        <w:rPr>
          <w:lang w:val="ka-GE"/>
        </w:rPr>
        <w:t>  </w:t>
      </w:r>
      <w:r>
        <w:rPr>
          <w:lang w:val="ka-GE"/>
        </w:rPr>
        <w:t>2. Аус адулараз азинмчра змоу ахаҿы иуалԥшьоуп аинцидент иазкны аанҿасрада адырра ииҭар аус адулараз аԥхықәра зду ахаҿы. </w:t>
      </w:r>
    </w:p>
    <w:p>
      <w:pPr>
        <w:pStyle w:val="Normal"/>
        <w:rPr>
          <w:lang w:val="ka-GE"/>
        </w:rPr>
      </w:pPr>
      <w:r>
        <w:rPr>
          <w:lang w:val="ka-GE"/>
        </w:rPr>
        <w:t>  </w:t>
      </w:r>
      <w:r>
        <w:rPr>
          <w:lang w:val="ka-GE"/>
        </w:rPr>
        <w:t>3. Абри ахәҭаҷ актәи апунктла иазгәаҭоу ацҳамҭа иалазароуп анаҩстәи аинформациа:</w:t>
      </w:r>
    </w:p>
    <w:p>
      <w:pPr>
        <w:pStyle w:val="Normal"/>
        <w:rPr>
          <w:lang w:val="ka-GE"/>
        </w:rPr>
      </w:pPr>
      <w:r>
        <w:rPr>
          <w:lang w:val="ka-GE"/>
        </w:rPr>
        <w:t>  </w:t>
      </w:r>
      <w:r>
        <w:rPr>
          <w:lang w:val="ka-GE"/>
        </w:rPr>
        <w:t>а) аинцидент аҭагылазаашьақәа, ахкы, аамҭа иазкны;</w:t>
      </w:r>
    </w:p>
    <w:p>
      <w:pPr>
        <w:pStyle w:val="Normal"/>
        <w:rPr>
          <w:lang w:val="ka-GE"/>
        </w:rPr>
      </w:pPr>
      <w:r>
        <w:rPr>
          <w:lang w:val="ka-GE"/>
        </w:rPr>
        <w:t>  </w:t>
      </w:r>
      <w:r>
        <w:rPr>
          <w:lang w:val="ka-GE"/>
        </w:rPr>
        <w:t>б) аинцидент иалҵшәаны азинда ицәыргоу, ааха зҭоу, ианыху, иқәху, иԥшаау, ирӡу, иԥсаху адыррақәа иҟалараны иҟоу акатегориақәа, ахыԥхьаӡара, иара убас убри адыррақәа рсубиектқәа иҟалараны иҟоу ркатегориақәа, рхыԥхьаӡара иазкны, иарбанқәоу аинцидент иалҵшәаны ашәарҭара ззыҿиаз;</w:t>
      </w:r>
    </w:p>
    <w:p>
      <w:pPr>
        <w:pStyle w:val="Normal"/>
        <w:rPr>
          <w:lang w:val="ka-GE"/>
        </w:rPr>
      </w:pPr>
      <w:r>
        <w:rPr>
          <w:lang w:val="ka-GE"/>
        </w:rPr>
        <w:t>  </w:t>
      </w:r>
      <w:r>
        <w:rPr>
          <w:lang w:val="ka-GE"/>
        </w:rPr>
        <w:t>г) аинцидентла иҿиаз ааха, уи армаҷра ма ақәырӡра иахықәкны аус адулараз аԥхықәра зду ахаҿы ила инагӡоу ма аплан иалаҵоу аусмҩаԥгатәқәа ирызкны;</w:t>
      </w:r>
    </w:p>
    <w:p>
      <w:pPr>
        <w:pStyle w:val="Normal"/>
        <w:rPr>
          <w:lang w:val="ka-GE"/>
        </w:rPr>
      </w:pPr>
      <w:r>
        <w:rPr>
          <w:lang w:val="ka-GE"/>
        </w:rPr>
        <w:t>  </w:t>
      </w:r>
      <w:r>
        <w:rPr>
          <w:lang w:val="ka-GE"/>
        </w:rPr>
        <w:t>д) убри иазкны, аплан иалаиҵоу иалаимҵоу аус адулараз аԥхықәра зду ахаҿы, аинцидент иазкны адырра ииҭар адыррақәа рсубиект (адыррақәа рсубиектқәа) абри азакәан 30-тәи ахәҭаҷла ишьақәгылоу ҵасла, иарбан аҿҳәара аҩныҵҟа;</w:t>
      </w:r>
    </w:p>
    <w:p>
      <w:pPr>
        <w:pStyle w:val="Normal"/>
        <w:rPr>
          <w:lang w:val="ka-GE"/>
        </w:rPr>
      </w:pPr>
      <w:r>
        <w:rPr>
          <w:lang w:val="ka-GE"/>
        </w:rPr>
        <w:t>  </w:t>
      </w:r>
      <w:r>
        <w:rPr>
          <w:lang w:val="ka-GE"/>
        </w:rPr>
        <w:t>е) аперсоналтә дыррақәа рыхьчаратә аофицер ма даҽа аконтракттә хаҿык идыррақәа.</w:t>
      </w:r>
    </w:p>
    <w:p>
      <w:pPr>
        <w:pStyle w:val="Normal"/>
        <w:rPr>
          <w:lang w:val="ka-GE"/>
        </w:rPr>
      </w:pPr>
      <w:r>
        <w:rPr>
          <w:lang w:val="ka-GE"/>
        </w:rPr>
        <w:t>  </w:t>
      </w:r>
      <w:r>
        <w:rPr>
          <w:lang w:val="ka-GE"/>
        </w:rPr>
        <w:t>4. Абри ахәҭаҷ а-3-тәи апунктла иазгәаҭоу аинформациа акны, ихаҭәааны адгалара алшара ыҟамзар, аус адулараз аԥхықәра зду ахаҿы азин имоуп, аперсоналтә дыррақәа рыхьчаратә усура ақәшаҳаҭрала, ахдырра змоу аҿҳәара аҩныҵҟа, аетапла иадигалар аинформациа.</w:t>
      </w:r>
    </w:p>
    <w:p>
      <w:pPr>
        <w:pStyle w:val="Normal"/>
        <w:rPr>
          <w:lang w:val="ka-GE"/>
        </w:rPr>
      </w:pPr>
      <w:r>
        <w:rPr>
          <w:lang w:val="ka-GE"/>
        </w:rPr>
        <w:t>  </w:t>
      </w:r>
      <w:r>
        <w:rPr>
          <w:lang w:val="ka-GE"/>
        </w:rPr>
        <w:t>5. Аперсоналтә дыррақәа рыхьчаратә усура иадгалоу ацҳамҭа иашьашәаланы, аус адулараз аԥхықәра зду ахаҿы имырманшәалар ма измырманшәалар аинцидент иазкны адыррақәа рсубиект (адыррақәа рсубиектқәа) аинформациа иҭара, аинцидент аҭагылазаашьақәа, иҟалараны иҟоу ааха ма адыррақәа рсубиектқәа рхыҧхьаӡара азгәаҭарала аперсоналтә дыррақәа рыхьчаратә усура азинмчра амоуп аинцидент иазкны уи анапаҿы иҟоу аинформациа иаартны ицәырнагар, убри аҭагылазаашьа ада, иҟазар абри азакәан 30-тәи ахәҭаҷ а-3-тәи апунктла иазгәаҭоу аҭагылазаашьақәа руакы. </w:t>
      </w:r>
    </w:p>
    <w:p>
      <w:pPr>
        <w:pStyle w:val="Normal"/>
        <w:rPr>
          <w:lang w:val="ka-GE"/>
        </w:rPr>
      </w:pPr>
      <w:r>
        <w:rPr>
          <w:lang w:val="ka-GE"/>
        </w:rPr>
        <w:t>  </w:t>
      </w:r>
      <w:r>
        <w:rPr>
          <w:lang w:val="ka-GE"/>
        </w:rPr>
        <w:t>6. Абри ахәҭаҷ а-5-тәи апунктла ишьақәыргылоу аҵас аус ауӡом, абри ахәҭаҷ актәи апунктла иазгәаҭоу ацҳамҭа иацымзар адыррақәа аус адулараз аԥхықәра зду ауаажәларратә ма хаҭалатәи аусбарҭа азгәаҭа, аинцидент иазкны аинформациа ацәыргара ашәарҭара ишрынаҭоу:</w:t>
      </w:r>
    </w:p>
    <w:p>
      <w:pPr>
        <w:pStyle w:val="Normal"/>
        <w:rPr>
          <w:lang w:val="ka-GE"/>
        </w:rPr>
      </w:pPr>
      <w:r>
        <w:rPr>
          <w:lang w:val="ka-GE"/>
        </w:rPr>
        <w:t>  </w:t>
      </w:r>
      <w:r>
        <w:rPr>
          <w:lang w:val="ka-GE"/>
        </w:rPr>
        <w:t>а) аҳәынҭқарратә ашарҭадаратә, аинформациатә шәарҭадаратә, акибершәарҭадаратә ма ахыхьчаратә интересқәа;</w:t>
      </w:r>
    </w:p>
    <w:p>
      <w:pPr>
        <w:pStyle w:val="Normal"/>
        <w:rPr>
          <w:lang w:val="ka-GE"/>
        </w:rPr>
      </w:pPr>
      <w:r>
        <w:rPr>
          <w:lang w:val="ka-GE"/>
        </w:rPr>
        <w:t>  </w:t>
      </w:r>
      <w:r>
        <w:rPr>
          <w:lang w:val="ka-GE"/>
        </w:rPr>
        <w:t>б) ауаажәларратә шәарҭадаратә интересқәа;</w:t>
      </w:r>
    </w:p>
    <w:p>
      <w:pPr>
        <w:pStyle w:val="Normal"/>
        <w:rPr>
          <w:lang w:val="ka-GE"/>
        </w:rPr>
      </w:pPr>
      <w:r>
        <w:rPr>
          <w:lang w:val="ka-GE"/>
        </w:rPr>
        <w:t>  </w:t>
      </w:r>
      <w:r>
        <w:rPr>
          <w:lang w:val="ka-GE"/>
        </w:rPr>
        <w:t>г) ацәгьаура ахы аԥыргара, ацәгьаура аҭҵаара, ашьаусӡбаратә ашьҭалара, иҭакрадоу ақәнагақәыршәара анагӡара, апробациа, аоператиатә-ашьҭаларатә ауранагӡара;</w:t>
      </w:r>
    </w:p>
    <w:p>
      <w:pPr>
        <w:pStyle w:val="Normal"/>
        <w:rPr>
          <w:lang w:val="ka-GE"/>
        </w:rPr>
      </w:pPr>
      <w:r>
        <w:rPr>
          <w:lang w:val="ka-GE"/>
        </w:rPr>
        <w:t>  </w:t>
      </w:r>
      <w:r>
        <w:rPr>
          <w:lang w:val="ka-GE"/>
        </w:rPr>
        <w:t>д) атәылазы акрызҵазкуа афинанстә ма аекономикатә (урҭ рыбжьара, аматериалтә, абиуџьеттә, ашәахтә), ауаажәларратә агәабзиара, асоциалтә ахьчаратә зҵаарақәа ирыдҳәалоу аинтересқәа. </w:t>
      </w:r>
    </w:p>
    <w:p>
      <w:pPr>
        <w:pStyle w:val="Normal"/>
        <w:rPr>
          <w:lang w:val="ka-GE"/>
        </w:rPr>
      </w:pPr>
      <w:r>
        <w:rPr>
          <w:lang w:val="ka-GE"/>
        </w:rPr>
        <w:t>  </w:t>
      </w:r>
      <w:r>
        <w:rPr>
          <w:lang w:val="ka-GE"/>
        </w:rPr>
        <w:t>7. Аперсоналтә дыррақәа рыхьчаратә усура азинмчра амоуп абри ахәҭаҷ а-6-тәи апунктла иазгәаҭоу аҭагылазаашьаан иаартны ицәырнамгар аинформациа убасҟангьы, ацҳамҭа иацымзар абри ахәҭаҷ а-6-тәи апункт “а” - “д” апунктеиҵақәа рыла иазгәаҭоу иарбанызаалак азгәаҭа. </w:t>
      </w:r>
    </w:p>
    <w:p>
      <w:pPr>
        <w:pStyle w:val="Normal"/>
        <w:rPr>
          <w:lang w:val="ka-GE"/>
        </w:rPr>
      </w:pPr>
      <w:r>
        <w:rPr>
          <w:lang w:val="ka-GE"/>
        </w:rPr>
        <w:t>  </w:t>
      </w:r>
      <w:r>
        <w:rPr>
          <w:lang w:val="ka-GE"/>
        </w:rPr>
        <w:t>8. Аперсоналтә дыррақәа рыхьчаратә усура абри ахәҭаҷ а-6-тәи апунктла иҳәаақәҵоу иашьашәалоу апунктеиҵала иазгәаҭоу аҭагылазаашьа иазкны аус адулараз аԥхықәра зду ахаҿы азгәаҭа ҟаиҵоит аинцидент иазкны ацҳамҭаҿ абри ахәҭаҷ а-9-тәи апунктла ишьақәыргылоу аҵас иашьашәаланы.</w:t>
      </w:r>
    </w:p>
    <w:p>
      <w:pPr>
        <w:pStyle w:val="Normal"/>
        <w:rPr>
          <w:lang w:val="ka-GE"/>
        </w:rPr>
      </w:pPr>
      <w:r>
        <w:rPr>
          <w:lang w:val="ka-GE"/>
        </w:rPr>
        <w:t>  </w:t>
      </w:r>
      <w:r>
        <w:rPr>
          <w:lang w:val="ka-GE"/>
        </w:rPr>
        <w:t>9. Абри ахәҭаҷ актәи апунктла иазгәаҭоу, ауаҩы ихадоу изинқәеи ихақәиҭрақәеи рзы акрызҵазкуа ашәарҭара злоу аинцидент аҳәаақәҵара акритериумқәа, аперсоналтә дыррақәа рыхьчаратә усура абри аинцидент ардырра аҵас ишьақәыргылахоит аперсоналтә дыррақәа рыхьчаратә усура аиҳабы инормативтә актла.</w:t>
      </w:r>
    </w:p>
    <w:p>
      <w:pPr>
        <w:pStyle w:val="Normal"/>
        <w:rPr>
          <w:lang w:val="ka-GE"/>
        </w:rPr>
      </w:pPr>
      <w:r>
        <w:rPr>
          <w:lang w:val="ka-GE"/>
        </w:rPr>
        <w:t>  </w:t>
      </w:r>
      <w:r>
        <w:rPr>
          <w:lang w:val="ka-GE"/>
        </w:rPr>
        <w:t>10. Абри ахәҭаҷ а-6-тәи апунктла иазгәаҭоу иашьашәалоу апунктеиҵала иҳәаақәҵоу иақәнагоу аҭагылазаашьаз адыррақәа аус адулараз аԥхықәра зду ауаажәларратә аусбарҭа азгәаҭа ҟанаҵоит ахатә компетенциа/анагӡамҭатә сфера иашьашәаланы.</w:t>
      </w:r>
    </w:p>
    <w:p>
      <w:pPr>
        <w:pStyle w:val="Normal"/>
        <w:rPr>
          <w:lang w:val="ka-GE"/>
        </w:rPr>
      </w:pPr>
      <w:r>
        <w:rPr>
          <w:lang w:val="ka-GE"/>
        </w:rPr>
        <w:t>  </w:t>
      </w:r>
      <w:r>
        <w:rPr>
          <w:lang w:val="ka-GE"/>
        </w:rPr>
        <w:t>11. Абри ахәҭаҷ а-6-тәи апункт “а” апунктеиҵала иазгәаҭоу аинформациатә ашәарҭадаратә, акибершәарҭадаратә аҵаҵӷәы акритикатә аинформациатҟ система асубиект, уи икатегориа азгәаҭарала, азгәаҭа ҟаиҵоит аинформациатә ашарҭадаратә, акибершәарҭадаратә асфераҟны иашьашәалоу акомпетенциа змоу ахылаԥшырҭа аҟны аиқәышаҳаҭрала. </w:t>
      </w:r>
    </w:p>
    <w:p>
      <w:pPr>
        <w:pStyle w:val="Normal"/>
        <w:rPr>
          <w:lang w:val="ka-GE"/>
        </w:rPr>
      </w:pPr>
      <w:r>
        <w:rPr>
          <w:b/>
          <w:bCs/>
          <w:lang w:val="ka-GE"/>
        </w:rPr>
        <w:t>Ахәҭаҷ 30. Аинцидент иазкны адыррақәа рсубиект аинформациа иҭара ауалԥшьа</w:t>
      </w:r>
    </w:p>
    <w:p>
      <w:pPr>
        <w:pStyle w:val="Normal"/>
        <w:rPr>
          <w:lang w:val="ka-GE"/>
        </w:rPr>
      </w:pPr>
      <w:r>
        <w:rPr>
          <w:b/>
          <w:bCs/>
          <w:lang w:val="ka-GE"/>
        </w:rPr>
        <w:t>  </w:t>
      </w:r>
      <w:r>
        <w:rPr>
          <w:lang w:val="ka-GE"/>
        </w:rPr>
        <w:t>1. Аинцидент иҳараку аҟаларалшарала иарҿиозар акрызҵазкуа ааха ма акрызҵазкуа ашәарҭара рынаҭозар ауаҩы ихадоу изинқәеи ихақәиҭрақәеи, аус адулараз аԥхықәра зду ахаҿы иуалԥшьоуп аинцидент аарԥшпа аҟынтә актәи алшараанҵәҟьа, иҵаҵӷәыдоу аҽадырхаларада адырра ииҭар адыррақәа рсубиект аинцидент иазкны, имариоу, уи еиликаартә бызшәала идигалар анаҩстәи аинформациа:</w:t>
      </w:r>
    </w:p>
    <w:p>
      <w:pPr>
        <w:pStyle w:val="Normal"/>
        <w:rPr>
          <w:lang w:val="ka-GE"/>
        </w:rPr>
      </w:pPr>
      <w:r>
        <w:rPr>
          <w:lang w:val="ka-GE"/>
        </w:rPr>
        <w:t>  </w:t>
      </w:r>
      <w:r>
        <w:rPr>
          <w:lang w:val="ka-GE"/>
        </w:rPr>
        <w:t>а) аинцидент, уи иадҳәалоу аҭагылазаашьақәа азеиԥш рҳасаббара;</w:t>
      </w:r>
    </w:p>
    <w:p>
      <w:pPr>
        <w:pStyle w:val="Normal"/>
        <w:rPr>
          <w:lang w:val="ka-GE"/>
        </w:rPr>
      </w:pPr>
      <w:r>
        <w:rPr>
          <w:lang w:val="ka-GE"/>
        </w:rPr>
        <w:t>  </w:t>
      </w:r>
      <w:r>
        <w:rPr>
          <w:lang w:val="ka-GE"/>
        </w:rPr>
        <w:t>б) аинцидент иахылҿиааз иҟалараны иҟоу/иҟалаз ааха, уи армаҷразы ма ақәырӡразы инагӡоу ма аплан иалаҵоу аусмҩаԥгатәқәа ирызкны;</w:t>
      </w:r>
    </w:p>
    <w:p>
      <w:pPr>
        <w:pStyle w:val="Normal"/>
        <w:rPr>
          <w:lang w:val="ka-GE"/>
        </w:rPr>
      </w:pPr>
      <w:r>
        <w:rPr>
          <w:lang w:val="ka-GE"/>
        </w:rPr>
        <w:t>  </w:t>
      </w:r>
      <w:r>
        <w:rPr>
          <w:lang w:val="ka-GE"/>
        </w:rPr>
        <w:t>г) аперсоналтә дыррақәа рыхьчаратә аофицер ма даҽа хаҿык иконтакттә дыррақәа.</w:t>
      </w:r>
    </w:p>
    <w:p>
      <w:pPr>
        <w:pStyle w:val="Normal"/>
        <w:rPr>
          <w:lang w:val="ka-GE"/>
        </w:rPr>
      </w:pPr>
      <w:r>
        <w:rPr>
          <w:lang w:val="ka-GE"/>
        </w:rPr>
        <w:t>  </w:t>
      </w:r>
      <w:r>
        <w:rPr>
          <w:lang w:val="ka-GE"/>
        </w:rPr>
        <w:t>2. Адыррақәа рсубиект аинформациа иҭара еизшәарамкәа ахарџь дуқәа ма аџьабаа аҭахызар, аус адулараз аԥхықәра зду ахаҿы иуалԥшьоуп абри ахәҭаҷ актәи апунктла иазгәаҭоу аинформациа ирылаирҵәар иаартны ма даҽа убри аҩыза аформала, иарбану ишахәҭоу изырманшәалоу адыррақәа рсубиект ила аинформациа аиура алшара.</w:t>
      </w:r>
    </w:p>
    <w:p>
      <w:pPr>
        <w:pStyle w:val="Normal"/>
        <w:rPr>
          <w:lang w:val="ka-GE"/>
        </w:rPr>
      </w:pPr>
      <w:r>
        <w:rPr>
          <w:lang w:val="ka-GE"/>
        </w:rPr>
        <w:t>  </w:t>
      </w:r>
      <w:r>
        <w:rPr>
          <w:lang w:val="ka-GE"/>
        </w:rPr>
        <w:t>3. Абри ахәҭаҷ актәи, а-2-тәи апунктқәа рыла иазгәаҭоу ауалԥшьа иҿиаӡом анаҩстәи аҭагылазаашьақәа руакы аҟазаараан:</w:t>
      </w:r>
    </w:p>
    <w:p>
      <w:pPr>
        <w:pStyle w:val="Normal"/>
        <w:rPr>
          <w:lang w:val="ka-GE"/>
        </w:rPr>
      </w:pPr>
      <w:r>
        <w:rPr>
          <w:lang w:val="ka-GE"/>
        </w:rPr>
        <w:t>  </w:t>
      </w:r>
      <w:r>
        <w:rPr>
          <w:lang w:val="ka-GE"/>
        </w:rPr>
        <w:t>а) аинцидент иазкны адыррақәа рсубиект аинформациа иҭара ашәарҭара анрынаҭоу аҳәынҭқарратә амаӡа ахьчаратә интересқәа, аҳәынҭқарратә ашәарҭадаратә, аинформациатә шәарҭадара, акибершәарҭадара ма ахыхьчаратә интересқәа, ауаажәларратә ашәарҭадаратә интересқәа, ацәгьаура ахы аԥыргара, аоператиатә-ашьҭаларатә ауранагӡара, ацәгьаура аҭҵаара, ашьаусӡбаратә ашьҭалара, аиашаӡбара анагӡара, аҭакра, ақәнагақәыршәара анагӡара, иҭакрадоу азыӡбақәа рынагӡара, апробациа, атәылаз акрызҵазкуа афинанстә ма аекономикатә (урҭ рыбжьара, амонетартә, абиуџьеттә, ашәахтәтә), ауаажәларратә агәабзиаратә, асоциалтә ахьчаратә зҵаарақәа ирыдҳәалоу аинтересқәа;</w:t>
      </w:r>
    </w:p>
    <w:p>
      <w:pPr>
        <w:pStyle w:val="Normal"/>
        <w:rPr>
          <w:lang w:val="ka-GE"/>
        </w:rPr>
      </w:pPr>
      <w:r>
        <w:rPr>
          <w:lang w:val="ka-GE"/>
        </w:rPr>
        <w:t>  </w:t>
      </w:r>
      <w:r>
        <w:rPr>
          <w:lang w:val="ka-GE"/>
        </w:rPr>
        <w:t>б) аус адулараз аԥхықәра зду ахаҿы ишьҭихыр иақәнагоу ашәарҭадаратә анагӡатәқәа, изылҵшәаны ахы иаԥыргахеит ауаҩы ихадоу изинқәеи ихақәиҭрақәеи реилагараз акрызҵазкуа ашәарҭара.</w:t>
      </w:r>
    </w:p>
    <w:p>
      <w:pPr>
        <w:pStyle w:val="Normal"/>
        <w:rPr>
          <w:lang w:val="ka-GE"/>
        </w:rPr>
      </w:pPr>
      <w:r>
        <w:rPr>
          <w:lang w:val="ka-GE"/>
        </w:rPr>
        <w:t>  </w:t>
      </w:r>
      <w:r>
        <w:rPr>
          <w:lang w:val="ka-GE"/>
        </w:rPr>
        <w:t>4. Абри ахәҭаҷ актәи апунктла иазгәаҭоу, ауаҩы ихадоу изинқәеи ихақәиҭрақәеи рзы акрызҵазкуа ашәарҭара злоу аинцидент аҳәаақәҵара акритериумқәа, аперсоналтә дыррақәа рыхьчаратә усура иарбоу аинцидент ардырра аҵас ишьақәыргылахоит аперсоналтә дыррақәа рыхьчаратә усура аиҳабы инормативтә актла.</w:t>
      </w:r>
    </w:p>
    <w:p>
      <w:pPr>
        <w:pStyle w:val="Normal"/>
        <w:rPr>
          <w:lang w:val="ka-GE"/>
        </w:rPr>
      </w:pPr>
      <w:r>
        <w:rPr>
          <w:b/>
          <w:bCs/>
          <w:lang w:val="ka-GE"/>
        </w:rPr>
        <w:t>Ахәҭаҷ 31. Адыррақәа рыхьчараз анырра ахәшьараҭара</w:t>
      </w:r>
    </w:p>
    <w:p>
      <w:pPr>
        <w:pStyle w:val="Normal"/>
        <w:rPr>
          <w:lang w:val="ka-GE"/>
        </w:rPr>
      </w:pPr>
      <w:r>
        <w:rPr>
          <w:b/>
          <w:bCs/>
          <w:lang w:val="ka-GE"/>
        </w:rPr>
        <w:t>  </w:t>
      </w:r>
      <w:r>
        <w:rPr>
          <w:lang w:val="ka-GE"/>
        </w:rPr>
        <w:t>1.</w:t>
      </w:r>
      <w:r>
        <w:rPr>
          <w:b/>
          <w:bCs/>
          <w:lang w:val="ka-GE"/>
        </w:rPr>
        <w:t> </w:t>
      </w:r>
      <w:r>
        <w:rPr>
          <w:lang w:val="ka-GE"/>
        </w:rPr>
        <w:t>Адыррақәа аус рыдулараан атехнологиа ҿыцқәа, адыррақәа ркатегориа, рхыԥхьаӡара, адыррақәа аус рыдулара ахықәкқәа, ахархәагақәа разгәаҭарала, иҳараку аҟаларалшарала иҿиозар ауаҩы ихадоу изинқәеи ихақәиҭрақәеи рыларҟәра ашарҭара, аус адулараз аԥхықәра зду ахаҿы иуалԥшьоуп заа инаигӡар адыррақәа рыхьчараз анырра ахәшьараҭара.</w:t>
      </w:r>
    </w:p>
    <w:p>
      <w:pPr>
        <w:pStyle w:val="Normal"/>
        <w:rPr>
          <w:lang w:val="ka-GE"/>
        </w:rPr>
      </w:pPr>
      <w:r>
        <w:rPr>
          <w:lang w:val="ka-GE"/>
        </w:rPr>
        <w:t>  </w:t>
      </w:r>
      <w:r>
        <w:rPr>
          <w:lang w:val="ka-GE"/>
        </w:rPr>
        <w:t>2. Актәи апунктла иазгәаҭоу аҭагылазаашьа ада, адыррақәа рыхьчараз анырра ахәшьараҭара анагӡара ихымԥадатәиуп, аус адулараз аԥхықәра зду ахаҿы:</w:t>
      </w:r>
    </w:p>
    <w:p>
      <w:pPr>
        <w:pStyle w:val="Normal"/>
        <w:rPr>
          <w:lang w:val="ka-GE"/>
        </w:rPr>
      </w:pPr>
      <w:r>
        <w:rPr>
          <w:lang w:val="ka-GE"/>
        </w:rPr>
        <w:t>  </w:t>
      </w:r>
      <w:r>
        <w:rPr>
          <w:lang w:val="ka-GE"/>
        </w:rPr>
        <w:t>а) адыррақәа рсубиект изы азинтә, афинанстә ма даҽа хкык  акрызҵазкуа алҵшәа змоу аӡбамҭа шьҭихуазар автоматла, урҭ рыбжьара, апрофаилинг иашьаҭакны;</w:t>
      </w:r>
    </w:p>
    <w:p>
      <w:pPr>
        <w:pStyle w:val="Normal"/>
        <w:rPr>
          <w:lang w:val="ka-GE"/>
        </w:rPr>
      </w:pPr>
      <w:r>
        <w:rPr>
          <w:lang w:val="ka-GE"/>
        </w:rPr>
        <w:t>  </w:t>
      </w:r>
      <w:r>
        <w:rPr>
          <w:lang w:val="ka-GE"/>
        </w:rPr>
        <w:t>б) аус рыдиулозар хыԥхьаӡара дула адыррақәа рсубиектқәа иалукааша акатегориатә рдыррақәа;</w:t>
      </w:r>
    </w:p>
    <w:p>
      <w:pPr>
        <w:pStyle w:val="Normal"/>
        <w:rPr>
          <w:lang w:val="ka-GE"/>
        </w:rPr>
      </w:pPr>
      <w:r>
        <w:rPr>
          <w:lang w:val="ka-GE"/>
        </w:rPr>
        <w:t>  </w:t>
      </w:r>
      <w:r>
        <w:rPr>
          <w:lang w:val="ka-GE"/>
        </w:rPr>
        <w:t>г) инаигӡозар адыррақәа рсубиектқәа рхымҩаԥгашьа асистематә, амасштабтә мониторинг ауаажәларратә аизарҭа ҭыԥқәа рҿы. </w:t>
      </w:r>
    </w:p>
    <w:p>
      <w:pPr>
        <w:pStyle w:val="Normal"/>
        <w:rPr>
          <w:lang w:val="ka-GE"/>
        </w:rPr>
      </w:pPr>
      <w:r>
        <w:rPr>
          <w:lang w:val="ka-GE"/>
        </w:rPr>
        <w:t>  </w:t>
      </w:r>
      <w:r>
        <w:rPr>
          <w:lang w:val="ka-GE"/>
        </w:rPr>
        <w:t>3. Адыррақәа рыхьчараз анырра ахәшьараҭараан аус адулараз аԥхықәра зду ахаҿы иуалԥшьоуп иаԥиҵар аҩыратә документ, иарбану излоу:</w:t>
      </w:r>
    </w:p>
    <w:p>
      <w:pPr>
        <w:pStyle w:val="Normal"/>
        <w:rPr>
          <w:lang w:val="ka-GE"/>
        </w:rPr>
      </w:pPr>
      <w:r>
        <w:rPr>
          <w:lang w:val="ka-GE"/>
        </w:rPr>
        <w:t>  </w:t>
      </w:r>
      <w:r>
        <w:rPr>
          <w:lang w:val="ka-GE"/>
        </w:rPr>
        <w:t>а) адыррақәа ркатегориа, урҭ аус рыдулара ахықәкқәа, аизышәара, апроцесс, аҵаҵгәқәа рыҳасаббара;</w:t>
      </w:r>
    </w:p>
    <w:p>
      <w:pPr>
        <w:pStyle w:val="Normal"/>
        <w:rPr>
          <w:lang w:val="ka-GE"/>
        </w:rPr>
      </w:pPr>
      <w:r>
        <w:rPr>
          <w:lang w:val="ka-GE"/>
        </w:rPr>
        <w:t>  </w:t>
      </w:r>
      <w:r>
        <w:rPr>
          <w:lang w:val="ka-GE"/>
        </w:rPr>
        <w:t>б) ауаҩы ихадоу изинқәеи ихақәиҭрақәеи рыларҟәра иҟалар зылшоу ашәарҭарақәа рыхәшьараҭара, адыррақәа ршәарҭадара ахьчара иахықәкны иазгәаҭоу аоператиатә-атехникатә анагӡатәқәа рыҳасаббара. </w:t>
      </w:r>
    </w:p>
    <w:p>
      <w:pPr>
        <w:pStyle w:val="Normal"/>
        <w:rPr>
          <w:lang w:val="ka-GE"/>
        </w:rPr>
      </w:pPr>
      <w:r>
        <w:rPr>
          <w:lang w:val="ka-GE"/>
        </w:rPr>
        <w:t>  </w:t>
      </w:r>
      <w:r>
        <w:rPr>
          <w:lang w:val="ka-GE"/>
        </w:rPr>
        <w:t>4. Адыррақәа аус рыдулара апроцесс аԥсахраан аус адулараз аԥхықәра зду ахаҿы иуалԥшьоуп ирҿыцыр адыррақәа рыхьчараз анырра ахәшьараҭаратә документ. Аус адулараз аԥхықәра зду ахаҿы иуалԥшьоуп адыррақәа рыхьчараз анырра ахәшьараҭаратә документ иҵәахыр адыррақәа аус рыдулара апериод зегь аҩныҵҟа, мацара адыррақәа аус рыдулара аҟәыхраан - шықәсык аҿҳәара еиҵамкәа.</w:t>
      </w:r>
    </w:p>
    <w:p>
      <w:pPr>
        <w:pStyle w:val="Normal"/>
        <w:rPr>
          <w:lang w:val="ka-GE"/>
        </w:rPr>
      </w:pPr>
      <w:r>
        <w:rPr>
          <w:lang w:val="ka-GE"/>
        </w:rPr>
        <w:t>  </w:t>
      </w:r>
      <w:r>
        <w:rPr>
          <w:lang w:val="ka-GE"/>
        </w:rPr>
        <w:t>5. Адыррақәа рыхьчараз анырра ахәшьараҭара иалҵшәаны иааԥшыр ауаҩы ихадоу изинқәеи ихақәиҭрақәеи рыларҟәраз иҳараку ашәарҭара, аус адулараз аԥхықәра зду ахаҿы иуалԥшьоуп ишьҭихыр иақәнагоу анагӡатәқәа зегь ашәарҭарақәа рырмаҷразы, ахәҭазаараан, аконсультациа иахықәкны ахырхара ҟаиҵар аперсоналтә дыррақәа рыхьчаратә усурахь. Иацҵоу аиҿкааратә-атехникатә анагӡатәқәа рыла алшара ыҟамзар ауаҩы ихадоу изинқәеи ихақәиҭрақәеи рыларҟәра ашәарҭара армаҷра, адыррақәа аус рыдулара инагӡамхароуп. </w:t>
      </w:r>
    </w:p>
    <w:p>
      <w:pPr>
        <w:pStyle w:val="Normal"/>
        <w:rPr>
          <w:lang w:val="ka-GE"/>
        </w:rPr>
      </w:pPr>
      <w:r>
        <w:rPr>
          <w:lang w:val="ka-GE"/>
        </w:rPr>
        <w:t>  </w:t>
      </w:r>
      <w:r>
        <w:rPr>
          <w:lang w:val="ka-GE"/>
        </w:rPr>
        <w:t>6. Абри ахәҭаҷ а-5-тәи апункт иашьаҭакны аперсоналтә дыррақәа рыхьчаратә усурахь ахырхараан аус адулараз аԥхықәра зду ахаҿы иадигалароуп:</w:t>
      </w:r>
    </w:p>
    <w:p>
      <w:pPr>
        <w:pStyle w:val="Normal"/>
        <w:rPr>
          <w:lang w:val="ka-GE"/>
        </w:rPr>
      </w:pPr>
      <w:r>
        <w:rPr>
          <w:lang w:val="ka-GE"/>
        </w:rPr>
        <w:t>  </w:t>
      </w:r>
      <w:r>
        <w:rPr>
          <w:lang w:val="ka-GE"/>
        </w:rPr>
        <w:t>а) аус адулараз аԥхықәра зду ахаҿы, аус аицадулараз аԥхықәра зду ахаҿқәа, аус адулараз азинмчра змоу ахаҿы рзинмчра иазкны аинформациа;</w:t>
      </w:r>
    </w:p>
    <w:p>
      <w:pPr>
        <w:pStyle w:val="Normal"/>
        <w:rPr>
          <w:lang w:val="ka-GE"/>
        </w:rPr>
      </w:pPr>
      <w:r>
        <w:rPr>
          <w:lang w:val="ka-GE"/>
        </w:rPr>
        <w:t>  </w:t>
      </w:r>
      <w:r>
        <w:rPr>
          <w:lang w:val="ka-GE"/>
        </w:rPr>
        <w:t>б) аплан иалаҵоу адыррақәа аус рыдулара ахықәкқәа, ахархәагақәа ирызкны аинформациа;</w:t>
      </w:r>
    </w:p>
    <w:p>
      <w:pPr>
        <w:pStyle w:val="Normal"/>
        <w:rPr>
          <w:lang w:val="ka-GE"/>
        </w:rPr>
      </w:pPr>
      <w:r>
        <w:rPr>
          <w:lang w:val="ka-GE"/>
        </w:rPr>
        <w:t>  </w:t>
      </w:r>
      <w:r>
        <w:rPr>
          <w:lang w:val="ka-GE"/>
        </w:rPr>
        <w:t>г) адыррақәа рсубиект изинқәеи ихақәиҭрақәеи рыхьчаразы иҳәаақәҵоу ашәарҭадаратә анагӡатәқәа ирызкны аинформациа;</w:t>
      </w:r>
    </w:p>
    <w:p>
      <w:pPr>
        <w:pStyle w:val="Normal"/>
        <w:rPr>
          <w:lang w:val="ka-GE"/>
        </w:rPr>
      </w:pPr>
      <w:r>
        <w:rPr>
          <w:lang w:val="ka-GE"/>
        </w:rPr>
        <w:t>  </w:t>
      </w:r>
      <w:r>
        <w:rPr>
          <w:lang w:val="ka-GE"/>
        </w:rPr>
        <w:t>д) аперсоналтә дыррақәа рыхьчаратә аофицер (абри аҩыза иҟазаараан) иконтакттә информациа;</w:t>
      </w:r>
    </w:p>
    <w:p>
      <w:pPr>
        <w:pStyle w:val="Normal"/>
        <w:rPr>
          <w:lang w:val="ka-GE"/>
        </w:rPr>
      </w:pPr>
      <w:r>
        <w:rPr>
          <w:lang w:val="ka-GE"/>
        </w:rPr>
        <w:t>  </w:t>
      </w:r>
      <w:r>
        <w:rPr>
          <w:lang w:val="ka-GE"/>
        </w:rPr>
        <w:t>е) адыррақәа рыхьчараз анырра ахәшьараҭара;</w:t>
      </w:r>
    </w:p>
    <w:p>
      <w:pPr>
        <w:pStyle w:val="Normal"/>
        <w:rPr>
          <w:lang w:val="ka-GE"/>
        </w:rPr>
      </w:pPr>
      <w:r>
        <w:rPr>
          <w:lang w:val="ka-GE"/>
        </w:rPr>
        <w:t>  </w:t>
      </w:r>
      <w:r>
        <w:rPr>
          <w:lang w:val="ka-GE"/>
        </w:rPr>
        <w:t>в) даҽа (иацҵоу) аинформациа аперсоналтә дыррақәа рыхьчаратә усура ала аҳәара аҟазаараан.</w:t>
      </w:r>
    </w:p>
    <w:p>
      <w:pPr>
        <w:pStyle w:val="Normal"/>
        <w:rPr>
          <w:lang w:val="ka-GE"/>
        </w:rPr>
      </w:pPr>
      <w:r>
        <w:rPr>
          <w:lang w:val="ka-GE"/>
        </w:rPr>
        <w:t>  </w:t>
      </w:r>
      <w:r>
        <w:rPr>
          <w:lang w:val="ka-GE"/>
        </w:rPr>
        <w:t>7. Адыррақәа рсубиектқәа рхыҧхьаӡара рацәаны иԥхьаӡоуп Қырҭтәыла ауааԥсыра ианеиҵаха 3 процентк, иарбану иҳасабхоу ауааԥсыра ашәҟәы рынҵара аҵыхәтәантәи алҵшәақәа ирыхәаԥшны. </w:t>
      </w:r>
    </w:p>
    <w:p>
      <w:pPr>
        <w:pStyle w:val="Normal"/>
        <w:rPr>
          <w:lang w:val="ka-GE"/>
        </w:rPr>
      </w:pPr>
      <w:r>
        <w:rPr>
          <w:lang w:val="ka-GE"/>
        </w:rPr>
        <w:t>  </w:t>
      </w:r>
      <w:r>
        <w:rPr>
          <w:lang w:val="ka-GE"/>
        </w:rPr>
        <w:t>8. Абри ахәҭаҷ а-3-тәи апунктла иҳәаақәҵоу адыррақәа рыхьчараз анырратә документ иаҵанакӡом аартызаара, абриала иҟалар алшозар ашәарҭара роур аҳәынҭқарра ашарҭадаратә, аинформациатә шәарҭадара, акибершәарҭадаратә ма ахыхьчаратә интересқәа, ауаажәларратә ашәарҭадаратә интересқәа, ацәгьаура ахы аԥыргара, аоператиатә-ашьҭаларатә ауранагӡара, ацәгьаура аҭҵаара, ашьаусӡбаратә ашьҭалара, аиашаӡбара анагӡара, аҭакра, ақәнагақәыршәара анагӡара, иҭакрадоу азыӡбақәа рынагӡара, апробациа, атәылаз акрызҵазкуа афинанстә ма аекономикатә (урҭ рыбжьара, амонетартә, абиуџьеттә, ашәахтәтә), ауаажәларратә агәабзиаратә, асоциалтә ахьчаратә зҵаарақәа ирыдҳәалоу аинтересқәа, аус адулараз аԥхықәра зду ахаҿы ма аус адулараз азинмчра змоу ахаҿы иахырҟьоу илегитимтә интересқәа.</w:t>
      </w:r>
    </w:p>
    <w:p>
      <w:pPr>
        <w:pStyle w:val="Normal"/>
        <w:rPr>
          <w:lang w:val="ka-GE"/>
        </w:rPr>
      </w:pPr>
      <w:r>
        <w:rPr>
          <w:lang w:val="ka-GE"/>
        </w:rPr>
        <w:t>  </w:t>
      </w:r>
      <w:r>
        <w:rPr>
          <w:lang w:val="ka-GE"/>
        </w:rPr>
        <w:t>9. Абри ахәҭаҷ актәи апунктла иазгәаҭоу адыррақәа рыхьчараз анырра ахәшьараҭара ауалԥшьа зырҿиоу аҭагылазаашьақәа рышьақәыргыларатә критериумқәа, ахәшьараҭара анагӡара аҵас ишьақәыргылахоит аперсоналтә дыррақәа рыхьчаратә усура аиҳабы инормативтә актла.</w:t>
      </w:r>
    </w:p>
    <w:p>
      <w:pPr>
        <w:pStyle w:val="Normal"/>
        <w:rPr>
          <w:lang w:val="ka-GE"/>
        </w:rPr>
      </w:pPr>
      <w:r>
        <w:rPr>
          <w:lang w:val="ka-GE"/>
        </w:rPr>
        <w:t> </w:t>
      </w:r>
      <w:r>
        <w:rPr>
          <w:b/>
          <w:bCs/>
          <w:lang w:val="ka-GE"/>
        </w:rPr>
        <w:t>Ахәҭаҷ 32. Аус адулараз аԥхықәра зду ахаҿы иуалԥшьақәа адыррақәа рсубиект иҟынтәи ақәшаҳаҭра аиура, уи ила ақәшаҳаҭра архынҳәраан</w:t>
      </w:r>
    </w:p>
    <w:p>
      <w:pPr>
        <w:pStyle w:val="Normal"/>
        <w:rPr>
          <w:lang w:val="ka-GE"/>
        </w:rPr>
      </w:pPr>
      <w:r>
        <w:rPr>
          <w:b/>
          <w:bCs/>
          <w:lang w:val="ka-GE"/>
        </w:rPr>
        <w:t>  </w:t>
      </w:r>
      <w:r>
        <w:rPr>
          <w:lang w:val="ka-GE"/>
        </w:rPr>
        <w:t>1. Аус адулараз аԥхықәра зду ахаҿы адыррақәа рсубиект иҩыратә ақәшаҳаҭра аиура аплан изалазар адокументла, иарбану иара убас даҽа зҵаарақәак иркьысуа, аус адулараз аԥхықәра зду ахаҿы иуалԥшьоуп абри адокументаҿ ақәшаҳаҭра иазкны атекст еиқәиршәар иашоу, имариоу, еилукааша абызшәала, иаликаар уи адокумент даҽа хәҭақәак рҟынтәи.</w:t>
      </w:r>
    </w:p>
    <w:p>
      <w:pPr>
        <w:pStyle w:val="Normal"/>
        <w:rPr>
          <w:lang w:val="ka-GE"/>
        </w:rPr>
      </w:pPr>
      <w:r>
        <w:rPr>
          <w:lang w:val="ka-GE"/>
        </w:rPr>
        <w:t>  </w:t>
      </w:r>
      <w:r>
        <w:rPr>
          <w:lang w:val="ka-GE"/>
        </w:rPr>
        <w:t>2. Адыррақәа рсубиект иақәшаҳаҭра иоужьызар аиқәышаҳаҭра ма амаҵзура аҩныҵҟа, ақәшаҳаҭра ахатәгәаԥхара аҳәаақәҵараан, даҽа ҭагылазаашьақәак ирыцны, ахәшьара аҭахароуп, иҟазар абри ақәшаҳаҭра аиқәышаҳаҭра ма амаҵзура азы ихымԥадатәиу аԥҟара, алшара ыҟазар абри ақәшаҳаҭра ада иашьашәалоу амаҵзура аиура/аиқәышаҳаҭра ашьҭаҵара.</w:t>
      </w:r>
    </w:p>
    <w:p>
      <w:pPr>
        <w:pStyle w:val="Normal"/>
        <w:rPr>
          <w:lang w:val="ka-GE"/>
        </w:rPr>
      </w:pPr>
      <w:r>
        <w:rPr>
          <w:lang w:val="ka-GE"/>
        </w:rPr>
        <w:t>  </w:t>
      </w:r>
      <w:r>
        <w:rPr>
          <w:lang w:val="ka-GE"/>
        </w:rPr>
        <w:t>3. Адыррақәа рсубиект иҟынтәи ақәшаҳаҭра аиураанӡа аус адулараз аԥхықәра зду ахаҿы ирманшәалароуп адыррақәа рсубиект аинформациа иҭара уи ила ақәшаҳаҭра архынҳәра азин иазкны. </w:t>
      </w:r>
    </w:p>
    <w:p>
      <w:pPr>
        <w:pStyle w:val="Normal"/>
        <w:rPr>
          <w:lang w:val="ka-GE"/>
        </w:rPr>
      </w:pPr>
      <w:r>
        <w:rPr>
          <w:lang w:val="ka-GE"/>
        </w:rPr>
        <w:t>  </w:t>
      </w:r>
      <w:r>
        <w:rPr>
          <w:lang w:val="ka-GE"/>
        </w:rPr>
        <w:t>4. Аус адулараз аԥхықәра зду ахаҿы иуалԥшьоуп адыррақәа рсубиект ила ақәшаҳаҭра архынҳәраан аанҿасрада даҟәыҵыр адыррақәа аус рыдулара, аус зыдулоу адыррақәа ианихыр ма иқәихыр, абри азакәанла даҽакы шьақәыргыламзар.</w:t>
      </w:r>
    </w:p>
    <w:p>
      <w:pPr>
        <w:pStyle w:val="Normal"/>
        <w:rPr>
          <w:lang w:val="ka-GE"/>
        </w:rPr>
      </w:pPr>
      <w:r>
        <w:rPr>
          <w:lang w:val="ka-GE"/>
        </w:rPr>
        <w:t>  </w:t>
      </w:r>
      <w:r>
        <w:rPr>
          <w:lang w:val="ka-GE"/>
        </w:rPr>
        <w:t>5. Абри ахәҭаҷ а-4-тәи апунктла иҳәаақәҵоу ауалԥшьа иакьысӡом абри азакәан 16-тәи ахәҭаҷ а-3-тәи апунктла иазгәаҭоу аҭагылазаашьа.</w:t>
      </w:r>
    </w:p>
    <w:p>
      <w:pPr>
        <w:pStyle w:val="Normal"/>
        <w:rPr>
          <w:lang w:val="ka-GE"/>
        </w:rPr>
      </w:pPr>
      <w:r>
        <w:rPr>
          <w:lang w:val="ka-GE"/>
        </w:rPr>
        <w:t>  </w:t>
      </w:r>
      <w:r>
        <w:rPr>
          <w:lang w:val="ka-GE"/>
        </w:rPr>
        <w:t>6. Адыррақәа рсубиект ила ақәшаҳаҭра архынҳәра иарҿиаӡом ақәшаҳаҭра архынҳәраанӡа, ақәшаҳаҭра аҩныҵҟа иҿиаз азинтә лҵшәақәа раԥыхра.</w:t>
      </w:r>
    </w:p>
    <w:p>
      <w:pPr>
        <w:pStyle w:val="Normal"/>
        <w:rPr>
          <w:lang w:val="ka-GE"/>
        </w:rPr>
      </w:pPr>
      <w:r>
        <w:rPr>
          <w:lang w:val="ka-GE"/>
        </w:rPr>
        <w:t>  </w:t>
      </w:r>
      <w:r>
        <w:rPr>
          <w:lang w:val="ka-GE"/>
        </w:rPr>
        <w:t>7. Адыррақәа рсубиект иҳәара иашьаҭакны ма убри аҭагылазаашьаан, абри адыррақәа рсубиект изы иарҿиозар азинтә, афинанстә ма даҽа хкык змоу акрызҵазкуа алҵшәа, аус адулараз аԥхықәра зду ахаҿы иуалԥшьоуп адыррақәа рсубиект ила ақәшаҳаҭра архынҳәраанӡа идигалар уи аинформациа ақәшаҳаҭра архынҳәра алҵшәақәа ирызкны. </w:t>
      </w:r>
    </w:p>
    <w:p>
      <w:pPr>
        <w:pStyle w:val="Normal"/>
        <w:rPr>
          <w:lang w:val="ka-GE"/>
        </w:rPr>
      </w:pPr>
      <w:r>
        <w:rPr>
          <w:lang w:val="ka-GE"/>
        </w:rPr>
        <w:t>  </w:t>
      </w:r>
      <w:r>
        <w:rPr>
          <w:lang w:val="ka-GE"/>
        </w:rPr>
        <w:t>8. Аус адулараз аԥхықәра зду ахаҿы иуалԥшьоуп ирманшәалар ақәшаҳаҭратә хәыда-ԥсада, имариоу, узызнеиша амеханизм, урҭ рыбжьара, ирманшәалар ақәшаҳаҭра архынҳәра алшара убриҵәҟьа аформала, излаҟаҵахаз ақәшаҳаҭра.</w:t>
      </w:r>
    </w:p>
    <w:p>
      <w:pPr>
        <w:pStyle w:val="Normal"/>
        <w:rPr>
          <w:lang w:val="ka-GE"/>
        </w:rPr>
      </w:pPr>
      <w:r>
        <w:rPr>
          <w:lang w:val="ka-GE"/>
        </w:rPr>
        <w:t>  </w:t>
      </w:r>
      <w:r>
        <w:rPr>
          <w:lang w:val="ka-GE"/>
        </w:rPr>
        <w:t>9. Адыррақәа аус рыдулараз адыррақәа рсубиект иақәшаҳаҭра аҟазаара иадҳәаланы аимак аҿиараан аус адулараз аԥхықәра зду ахаҿы идҵахоит адыррақәа рсубиект иақәшаҳаҭра афакт аҟазаара ашьақәырӷәӷәара.</w:t>
      </w:r>
    </w:p>
    <w:p>
      <w:pPr>
        <w:pStyle w:val="Normal"/>
        <w:rPr>
          <w:lang w:val="ka-GE"/>
        </w:rPr>
      </w:pPr>
      <w:r>
        <w:rPr>
          <w:b/>
          <w:bCs/>
          <w:lang w:val="ka-GE"/>
        </w:rPr>
        <w:t>Ахәҭаҷ 33. Аперсоналтә дыррақәа рыхьчаратә аофицер</w:t>
      </w:r>
    </w:p>
    <w:p>
      <w:pPr>
        <w:pStyle w:val="Normal"/>
        <w:rPr>
          <w:lang w:val="ka-GE"/>
        </w:rPr>
      </w:pPr>
      <w:r>
        <w:rPr>
          <w:b/>
          <w:bCs/>
          <w:lang w:val="ka-GE"/>
        </w:rPr>
        <w:t>  </w:t>
      </w:r>
      <w:r>
        <w:rPr>
          <w:lang w:val="ka-GE"/>
        </w:rPr>
        <w:t>1. Ауаажәларратә аусбарҭа, аԥгаԥсатә организациа, акоммерциатә банк, амикрофинанстә организациа, акредиттә биуро, аелектронтә коммуникациатә компаниа, авиакомпаниа, аеропорт, амедицинатә аусбарҭа, иара убас аус адулараз аԥхықәра зду ахаҿы/аус адулараз азинмчра змоу ахаҿы, дарбану аус адызулоу хыԥхьаӡара рацәала адыррақәа рсубиектқәа рдыррақәа ма иназыгӡоу урҭ рхымҩаԥгашьа асистематә, амасштабтә мониторинг, ируалԥшьоуп дарҭар ма дҳәаақәырҵар аперсоналтә дыррақәа рыхьчаратә аофицер. Аперсоналтә дыррақәа рыхьчаратә аофицер ирманшәалоит:</w:t>
      </w:r>
    </w:p>
    <w:p>
      <w:pPr>
        <w:pStyle w:val="Normal"/>
        <w:rPr>
          <w:lang w:val="ka-GE"/>
        </w:rPr>
      </w:pPr>
      <w:r>
        <w:rPr>
          <w:lang w:val="ka-GE"/>
        </w:rPr>
        <w:t>  </w:t>
      </w:r>
      <w:r>
        <w:rPr>
          <w:lang w:val="ka-GE"/>
        </w:rPr>
        <w:t>а) адыррақәа рыхьчара иадҳәалоу азҵаарақәа рзы, урҭ рыбжьара, амҩақәҵаратә азинтә нормақәа рыдкылара ма рыԥсахра, аус адулараз аԥхықәра зду ахаҿы, аус адулараз аԥхықәра зду ахаҿы, урҭ русеицзуҩцәа аинформациа рыҭара, урҭ рзы аконсультациа, аметодттә цхыраара анагӡара;</w:t>
      </w:r>
    </w:p>
    <w:p>
      <w:pPr>
        <w:pStyle w:val="Normal"/>
        <w:rPr>
          <w:lang w:val="ka-GE"/>
        </w:rPr>
      </w:pPr>
      <w:r>
        <w:rPr>
          <w:lang w:val="ka-GE"/>
        </w:rPr>
        <w:t>  </w:t>
      </w:r>
      <w:r>
        <w:rPr>
          <w:lang w:val="ka-GE"/>
        </w:rPr>
        <w:t>б) адыррақәа аус рыдулара иадҳәалоу аҩныҵҟатәи регулиациақәа, адыррақәа рыхьчараз анырра ахәшьараҭаратә документ аус адулараҿ алахәызаара, иара убас аус адулараз аԥхықәра зду ахаҿы ма аус адулараз азинмчра змоу ахаҿы ила Қырҭтәыла азакәанԥҵара, аҩныҵҟатәи аиҿкааратә документқәа рынагӡаратә мониторинг;</w:t>
      </w:r>
    </w:p>
    <w:p>
      <w:pPr>
        <w:pStyle w:val="Normal"/>
        <w:rPr>
          <w:lang w:val="ka-GE"/>
        </w:rPr>
      </w:pPr>
      <w:r>
        <w:rPr>
          <w:lang w:val="ka-GE"/>
        </w:rPr>
        <w:t>  </w:t>
      </w:r>
      <w:r>
        <w:rPr>
          <w:lang w:val="ka-GE"/>
        </w:rPr>
        <w:t>г) адыррақәа аус рыдулара иадҳәаланы иалалаз арзаҳалқәа, ашшыбӷьыцқәа ранализ, иашьашәалоу арекомендациақәа рыҭара;</w:t>
      </w:r>
    </w:p>
    <w:p>
      <w:pPr>
        <w:pStyle w:val="Normal"/>
        <w:rPr>
          <w:lang w:val="ka-GE"/>
        </w:rPr>
      </w:pPr>
      <w:r>
        <w:rPr>
          <w:lang w:val="ka-GE"/>
        </w:rPr>
        <w:t>  </w:t>
      </w:r>
      <w:r>
        <w:rPr>
          <w:lang w:val="ka-GE"/>
        </w:rPr>
        <w:t>д) аперсоналтә дыррақәа рыхьчаратә усура аҟынтә аконсультациақәа раиура, аус адулараз аԥхықәра зду ахаҿыи аус адулараз азинмчра змоу ахаҿыи рхаҭарнакра аперсоналтә дыррақәа рыхьчаратә усура аҟны аизыҟазаашьаҿ, уи иҳәарала аинформациеи адокументқәеи радгалара, уи идҵақәеи ирекомендациақәеи рынагӡара акоординациеи амониторинги;</w:t>
      </w:r>
    </w:p>
    <w:p>
      <w:pPr>
        <w:pStyle w:val="Normal"/>
        <w:rPr>
          <w:lang w:val="ka-GE"/>
        </w:rPr>
      </w:pPr>
      <w:r>
        <w:rPr>
          <w:lang w:val="ka-GE"/>
        </w:rPr>
        <w:t>  </w:t>
      </w:r>
      <w:r>
        <w:rPr>
          <w:lang w:val="ka-GE"/>
        </w:rPr>
        <w:t>е) адыррақәа рсубиект ихырхараан уи изы адыррақәа аус рыдулара апроцессқәа, уи изинқәа ирызкны аинформациа адгалара;</w:t>
      </w:r>
    </w:p>
    <w:p>
      <w:pPr>
        <w:pStyle w:val="Normal"/>
        <w:rPr>
          <w:lang w:val="ka-GE"/>
        </w:rPr>
      </w:pPr>
      <w:r>
        <w:rPr>
          <w:lang w:val="ka-GE"/>
        </w:rPr>
        <w:t>  </w:t>
      </w:r>
      <w:r>
        <w:rPr>
          <w:lang w:val="ka-GE"/>
        </w:rPr>
        <w:t>в) аус адулараз аԥхықәра зду ахаҿы ма аус адулараз азинмчра змоу ахаҿы ила адыррақәа аус рыдулара астандартқәа рышьҭыхра иахықәкны даҽа функциақәак рынагӡара.</w:t>
      </w:r>
    </w:p>
    <w:p>
      <w:pPr>
        <w:pStyle w:val="Normal"/>
        <w:rPr>
          <w:lang w:val="ka-GE"/>
        </w:rPr>
      </w:pPr>
      <w:r>
        <w:rPr>
          <w:lang w:val="ka-GE"/>
        </w:rPr>
        <w:t>  </w:t>
      </w:r>
      <w:r>
        <w:rPr>
          <w:lang w:val="ka-GE"/>
        </w:rPr>
        <w:t>2. Абри ахәҭаҷ актәи апунктла иазгәаҭоу аҭагылазаашьақәа рыда, даҽа аус адулараз аԥхықәра зду ахаҿқәак рхатә хәаԥшырала азин рымоуп, дарҭар ма дҳәаақәырҵар аперсоналтә дыррақәа рыхьчаратә аофицер.</w:t>
      </w:r>
    </w:p>
    <w:p>
      <w:pPr>
        <w:pStyle w:val="Normal"/>
        <w:rPr>
          <w:lang w:val="ka-GE"/>
        </w:rPr>
      </w:pPr>
      <w:r>
        <w:rPr>
          <w:lang w:val="ka-GE"/>
        </w:rPr>
        <w:t>  </w:t>
      </w:r>
      <w:r>
        <w:rPr>
          <w:lang w:val="ka-GE"/>
        </w:rPr>
        <w:t>3. Аперсоналтә дыррақәа рыхьчаратә аофицер ифункциа иҟалар алшоит инаигӡар (инарыгӡар) аус адулараз аԥхықәра зду ахаҿы ма аус адулараз азинмчра змоу ахаҿы русеицзуҩы ма даҽа хаҿык (хаҿқәак) амаҵзуратә аиқәышаҳаҭра иашьаҭакны. Аперсоналтә дыррақәа рыхьчаратә аофицер азин имоуп, инаигӡар даҽа функциакгьы, ари иамырҿиозар аинтересқәа рконфликт.</w:t>
      </w:r>
    </w:p>
    <w:p>
      <w:pPr>
        <w:pStyle w:val="Normal"/>
        <w:rPr>
          <w:lang w:val="ka-GE"/>
        </w:rPr>
      </w:pPr>
      <w:r>
        <w:rPr>
          <w:lang w:val="ka-GE"/>
        </w:rPr>
        <w:t>  </w:t>
      </w:r>
      <w:r>
        <w:rPr>
          <w:lang w:val="ka-GE"/>
        </w:rPr>
        <w:t>4. Аус адулараз аԥхықәра зду ахаҿқәа ма аус адулараз азинмчра змоу ахаҿқәа иҟалар алшоит дарҭар ма дҳәаақәырҵар азеиԥш аперсоналтә дыррақәа рыхьчаратә аофицер убри азгәаҭарала, ишырманшәалахоу аперсоналтә дыррақәа рыхьчаратә аофицер ила ихатә функциақәа ибзианы рынагӡара. Аус адулараз аԥхықәра зду ахаҿы ма аус адулараз азинмчра змоу ахаҿы ауаажәларратә аусбарҭазар, иара убас азин ыҟоуп аӡәымкәа аҳәынҭқарратә аусбарҭа азы азеиԥш аперсоналтә дыррақәа рыхьчаратә аофицер иаҭара ма иҳәаақәҵара абри аусбарҭақәа реиҿкааратә структуреи ашәагеи разгәаҭарала. </w:t>
      </w:r>
    </w:p>
    <w:p>
      <w:pPr>
        <w:pStyle w:val="Normal"/>
        <w:rPr>
          <w:lang w:val="ka-GE"/>
        </w:rPr>
      </w:pPr>
      <w:r>
        <w:rPr>
          <w:lang w:val="ka-GE"/>
        </w:rPr>
        <w:t>  </w:t>
      </w:r>
      <w:r>
        <w:rPr>
          <w:lang w:val="ka-GE"/>
        </w:rPr>
        <w:t>5. Аперсоналтә дыррақәа рыхьчаратә аофицер имазароуп иақәнагоу аҵара адыррақәа рыхьчара асфераҟны.</w:t>
      </w:r>
    </w:p>
    <w:p>
      <w:pPr>
        <w:pStyle w:val="Normal"/>
        <w:rPr>
          <w:lang w:val="ka-GE"/>
        </w:rPr>
      </w:pPr>
      <w:r>
        <w:rPr>
          <w:lang w:val="ka-GE"/>
        </w:rPr>
        <w:t>  </w:t>
      </w:r>
      <w:r>
        <w:rPr>
          <w:lang w:val="ka-GE"/>
        </w:rPr>
        <w:t>6. Аперсоналтә дыррақәа рыхьчаратә аофицер иконкрету аҭагылазаашьа азгәаҭарала ауалԥшьа идуп амаксималла иҳараку аҩаӡара змоу анапхгаратә структура аҿаԥхьа.</w:t>
      </w:r>
    </w:p>
    <w:p>
      <w:pPr>
        <w:pStyle w:val="Normal"/>
        <w:rPr>
          <w:lang w:val="ka-GE"/>
        </w:rPr>
      </w:pPr>
      <w:r>
        <w:rPr>
          <w:lang w:val="ka-GE"/>
        </w:rPr>
        <w:t>  </w:t>
      </w:r>
      <w:r>
        <w:rPr>
          <w:lang w:val="ka-GE"/>
        </w:rPr>
        <w:t>7. Аус адулараз аԥхықәра зду ахаҿыи аус адулараз азинмчра змоу ахаҿыи идырманшәалароуп аперсоналтә дыррақәа рыхьчаратә аофицер иақәнагоу иалахәызаара адыррақәа аус рыдулара иадҳәаланы акрызҵазкуа аӡбамҭа ашьҭыхра апроцессаҿ, идырманшәалар уи иашьашәалоу аресурсла, иара убас идырманшәалар уи ахьыԥшымра ауранагӡара анагӡараан.</w:t>
      </w:r>
    </w:p>
    <w:p>
      <w:pPr>
        <w:pStyle w:val="Normal"/>
        <w:rPr>
          <w:lang w:val="ka-GE"/>
        </w:rPr>
      </w:pPr>
      <w:r>
        <w:rPr>
          <w:lang w:val="ka-GE"/>
        </w:rPr>
        <w:t>  </w:t>
      </w:r>
      <w:r>
        <w:rPr>
          <w:lang w:val="ka-GE"/>
        </w:rPr>
        <w:t>8. Аус адулараз аԥхықәра зду ахаҿыи аус адулараз азинмчра змоу ахаҿыи ируалԥшьоуп аперсоналтә дыррақәа рыхьчаратә аофицер иаҭара аҟынтә ма иҳәаақәҵара аҟынтә, иара убас уи иԥсахра аҟынтә 10 аусуратә мшы аҿҳәара аҩныҵҟа уи дзусҭоу, иконтакттә информациа иадырдырыр аперсоналтә дыррақәа рыхьчаратә усура, иарбану ирылазырҵәоу абри аинформациа. Аус адулараз аԥхықәра зду ахаҿыи аус адулараз азинмчра змоу ахаҿыи ируалԥшьоуп аперсоналтә дыррақәа рыхьчаратә аофицер дзусҭоу, иконтакттә информациа проактивла ирыладырҵәар авебдаҟьаҿ (абри аҩыза аҟазаараан) ма даҽа узызнеиша ахархәагак ала.</w:t>
      </w:r>
    </w:p>
    <w:p>
      <w:pPr>
        <w:pStyle w:val="Normal"/>
        <w:rPr>
          <w:lang w:val="ka-GE"/>
        </w:rPr>
      </w:pPr>
      <w:r>
        <w:rPr>
          <w:lang w:val="ka-GE"/>
        </w:rPr>
        <w:t>  </w:t>
      </w:r>
      <w:r>
        <w:rPr>
          <w:lang w:val="ka-GE"/>
        </w:rPr>
        <w:t>9. Аус адулараз аԥхықәра зду ахаҿыи аус адулараз азинмчра змоу ахаҿыи аперсоналтә дыррақәа рыхьчаратә аофицер аамҭала иҟамзаараан ма уи изинмчра аанкылараан ируалԥшьоуп иҵаҵӷәыдоу аҽадырхаларада аперсоналтә дыррақәа рыхьчаратә аофицер изинмчрала деибырҭар даҽа хаҿык.</w:t>
      </w:r>
    </w:p>
    <w:p>
      <w:pPr>
        <w:pStyle w:val="Normal"/>
        <w:rPr>
          <w:lang w:val="ka-GE"/>
        </w:rPr>
      </w:pPr>
      <w:r>
        <w:rPr>
          <w:lang w:val="ka-GE"/>
        </w:rPr>
        <w:t>  </w:t>
      </w:r>
      <w:r>
        <w:rPr>
          <w:lang w:val="ka-GE"/>
        </w:rPr>
        <w:t>10. Аус адулараз аԥхықәра зду ахаҿкәеи аус адулараз азинмчра змоу ахаҿқәеи ргәыԥ, иарбанқәоу измам ауалԥшьа, дарҭар ма дҳәаақәырҵар аперсоналтә дыррақәа рыхьчаратә аофицер, иҳәаақәҵахоит аперсоналтә дыррақәа рыхьчаратә усура аиҳабы инормативтә актла. Абри ахаҿқәа ргәыԥ аҳәаақәҵараан аперсоналтә дыррақәа рыхьчаратә усура аиҳабы иазгәаиҭароуп абри ахәҭаҷ актәи апунктла ишьақәыргылоу акритериумқәа.</w:t>
      </w:r>
    </w:p>
    <w:p>
      <w:pPr>
        <w:pStyle w:val="Normal"/>
        <w:rPr>
          <w:lang w:val="ka-GE"/>
        </w:rPr>
      </w:pPr>
      <w:r>
        <w:rPr>
          <w:b/>
          <w:bCs/>
          <w:lang w:val="ka-GE"/>
        </w:rPr>
        <w:t>Ахәҭаҷ 34. Ҷыдалатәи ахаҭарнак</w:t>
      </w:r>
    </w:p>
    <w:p>
      <w:pPr>
        <w:pStyle w:val="Normal"/>
        <w:rPr>
          <w:lang w:val="ka-GE"/>
        </w:rPr>
      </w:pPr>
      <w:r>
        <w:rPr>
          <w:b/>
          <w:bCs/>
          <w:lang w:val="ka-GE"/>
        </w:rPr>
        <w:t>  </w:t>
      </w:r>
      <w:r>
        <w:rPr>
          <w:lang w:val="ka-GE"/>
        </w:rPr>
        <w:t>1. Қырҭтәыла аҳәаақәа рынҭыҵ арегистрациа зызуу аус адулараз аԥхықәра зду ахаҿы/аус адулараз азинмчра змоу ахаҿы ила Қырҭтәыла иҟоу атехникатә хархәагақәа рыла адыррақәа аус рыдулараан аус адулараз аԥхықәра зду ахаҿы/аус адулараз азинмчра змоу ахаҿы иуалԥшьоуп Қырҭтәыла аҟны иҟоу атехникатә хархәагақәа рхархәарала адыррақәа аус рыдулараанӡа Қырҭтәыла аҟны даиҭар ма дҳәаақәиҵар ҷыдалатәи ахаҭарнак. Ҷыдалатәи ахаҭарнак арегистрациа изухоит аперсоналтә дыррақәа рыхьчаратә усура ала иоужьу анормативтә актла ишьақәгылоу ҵасла.</w:t>
      </w:r>
    </w:p>
    <w:p>
      <w:pPr>
        <w:pStyle w:val="Normal"/>
        <w:rPr>
          <w:lang w:val="ka-GE"/>
        </w:rPr>
      </w:pPr>
      <w:r>
        <w:rPr>
          <w:lang w:val="ka-GE"/>
        </w:rPr>
        <w:t>  </w:t>
      </w:r>
      <w:r>
        <w:rPr>
          <w:lang w:val="ka-GE"/>
        </w:rPr>
        <w:t>2. Абри ахәҭаҷ актәи апунктла иазгәаҭоу аҭагылазаашьаан аус адулараз аԥхықәра зду ахаҿы адыррақәа аус рыдулара азин изыҿиоит мацара ҷыдалатәи ахаҭарнак ирегистрациа ашьҭахь.</w:t>
      </w:r>
    </w:p>
    <w:p>
      <w:pPr>
        <w:pStyle w:val="Normal"/>
        <w:rPr>
          <w:lang w:val="ka-GE"/>
        </w:rPr>
      </w:pPr>
      <w:r>
        <w:rPr>
          <w:lang w:val="ka-GE"/>
        </w:rPr>
        <w:t>  </w:t>
      </w:r>
      <w:r>
        <w:rPr>
          <w:lang w:val="ka-GE"/>
        </w:rPr>
        <w:t>3. Ҷыдалатәи ахаҭарнак иуалԥшьоуп инаигӡар аперсоналтә дыррақәа рыхьчаратә усура аиҳабы ила азакәанла ишьақәгылоу ҵасла уи иахь иқәыргылоу аҭахҳәага ма ишьҭыху аӡбамҭа. </w:t>
      </w:r>
    </w:p>
    <w:p>
      <w:pPr>
        <w:pStyle w:val="Normal"/>
        <w:rPr>
          <w:lang w:val="ka-GE"/>
        </w:rPr>
      </w:pPr>
      <w:r>
        <w:rPr>
          <w:lang w:val="ka-GE"/>
        </w:rPr>
        <w:t>  </w:t>
      </w:r>
      <w:r>
        <w:rPr>
          <w:lang w:val="ka-GE"/>
        </w:rPr>
        <w:t>4. Адыррақәа рсубиект азин имоуп, Қырҭтәыла аҳәаақәа рынҭыҵ арегистрациа зызуу аус адулараз аԥхықәра зду ахаҿы/аус адулараз азинмчра змоу ахаҿы иахь уи изин анагӡара даҳәар ҷыдалатәи ахаҭарнак ила.</w:t>
      </w:r>
    </w:p>
    <w:p>
      <w:pPr>
        <w:pStyle w:val="Normal"/>
        <w:rPr>
          <w:lang w:val="ka-GE"/>
        </w:rPr>
      </w:pPr>
      <w:r>
        <w:rPr>
          <w:lang w:val="ka-GE"/>
        </w:rPr>
        <w:t>  </w:t>
      </w:r>
      <w:r>
        <w:rPr>
          <w:lang w:val="ka-GE"/>
        </w:rPr>
        <w:t>5. Ҷыдалатәи ахаҭарнак иаҭара ихы дақәиҭнатәӡом Қырҭтәыла аҳәаақәа рынҭыҵ арегистрациа зызуу аус адулараз аԥхықәра зду ахаҿы/аус адулараз азинмчра змоу ахаҿы ауалԥшьа аҟынтәи, инаигӡар ақәҿыҭра аперсоналтә дыррақәа рыхьчаратә усура аиҳабы ила азакәанла ишьақәгылоу ҵасла уи иахь иқәыргылоу аҭахҳәага ма ишьҭыху аӡбамҭа азы.</w:t>
      </w:r>
    </w:p>
    <w:p>
      <w:pPr>
        <w:pStyle w:val="Normal"/>
        <w:rPr>
          <w:lang w:val="ka-GE"/>
        </w:rPr>
      </w:pPr>
      <w:r>
        <w:rPr>
          <w:lang w:val="ka-GE"/>
        </w:rPr>
        <w:t>  </w:t>
      </w:r>
      <w:r>
        <w:rPr>
          <w:lang w:val="ka-GE"/>
        </w:rPr>
        <w:t>6. Абри ахәҭаҷ актәи апунктла иазгәаҭоу ауалԥшьа икььысӡом убри аус адулараз аԥхықәра зду ахаҿы/аус адулараз азинмчра змоу ахаҿы, дарбану иаԥҵоу Европатәи Аидгыла алахәыла аҳәынҭқаррақәа рҿы, уи икьысуеит Европатәи Аидгылаҿ аус зуа аперсоналтә дыррақәа рыхьчаратә ҵасқәа.</w:t>
      </w:r>
    </w:p>
    <w:p>
      <w:pPr>
        <w:pStyle w:val="Normal"/>
        <w:rPr>
          <w:lang w:val="ka-GE"/>
        </w:rPr>
      </w:pPr>
      <w:r>
        <w:rPr>
          <w:lang w:val="ka-GE"/>
        </w:rPr>
        <w:t>  </w:t>
      </w:r>
      <w:r>
        <w:rPr>
          <w:lang w:val="ka-GE"/>
        </w:rPr>
        <w:t>7. Абри ахәҭаҷ актәи апунктла иазгәаҭоу ауалԥшьа икььысӡом убри аус адулараз аԥхықәра зду ахаҿы/аус адулараз азинмчра змоу ахаҿы, дарбану иаԥҵоу Европатәи Аидгыла ала иазхаҵоу адыррақәа адекваттә рыхьчара змоу аҳәынҭқарраҿ.</w:t>
      </w:r>
    </w:p>
    <w:p>
      <w:pPr>
        <w:pStyle w:val="Normal"/>
        <w:rPr>
          <w:lang w:val="ka-GE"/>
        </w:rPr>
      </w:pPr>
      <w:r>
        <w:rPr>
          <w:b/>
          <w:bCs/>
          <w:lang w:val="ka-GE"/>
        </w:rPr>
        <w:t>Ахәҭаҷ 35. Аус аицадулараз аԥхықәра зду ахаҿқәа</w:t>
      </w:r>
    </w:p>
    <w:p>
      <w:pPr>
        <w:pStyle w:val="Normal"/>
        <w:rPr>
          <w:lang w:val="ka-GE"/>
        </w:rPr>
      </w:pPr>
      <w:r>
        <w:rPr>
          <w:b/>
          <w:bCs/>
          <w:lang w:val="ka-GE"/>
        </w:rPr>
        <w:t>  </w:t>
      </w:r>
      <w:r>
        <w:rPr>
          <w:lang w:val="ka-GE"/>
        </w:rPr>
        <w:t>1.</w:t>
      </w:r>
      <w:r>
        <w:rPr>
          <w:b/>
          <w:bCs/>
          <w:lang w:val="ka-GE"/>
        </w:rPr>
        <w:t> </w:t>
      </w:r>
      <w:r>
        <w:rPr>
          <w:lang w:val="ka-GE"/>
        </w:rPr>
        <w:t>Адыррақәа аус рыдулараҿ иалахәызар аус аицадулараз аԥхықәра зду ахаҿқәа, урҭ ируалԥшьоуп заа аҩырала иҳәаақәырҵар абри азакәан аҭаххарақәа рынагӡара иадҳәаланы рыцыԥхьаӡа руалԥшьақәа, рҭакԥхықәрақәа, урҭ рыбжьара, адыррақәа рсубиект изинқәа рыхьчара, абри азакәан 14-тәи - 20-тәи, 24-тәи, 25-тәи ахәҭаҷқәа рыла иазгәаҭоу ауалԥшьақәа ирыдҳәаланы.</w:t>
      </w:r>
    </w:p>
    <w:p>
      <w:pPr>
        <w:pStyle w:val="Normal"/>
        <w:rPr>
          <w:lang w:val="ka-GE"/>
        </w:rPr>
      </w:pPr>
      <w:r>
        <w:rPr>
          <w:lang w:val="ka-GE"/>
        </w:rPr>
        <w:t>  </w:t>
      </w:r>
      <w:r>
        <w:rPr>
          <w:lang w:val="ka-GE"/>
        </w:rPr>
        <w:t>2. Адыррақәа аус аицадулара иазгәаҭазар Қырҭтәыла азакәанԥҵарала, аус  аицадулара цыԥхьаӡа азы аԥхықәра зду ахаҿы иуалԥшьақәа, иҭакԥхықәрақәа иҳәаақәҵахоит иашьашәалоу азинтә актла ма аҩыратә аиқәышаҳаҭрала.</w:t>
      </w:r>
    </w:p>
    <w:p>
      <w:pPr>
        <w:pStyle w:val="Normal"/>
        <w:rPr>
          <w:lang w:val="ka-GE"/>
        </w:rPr>
      </w:pPr>
      <w:r>
        <w:rPr>
          <w:lang w:val="ka-GE"/>
        </w:rPr>
        <w:t>  </w:t>
      </w:r>
      <w:r>
        <w:rPr>
          <w:lang w:val="ka-GE"/>
        </w:rPr>
        <w:t>3. Аус аицадулараз аԥхықәра зду ахаҿқәа рыбжьара ауалԥшьақәеи аҭакԥхықәрақәеи реихшара иазкны аинформациа азнеишьа марианы иҟазароуп адыррақәа рсубиект изы. Адыррақәа рсубиект аԥкра иоуӡом аус аицадулараз аԥхықәра зду ахаҿыцыԥхьаӡа рахь индивидуалла ахырхара азин азы.</w:t>
      </w:r>
    </w:p>
    <w:p>
      <w:pPr>
        <w:pStyle w:val="Normal"/>
        <w:rPr>
          <w:lang w:val="ka-GE"/>
        </w:rPr>
      </w:pPr>
      <w:r>
        <w:rPr>
          <w:b/>
          <w:bCs/>
          <w:lang w:val="ka-GE"/>
        </w:rPr>
        <w:t>Ахәҭаҷ 36. Аус адулараз азинмчра змоу ахаҿы</w:t>
      </w:r>
    </w:p>
    <w:p>
      <w:pPr>
        <w:pStyle w:val="Normal"/>
        <w:rPr>
          <w:lang w:val="ka-GE"/>
        </w:rPr>
      </w:pPr>
      <w:r>
        <w:rPr>
          <w:b/>
          <w:bCs/>
          <w:lang w:val="ka-GE"/>
        </w:rPr>
        <w:t>  </w:t>
      </w:r>
      <w:r>
        <w:rPr>
          <w:lang w:val="ka-GE"/>
        </w:rPr>
        <w:t>1. Аус адулараз азинмчра змоу ахаҿы адыррақәа иҟалар алшоит аус рыдиулар мацара азинтә акт ма аус адулараз аԥхықәра зду ахаҿы иҟны ишьҭаҵоу аҩыратә аиқәышаҳаҭра иашьаҭакны, излаҳәаақәҵахоу адыррақәа аус рыдулара аҵаҵӷәқәеи ахықәкқәеи, аус зыдулатәу адыррақәа ркатегориақәа, адыррақәа аус рыдулара аҿҳәара, аус адулараз аԥхықәра зду ахаҿыи аус адулараз азинмчра змоу ахаҿыи рзинқәеи руалԥшьақәеи.</w:t>
      </w:r>
    </w:p>
    <w:p>
      <w:pPr>
        <w:pStyle w:val="Normal"/>
        <w:rPr>
          <w:lang w:val="ka-GE"/>
        </w:rPr>
      </w:pPr>
      <w:r>
        <w:rPr>
          <w:lang w:val="ka-GE"/>
        </w:rPr>
        <w:t>  </w:t>
      </w:r>
      <w:r>
        <w:rPr>
          <w:lang w:val="ka-GE"/>
        </w:rPr>
        <w:t>2. Абри ахәҭаҷ актәи апунктла иазгәаҭоу аҩыратә аиқәышаҳаҭра иара убас иалазароуп аус адулараз азинмчра змоу ахаҿы анаҩстәи иуалԥшьақәа:</w:t>
      </w:r>
    </w:p>
    <w:p>
      <w:pPr>
        <w:pStyle w:val="Normal"/>
        <w:rPr>
          <w:lang w:val="ka-GE"/>
        </w:rPr>
      </w:pPr>
      <w:r>
        <w:rPr>
          <w:lang w:val="ka-GE"/>
        </w:rPr>
        <w:t>  </w:t>
      </w:r>
      <w:r>
        <w:rPr>
          <w:lang w:val="ka-GE"/>
        </w:rPr>
        <w:t>а) аус рыдиулар адыррақәа мацара аус адулараз аԥхықәра зду ахаҿы иҩыратә адҵа ма азгәаҭа иашьашәаланы;</w:t>
      </w:r>
    </w:p>
    <w:p>
      <w:pPr>
        <w:pStyle w:val="Normal"/>
        <w:rPr>
          <w:lang w:val="ka-GE"/>
        </w:rPr>
      </w:pPr>
      <w:r>
        <w:rPr>
          <w:lang w:val="ka-GE"/>
        </w:rPr>
        <w:t>  </w:t>
      </w:r>
      <w:r>
        <w:rPr>
          <w:lang w:val="ka-GE"/>
        </w:rPr>
        <w:t>б) ирманшәалар, убри ауаҩытәыҩсатә хаҿы, дарбану ишиашоу иалахәу адыррақәа аус рыдулараҿ, имазарц аконфиденциалра ахьчаратә уалԥшьа;</w:t>
      </w:r>
    </w:p>
    <w:p>
      <w:pPr>
        <w:pStyle w:val="Normal"/>
        <w:rPr>
          <w:lang w:val="ka-GE"/>
        </w:rPr>
      </w:pPr>
      <w:r>
        <w:rPr>
          <w:lang w:val="ka-GE"/>
        </w:rPr>
        <w:t>  </w:t>
      </w:r>
      <w:r>
        <w:rPr>
          <w:lang w:val="ka-GE"/>
        </w:rPr>
        <w:t>г) ирманшәалар адыррақәа ршәарҭадара абри азакәан иашьашәаланы;</w:t>
      </w:r>
    </w:p>
    <w:p>
      <w:pPr>
        <w:pStyle w:val="Normal"/>
        <w:rPr>
          <w:lang w:val="ka-GE"/>
        </w:rPr>
      </w:pPr>
      <w:r>
        <w:rPr>
          <w:lang w:val="ka-GE"/>
        </w:rPr>
        <w:t>  </w:t>
      </w:r>
      <w:r>
        <w:rPr>
          <w:lang w:val="ka-GE"/>
        </w:rPr>
        <w:t>д) ианихыр ма аус адулараз аԥхықәра зду ахаҿы ииҭар адыррақәа абри ахәҭаҷ актәи апунктла иазгәаҭоу аиқәышаҳаҭра ақәхра ма аусура аҟәыхраан, иара убас ианихыр урҭ рыхҩылаақәа, урҭ рыҵәахра ауалԥшьа Қырҭтәыла азакәанԥҵарала ишьақәыргыламзар;</w:t>
      </w:r>
    </w:p>
    <w:p>
      <w:pPr>
        <w:pStyle w:val="Normal"/>
        <w:rPr>
          <w:lang w:val="ka-GE"/>
        </w:rPr>
      </w:pPr>
      <w:r>
        <w:rPr>
          <w:lang w:val="ka-GE"/>
        </w:rPr>
        <w:t>  </w:t>
      </w:r>
      <w:r>
        <w:rPr>
          <w:lang w:val="ka-GE"/>
        </w:rPr>
        <w:t>е) абри азакәанла ишьақәгылоу ауалԥшьақәа рыҟны аишьашәалара арманшәаларазы аус адулараз аԥхықәра зду ахаҿы идигаларц иақәнагоу аинформациа, дицхраар уи ила адыррақәа аус рыдулараз амониторинг анагӡара.</w:t>
      </w:r>
    </w:p>
    <w:p>
      <w:pPr>
        <w:pStyle w:val="Normal"/>
        <w:rPr>
          <w:lang w:val="ka-GE"/>
        </w:rPr>
      </w:pPr>
      <w:r>
        <w:rPr>
          <w:lang w:val="ka-GE"/>
        </w:rPr>
        <w:t>  </w:t>
      </w:r>
      <w:r>
        <w:rPr>
          <w:lang w:val="ka-GE"/>
        </w:rPr>
        <w:t>3. Абри ахәҭаҷ актәи апунктла иазгәаҭоу азинтә акт ма аус адулараз аԥхықәра зду ахаҿы иҟны ишьҭаҵоу аҩыратә аиқәышаҳаҭра адыррақәа ршәарҭадара, асубиект изинқәа рыхьчара ацхраара иахықәкны иҟалар алшоит иазгәанаҭар аус адулараз азинмчра змоу ахаҿы ила аус адулараз аԥхықәра зду ахаҿы ацхыраара иҭара ауалԥшьа.</w:t>
      </w:r>
    </w:p>
    <w:p>
      <w:pPr>
        <w:pStyle w:val="Normal"/>
        <w:rPr>
          <w:lang w:val="ka-GE"/>
        </w:rPr>
      </w:pPr>
      <w:r>
        <w:rPr>
          <w:lang w:val="ka-GE"/>
        </w:rPr>
        <w:t>  </w:t>
      </w:r>
      <w:r>
        <w:rPr>
          <w:lang w:val="ka-GE"/>
        </w:rPr>
        <w:t>4. Иҟалаӡом аус адулараз азинмчра змоу ахаҿы ила аиқәышаҳаҭрала ма азинтә актла иҳәаақәҵоу ахықәкқәа иреиԥшым ахықәкыла адыррақәа анаҩстәи аус рыдулара.</w:t>
      </w:r>
    </w:p>
    <w:p>
      <w:pPr>
        <w:pStyle w:val="Normal"/>
        <w:rPr>
          <w:lang w:val="ka-GE"/>
        </w:rPr>
      </w:pPr>
      <w:r>
        <w:rPr>
          <w:lang w:val="ka-GE"/>
        </w:rPr>
        <w:t>  </w:t>
      </w:r>
      <w:r>
        <w:rPr>
          <w:lang w:val="ka-GE"/>
        </w:rPr>
        <w:t>5. Аус адулараз азинмчра змоу ахаҿы ила адыррақәа аус рыдулара азин ыҟоуп мацара убри аҭагылазаашьаан, аус адулараз азинмчра змоу ахаҿы адыррақәа рсубиект изинқәа, изакәантә ҭаххарақәа рыхьчаразы ирманшәалозар иашьашәалоу аиҿкааратә, атехникатә анагӡатәқәа рышьҭыхра. Иҟалаӡом адыррақәа аус рыдулара иазкны аиқәышаҳаҭра ашьҭаҵара, аус адулараз азинмчра змоу ахаҿы иуранагӡара ма ихықәкқәа ирылҵшәаны, иҟазар адыррақәа иахәҭамкәа аус рыдулара ма адыррақәа рсубиект изинқәа рыларҟәраз иҳараку ашәарҭара.</w:t>
      </w:r>
    </w:p>
    <w:p>
      <w:pPr>
        <w:pStyle w:val="Normal"/>
        <w:rPr>
          <w:lang w:val="ka-GE"/>
        </w:rPr>
      </w:pPr>
      <w:r>
        <w:rPr>
          <w:lang w:val="ka-GE"/>
        </w:rPr>
        <w:t>  </w:t>
      </w:r>
      <w:r>
        <w:rPr>
          <w:lang w:val="ka-GE"/>
        </w:rPr>
        <w:t>6. Аус адулараз аԥхықәра зду ахаҿы иуалԥшьоуп аус адулараз азинмчра змоу ахаҿы заа идиҵар аинформациа адыррақәа азакәан иашьашәаланы аус рыдулара иазкны, амониторинг азиур аус адулараз аԥхықәра зду ахаҿы ила адыррақәа аус рыдулара.</w:t>
      </w:r>
    </w:p>
    <w:p>
      <w:pPr>
        <w:pStyle w:val="Normal"/>
        <w:rPr>
          <w:lang w:val="ka-GE"/>
        </w:rPr>
      </w:pPr>
      <w:r>
        <w:rPr>
          <w:lang w:val="ka-GE"/>
        </w:rPr>
        <w:t>  </w:t>
      </w:r>
      <w:r>
        <w:rPr>
          <w:lang w:val="ka-GE"/>
        </w:rPr>
        <w:t>7. Қырҭтәыла азакәанԥҵарала даҽакы шьақәыргыламзар, иҟалаӡом, аус адулараз азинмчра змоу ахаҿы ихатә азин-уалԥшьақәа ихаҭәааны ма хәҭакала ииҭар даҽа хаҿык аус адулараз аԥхықәра зду ахаҿы заатәи иҩыратә ақәшаҳаҭра ада. Аус адулараз аԥхықәра зду ахаҿы иақәшаҳаҭра аус адулараз аԥхықәра зду ахаҿы ихы дақәиҭнатәӡом иашьашәалоу ауалԥшьақәеи аҭакԥхықәрақәеи рҟынтәи. </w:t>
      </w:r>
    </w:p>
    <w:p>
      <w:pPr>
        <w:pStyle w:val="Normal"/>
        <w:rPr>
          <w:lang w:val="ka-GE"/>
        </w:rPr>
      </w:pPr>
      <w:r>
        <w:rPr>
          <w:lang w:val="ka-GE"/>
        </w:rPr>
        <w:t>  </w:t>
      </w:r>
      <w:r>
        <w:rPr>
          <w:lang w:val="ka-GE"/>
        </w:rPr>
        <w:t>8. Қырҭтәыла азакәанԥҵарала даҽакы шьақәыргыламзар, аус адулараз аԥхықәра зду ахаҿыи аус адулараз азинмчра змоу ахаҿыи рыбжьара адыррақәа аус рыдулара иадҳәаланы аимак аҿиараан аус адулараз азинмчра змоу ахаҿы иуалԥшьоуп аанҿасрада даҟәыҵыр адыррақәа аус рыдулара, аус адулараз аԥхықәра зду ахаҿы ихаҭәааны ииҭар уи инапы иану адыррақәа. </w:t>
      </w:r>
    </w:p>
    <w:p>
      <w:pPr>
        <w:pStyle w:val="Normal"/>
        <w:rPr>
          <w:lang w:val="ka-GE"/>
        </w:rPr>
      </w:pPr>
      <w:r>
        <w:rPr>
          <w:lang w:val="ka-GE"/>
        </w:rPr>
        <w:t>  </w:t>
      </w:r>
      <w:r>
        <w:rPr>
          <w:lang w:val="ka-GE"/>
        </w:rPr>
        <w:t>9. Абри ахәҭаҷ актәи апунктла иазгәаҭоу азинтә акт (ма иашьашәалоу анорма) ма аҩыратә аиқәышаҳаҭра ақәхра ма аусура аҟәыхраан адыррақәа аус рыдулара иаҟәыххароуп, аус зыдулоу адыррақәа аанҿасрада, ихаҭәааны иоуроуп аус адулараз аԥхықәра зду ахаҿы. </w:t>
      </w:r>
    </w:p>
    <w:p>
      <w:pPr>
        <w:pStyle w:val="Normal"/>
        <w:rPr>
          <w:lang w:val="ka-GE"/>
        </w:rPr>
      </w:pPr>
      <w:r>
        <w:rPr>
          <w:lang w:val="ka-GE"/>
        </w:rPr>
        <w:t>  </w:t>
      </w:r>
      <w:r>
        <w:rPr>
          <w:lang w:val="ka-GE"/>
        </w:rPr>
        <w:t>10. Аус адулараз азинмчра змоу ахаҿы иуалԥшьоуп ишьҭихыр иақәнагоу аиҿкааратә-атехникатә анагӡатәқәа, дицхраарц аус адулараз аԥхықәра зду ахаҿы уи ила адыррақәа рсубиект изинқәа рынагӡара иадҳәалоу ауалԥшьақә рынагӡараҿ. </w:t>
      </w:r>
    </w:p>
    <w:p>
      <w:pPr>
        <w:pStyle w:val="Normal"/>
        <w:rPr>
          <w:sz w:val="24"/>
          <w:szCs w:val="24"/>
          <w:lang w:val="ka-GE"/>
        </w:rPr>
      </w:pPr>
      <w:r>
        <w:rPr>
          <w:sz w:val="24"/>
          <w:szCs w:val="24"/>
          <w:lang w:val="ka-GE"/>
        </w:rPr>
        <w:t>    </w:t>
      </w:r>
      <w:r>
        <w:rPr>
          <w:b/>
          <w:bCs/>
          <w:sz w:val="24"/>
          <w:szCs w:val="24"/>
          <w:lang w:val="ka-GE"/>
        </w:rPr>
        <w:t>                                                               </w:t>
      </w:r>
      <w:r>
        <w:rPr>
          <w:b/>
          <w:bCs/>
          <w:sz w:val="24"/>
          <w:szCs w:val="24"/>
          <w:lang w:val="ka-GE"/>
        </w:rPr>
        <w:t>Ахы V</w:t>
      </w:r>
    </w:p>
    <w:p>
      <w:pPr>
        <w:pStyle w:val="Normal"/>
        <w:rPr>
          <w:sz w:val="24"/>
          <w:szCs w:val="24"/>
          <w:lang w:val="ka-GE"/>
        </w:rPr>
      </w:pPr>
      <w:r>
        <w:rPr>
          <w:b/>
          <w:bCs/>
          <w:sz w:val="24"/>
          <w:szCs w:val="24"/>
          <w:lang w:val="ka-GE"/>
        </w:rPr>
        <w:t>                         </w:t>
      </w:r>
      <w:r>
        <w:rPr>
          <w:b/>
          <w:bCs/>
          <w:sz w:val="24"/>
          <w:szCs w:val="24"/>
          <w:lang w:val="ka-GE"/>
        </w:rPr>
        <w:t>Адыррақәа адунеижәларбжьаратәи анапы рынҵара</w:t>
      </w:r>
    </w:p>
    <w:p>
      <w:pPr>
        <w:pStyle w:val="Normal"/>
        <w:rPr>
          <w:lang w:val="ka-GE"/>
        </w:rPr>
      </w:pPr>
      <w:r>
        <w:rPr>
          <w:b/>
          <w:bCs/>
          <w:lang w:val="ka-GE"/>
        </w:rPr>
        <w:t>Ахәҭаҷ 37. Адыррақәа даҽа ҳәынҭқаррак, адунеижәларбжьаратәи аорганизациа анапы рынҵара</w:t>
      </w:r>
    </w:p>
    <w:p>
      <w:pPr>
        <w:pStyle w:val="Normal"/>
        <w:rPr>
          <w:lang w:val="ka-GE"/>
        </w:rPr>
      </w:pPr>
      <w:r>
        <w:rPr>
          <w:b/>
          <w:bCs/>
          <w:lang w:val="ka-GE"/>
        </w:rPr>
        <w:t>  </w:t>
      </w:r>
      <w:r>
        <w:rPr>
          <w:lang w:val="ka-GE"/>
        </w:rPr>
        <w:t>1. Адыррақәа даҽа ҳәынҭқаррак, адунеижәларбжьаратәи аорганизациа анапы рынҵара азин ыҟоуп, иҟазар адыррақәа аус рыдулараз абри азакәанла иазгәаҭоу аҭаххарақәа, иашьашәалоу аҳәынҭқарраҿ ма адунеижәларбжьаратәи аорганизациаҿ ирманшәалазар адыррақәа рыхьчареи адыррақәа рсубиект изинқәа рыхьчареи иақәнагоу агарантиақәа.</w:t>
      </w:r>
    </w:p>
    <w:p>
      <w:pPr>
        <w:pStyle w:val="Normal"/>
        <w:rPr>
          <w:lang w:val="ka-GE"/>
        </w:rPr>
      </w:pPr>
      <w:r>
        <w:rPr>
          <w:lang w:val="ka-GE"/>
        </w:rPr>
        <w:t>  </w:t>
      </w:r>
      <w:r>
        <w:rPr>
          <w:lang w:val="ka-GE"/>
        </w:rPr>
        <w:t>2. Абри ахәҭаҷ актәи апункт ада, адыррақәа даҽа ҳәынҭқаррак, адунеижәларбжьаратәи аорганизациа анапы рынҵара азин ыҟоуп:</w:t>
      </w:r>
    </w:p>
    <w:p>
      <w:pPr>
        <w:pStyle w:val="Normal"/>
        <w:rPr>
          <w:lang w:val="ka-GE"/>
        </w:rPr>
      </w:pPr>
      <w:r>
        <w:rPr>
          <w:lang w:val="ka-GE"/>
        </w:rPr>
        <w:t>  </w:t>
      </w:r>
      <w:r>
        <w:rPr>
          <w:lang w:val="ka-GE"/>
        </w:rPr>
        <w:t>а) адыррақәа анапы рынҵара иазгәаҭазар Қырҭтәыла адунеижәларбжьаратәи аиқәышаҳаҭралеи аилаӡаралеи;</w:t>
      </w:r>
    </w:p>
    <w:p>
      <w:pPr>
        <w:pStyle w:val="Normal"/>
        <w:rPr>
          <w:lang w:val="ka-GE"/>
        </w:rPr>
      </w:pPr>
      <w:r>
        <w:rPr>
          <w:lang w:val="ka-GE"/>
        </w:rPr>
        <w:t>  </w:t>
      </w:r>
      <w:r>
        <w:rPr>
          <w:lang w:val="ka-GE"/>
        </w:rPr>
        <w:t>б) аус адулараз аԥхықәра зду ахаҿы ирманшәалозар адыррақәа рыхьчараз иақәнагоу агарантиақәа аус адулараз аԥхықәра зду ахаҿыи иашьашәалоу аҳәынҭқарреи, абри аҩыза иақәнагоу ауаажәларратә аусбарҭа, аиуристтә хаҿы ма ауаҩытәыҩсатә хаҿы ма адунеижәларбжьаратәи аорганизациа рыбжьара ишьҭаҵоу аиқәышаҳаҭрала;</w:t>
      </w:r>
    </w:p>
    <w:p>
      <w:pPr>
        <w:pStyle w:val="Normal"/>
        <w:rPr>
          <w:lang w:val="ka-GE"/>
        </w:rPr>
      </w:pPr>
      <w:r>
        <w:rPr>
          <w:lang w:val="ka-GE"/>
        </w:rPr>
        <w:t>  </w:t>
      </w:r>
      <w:r>
        <w:rPr>
          <w:lang w:val="ka-GE"/>
        </w:rPr>
        <w:t>г) адыррақәа анапы рынҵара иазгәаҭазар Қырҭтәыла ашьаусӡбаратә апроцесстә кодексла (аусҭҵааратә нагӡамҭа анагӡара иахықәкны), “Атәымуаҩцәа, атәылауаҩра змам ахаҿқәа рзинтә ҭагылазаашьа иазкны” Қырҭтәыла азакәанла, “Ашьаусӡбаратә асфераҟны адунеижәларбжьаратәи аусеицзура иазкны” Қырҭтәыла азакәанла, “Азинхьчаратә асфераҟны адунеижәларбжьаратәи аусеицзура иазкны” Қырҭтәыла азакәанла, “Қырҭтәыла амилаҭтә банк иазкны” Қырҭтәыла аоргантә закәан ма “Аԥара азакәантәра, атерроризм афинансыркра аҿахҵәара ацхраара иазкны” Қырҭтәыла азакәан иашьаҭакны ишьҭыху анормативтә актла;</w:t>
      </w:r>
    </w:p>
    <w:p>
      <w:pPr>
        <w:pStyle w:val="Normal"/>
        <w:rPr>
          <w:lang w:val="ka-GE"/>
        </w:rPr>
      </w:pPr>
      <w:r>
        <w:rPr>
          <w:lang w:val="ka-GE"/>
        </w:rPr>
        <w:t>  </w:t>
      </w:r>
      <w:r>
        <w:rPr>
          <w:lang w:val="ka-GE"/>
        </w:rPr>
        <w:t>д) иашьашәалоу аҳәынҭқарраҿ адыррақәа рыхьчараз иақәнагоу агарантиақәа рыҟамзаара, иҟалараны иҟоу ашәарҭарақәа ирызкны аинформациа аиура ашьҭахь адыррақәа рсубиект иҟаиҵозар аҩыратә ақәшаҳаҭра;</w:t>
      </w:r>
    </w:p>
    <w:p>
      <w:pPr>
        <w:pStyle w:val="Normal"/>
        <w:rPr>
          <w:lang w:val="ka-GE"/>
        </w:rPr>
      </w:pPr>
      <w:r>
        <w:rPr>
          <w:lang w:val="ka-GE"/>
        </w:rPr>
        <w:t>  </w:t>
      </w:r>
      <w:r>
        <w:rPr>
          <w:lang w:val="ka-GE"/>
        </w:rPr>
        <w:t>е) адыррақәа анапы рынҵара ихымԥадатәизар адыррақәа рсубиект иԥсҭазаара интересқәа рыхьчаразы, адыррақәа рсубиект ацәеижьла ма азинла алшара имамзар, адыррақәа аус рыдулараз ақәшаҳаҭра ҟаиҵар;</w:t>
      </w:r>
    </w:p>
    <w:p>
      <w:pPr>
        <w:pStyle w:val="Normal"/>
        <w:rPr>
          <w:lang w:val="ka-GE"/>
        </w:rPr>
      </w:pPr>
      <w:r>
        <w:rPr>
          <w:lang w:val="ka-GE"/>
        </w:rPr>
        <w:t>  </w:t>
      </w:r>
      <w:r>
        <w:rPr>
          <w:lang w:val="ka-GE"/>
        </w:rPr>
        <w:t>в) иҟазар азакәан иашьашәаланы акрызҵазкуа ауаажәларратә интерес (урҭ рыбжьара, ацәгьаура ахы аԥыргара, аусҭҵаара, ашьаусӡбаратә ашьҭалара, азыӡба анагӡара, аоператиатә-ашьҭаларатә аусмҩаԥгатәқәа рынагӡара), адыррақәа анапы рынҵара ихымԥадатәиу, еизышәоу шәагазар адемократиатә ауаажәларраҿ. </w:t>
      </w:r>
    </w:p>
    <w:p>
      <w:pPr>
        <w:pStyle w:val="Normal"/>
        <w:rPr>
          <w:lang w:val="ka-GE"/>
        </w:rPr>
      </w:pPr>
      <w:r>
        <w:rPr>
          <w:lang w:val="ka-GE"/>
        </w:rPr>
        <w:t>  </w:t>
      </w:r>
      <w:r>
        <w:rPr>
          <w:lang w:val="ka-GE"/>
        </w:rPr>
        <w:t>3. Абри ахәҭаҷ а-2-тәи апункт “б” апунктеиҵа иашьаҭакны адыррақәа анапы рынҵара алшара ыҟоуп мацара аперсоналтә дыррақәа рыхьчаратә усура азин аҭара ашьҭахь, знапы анҵара аҵас ишьақәыргылахоит аперсоналтә дыррақәа рыхьчаратә усура аиҳабы инормативтә актла.</w:t>
      </w:r>
    </w:p>
    <w:p>
      <w:pPr>
        <w:pStyle w:val="Normal"/>
        <w:rPr>
          <w:lang w:val="ka-GE"/>
        </w:rPr>
      </w:pPr>
      <w:r>
        <w:rPr>
          <w:lang w:val="ka-GE"/>
        </w:rPr>
        <w:t>  </w:t>
      </w:r>
      <w:r>
        <w:rPr>
          <w:lang w:val="ka-GE"/>
        </w:rPr>
        <w:t>4. Абри ахәҭаҷ актәи апунктла иазгәаҭоу иарбанызаалак аҵаҵӷәыла адыррақәа анапы рынҵараан аус адулараз аԥхықәра зду ахаҿы/аус адулараз азинмчра змоу ахаҿы иуалԥшьоуп ишьҭихыр адыррақәа ишәарҭам анапы рынҵаразы ихымԥадатәиу аиҿкааратә, атехникатә анагӡатәқәа.</w:t>
      </w:r>
    </w:p>
    <w:p>
      <w:pPr>
        <w:pStyle w:val="Normal"/>
        <w:rPr>
          <w:lang w:val="ka-GE"/>
        </w:rPr>
      </w:pPr>
      <w:r>
        <w:rPr>
          <w:lang w:val="ka-GE"/>
        </w:rPr>
        <w:t>  </w:t>
      </w:r>
      <w:r>
        <w:rPr>
          <w:lang w:val="ka-GE"/>
        </w:rPr>
        <w:t>5. Абри ахәҭаҷ а-2-тәи апункт “б” апунктеиҵа иашьаҭакны адыррақәа анапы рынҵараан адыррақәа анапы рынҵара иазкны аиқәышаҳаҭра иазгәанаҭозароуп ихымԥадатәиу азинтә амч змоу инагӡатәу аԥҟарақәа.</w:t>
      </w:r>
    </w:p>
    <w:p>
      <w:pPr>
        <w:pStyle w:val="Normal"/>
        <w:rPr>
          <w:lang w:val="ka-GE"/>
        </w:rPr>
      </w:pPr>
      <w:r>
        <w:rPr>
          <w:lang w:val="ka-GE"/>
        </w:rPr>
        <w:t>  </w:t>
      </w:r>
      <w:r>
        <w:rPr>
          <w:lang w:val="ka-GE"/>
        </w:rPr>
        <w:t>6. Даҽа ҳәынҭқаррак, адунеижәларбжьаратәи аорганизациа анапы ианҵоу адыррақәа анаҩстәи анапы рынҵара ахԥатәи аган азы азин ыҟоуп мацара убри аҭагылазаашьаан, адыррақәа анаҩстәи анапы рынҵара ирызкызар раԥхьатәи ахықәкқәа, иарманшәалозар адыррақәа анапы рынҵаразы абри ахәҭаҷла иазгәаҭоу аҵаҵгәқәеи адыррақәа рыхьчараз иақәнагоу агарантиақәеи. </w:t>
      </w:r>
    </w:p>
    <w:p>
      <w:pPr>
        <w:pStyle w:val="Normal"/>
        <w:rPr>
          <w:lang w:val="ka-GE"/>
        </w:rPr>
      </w:pPr>
      <w:r>
        <w:rPr>
          <w:b/>
          <w:bCs/>
          <w:lang w:val="ka-GE"/>
        </w:rPr>
        <w:t>Ахәҭаҷ 38. Адыррақәа рыхьчараз иақәнагоу агарантиақәа рышьақәыргылара</w:t>
      </w:r>
    </w:p>
    <w:p>
      <w:pPr>
        <w:pStyle w:val="Normal"/>
        <w:rPr>
          <w:lang w:val="ka-GE"/>
        </w:rPr>
      </w:pPr>
      <w:r>
        <w:rPr>
          <w:b/>
          <w:bCs/>
          <w:lang w:val="ka-GE"/>
        </w:rPr>
        <w:t>  </w:t>
      </w:r>
      <w:r>
        <w:rPr>
          <w:lang w:val="ka-GE"/>
        </w:rPr>
        <w:t>1.</w:t>
      </w:r>
      <w:r>
        <w:rPr>
          <w:b/>
          <w:bCs/>
          <w:lang w:val="ka-GE"/>
        </w:rPr>
        <w:t> </w:t>
      </w:r>
      <w:r>
        <w:rPr>
          <w:lang w:val="ka-GE"/>
        </w:rPr>
        <w:t>Даҽа ҳәынҭқарракаҿ ма адунеижәларбжьаратәи аорганизациаҿ адыррақәа рыхьчараз иақәнагоу агарантиақәа рыҟазаара ахәшьара рынаҭоит аперсоналтә дыррақәа рыхьчаратә усура адыррақәа рыхьчара иадҳәаланы идҵоу адунеижәларбжьаратәи ауалԥшьақәа, амҩақәҵаратә азакәанԥҵара, адыррақәа рсубиект изинқәеи ихақәиҭрақәеи рыхьчаратә гарантиақәа (урҭ рыбжьара, аеффекттә азинтә хьчара амеханизмқәа), адыррақәа анаҩстәи адунеижәларбжьаратәи анапы рынҵара аҵасқәа, адыррақәа рыхьчаратә ихьыԥшым ахылаԥшратә орган аҟазаара, азинмчрақәа, ауранагӡара анализ иашьаҭакны. </w:t>
      </w:r>
    </w:p>
    <w:p>
      <w:pPr>
        <w:pStyle w:val="Normal"/>
        <w:rPr>
          <w:lang w:val="ka-GE"/>
        </w:rPr>
      </w:pPr>
      <w:r>
        <w:rPr>
          <w:lang w:val="ka-GE"/>
        </w:rPr>
        <w:t>  </w:t>
      </w:r>
      <w:r>
        <w:rPr>
          <w:lang w:val="ka-GE"/>
        </w:rPr>
        <w:t>2. Убри аҳәынҭқаррақәеи адунеижәларбжьаратәи аорганизациақәеи рсиа, иахьырманшәалоу адыррақәа рыхьчараз иақәнагоу агарантиақәа, иҳәаақәҵахоит аперсоналтә дыррақәа рыхьчаратә усура аиҳабы инормативтә актла.</w:t>
      </w:r>
    </w:p>
    <w:p>
      <w:pPr>
        <w:pStyle w:val="Normal"/>
        <w:rPr>
          <w:lang w:val="ka-GE"/>
        </w:rPr>
      </w:pPr>
      <w:r>
        <w:rPr>
          <w:lang w:val="ka-GE"/>
        </w:rPr>
        <w:t>  </w:t>
      </w:r>
      <w:r>
        <w:rPr>
          <w:lang w:val="ka-GE"/>
        </w:rPr>
        <w:t>3. Аперсоналтә дыррақәа рыхьчаратә усура анормативтә актла иҳәаақәҵоу асиа ианеиҵаха 3 шықәсарахь знык еиҭагәаҭахароуп. Аҳәынҭқарра ма адунеижәларбжьаратәи аорганизациа изамырманшәалозар абри ахәҭаҷ актәи апунктла иазгәаҭоу аԥҟарақәа, анормативтә актла иҳәаақәҵоу асиаҿ иҭагалахароуп иашьашәалоу аԥсахрақәа, иарбанқәоу аԥынгыларатә мчы змоуа.</w:t>
      </w:r>
    </w:p>
    <w:p>
      <w:pPr>
        <w:pStyle w:val="Normal"/>
        <w:rPr>
          <w:lang w:val="ka-GE"/>
        </w:rPr>
      </w:pPr>
      <w:r>
        <w:rPr>
          <w:lang w:val="ka-GE"/>
        </w:rPr>
        <w:br/>
      </w:r>
    </w:p>
    <w:p>
      <w:pPr>
        <w:pStyle w:val="Normal"/>
        <w:jc w:val="center"/>
        <w:rPr>
          <w:b/>
          <w:b/>
          <w:bCs/>
          <w:sz w:val="24"/>
          <w:szCs w:val="24"/>
          <w:lang w:val="ka-GE"/>
        </w:rPr>
      </w:pPr>
      <w:r>
        <w:rPr>
          <w:b/>
          <w:bCs/>
          <w:sz w:val="24"/>
          <w:szCs w:val="24"/>
          <w:lang w:val="ka-GE"/>
        </w:rPr>
        <w:t>Ахы VI</w:t>
      </w:r>
    </w:p>
    <w:p>
      <w:pPr>
        <w:pStyle w:val="Normal"/>
        <w:jc w:val="center"/>
        <w:rPr>
          <w:sz w:val="24"/>
          <w:szCs w:val="24"/>
          <w:lang w:val="ka-GE"/>
        </w:rPr>
      </w:pPr>
      <w:r>
        <w:rPr>
          <w:b/>
          <w:bCs/>
          <w:sz w:val="24"/>
          <w:szCs w:val="24"/>
          <w:lang w:val="ka-GE"/>
        </w:rPr>
        <w:t>Аперсоналтә дыррақәа рыхьчаратә усура ауранагӡара апринципқәеи азинмчрақәеи рынагӡара агарантиақәа, аперсоналтә дыррақәа рыхьчаратә усура аиҳабы изинмчрақәа, уи иалхра, икьымсра, амаҵуратә аимарамра, азинмчра аҿҳәараанӡа аҟәыхра</w:t>
      </w:r>
    </w:p>
    <w:p>
      <w:pPr>
        <w:pStyle w:val="Normal"/>
        <w:rPr>
          <w:lang w:val="ka-GE"/>
        </w:rPr>
      </w:pPr>
      <w:r>
        <w:rPr>
          <w:b/>
          <w:bCs/>
          <w:lang w:val="ka-GE"/>
        </w:rPr>
        <w:t>Ахәҭаҷ 39. Аперсоналтә дыррақәа рыхьчаратә усура астатус, ауранагӡара апринципқәа</w:t>
      </w:r>
    </w:p>
    <w:p>
      <w:pPr>
        <w:pStyle w:val="Normal"/>
        <w:rPr>
          <w:lang w:val="ka-GE"/>
        </w:rPr>
      </w:pPr>
      <w:r>
        <w:rPr>
          <w:b/>
          <w:bCs/>
          <w:lang w:val="ka-GE"/>
        </w:rPr>
        <w:t>  </w:t>
      </w:r>
      <w:r>
        <w:rPr>
          <w:lang w:val="ka-GE"/>
        </w:rPr>
        <w:t>1. Аперсоналтә дыррақәа рыхьчаратә усура ауп азакәан иашьаҭакны иаԥҵоу, аус зуа ихьыԥшым аҳәынҭқарратә орган.</w:t>
      </w:r>
    </w:p>
    <w:p>
      <w:pPr>
        <w:pStyle w:val="Normal"/>
        <w:rPr>
          <w:lang w:val="ka-GE"/>
        </w:rPr>
      </w:pPr>
      <w:r>
        <w:rPr>
          <w:lang w:val="ka-GE"/>
        </w:rPr>
        <w:t>  </w:t>
      </w:r>
      <w:r>
        <w:rPr>
          <w:lang w:val="ka-GE"/>
        </w:rPr>
        <w:t>2. Аперсоналтә дыррақәа рыхьчаратә усура ауранагӡара анагӡараан иақәныҟәоит Қырҭтәыла аконституциа, Қырҭтәыла адунеижәларбжьаратәи аиқәышаҳаҭрақәа рыла, адунеижәларбжьаратәи азин еицырзеиԥшны иазхаҵоу апринципқәеи анормақәеи рыла, абри азакәанла, даҽа иақәнагоу азинтә актқәа рыла.</w:t>
      </w:r>
    </w:p>
    <w:p>
      <w:pPr>
        <w:pStyle w:val="Normal"/>
        <w:rPr>
          <w:lang w:val="ka-GE"/>
        </w:rPr>
      </w:pPr>
      <w:r>
        <w:rPr>
          <w:lang w:val="ka-GE"/>
        </w:rPr>
        <w:t>  </w:t>
      </w:r>
      <w:r>
        <w:rPr>
          <w:lang w:val="ka-GE"/>
        </w:rPr>
        <w:t>3. Аперсоналтә дыррақәа рыхьчаратә усура ауранагӡара апринципқәоуп:</w:t>
      </w:r>
    </w:p>
    <w:p>
      <w:pPr>
        <w:pStyle w:val="Normal"/>
        <w:rPr>
          <w:lang w:val="ka-GE"/>
        </w:rPr>
      </w:pPr>
      <w:r>
        <w:rPr>
          <w:lang w:val="ka-GE"/>
        </w:rPr>
        <w:t>  </w:t>
      </w:r>
      <w:r>
        <w:rPr>
          <w:lang w:val="ka-GE"/>
        </w:rPr>
        <w:t>а) азакәанра;</w:t>
      </w:r>
    </w:p>
    <w:p>
      <w:pPr>
        <w:pStyle w:val="Normal"/>
        <w:rPr>
          <w:lang w:val="ka-GE"/>
        </w:rPr>
      </w:pPr>
      <w:r>
        <w:rPr>
          <w:lang w:val="ka-GE"/>
        </w:rPr>
        <w:t>  </w:t>
      </w:r>
      <w:r>
        <w:rPr>
          <w:lang w:val="ka-GE"/>
        </w:rPr>
        <w:t>б) ауаҩы изинқәеи ихақәиҭрақәеи рыхьчара;</w:t>
      </w:r>
    </w:p>
    <w:p>
      <w:pPr>
        <w:pStyle w:val="Normal"/>
        <w:rPr/>
      </w:pPr>
      <w:r>
        <w:rPr>
          <w:lang w:val="ka-GE"/>
        </w:rPr>
        <w:t>  </w:t>
      </w:r>
      <w:r>
        <w:rPr/>
        <w:t>г) ахьыԥшымра, аполитикатә неитралитет;</w:t>
      </w:r>
    </w:p>
    <w:p>
      <w:pPr>
        <w:pStyle w:val="Normal"/>
        <w:rPr/>
      </w:pPr>
      <w:r>
        <w:rPr/>
        <w:t>  </w:t>
      </w:r>
      <w:r>
        <w:rPr/>
        <w:t>д) аобиективра, ганкы мацара адымгылара;</w:t>
      </w:r>
    </w:p>
    <w:p>
      <w:pPr>
        <w:pStyle w:val="Normal"/>
        <w:rPr/>
      </w:pPr>
      <w:r>
        <w:rPr/>
        <w:t>  </w:t>
      </w:r>
      <w:r>
        <w:rPr/>
        <w:t>е) апрофессионализм;</w:t>
      </w:r>
    </w:p>
    <w:p>
      <w:pPr>
        <w:pStyle w:val="Normal"/>
        <w:rPr/>
      </w:pPr>
      <w:r>
        <w:rPr/>
        <w:t>  </w:t>
      </w:r>
      <w:r>
        <w:rPr/>
        <w:t>в) амаӡеи аконфиденциалреи рыхьчара. </w:t>
      </w:r>
    </w:p>
    <w:p>
      <w:pPr>
        <w:pStyle w:val="Normal"/>
        <w:rPr/>
      </w:pPr>
      <w:r>
        <w:rPr/>
        <w:t>  </w:t>
      </w:r>
      <w:r>
        <w:rPr/>
        <w:t>4. Аперсоналтә дыррақәа рыхьчаратә усура ала Қырҭтәыла апарламент аҳасабырба адгалара аҵас иҳәаақәнаҵоит абри азакәанла, Қырҭтәыла апарламент арегламентла.</w:t>
      </w:r>
    </w:p>
    <w:p>
      <w:pPr>
        <w:pStyle w:val="Normal"/>
        <w:rPr/>
      </w:pPr>
      <w:r>
        <w:rPr>
          <w:b/>
          <w:bCs/>
        </w:rPr>
        <w:t>Ахәҭаҷ 40. Аперсоналтә дыррақәа рыхьчаратә усура аиҳабы изинмчрақәа</w:t>
      </w:r>
    </w:p>
    <w:p>
      <w:pPr>
        <w:pStyle w:val="Normal"/>
        <w:rPr/>
      </w:pPr>
      <w:r>
        <w:rPr>
          <w:b/>
          <w:bCs/>
        </w:rPr>
        <w:t>  </w:t>
      </w:r>
      <w:r>
        <w:rPr/>
        <w:t>1. Аперсоналтә дыррақәа рыхьчаратә усура аиҳабы:</w:t>
      </w:r>
    </w:p>
    <w:p>
      <w:pPr>
        <w:pStyle w:val="Normal"/>
        <w:rPr/>
      </w:pPr>
      <w:r>
        <w:rPr/>
        <w:t>  </w:t>
      </w:r>
      <w:r>
        <w:rPr/>
        <w:t>а) анапхгара азиуеит аперсоналтә дыррақәа рыхьчаратә усура, ишьҭихуеит аӡбамҭақәа абри аусура ауранагӡара иадҳәалоу азҵаарақәа рзы;</w:t>
      </w:r>
    </w:p>
    <w:p>
      <w:pPr>
        <w:pStyle w:val="Normal"/>
        <w:rPr/>
      </w:pPr>
      <w:r>
        <w:rPr/>
        <w:t>  </w:t>
      </w:r>
      <w:r>
        <w:rPr/>
        <w:t>б) иҳәаақәиҵоит аперсоналтә дыррақәа рыхьчаратә усура аструқтура, аструқтуратә акқәа, аусеицзуҩцәа рзинмчрақәа, иара убас ишьақәиргылоит аперсоналтә дыррақәа рыхьчаратә усура аусзуҩы ила аусура ахысра аҵас;</w:t>
      </w:r>
    </w:p>
    <w:p>
      <w:pPr>
        <w:pStyle w:val="Normal"/>
        <w:rPr/>
      </w:pPr>
      <w:r>
        <w:rPr/>
        <w:t>  </w:t>
      </w:r>
      <w:r>
        <w:rPr/>
        <w:t>г) Қырҭтәыла азакәанԥҵара иашьашәаланы ишьақәирӷәӷәоит аперсоналтә дыррақәа рыхьчаратә усура аусеицзуҩцәа рыштаттә сиа, аусумҭа аџьаԥса аҵас, ахыԥхьаӡара;</w:t>
      </w:r>
    </w:p>
    <w:p>
      <w:pPr>
        <w:pStyle w:val="Normal"/>
        <w:rPr/>
      </w:pPr>
      <w:r>
        <w:rPr/>
        <w:t>  </w:t>
      </w:r>
      <w:r>
        <w:rPr/>
        <w:t>д) иҳәаақәиҵоит аперсоналтә дыррақәа рыхьчаратә усура аиҳабы актәи ихаҭыҧуаҩ, ихаҭыҧуаҩ ифункциақәеи иуалԥшьақәеи, инаигӡоит азинмчра аделегирра урҭ рзы;</w:t>
      </w:r>
    </w:p>
    <w:p>
      <w:pPr>
        <w:pStyle w:val="Normal"/>
        <w:rPr/>
      </w:pPr>
      <w:r>
        <w:rPr/>
        <w:t>  </w:t>
      </w:r>
      <w:r>
        <w:rPr/>
        <w:t>е) амаҵурахьы иаиҭоит, амаҵура аҟынтә рхы иақәиҭыитәуеит аперсоналтә дыррақәа рыхьчаратә усура аусеицзуҩцәа;</w:t>
      </w:r>
    </w:p>
    <w:p>
      <w:pPr>
        <w:pStyle w:val="Normal"/>
        <w:rPr/>
      </w:pPr>
      <w:r>
        <w:rPr/>
        <w:t>  </w:t>
      </w:r>
      <w:r>
        <w:rPr/>
        <w:t>в) аперсоналтә дыррақәа рыхьчаратә усура аусзуҩы (аџьаустә еиқәышаҳаҭрала аус зуа ахаҿы ида) Қырҭтәыла азакәанԥҵарала ишьақәгылоу ҵасла ианаишьоит аҳәынҭқарратә иҷыдоу ахьӡ (анаҩстәиаан - ҷыдалатәи ахьӡ), илаирҟәуеит иҷыдоу ахьӡаҿ;</w:t>
      </w:r>
    </w:p>
    <w:p>
      <w:pPr>
        <w:pStyle w:val="Normal"/>
        <w:rPr/>
      </w:pPr>
      <w:r>
        <w:rPr/>
        <w:t>  </w:t>
      </w:r>
      <w:r>
        <w:rPr/>
        <w:t>з) ахаҭарнакра азиуеит аперсоналтә дыррақәа рыхьчаратә усура аҳәынҭқарратә аорганқәа, адунеижәларбжьаратәи, даҽа аорганизациақәа рыҟны аизыҟазаашьақәа рҿы;</w:t>
      </w:r>
    </w:p>
    <w:p>
      <w:pPr>
        <w:pStyle w:val="Normal"/>
        <w:rPr/>
      </w:pPr>
      <w:r>
        <w:rPr/>
        <w:t>  </w:t>
      </w:r>
      <w:r>
        <w:rPr/>
        <w:t>ҭ) ирманшәалоит аперсоналтә дыррақәа рыхьчаратә усура анапы ианҵоу аҳәынҭқарратә мал ахчареи хықәкыла ахархәареи;</w:t>
      </w:r>
    </w:p>
    <w:p>
      <w:pPr>
        <w:pStyle w:val="Normal"/>
        <w:rPr/>
      </w:pPr>
      <w:r>
        <w:rPr/>
        <w:t>  </w:t>
      </w:r>
      <w:r>
        <w:rPr/>
        <w:t>и) азакәан иашьашәаланы инаигӡоит даҽа азинмчрақәак.</w:t>
      </w:r>
    </w:p>
    <w:p>
      <w:pPr>
        <w:pStyle w:val="Normal"/>
        <w:rPr/>
      </w:pPr>
      <w:r>
        <w:rPr/>
        <w:t>  </w:t>
      </w:r>
      <w:r>
        <w:rPr/>
        <w:t>2. Аперсоналтә дыррақәа рыхьчаратә усура аиҳабы аперсоналтә дыррақәа рыхьчаратә усура ауранагӡара иадҳәалоу азҵаараз ихатә азинмчрақәа рыҩныҵҟа иоуижьуеит азакәан иаҵанакуа анормативтә акт - адҵара.</w:t>
      </w:r>
    </w:p>
    <w:p>
      <w:pPr>
        <w:pStyle w:val="Normal"/>
        <w:rPr/>
      </w:pPr>
      <w:r>
        <w:rPr/>
        <w:t>  </w:t>
      </w:r>
      <w:r>
        <w:rPr/>
        <w:t>3. Аперсоналтә дыррақәа рыхьчаратә усура аиҳабы иақәнагоу анормативтә акт иашьаҭакны, уи анагӡаразы ихатә азинмчрақәа рыҩныҵҟа иоуижьуеит аиндивидуалтә азинтә актқәа, урҭ рыбжьара, аӡбамҭа, адҵара, азгәаҭа.</w:t>
      </w:r>
    </w:p>
    <w:p>
      <w:pPr>
        <w:pStyle w:val="Normal"/>
        <w:rPr/>
      </w:pPr>
      <w:r>
        <w:rPr>
          <w:b/>
          <w:bCs/>
        </w:rPr>
        <w:t>Ахәҭаҷ 41. Аперсоналтә дыррақәа рыхьчаратә усура аиҳабы иалхра, уи изинмчра аҿҳәара</w:t>
      </w:r>
    </w:p>
    <w:p>
      <w:pPr>
        <w:pStyle w:val="Normal"/>
        <w:rPr/>
      </w:pPr>
      <w:r>
        <w:rPr>
          <w:b/>
          <w:bCs/>
        </w:rPr>
        <w:t>  </w:t>
      </w:r>
      <w:r>
        <w:rPr/>
        <w:t>1.</w:t>
      </w:r>
      <w:r>
        <w:rPr>
          <w:b/>
          <w:bCs/>
        </w:rPr>
        <w:t> </w:t>
      </w:r>
      <w:r>
        <w:rPr/>
        <w:t>Аперсоналтә дыррақәа рыхьчаратә усура аиҳабы имаҵурахьы иҟалар алшоит далыххар Қырҭтәыла атәылауаҩ, дарбану зус ӡбам, дарбану измоу иреиҳаӡоу аиуристтә ҵара, аиашаӡбара ма азинхьчаратә аорганқәа рсистемаҿ ма ауаҩы изинқәа рыхьчара асфераҟны аусура ианеиҵаха 5 шықәсатәи аԥышәа, иҳараку апрофессиатә, ацәаҩашәатә репутациа.</w:t>
      </w:r>
    </w:p>
    <w:p>
      <w:pPr>
        <w:pStyle w:val="Normal"/>
        <w:rPr/>
      </w:pPr>
      <w:r>
        <w:rPr/>
        <w:t>  </w:t>
      </w:r>
      <w:r>
        <w:rPr/>
        <w:t>2. Аперсоналтә дыррақәа рыхьчаратә усура аиҳабы иалхратә конкурс имҩаԥгахоит, аконкурстә комиссиа еиҿкаахоит Қырҭтәыла апремиер-министр идҵала. Абри аконкурстә комиссиа алахәылацәа роуп:</w:t>
      </w:r>
    </w:p>
    <w:p>
      <w:pPr>
        <w:pStyle w:val="Normal"/>
        <w:rPr/>
      </w:pPr>
      <w:r>
        <w:rPr/>
        <w:t>  </w:t>
      </w:r>
      <w:r>
        <w:rPr/>
        <w:t>а) Қырҭтәыла аиҳабыра ахаҭарнак;</w:t>
      </w:r>
    </w:p>
    <w:p>
      <w:pPr>
        <w:pStyle w:val="Normal"/>
        <w:rPr/>
      </w:pPr>
      <w:r>
        <w:rPr/>
        <w:t>  </w:t>
      </w:r>
      <w:r>
        <w:rPr/>
        <w:t>б) Қырҭтәыла апарламент ауаҩы изинқәа рыхьчареи атәылауаҩратә интеграциеи ркомитет ахантәаҩы;</w:t>
      </w:r>
    </w:p>
    <w:p>
      <w:pPr>
        <w:pStyle w:val="Normal"/>
        <w:rPr/>
      </w:pPr>
      <w:r>
        <w:rPr/>
        <w:t>  </w:t>
      </w:r>
      <w:r>
        <w:rPr/>
        <w:t>г) Қырҭтәыла апарламент аиуристтә зҵаарақәа ркомитет ахантәаҩы;</w:t>
      </w:r>
    </w:p>
    <w:p>
      <w:pPr>
        <w:pStyle w:val="Normal"/>
        <w:rPr/>
      </w:pPr>
      <w:r>
        <w:rPr/>
        <w:t>  </w:t>
      </w:r>
      <w:r>
        <w:rPr/>
        <w:t>д) Қырҭтәыла иреиҳаӡоу аӡбарҭа ахантәаҩы ихаҭыҧуаҩ;</w:t>
      </w:r>
    </w:p>
    <w:p>
      <w:pPr>
        <w:pStyle w:val="Normal"/>
        <w:rPr/>
      </w:pPr>
      <w:r>
        <w:rPr/>
        <w:t>  </w:t>
      </w:r>
      <w:r>
        <w:rPr/>
        <w:t>е) Қырҭтәыла апрокурор хада актәи ихаҭыҧуаҩ ма ихаҭыԥуаҩ;</w:t>
      </w:r>
    </w:p>
    <w:p>
      <w:pPr>
        <w:pStyle w:val="Normal"/>
        <w:rPr/>
      </w:pPr>
      <w:r>
        <w:rPr/>
        <w:t>  </w:t>
      </w:r>
      <w:r>
        <w:rPr/>
        <w:t>в) Қырҭтәыла жәлар рыхьчаҩ ма Қырҭтәыла жәлар рыхьчаҩ ихаҭарнак;</w:t>
      </w:r>
    </w:p>
    <w:p>
      <w:pPr>
        <w:pStyle w:val="Normal"/>
        <w:rPr/>
      </w:pPr>
      <w:r>
        <w:rPr/>
        <w:t>  </w:t>
      </w:r>
      <w:r>
        <w:rPr/>
        <w:t>з) Қырҭтәыла жәлар рыхьчаҩ ила убри инаплактәым (икоммерциатәым) аиуристтә хаҿы иалахәылацәа рҟынтәи иаарту аконкурс аҵасла иалху, иақәнагоу аԥышәа змоу ахаҿы, дарбану измоу ауаҩы изинқәа рыхьчара асфераҟны ма адыррақәа рыхьчара асфераҟны аусура аԥышәа. </w:t>
      </w:r>
    </w:p>
    <w:p>
      <w:pPr>
        <w:pStyle w:val="Normal"/>
        <w:rPr/>
      </w:pPr>
      <w:r>
        <w:rPr/>
        <w:t>  </w:t>
      </w:r>
      <w:r>
        <w:rPr/>
        <w:t>3. Аперсоналтә дыррақәа рыхьчаратә усура аиҳабы изинмчра аҿҳәара ицаанӡа 11 мчыбжьык наӡаны, 10 мчыбжьык иахмырԥакәа, мацара уи изинмчра аҿҳәаранӡа аҟәыхраан - азинмчра аҟәыхра аҟынтә мчыбжьык аҿҳәара аҩныҵҟа абри ахәҭаҷ а-2-тәи апунктла иазгәаҭоу ахылаԥшырҭақәа, аусбарҭақәа Қырҭтәыла апремиер-министр идырдыруеит  аперсоналтә дыррақәа рыхьчаратә усура аиҳабы иалхратә аконкурстә комиссиа алахәылацәа зусҭцәоу. Аконкурстә комиссиа алахәылацәа радгалара аҿҳәара ацара ашьҭахь 7 мшы рыҩныҵҟа Қырҭтәыла апремиер-министр даԥхьоит аконкурстә комиссиа актәи аилатәара. Аконкурстә комиссиа аилатәара азинмчра амоуп, уи иалахәызар аконкурстә комиссиа аилазаара аиҳара зегь. Аконкурстә комиссиа актәи аилатәараҿ абжьқәа реиҳарала рхатә алахәылацәа рҟынтәи далнахуеит аконкурстә комиссиа ахантәаҩы, мчыбжьык аҿҳәара аҩныҵҟа ишьақәнарӷәӷәоит аперсоналтә дыррақәа рыхьчаратә усура аиҳабы иалхратә аконкурстә комиссиа аԥҟаԥҵа, излаҳәаақәҵахоу аконкурстә комиссиа ауранагӡара аҵас, иара убас уи аперсоналтә дыррақәа рыхьчаратә усура аиҳабы икандидатурақәа адгалара аҿҳәареи аҵаси. </w:t>
      </w:r>
    </w:p>
    <w:p>
      <w:pPr>
        <w:pStyle w:val="Normal"/>
        <w:rPr/>
      </w:pPr>
      <w:r>
        <w:rPr/>
        <w:t>  </w:t>
      </w:r>
      <w:r>
        <w:rPr/>
        <w:t>4. Аперсоналтә дыррақәа рыхьчаратә усура аиҳабы иалхратә аконкурстә комиссиа абжьқәа реиҳарала иалнахуеит аперсоналтә дыррақәа рыхьчаратә усура аиҳабы ианеиҵаха 2, 5 иахмырԥакәа икандидатура, урҭ иднагалоит Қырҭтәыла апремиер-министр. Иалху акандидатурақәа рхыԥхьаӡара азгәаҭарала, амаксималла еиҟараны ирманшәалахароуп еиуеиҧшым асагәра змоу акандидатцәа радгалара. </w:t>
      </w:r>
    </w:p>
    <w:p>
      <w:pPr>
        <w:pStyle w:val="Normal"/>
        <w:rPr/>
      </w:pPr>
      <w:r>
        <w:rPr/>
        <w:t>  </w:t>
      </w:r>
      <w:r>
        <w:rPr/>
        <w:t>5. Қырҭтәыла апремиер-министр 10 мшы аҿҳәара аҩныҵҟа Қырҭтәыла апарламент иадигалоит 2 кандидатурак аперсоналтә дыррақәа рыхьчаратә усура аиҳабы имаҵурахьы алхразы. </w:t>
      </w:r>
    </w:p>
    <w:p>
      <w:pPr>
        <w:pStyle w:val="Normal"/>
        <w:rPr/>
      </w:pPr>
      <w:r>
        <w:rPr/>
        <w:t>  </w:t>
      </w:r>
      <w:r>
        <w:rPr/>
        <w:t>6. Қырҭтәыла апарламент акандидатурақәа радгалара аҟынтә 14 мшы иахмырԥакәа, Қырҭтәыла апарламент арегламентла ишьақәгылоу ҵасла далнахуеит аперсоналтә дыррақәа рыхьчаратә усура аиҳабы. Абри аҿҳәара ихаҭәааны ма хәҭакала иақәшәазар Қырҭтәыла апарламент асессиақәа рыбжьара апериод, аперсоналтә дыррақәа рыхьчаратә усура аиҳабы иалхразы абри апунктла иҳәаақәҵоу аҿҳәара иашьашәалоу аамҭала инагӡахоит. Қырҭтәыла апарламент аперсоналтә дыррақәа рыхьчаратә усура аиҳабы аҵәҭаԥсарала дзалнамхуазар ма аҩ-кандидаткгьы аҵәҭаԥсаразы мап ркыр аперсоналтә дыррақәа рыхьчаратә усура аиҳабы имаҵурахьы алхраз, Қырҭтәыла апремиер-министр ҩымчыбжь аҿҳәара аҩныҵҟа имҩаԥигоит аконкурс ҿыц. </w:t>
      </w:r>
    </w:p>
    <w:p>
      <w:pPr>
        <w:pStyle w:val="Normal"/>
        <w:rPr/>
      </w:pPr>
      <w:r>
        <w:rPr/>
        <w:t>  </w:t>
      </w:r>
      <w:r>
        <w:rPr/>
        <w:t>7. Аперсоналтә дыррақәа рыхьчаратә усура аиҳабы имаҵураҿы иҟоу аперсоналтә дыррақәа рыхьчаратә усура аиҳабы изинмчра аҿҳәара ицаанӡа далыххар, аперсоналтә дыррақәа рыхьчаратә усура ҿыц иалху аиҳабы изинмчра иалагоит амаҵураҿы иҟоу аперсоналтә дыррақәа рыхьчаратә усура аиҳабы изинмчра аҿҳәара ацара иашьҭанеиуа амш аҟынтә. Аперсоналтә дыррақәа рыхьчаратә усура аиҳабы имаҵураҿы иҟоу аперсоналтә дыррақәа рыхьчаратә усура аиҳабы изинмчра аҿҳәара ацара ма изинмчра аҿҳәаранӡа аҟәыхра ашьҭахь далыххазар, аперсоналтә дыррақәа рыхьчаратә усура ҿыц иалху аиҳабы изинмчра иалагоит уи иалхра иашьҭанеиуа амш аҟынтә.</w:t>
      </w:r>
    </w:p>
    <w:p>
      <w:pPr>
        <w:pStyle w:val="Normal"/>
        <w:rPr/>
      </w:pPr>
      <w:r>
        <w:rPr/>
        <w:t>  </w:t>
      </w:r>
      <w:r>
        <w:rPr/>
        <w:t>8. Аперсоналтә дыррақәа рыхьчаратә усура аиҳабы изинмчра аҿҳәароуп 6 шықәса. Ахаҿы аперсоналтә дыррақәа рыхьчаратә усура аиҳабы имаҵурахьы иҟалаӡом далыххар еишьҭаргыланы ҩынтә. Аперсоналтә дыррақәа рыхьчаратә усура аиҳабы иҟалаӡом инаигӡар ихатә уалԥшьа азинмчра аҿҳәара ацара ма азинмчра аҿҳәараанӡа аҟәыхра ашьҭахь.</w:t>
      </w:r>
    </w:p>
    <w:p>
      <w:pPr>
        <w:pStyle w:val="Normal"/>
        <w:rPr/>
      </w:pPr>
      <w:r>
        <w:rPr>
          <w:b/>
          <w:bCs/>
        </w:rPr>
        <w:t>Ахәҭаҷ 42. Аперсоналтә дыррақәа рыхьчаратә усура аиҳабы актәи ихаҭыҧуаҩ, ихаҭыҧуаҩ</w:t>
      </w:r>
    </w:p>
    <w:p>
      <w:pPr>
        <w:pStyle w:val="Normal"/>
        <w:rPr/>
      </w:pPr>
      <w:r>
        <w:rPr>
          <w:b/>
          <w:bCs/>
        </w:rPr>
        <w:t>  </w:t>
      </w:r>
      <w:r>
        <w:rPr/>
        <w:t>1. Аперсоналтә дыррақәа рыхьчаратә усура аиҳабы димоуп актәи ахаҭыҧуаҩ, ахаҭыҧуаҩ, иарбанқәоу уи амаҵурахьы иаиҭоит адҵала. Аперсоналтә дыррақәа рыхьчаратә усура аиҳабы изинмчра аҿҳәара ацараан ма изинмчра аҿҳәаранӡа аҟәыхраан аперсоналтә дыррақәа рыхьчаратә усура аиҳабы актәи ихаҭыҧуаҩ, ихаҭыҧуаҩ рзинмчра аанкылахоит, аперсоналтә дыррақәа рыхьчаратә усура ҿыц иалху аиҳабы дшаалагазҵәҟьа азинмчра анагӡара абри азакәанла ишьақәгылоу ҵасла.</w:t>
      </w:r>
    </w:p>
    <w:p>
      <w:pPr>
        <w:pStyle w:val="Normal"/>
        <w:rPr/>
      </w:pPr>
      <w:r>
        <w:rPr/>
        <w:t>  </w:t>
      </w:r>
      <w:r>
        <w:rPr/>
        <w:t>2. Аперсоналтә дыррақәа рыхьчаратә усура аиҳабы иҟамзаара, уи ила азинмчра анамыгӡара, уи изинмчра аанкылара, аҿҳәара ацара ма аҿҳәараанӡа аҟәыхраан аперсоналтә дыррақәа рыхьчаратә усура аиҳабы изинмчра наигӡоит аперсоналтә дыррақәа рыхьчаратә усура аиҳабы актәи ихаҭыҧуаҩ, мацара уи актәи ихаҭыҧуаҩ иҟамзаараан - аперсоналтә дыррақәа рыхьчаратә усура аиҳабы ихаҭыҧуаҩ. Аперсоналтә дыррақәа рыхьчаратә усура аиҳабы иуалԥшьа анагӡараан аперсоналтә дыррақәа рыхьчаратә усура аиҳабы актәи ихаҭыҧуаҩ, ихаҭыҧуаҩ рхы иадырхәоит аперсоналтә дыррақәа рыхьчаратә усура аиҳабы ианашьоу азинмчрақәеи азинтә гарантиақәеи. </w:t>
      </w:r>
    </w:p>
    <w:p>
      <w:pPr>
        <w:pStyle w:val="Normal"/>
        <w:rPr/>
      </w:pPr>
      <w:r>
        <w:rPr>
          <w:b/>
          <w:bCs/>
        </w:rPr>
        <w:t>Ахәҭаҷ 43. Аперсоналтә дыррақәа рыхьчаратә усура аиҳабы икьымсра</w:t>
      </w:r>
    </w:p>
    <w:p>
      <w:pPr>
        <w:pStyle w:val="Normal"/>
        <w:rPr/>
      </w:pPr>
      <w:r>
        <w:rPr>
          <w:b/>
          <w:bCs/>
        </w:rPr>
        <w:t>  </w:t>
      </w:r>
      <w:r>
        <w:rPr/>
        <w:t>1. Аперсоналтә дыррақәа рыхьчаратә усура аиҳабы икьысра ҟалом. Аперсоналтә дыррақәа рыхьчаратә усура аиҳабы ашьаусӡбаратә иқәнагақәыршәара, иҭакра ма иаанкылара, уи инхарҭа ҭыԥ ма аусуратә ҭыԥ, имашьына ма хаҭалатәи иеимдаара алшара ыҟоуп мацара Қырҭтәыла апарламент заатәи ақәшаҳаҭрала. Иҷыдалкаауп ацәгьаураҿ ақәкра аҭагылазаашьа, иарбан аанҿасрада иардырхароуп Қырҭтәыла апарламент. Қырҭтәыла апарламент 48 сааҭ рыҩныҵҟа иақәшаҳаҭымхар, иаанкылоу ма иҭаку аперсоналтә дыррақәа рыхьчаратә усура аиҳабы аанҿасрада ихы дақәиҭтәхароуп. </w:t>
      </w:r>
    </w:p>
    <w:p>
      <w:pPr>
        <w:pStyle w:val="Normal"/>
        <w:rPr/>
      </w:pPr>
      <w:r>
        <w:rPr/>
        <w:t>  </w:t>
      </w:r>
      <w:r>
        <w:rPr/>
        <w:t>2. Аперсоналтә дыррақәа рыхьчаратә усура аиҳабы иаанкылараз ма иҭакразы Қырҭтәыла апарламент ала ақәшаҳаҭра аҭараан уи Қырҭтәыла апарламент ақәҵарала изаанкылахоит азинмчра ашьаусӡбаратә ашьҭалара аҟәыхра иазкны ақәҵара/аӡбамҭа ақәыргылараанӡа ма аӡбарҭа азыӡба азакәантә амчрахь иалалаанӡа. </w:t>
      </w:r>
    </w:p>
    <w:p>
      <w:pPr>
        <w:pStyle w:val="Normal"/>
        <w:rPr/>
      </w:pPr>
      <w:r>
        <w:rPr/>
        <w:t>  </w:t>
      </w:r>
      <w:r>
        <w:rPr/>
        <w:t>3. Аперсоналтә дыррақәа рыхьчаратә усура аиҳабы ихаҭалатәи ашәарҭадара ишьақәгылоу ҵасла идырманшәалоит иашьашәалоу аорганқәа. </w:t>
      </w:r>
    </w:p>
    <w:p>
      <w:pPr>
        <w:pStyle w:val="Normal"/>
        <w:rPr/>
      </w:pPr>
      <w:r>
        <w:rPr>
          <w:b/>
          <w:bCs/>
        </w:rPr>
        <w:t>Ахәҭаҷ 44. Аперсоналтә дыррақәа рыхьчаратә усура аиҳабы имаҵуратә аимарамра</w:t>
      </w:r>
    </w:p>
    <w:p>
      <w:pPr>
        <w:pStyle w:val="Normal"/>
        <w:rPr/>
      </w:pPr>
      <w:r>
        <w:rPr>
          <w:b/>
          <w:bCs/>
        </w:rPr>
        <w:t>  </w:t>
      </w:r>
      <w:r>
        <w:rPr/>
        <w:t>1. Аперсоналтә дыррақәа рыхьчаратә усура аиҳабы имаҵура еимарам аҳәынҭқарратә аиҳабыратә орган, амуниципалитет ахаҭарнакратә орган алахәылара, аҳәынҭқарратә усуреи ауаажәларратә усуреи рҿы иарбанызаалак амаҵура, даҽа аџьаԥса зцу ауранагӡара, аҭҵаарадырратә, апедагогиатә, аҟазаратә ауранагӡара рыда. Аперсоналтә дыррақәа рыхьчаратә усура аиҳабы иҟалаӡом инаигӡар анаплакҩытә ауранагӡара, ишиашоу инаигӡар анаплакҩытә ауранагӡара асубиект еснагь аус зуа анапхгаҩы, ахылаԥшратә, аконтрольтә, аревизиатә ма аконсультациатә орган алахәыла изинмчра, дыҟазарц аполитикатә партиа алахәыланы ма далахәызар аполитикатә ауранагӡараҿ. </w:t>
      </w:r>
    </w:p>
    <w:p>
      <w:pPr>
        <w:pStyle w:val="Normal"/>
        <w:rPr/>
      </w:pPr>
      <w:r>
        <w:rPr/>
        <w:t>  </w:t>
      </w:r>
      <w:r>
        <w:rPr/>
        <w:t>2. Аперсоналтә дыррақәа рыхьчаратә усура аиҳабы азин имаӡам атәылауаҩцәа рполитикатә аидгылара иадгылоу ма иаҿагылоу аизара, аманифестациаҿ иҽалаирхәыр.</w:t>
      </w:r>
    </w:p>
    <w:p>
      <w:pPr>
        <w:pStyle w:val="Normal"/>
        <w:rPr/>
      </w:pPr>
      <w:r>
        <w:rPr/>
        <w:t>  </w:t>
      </w:r>
      <w:r>
        <w:rPr/>
        <w:t>3. Аперсоналтә дыррақәа рыхьчаратә усура аиҳабы имаҵурахьы иалху ахаҿы иуалԥшьоуп алхра аҟынтә 10 мшы аҿҳәара аҩныҵҟа даҟәыҵыр амаҵура еимарам ауранагӡара ма уи истатус еимарам амаҵура аанижьыр. Аперсоналтә дыррақәа рыхьчаратә усура аиҳабы имаҵурахьы иалху ахаҿы даҟәыҵаанӡа амаҵура еимарам ауранагӡара ма уи истатус еимарам амаҵура аанижьаанӡа, уи азинмчра имаӡам, иҽазикыр аперсоналтә дыррақәа рыхьчаратә усура аиҳабы изинмчра анагӡара. Аперсоналтә дыррақәа рыхьчаратә усура аиҳабы иарбоу аҿҳәара аҩныҵҟа инаимыгӡар абри апунктла ишьақәыргылоу аҭаххара, уи азинмчра аҿҳәараанӡа изаанкылахоит.</w:t>
      </w:r>
    </w:p>
    <w:p>
      <w:pPr>
        <w:pStyle w:val="Normal"/>
        <w:rPr/>
      </w:pPr>
      <w:r>
        <w:rPr>
          <w:b/>
          <w:bCs/>
        </w:rPr>
        <w:t>Ахәҭаҷ 45. Аперсоналтә дыррақәа рыхьчаратә усура аиҳабы изинмчра аҿҳәаранӡа аҟәыхра</w:t>
      </w:r>
    </w:p>
    <w:p>
      <w:pPr>
        <w:pStyle w:val="Normal"/>
        <w:rPr/>
      </w:pPr>
      <w:r>
        <w:rPr>
          <w:b/>
          <w:bCs/>
        </w:rPr>
        <w:t>  </w:t>
      </w:r>
      <w:r>
        <w:rPr/>
        <w:t>1. Аперсоналтә дыррақәа рыхьчаратә усура аиҳабы изинмчра аҿҳәаранӡа иаҟәыххоит:</w:t>
      </w:r>
    </w:p>
    <w:p>
      <w:pPr>
        <w:pStyle w:val="Normal"/>
        <w:rPr/>
      </w:pPr>
      <w:r>
        <w:rPr/>
        <w:t>  </w:t>
      </w:r>
      <w:r>
        <w:rPr/>
        <w:t>а) уи ицәыӡызар Қырҭтәыла атәылауаҩра;</w:t>
      </w:r>
    </w:p>
    <w:p>
      <w:pPr>
        <w:pStyle w:val="Normal"/>
        <w:rPr/>
      </w:pPr>
      <w:r>
        <w:rPr/>
        <w:t>  </w:t>
      </w:r>
      <w:r>
        <w:rPr/>
        <w:t>б) уи агәабзиара аҭагылазаашьа иахҟьаны еишьҭаргыланы 4 мза рыҩныҵҟа изынамыгӡозар ихатә азинмчра;</w:t>
      </w:r>
    </w:p>
    <w:p>
      <w:pPr>
        <w:pStyle w:val="Normal"/>
        <w:rPr/>
      </w:pPr>
      <w:r>
        <w:rPr/>
        <w:t>  </w:t>
      </w:r>
      <w:r>
        <w:rPr/>
        <w:t>г) уи иахь азакәантә амчрахь иалалазар аӡбарҭа ақәнагақәыршәаратә азыӡба;</w:t>
      </w:r>
    </w:p>
    <w:p>
      <w:pPr>
        <w:pStyle w:val="Normal"/>
        <w:rPr/>
      </w:pPr>
      <w:r>
        <w:rPr/>
        <w:t>  </w:t>
      </w:r>
      <w:r>
        <w:rPr/>
        <w:t>д) уи аӡбарҭа даԥхьаӡазар ацхраара зоуа ҳәа (аӡбарҭа аӡбамҭала даҽакы иҳәаақәҵамзар), даанарԥшызар хабарда дыӡит ҳәа ма иԥсҭазаара далҵит ҳәа;</w:t>
      </w:r>
    </w:p>
    <w:p>
      <w:pPr>
        <w:pStyle w:val="Normal"/>
        <w:rPr/>
      </w:pPr>
      <w:r>
        <w:rPr/>
        <w:t>  </w:t>
      </w:r>
      <w:r>
        <w:rPr/>
        <w:t>е) уи иааникылазар иара истатус еимарам амаҵура ма инаигӡозар амаҵура еимарам ауранагӡара;</w:t>
      </w:r>
    </w:p>
    <w:p>
      <w:pPr>
        <w:pStyle w:val="Normal"/>
        <w:rPr/>
      </w:pPr>
      <w:r>
        <w:rPr/>
        <w:t>  </w:t>
      </w:r>
      <w:r>
        <w:rPr/>
        <w:t>в) уи хатәгәаԥхарала амаҵура аанижьызар;</w:t>
      </w:r>
    </w:p>
    <w:p>
      <w:pPr>
        <w:pStyle w:val="Normal"/>
        <w:rPr/>
      </w:pPr>
      <w:r>
        <w:rPr/>
        <w:t>  </w:t>
      </w:r>
      <w:r>
        <w:rPr/>
        <w:t>з) уи иԥсҭазаара далҵызар.</w:t>
      </w:r>
    </w:p>
    <w:p>
      <w:pPr>
        <w:pStyle w:val="Normal"/>
        <w:rPr/>
      </w:pPr>
      <w:r>
        <w:rPr/>
        <w:t>  </w:t>
      </w:r>
      <w:r>
        <w:rPr/>
        <w:t>2. Абри ахәҭаҷ актәи апунктла иазгәаҭоу аҭагылазаашьаан аперсоналтә дыррақәа рыхьчаратә усура аиҳабы изинмчра аҿҳәаранӡа иаҟәыхуп ҳәа иԥхьаӡахоит иашьашәалоу аҭагылазаашьа аҟалара амомент аҟынтә, изызкнгьы Қырҭтәыла апарламент ахантәаҩы аанҿасрада адырра аиҭоит Қырҭтәыла апарламент. Қырҭтәыла апарламент аперсоналтә дыррақәа рыхьчаратә усура аиҳабы изинмчра ааннакылоит Қырҭтәыла апарламент ахантәаҩы иинформациа арзаҳалыс адкылара иашьаҭакны. </w:t>
      </w:r>
    </w:p>
    <w:p>
      <w:pPr>
        <w:pStyle w:val="Normal"/>
        <w:rPr/>
      </w:pPr>
      <w:r>
        <w:rPr>
          <w:b/>
          <w:bCs/>
        </w:rPr>
        <w:t>Ахәҭаҷ 46. Аперсоналтә дыррақәа рыхьчаратә усура аиҿкааратә, афинанстә цхыраара</w:t>
      </w:r>
    </w:p>
    <w:p>
      <w:pPr>
        <w:pStyle w:val="Normal"/>
        <w:rPr/>
      </w:pPr>
      <w:r>
        <w:rPr>
          <w:b/>
          <w:bCs/>
        </w:rPr>
        <w:t>  </w:t>
      </w:r>
      <w:r>
        <w:rPr/>
        <w:t>1. Аперсоналтә дыррақәа рыхьчаратә усура аструқтура, ауранагӡара, аусеицзуҩцәа рыбжьара азинмчрақәа реихшара аҵасқәа ишьақәыргылахоит аперсоналтә дыррақәа рыхьчаратә усура аԥҟаԥҵала, иарбану ишьақәнарӷәӷәоу аперсоналтә дыррақәа рыхьчаратә усура аиҳабы.</w:t>
      </w:r>
    </w:p>
    <w:p>
      <w:pPr>
        <w:pStyle w:val="Normal"/>
        <w:rPr/>
      </w:pPr>
      <w:r>
        <w:rPr/>
        <w:t>  </w:t>
      </w:r>
      <w:r>
        <w:rPr/>
        <w:t>2. Аперсоналтә дыррақәа рыхьчаратә усура аусзуҩы (аперсоналтә дыррақәа рыхьчаратә усура аиҳабы, уи актәи ихаҭыҧуаҩ, ихаҭыҧуаҩ рыда) иоуп ауаажәларратә аусзуҩы. Аперсоналтә дыррақәа рыхьчаратә усура аусзуҩы икьысуеит “Ауаажәларратә усура иазкны” Қырҭтәыла азакәан аусура убриҵәҟьа азакәанла ишьақәгылоу ҵасла, абри азакәанла ма абри азакәан иашьаҭакны иоужьу аперсоналтә дыррақәа рыхьчаратә усура аиҳабы инормативтә актла даҽакы шьақәыргыламзар.</w:t>
      </w:r>
    </w:p>
    <w:p>
      <w:pPr>
        <w:pStyle w:val="Normal"/>
        <w:rPr/>
      </w:pPr>
      <w:r>
        <w:rPr/>
        <w:t>  </w:t>
      </w:r>
      <w:r>
        <w:rPr/>
        <w:t>3. Аперсоналтә дыррақәа рыхьчаратә усура ауранагӡара афинансыркра аиуеит Қырҭтәыла аҳәынҭқарратә биуџьет аҟынтә. Аперсоналтә дыррақәа рыхьчаратә усура ауранагӡаразы иахәҭоу ассигнациақәа иҳәаақәҵахоит Қырҭтәыла аҳәынҭқарратә биуџьет хазтәи акодла. Қырҭтәыла аҳәынҭқарратә биуџьетаҿ аперсоналтә дыррақәа рыхьчаратә усура иазку имҩасуа ахарџьқәа рырмаҷра аԥхьатәи ашықәс абиуџьеттә аԥара-ԥсақәа рхыԥхьаӡара ирҿырԥшны алшара ыҟоуп мацара аперсоналтә дыррақәа рыхьчаратә усура аиҳабы заатәи иақәшаҳаҭрала.</w:t>
      </w:r>
    </w:p>
    <w:p>
      <w:pPr>
        <w:pStyle w:val="Normal"/>
        <w:rPr/>
      </w:pPr>
      <w:r>
        <w:rPr>
          <w:b/>
          <w:bCs/>
        </w:rPr>
        <w:t>Ахәҭаҷ 47. Аперсоналтә дыррақәа рыхьчаратә усура ахьыԥшымра </w:t>
      </w:r>
    </w:p>
    <w:p>
      <w:pPr>
        <w:pStyle w:val="Normal"/>
        <w:rPr/>
      </w:pPr>
      <w:r>
        <w:rPr>
          <w:b/>
          <w:bCs/>
        </w:rPr>
        <w:t>  </w:t>
      </w:r>
      <w:r>
        <w:rPr/>
        <w:t>1. Аперсоналтә дыррақәа рыхьчаратә усура азинмчрақәа рынагӡараан ихьыԥшымкәа аус ауеит, иаҵанакӡом иарбанызаалак аорган, амаҵуратә хаҿы. Аперсоналтә дыррақәа рыхьчаратә усура аиҳабыи аперсоналтә дыррақәа рыхьчаратә усура аусзуҩыи иарбанызаалак анырра, урҭ рыуранагӡараҿ изакәандоу аҽалагалара азин ыҟаӡам, азакәанла иахьырхәхоит.</w:t>
      </w:r>
    </w:p>
    <w:p>
      <w:pPr>
        <w:pStyle w:val="Normal"/>
        <w:rPr/>
      </w:pPr>
      <w:r>
        <w:rPr/>
        <w:t>  </w:t>
      </w:r>
      <w:r>
        <w:rPr/>
        <w:t>2. Аперсоналтә дыррақәа рыхьчаратә усура ахьыԥшымра арманшәалара иахықәкны аҳәынҭқарра иауалԥшьоуп еиҿнакаар уи ауранагӡара иақәнагоу анагӡатәқәа. </w:t>
      </w:r>
    </w:p>
    <w:p>
      <w:pPr>
        <w:pStyle w:val="Normal"/>
        <w:rPr/>
      </w:pPr>
      <w:r>
        <w:rPr/>
        <w:t>  </w:t>
      </w:r>
      <w:r>
        <w:rPr/>
        <w:t>3. Аперсоналтә дыррақәа рыхьчаратә усура аиҳабы азин имоуп, адыррақәа аус рыдулара азакәанра аконтроль, ихҩоу аусҭҵааратә нагӡамҭа амҩаԥгара, аелектронтә коммуникациа аидентификациа рзызуа адыррақәа ихадоу рбанкаҿ инагӡоу активра аконтроль афункциақәа рынагӡара иадҳәаланы ириимҭар аҿахәы убри афакт иахҟьаны, иарбану уи игәраганы инапы ианырҵаз, аперсоналтә дыррақәа рыхьчаратә усура аиҳабы еиԥш. Абри азин аперсоналтә дыррақәа рыхьчаратә усура аиҳабы азинмчра аанкылара ашьҭахьгьы изаанхоит.</w:t>
      </w:r>
    </w:p>
    <w:p>
      <w:pPr>
        <w:pStyle w:val="Normal"/>
        <w:rPr/>
      </w:pPr>
      <w:r>
        <w:rPr>
          <w:b/>
          <w:bCs/>
        </w:rPr>
        <w:t>Ахәҭаҷ 48. Аперсоналтә дыррақәа рыхьчаратә усура ашықәстәи аҳасабырба </w:t>
      </w:r>
    </w:p>
    <w:p>
      <w:pPr>
        <w:pStyle w:val="Normal"/>
        <w:rPr/>
      </w:pPr>
      <w:r>
        <w:rPr>
          <w:b/>
          <w:bCs/>
        </w:rPr>
        <w:t>  </w:t>
      </w:r>
      <w:r>
        <w:rPr/>
        <w:t>1.</w:t>
      </w:r>
      <w:r>
        <w:rPr>
          <w:b/>
          <w:bCs/>
        </w:rPr>
        <w:t> </w:t>
      </w:r>
      <w:r>
        <w:rPr/>
        <w:t>Аперсоналтә дыррақәа рыхьчаратә усура аиҳабы Қырҭтәыла апарламент шықәсыкахь знык, хәажәкырамза 31 иахмырԥакәа, иадигалоит аҳасабырба Қырҭтәыла аҟны адыррақәа рыхьчара аҭагылазаашьа, ихҩоу аусҭҵааратә нагӡамҭа амҩаԥгара, аелектронтә коммуникациа аидентификациа рзызуа адыррақәа ихадоу рбанкаҿ инагӡоу активра аконтроль иазкны.</w:t>
      </w:r>
    </w:p>
    <w:p>
      <w:pPr>
        <w:pStyle w:val="Normal"/>
        <w:rPr/>
      </w:pPr>
      <w:r>
        <w:rPr/>
        <w:t>  </w:t>
      </w:r>
      <w:r>
        <w:rPr/>
        <w:t>2. Аперсоналтә дыррақәа рыхьчаратә усура ашықәстәи аҳасабырба иалазароуп аинформациа аҳасабырбатә апериодаҿ аперсоналтә дыррақәа рыхьчаратә усура ала адыррақәа рыхьчара асфераҟны инагӡоу ауранагӡара иазкны, Қырҭтәыла аҟны адыррақәа рыхьчара аҭагылазаашьа иадҳәалоу азеиԥш ахәшьараҭарақәа, алкаақәа, арекомендациақәа, аинформациа ашықәс аҩныҵҟа ицәыргоу акрызҵазкуа аилагарақәеи инагӡоу аусмҩаԥгатәқәеи ирызкны, азеиԥш статистикатә информациа ихҩоу аусҭҵааратә нагӡамҭақәа рымҩаԥгара аконтроль асфераҟны инагӡоу ауранагӡара иазкны. </w:t>
      </w:r>
    </w:p>
    <w:p>
      <w:pPr>
        <w:pStyle w:val="Normal"/>
        <w:rPr/>
      </w:pPr>
      <w:r>
        <w:rPr/>
        <w:t>  </w:t>
      </w:r>
      <w:r>
        <w:rPr/>
        <w:t>3. Қырҭтәыла ашьаусӡбаратә апроцесстә кодекс 136-тәи - 138-тәи ахәҭаҷқәа рыла иазгәаҭоу аусеилыргаратә нагӡамҭақәа, убриҵәҟьа акодекс 143¹ ахәҭаҷ актәи ахәҭа “а”, “б” апунктеиҵақәа рыла иазгәаҭоу ихҩоу аусҭҵааратә нагӡамҭа амҩаԥгара аконтроль алҵшәақәа ирызкны аҳасабырба аперсоналтә дыррақәа рыхьчаратә усура аиҳабы шықәсыкахь знык иадигалоит Қырҭтәыла апарламент абиуро ала Қырҭтәыла апарламент арегламентла ишьақәгылоу ҵасла иҳәаақәҵоу апарламент акомитети агәрагаратә гәыԥи.</w:t>
      </w:r>
    </w:p>
    <w:p>
      <w:pPr>
        <w:pStyle w:val="Normal"/>
        <w:rPr/>
      </w:pPr>
      <w:r>
        <w:rPr/>
        <w:t>  </w:t>
      </w:r>
      <w:r>
        <w:rPr/>
        <w:t>4. Аперсоналтә дыррақәа рыхьчаратә усура ала инагӡоу ауранагӡара иазкны аинформациа, абри ахәҭаҷла ишьақәгылоу аԥкрақәа разгәаҭарала, иадгалахоит ауаажәларра аперсоналтә дыррақәа рыхьчаратә усура авебдаҟьа ала.</w:t>
      </w:r>
    </w:p>
    <w:p>
      <w:pPr>
        <w:pStyle w:val="Normal"/>
        <w:rPr>
          <w:sz w:val="24"/>
          <w:szCs w:val="24"/>
        </w:rPr>
      </w:pPr>
      <w:r>
        <w:rPr>
          <w:sz w:val="24"/>
          <w:szCs w:val="24"/>
        </w:rPr>
        <w:t>   </w:t>
      </w:r>
      <w:r>
        <w:rPr>
          <w:b/>
          <w:bCs/>
          <w:sz w:val="24"/>
          <w:szCs w:val="24"/>
        </w:rPr>
        <w:t>                                                              </w:t>
      </w:r>
      <w:r>
        <w:rPr>
          <w:b/>
          <w:bCs/>
          <w:sz w:val="24"/>
          <w:szCs w:val="24"/>
        </w:rPr>
        <w:t>Ахы VII</w:t>
      </w:r>
    </w:p>
    <w:p>
      <w:pPr>
        <w:pStyle w:val="Normal"/>
        <w:rPr>
          <w:sz w:val="24"/>
          <w:szCs w:val="24"/>
        </w:rPr>
      </w:pPr>
      <w:r>
        <w:rPr>
          <w:b/>
          <w:bCs/>
          <w:sz w:val="24"/>
          <w:szCs w:val="24"/>
        </w:rPr>
        <w:t>  </w:t>
      </w:r>
      <w:r>
        <w:rPr>
          <w:b/>
          <w:bCs/>
          <w:sz w:val="24"/>
          <w:szCs w:val="24"/>
        </w:rPr>
        <w:t>Аперсоналтә дыррақәа рыхьчаратә усура азинмчрақәа адыррақәа рыхьчара асфера, ихҩоу аусҭҵааратә нагӡамҭақәа рымҩаԥгара аконтроль асфераҟны</w:t>
      </w:r>
    </w:p>
    <w:p>
      <w:pPr>
        <w:pStyle w:val="Normal"/>
        <w:rPr/>
      </w:pPr>
      <w:r>
        <w:rPr>
          <w:b/>
          <w:bCs/>
        </w:rPr>
        <w:t>Ахәҭаҷ 49. Адыррақәа рыхьчара асфераҟны аперсоналтә дыррақәа рыхьчаратә усура ауранагӡара ихадоу ахырхарақәа</w:t>
      </w:r>
    </w:p>
    <w:p>
      <w:pPr>
        <w:pStyle w:val="Normal"/>
        <w:rPr/>
      </w:pPr>
      <w:r>
        <w:rPr>
          <w:b/>
          <w:bCs/>
        </w:rPr>
        <w:t>  </w:t>
      </w:r>
      <w:r>
        <w:rPr/>
        <w:t>Аперсоналтә дыррақәа рыхьчаратә усура инанагӡоит Қырҭтәыла аҟны адыррақәа аус рыдулара азакәанра аконтроль. Абри асфераҟны аперсоналтә дыррақәа рыхьчаратә усура ауранагӡара ихадоу ахырхарақәоуп:</w:t>
      </w:r>
    </w:p>
    <w:p>
      <w:pPr>
        <w:pStyle w:val="Normal"/>
        <w:rPr/>
      </w:pPr>
      <w:r>
        <w:rPr/>
        <w:t>  </w:t>
      </w:r>
      <w:r>
        <w:rPr/>
        <w:t>а) адыррақәа рыхьчара иадҳәалоу азҵаарақәа рзы аконсультациа аҟаҵара;</w:t>
      </w:r>
    </w:p>
    <w:p>
      <w:pPr>
        <w:pStyle w:val="Normal"/>
        <w:rPr/>
      </w:pPr>
      <w:r>
        <w:rPr/>
        <w:t>  </w:t>
      </w:r>
      <w:r>
        <w:rPr/>
        <w:t>б) адыррақәа рыхьчара иадҳәалоу арзаҳалқәа реилыргара;</w:t>
      </w:r>
    </w:p>
    <w:p>
      <w:pPr>
        <w:pStyle w:val="Normal"/>
        <w:rPr/>
      </w:pPr>
      <w:r>
        <w:rPr/>
        <w:t>  </w:t>
      </w:r>
      <w:r>
        <w:rPr/>
        <w:t>г) адыррақәа аус рыдулара азакәанра агәаҭара (аинспекциаҟаҵара);</w:t>
      </w:r>
    </w:p>
    <w:p>
      <w:pPr>
        <w:pStyle w:val="Normal"/>
        <w:rPr/>
      </w:pPr>
      <w:r>
        <w:rPr/>
        <w:t>  </w:t>
      </w:r>
      <w:r>
        <w:rPr/>
        <w:t>д) Қырҭтәыла аҟны адыррақәа рыхьчара аҭагылазаашьа, уи иадҳәалоу акрызҵазкуа цәырҵрақәа ирызкны аинформациа ауаажәларра рдгалара, уи аинформациаҭара азырҳара.</w:t>
      </w:r>
    </w:p>
    <w:p>
      <w:pPr>
        <w:pStyle w:val="Normal"/>
        <w:rPr/>
      </w:pPr>
      <w:r>
        <w:rPr>
          <w:b/>
          <w:bCs/>
        </w:rPr>
        <w:t>Ахәҭаҷ 50. Аперсоналтә дыррақәа рыхьчаратә усура ала адыррақәа рсубиект ирзаҳал аилыргара</w:t>
      </w:r>
    </w:p>
    <w:p>
      <w:pPr>
        <w:pStyle w:val="Normal"/>
        <w:rPr/>
      </w:pPr>
      <w:r>
        <w:rPr>
          <w:b/>
          <w:bCs/>
        </w:rPr>
        <w:t>  </w:t>
      </w:r>
      <w:r>
        <w:rPr/>
        <w:t>1. Аперсоналтә дыррақәа рыхьчаратә усура иауалԥшьоуп еилнаргар адыррақәа рсубиект ирзаҳал адыррақәа аус рыдулара иадҳәаланы, ахы ианархәар Қырҭтәыла азакәанԥҵарала иазгәаҭоу аусмҩаԥгатәқәа.</w:t>
      </w:r>
    </w:p>
    <w:p>
      <w:pPr>
        <w:pStyle w:val="Normal"/>
        <w:rPr/>
      </w:pPr>
      <w:r>
        <w:rPr/>
        <w:t>  </w:t>
      </w:r>
      <w:r>
        <w:rPr/>
        <w:t>2. Адыррақәа рсубиект ирзаҳал адкылара аҟынтә 10 мшы аҿҳәара аҩныҵҟа аперсоналтә дыррақәа рыхьчаратә усура ишьҭнахуеит аӡбамҭа ихархәатәу аусмҩаԥгатәқәа ирызкны, изызкнгьы адырра иниҭоит арзаҳалҟаҵаҩ.</w:t>
      </w:r>
    </w:p>
    <w:p>
      <w:pPr>
        <w:pStyle w:val="Normal"/>
        <w:rPr/>
      </w:pPr>
      <w:r>
        <w:rPr/>
        <w:t>  </w:t>
      </w:r>
      <w:r>
        <w:rPr/>
        <w:t>3. Аперсоналтә дыррақәа рыхьчаратә усура азинмчра амоуп адыррақәа рсубиект ирзаҳал иадҳәалоу аҭагылазаашьақәа рыҭҵаареи рҵареи иахықәкны инанагӡар агәаҭара. Дарбанызаалак аус адулараз аԥхықәра зду ахаҿы ма аус адулараз азинмчра змоу ахаҿы иуалԥшьоуп аперсоналтә дыррақәа рыхьчаратә усура адҵараан  уи анапы ианиҵар иашьашәалоу адырра, аинформациа ма адокумент. </w:t>
      </w:r>
    </w:p>
    <w:p>
      <w:pPr>
        <w:pStyle w:val="Normal"/>
        <w:rPr/>
      </w:pPr>
      <w:r>
        <w:rPr/>
        <w:t>  </w:t>
      </w:r>
      <w:r>
        <w:rPr/>
        <w:t>4. Аперсоналтә дыррақәа рыхьчаратә усура ала адыррақәа рсубиект ирзаҳал аилыргара аҿҳәара 2 шықәса еиҳамхароуп. Аперсоналтә дыррақәа рыхьчаратә усура ишьақәырӷәӷәоу аӡбамҭала адыррақәа рсубиект ирзаҳал аилыргара аҿҳәара иҟалар алшоит инагӡахар мызкы еиҳамкәа.</w:t>
      </w:r>
    </w:p>
    <w:p>
      <w:pPr>
        <w:pStyle w:val="Normal"/>
        <w:rPr/>
      </w:pPr>
      <w:r>
        <w:rPr/>
        <w:t>  </w:t>
      </w:r>
      <w:r>
        <w:rPr/>
        <w:t>5. Аперсоналтә дыррақәа рыхьчаратә усура азинмчра амоуп адыррақәа рсубиект ирзаҳал аилыргараан иааннакылар иашьашәалоу аус амҩаԥгара иацҵоу адырра, аинформациа ма адокументациа архынҳәра аҵаҵӷәыла, изызкнгьы адырра инаҭоит адыррақәа рсубиект. Адыррақәа рсубиект ирзаҳал аилыргара инагӡахоит абри аҵаҵӷәы ишааҟәыххазҵәҟьа. Аус амҩаԥгара аанкылара апериод иԥхьаӡахаӡом абри ахәҭаҷ а-4-тәи апунктла иазгәаҭоу аҿҳәараҿы. </w:t>
      </w:r>
    </w:p>
    <w:p>
      <w:pPr>
        <w:pStyle w:val="Normal"/>
        <w:rPr/>
      </w:pPr>
      <w:r>
        <w:rPr/>
        <w:t>  </w:t>
      </w:r>
      <w:r>
        <w:rPr/>
        <w:t>6. Аперсоналтә дыррақәа рыхьчаратә усура азинмчра амоуп адыррақәа рсубиект ирзаҳал аилыргара иалгаанӡа ишьҭнахыр аӡбамҭа адыррақәа аблокада рзура иазкны. Адыррақәа аблокада рзура иамыхәаԥшыкәа, абри адыррақәа аус рыдулара иҟалар алшоит инагӡахар, абри ихымԥадатәизар адыррақәа рсубиект ма ахԥатәи ахаҿы иԥсҭазааратә интересқәа рыхьчаразы, иара убас аҳәынҭқарратә ашарҭадареи ахыхьчареи ахықәкқәарзы. </w:t>
      </w:r>
    </w:p>
    <w:p>
      <w:pPr>
        <w:pStyle w:val="Normal"/>
        <w:rPr/>
      </w:pPr>
      <w:r>
        <w:rPr/>
        <w:t>  </w:t>
      </w:r>
      <w:r>
        <w:rPr/>
        <w:t>7. Адыррақәа рсубиект ирзаҳал аилыргара ашьҭахь аперсоналтә дыррақәа рыхьчаратә усура ишьҭнахуеит аӡбамҭа абри азакәан 52-тәи ахәҭаҷла иазгәаҭоу аусмҩаԥгатәқәа руакы ахархәара иазкны, изызкнгьы Қырҭтәыла азакәанԥҵарала ишьақәгылоу ҵасла, ишьақәыргылоу аҿҳәара аҩныҵҟа адырра инаҭоит адыррақәа рсубиект, аус адулараз аԥхықәра зду ахаҿы ма аус адулараз азинмчра змоу ахаҿы.</w:t>
      </w:r>
    </w:p>
    <w:p>
      <w:pPr>
        <w:pStyle w:val="Normal"/>
        <w:rPr/>
      </w:pPr>
      <w:r>
        <w:rPr>
          <w:b/>
          <w:bCs/>
        </w:rPr>
        <w:t>Ахәҭаҷ 51. Аперсоналтә дыррақәа рыхьчаратә усура ала агәаҭара анагӡара</w:t>
      </w:r>
    </w:p>
    <w:p>
      <w:pPr>
        <w:pStyle w:val="Normal"/>
        <w:rPr/>
      </w:pPr>
      <w:r>
        <w:rPr>
          <w:b/>
          <w:bCs/>
        </w:rPr>
        <w:t>  </w:t>
      </w:r>
      <w:r>
        <w:rPr/>
        <w:t>1. Аперсоналтә дыррақәа рыхьчаратә усура азинмчра амоуп ахатә инициативала ма аинтерес змоу ахаҿы ирзаҳал иашьаҭакны инанагӡар дарбанызаалак аус адулараз аԥхықәра зду ахаҿы ма аус адулараз азинмчра змоу ахаҿы игәаҭара. Абри ахәҭаҷла иазгәаҭоу агәаҭара анагӡара иазкны аӡбамҭа ишьҭихуеит аперсоналтә дыррақәа рыхьчаратә усура аиҳабы.</w:t>
      </w:r>
    </w:p>
    <w:p>
      <w:pPr>
        <w:pStyle w:val="Normal"/>
        <w:rPr/>
      </w:pPr>
      <w:r>
        <w:rPr/>
        <w:t>  </w:t>
      </w:r>
      <w:r>
        <w:rPr/>
        <w:t>2. Аперсоналтә дыррақәа рыхьчаратә усура ала агәаҭара анагӡара иаанагоит:</w:t>
      </w:r>
    </w:p>
    <w:p>
      <w:pPr>
        <w:pStyle w:val="Normal"/>
        <w:rPr/>
      </w:pPr>
      <w:r>
        <w:rPr/>
        <w:t>  </w:t>
      </w:r>
      <w:r>
        <w:rPr/>
        <w:t>а) адыррақәа аус рыдулара апринципқәа рыхьчара, адыррақәа аус рыдулара азакәантә ҵаҵӷәқәа рыҟазаара ашьақәыргылара;</w:t>
      </w:r>
    </w:p>
    <w:p>
      <w:pPr>
        <w:pStyle w:val="Normal"/>
        <w:rPr/>
      </w:pPr>
      <w:r>
        <w:rPr/>
        <w:t>  </w:t>
      </w:r>
      <w:r>
        <w:rPr/>
        <w:t>б) адыррақәа ршәарҭадара ахьчаразы инагӡоу аиҿкааратә, атехникатә аусмҩаԥгатәқәеи апроцедурақәеи Қырҭтәыла азакәанԥҵарала ишьақәыргылоу аҭаххарақәа рыҟны аишьашәалара агәаҭара;</w:t>
      </w:r>
    </w:p>
    <w:p>
      <w:pPr>
        <w:pStyle w:val="Normal"/>
        <w:rPr/>
      </w:pPr>
      <w:r>
        <w:rPr/>
        <w:t>  </w:t>
      </w:r>
      <w:r>
        <w:rPr/>
        <w:t>г) адыррақәа даҽа ҳәынҭқаррак, адунеижәларбжьаратәи аорганизациа анапы рынҵара азакәанра агәаҭара;</w:t>
      </w:r>
    </w:p>
    <w:p>
      <w:pPr>
        <w:pStyle w:val="Normal"/>
        <w:rPr/>
      </w:pPr>
      <w:r>
        <w:rPr/>
        <w:t>  </w:t>
      </w:r>
      <w:r>
        <w:rPr/>
        <w:t>д) адыррақәа рыхьчаразы абри азакәанла, даҽа анормативтә актқәа рыла ишьақәыргылоу аҵасқәеи аҭаххарақәеи рыхьчара агәаҭара.</w:t>
      </w:r>
    </w:p>
    <w:p>
      <w:pPr>
        <w:pStyle w:val="Normal"/>
        <w:rPr/>
      </w:pPr>
      <w:r>
        <w:rPr/>
        <w:t>  </w:t>
      </w:r>
      <w:r>
        <w:rPr/>
        <w:t>3. Аперсоналтә дыррақәа рыхьчаратә усура азинмчра амоуп агәаҭара анагӡараан иарбанызаалак аусбарҭа аҟынтә, ауаҩытәыҩсатә хаҿы иҟынтә ма аиуристтә хаҿы иҟынтә иархынҳәыр адокумент ма аинформациа, урҭ рыбжьара, аҳәынҭқарратә, ашәахтәтә, абанктә, акоммерциатә, апрофессиатә амаӡақәа ма адыррақәа злоу аинформациа, иара убас аоператиатә-ашьҭаларатә ауранагӡара, ацәгьаура аҭҵаара аазырԥшуа адырра ма адокументациа ма аинформациа, иарбану аҳәынҭқарратә амаӡа иазку, ихымԥадатәиуп агәаҭара абри ахәҭаҷ а-2-тәи апунктла ишьақәыргылоу аҳәаақәа рыҩныҵҟа анагӡаразы.</w:t>
      </w:r>
    </w:p>
    <w:p>
      <w:pPr>
        <w:pStyle w:val="Normal"/>
        <w:rPr/>
      </w:pPr>
      <w:r>
        <w:rPr/>
        <w:t>  </w:t>
      </w:r>
      <w:r>
        <w:rPr/>
        <w:t>4. Аус адулараз аԥхықәра зду ахаҿы ма аус адулараз азинмчра змоу ахаҿы иуалԥшьоуп аперсоналтә дыррақәа рыхьчаратә усура иарбанызаалак адырра, аинформациа ма адокумент адигалар аанҿасрада, 10 аусуратә мшы иахмырԥакәа, аинформациа аҳәараз аҭак аҟаҵара иаҭахызар:</w:t>
      </w:r>
    </w:p>
    <w:p>
      <w:pPr>
        <w:pStyle w:val="Normal"/>
        <w:rPr/>
      </w:pPr>
      <w:r>
        <w:rPr/>
        <w:t>  </w:t>
      </w:r>
      <w:r>
        <w:rPr/>
        <w:t>а) аинформациа даҽа аусбарҭаҿ ма аструқтуракаҿ аԥшаареи аус адулареи ма абри аусбарҭа аҟынтә ма ак аҟны аконсультациа;</w:t>
      </w:r>
    </w:p>
    <w:p>
      <w:pPr>
        <w:pStyle w:val="Normal"/>
        <w:rPr/>
      </w:pPr>
      <w:r>
        <w:rPr/>
        <w:t>  </w:t>
      </w:r>
      <w:r>
        <w:rPr/>
        <w:t>б) акрызҵазкуа аҭаӡара змоу аинформациа/адокумент аԥшаареи аус адулареи. </w:t>
      </w:r>
    </w:p>
    <w:p>
      <w:pPr>
        <w:pStyle w:val="Normal"/>
        <w:rPr/>
      </w:pPr>
      <w:r>
        <w:rPr/>
        <w:t>  </w:t>
      </w:r>
      <w:r>
        <w:rPr/>
        <w:t>5. Аперсоналтә дыррақәа рыхьчаратә усура азинмчра амоуп аус адулараз аԥхықәра зду ахаҿы ма аус адулараз азинмчра змоу ахаҿы ишьақәырӷәӷәоу ихырхара иашьаҭакны абри ахәҭаҷ а-4-тәи апунктаҿ иарбоу аҿҳәара инаигӡар 10 аусуратә мшы еиҳамкәа рыла. </w:t>
      </w:r>
    </w:p>
    <w:p>
      <w:pPr>
        <w:pStyle w:val="Normal"/>
        <w:rPr/>
      </w:pPr>
      <w:r>
        <w:rPr/>
        <w:t>  </w:t>
      </w:r>
      <w:r>
        <w:rPr/>
        <w:t>6. Аперсоналтә дыррақәа рыхьчаратә усура азинмчра амоуп агәаҭара анагӡаразы иҩналар иарбанызаалак аусбарҭеи аорганизациеи аҟны, иабадырыр иарбанызаалак адокумент, аинформациа, урҭ рыбжьара, аҳәынҭқарратә, ашәахтәтә, абанктә, акоммерциатә, апрофессиатә амаӡақәа ма адыррақәа злоу аинформациа, иара убас аоператиатә-ашьҭаларатә ауранагӡара, ацәгьаура аҭҵаара аазырԥшуа адырра ма адокументациа ма аинформациа, иарбану аҳәынҭқарратә амаӡа иазку, урҭ рҵакыи рыҵәахра аформеи иамыхәаԥшыкәа.</w:t>
      </w:r>
    </w:p>
    <w:p>
      <w:pPr>
        <w:pStyle w:val="Normal"/>
        <w:rPr/>
      </w:pPr>
      <w:r>
        <w:rPr/>
        <w:t>  </w:t>
      </w:r>
      <w:r>
        <w:rPr/>
        <w:t>7. Агәаҭара алҵшәақәа разгәаҭарала, аперсоналтә дыррақәа рыхьчаратә усура азинмчра амоуп ахы ианархәар абри азакәан 52-тәи ахәҭаҷла иазгәаҭоу аусмҩаԥгатәқәа.</w:t>
      </w:r>
    </w:p>
    <w:p>
      <w:pPr>
        <w:pStyle w:val="Normal"/>
        <w:rPr/>
      </w:pPr>
      <w:r>
        <w:rPr/>
        <w:t>  </w:t>
      </w:r>
      <w:r>
        <w:rPr/>
        <w:t>8. Аперсоналтә дыррақәа рыхьчаратә усура аусзуҩы иуалԥшьоуп ихьчар иарбанызаалак асахьа змоу амаӡа злоу аинформациа ашарҭадара, ицәыримгар имаӡоу аинформациа, иарбану уи изы аусуратә уалԥшьа анагӡараан идырхаз. Абри ауалԥшьа аперсоналтә дыррақәа рыхьчаратә усура аусзуҩы азинмчра аанкылара ашьҭахьгьы изаанхоит.</w:t>
      </w:r>
    </w:p>
    <w:p>
      <w:pPr>
        <w:pStyle w:val="Normal"/>
        <w:rPr/>
      </w:pPr>
      <w:r>
        <w:rPr>
          <w:b/>
          <w:bCs/>
        </w:rPr>
        <w:t>Ахәҭаҷ 52. Аперсоналтә дыррақәа рыхьчаратә усура ала аусмҩаԥгатәқәа рхархәара</w:t>
      </w:r>
    </w:p>
    <w:p>
      <w:pPr>
        <w:pStyle w:val="Normal"/>
        <w:rPr/>
      </w:pPr>
      <w:r>
        <w:rPr>
          <w:b/>
          <w:bCs/>
        </w:rPr>
        <w:t>  </w:t>
      </w:r>
      <w:r>
        <w:rPr/>
        <w:t>1. Аперсоналтә дыррақәа рыхьчаратә усура иаанарԥшыр абри азакәан ма адыррақәа аус рыдулара аҭыԥ иқәызҵоу даҽа анормативтә акт аилагара, уи азинмчра амоуп ахы ианархәар анаҩстәи аусмҩаԥгатәқәа руакы ма аамҭаказ ԥыҭк:</w:t>
      </w:r>
    </w:p>
    <w:p>
      <w:pPr>
        <w:pStyle w:val="Normal"/>
        <w:rPr/>
      </w:pPr>
      <w:r>
        <w:rPr/>
        <w:t>  </w:t>
      </w:r>
      <w:r>
        <w:rPr/>
        <w:t>а) адҵа ҟанаҵар аилагара, адыррақәа аус рыдулара иадҳәалоу агхақәа уи ала иазгәаҭоу аформала, иазгәаҭоу аҿҳәара аҩныҵҟа ариашара;</w:t>
      </w:r>
    </w:p>
    <w:p>
      <w:pPr>
        <w:pStyle w:val="Normal"/>
        <w:rPr/>
      </w:pPr>
      <w:r>
        <w:rPr/>
        <w:t>  </w:t>
      </w:r>
      <w:r>
        <w:rPr/>
        <w:t>б) адҵа ҟанаҵар адыррақәа аус рыдулара аамҭала ма наӡаӡа аҟәыхра, аус адулараз аԥхықәра зду ахаҿы ма аус адулараз азинмчра змоу ахаҿы ила адыррақәа ршәарҭадара ахьчаразы инагӡоу аусмҩаԥгатәқәа, апроцедурақәа ирышьашәаломзар Қырҭтәыла азакәанԥҵарала ишьақәгылоу аҭаххарақәа;</w:t>
      </w:r>
    </w:p>
    <w:p>
      <w:pPr>
        <w:pStyle w:val="Normal"/>
        <w:rPr/>
      </w:pPr>
      <w:r>
        <w:rPr/>
        <w:t>  </w:t>
      </w:r>
      <w:r>
        <w:rPr/>
        <w:t>г) адҵа ҟанаҵар адыррақәа аус рыдулара аҟәыхраз, адыррақәа аблокада рзуразы, раныхраз, рықәыхраз ма адеперсонализациаз, иаԥхьаӡар, адыррақәа аус рыдулара Қырҭтәыла азакәанԥҵара аилагарала ишынагӡахоу;</w:t>
      </w:r>
    </w:p>
    <w:p>
      <w:pPr>
        <w:pStyle w:val="Normal"/>
        <w:rPr/>
      </w:pPr>
      <w:r>
        <w:rPr/>
        <w:t> </w:t>
      </w:r>
      <w:r>
        <w:rPr/>
        <w:t>д) адҵа ҟанаҵар адыррақәа даҽа ҳәынҭқаррак, адунеижәларбжьаратәи аорганизациа анапы рынҵара аҟәыхраз, адыррақәа анапы рынҵара Қырҭтәыла азакәанԥҵара аилагарала инагӡахозар;</w:t>
      </w:r>
    </w:p>
    <w:p>
      <w:pPr>
        <w:pStyle w:val="Normal"/>
        <w:rPr/>
      </w:pPr>
      <w:r>
        <w:rPr/>
        <w:t>  </w:t>
      </w:r>
      <w:r>
        <w:rPr/>
        <w:t>е) аҩырала абжьгарақәа инаҭар, арекомендациақәа инаҭар аус адулараз аԥхықәра зду ахаҿы ма аус адулараз азинмчра змоу ахаҿы уи ила адыррақәа аус рыдулара иадҳәалоу аҵасқәа улаԥш иҵамшәо аилагараан;</w:t>
      </w:r>
    </w:p>
    <w:p>
      <w:pPr>
        <w:pStyle w:val="Normal"/>
        <w:rPr/>
      </w:pPr>
      <w:r>
        <w:rPr/>
        <w:t>  </w:t>
      </w:r>
      <w:r>
        <w:rPr/>
        <w:t>в) азинеилагара назыгӡаз ихәда иқәиҵар административтә аҭакԥхықәра. </w:t>
      </w:r>
    </w:p>
    <w:p>
      <w:pPr>
        <w:pStyle w:val="Normal"/>
        <w:rPr/>
      </w:pPr>
      <w:r>
        <w:rPr/>
        <w:t>  </w:t>
      </w:r>
      <w:r>
        <w:rPr/>
        <w:t>2. Аус адулараз аԥхықәра зду ахаҿы ма аус адулараз азинмчра змоу ахаҿы иуалԥшьоуп аперсоналтә дыррақәа рыхьчаратә усура ала иазгәаҭоу аҿҳәара аҩныҵҟа инаигӡар уи аҭаххарақәа, урҭ рынагӡара иазкны адырра аиҭар аперсоналтә дыррақәа рыхьчаратә усура.</w:t>
      </w:r>
    </w:p>
    <w:p>
      <w:pPr>
        <w:pStyle w:val="Normal"/>
        <w:rPr/>
      </w:pPr>
      <w:r>
        <w:rPr/>
        <w:t>  </w:t>
      </w:r>
      <w:r>
        <w:rPr/>
        <w:t>3. Аус адулараз аԥхықәра зду ахаҿы ма аус адулараз азинмчра змоу ахаҿы инаимыгӡар аперсоналтә дыррақәа рыхьчаратә усура аҭаххарақәа, аперсоналтә дыррақәа рыхьчаратә усура азинмчра амоуп  ахырхара ҟанаҵар аӡбарҭахь, азинхьчаратә органахь ма иашьашәалоу асфера Қырҭтәыла азакәанԥҵарала иҳәаақәҵоу ахылаԥшра назыгӡоу аҳәынҭқарратә органахь.</w:t>
      </w:r>
    </w:p>
    <w:p>
      <w:pPr>
        <w:pStyle w:val="Normal"/>
        <w:rPr/>
      </w:pPr>
      <w:r>
        <w:rPr/>
        <w:t>  </w:t>
      </w:r>
      <w:r>
        <w:rPr/>
        <w:t>4. Аперсоналтә дыррақәа рыхьчаратә усура иаанарԥшыр административтә азинеилагара, уи азинмчра амоуп еиқәнаршәар административтә азинеилагаратә аԥҟаанҵа, ишашьашәалоу еиԥш, аус адулараз аԥхықәра зду ахаҿы ма аус адулараз азинмчра змоу ахаҿы ихәда иқәнаҵар административтә аҭакԥхықәра абри азакәанла, Қырҭтәыла административтә азинеилагарақәа ркодексла ишьақәгылоу ҵасла.</w:t>
      </w:r>
    </w:p>
    <w:p>
      <w:pPr>
        <w:pStyle w:val="Normal"/>
        <w:rPr/>
      </w:pPr>
      <w:r>
        <w:rPr/>
        <w:t>  </w:t>
      </w:r>
      <w:r>
        <w:rPr/>
        <w:t>5. Аперсоналтә дыррақәа рыхьчаратә усура ауранагӡара анагӡараан иаԥхьаӡар, ишыҟоу ацәгьауратә дыргақәа, уи иауалԥшьоуп абри иазкны азакәанла ишьақәгылоу ҵасла адырра аиҭар азинмчра змоу аҳәынҭқарратә орган.</w:t>
      </w:r>
    </w:p>
    <w:p>
      <w:pPr>
        <w:pStyle w:val="Normal"/>
        <w:rPr/>
      </w:pPr>
      <w:r>
        <w:rPr/>
        <w:t>  </w:t>
      </w:r>
      <w:r>
        <w:rPr/>
        <w:t>6. Адыррақәа рыхьчара асфераҟны аперсоналтә дыррақәа рыхьчаратә усура аӡбамҭа анагӡара ихымԥадатәиуп, уи азакәанла ишьақәгылоу ҵасла иҟалар алшоит иазашшхар мацара аӡбарҭаҿ.</w:t>
      </w:r>
    </w:p>
    <w:p>
      <w:pPr>
        <w:pStyle w:val="Normal"/>
        <w:rPr/>
      </w:pPr>
      <w:r>
        <w:rPr>
          <w:b/>
          <w:bCs/>
        </w:rPr>
        <w:t>Ахәҭаҷ 53. Аперсоналтә дыррақәа рыхьчаратә усура ала аконсультациа аҭара, арҵаратә ауранагӡара анагӡара</w:t>
      </w:r>
    </w:p>
    <w:p>
      <w:pPr>
        <w:pStyle w:val="Normal"/>
        <w:rPr/>
      </w:pPr>
      <w:r>
        <w:rPr>
          <w:b/>
          <w:bCs/>
        </w:rPr>
        <w:t>  </w:t>
      </w:r>
      <w:r>
        <w:rPr/>
        <w:t>1. Аперсоналтә дыррақәа рыхьчаратә усура иауалԥшьоуп иашьашәалоу аҳәара аҟазаараан аконсультациа рынаҭар аҳәынҭқарратә аиҳабыратә органқәа, амуниципалитет аорганқәа, даҽа ауаажәларратә аусбарҭақәак, хаҭалатәи азин аиуристтә хаҿқәа, ауаҩытәыҩсатә хаҿқәа адыррақәа аус рыдулара, рыхьчара иадҳәалоу иарбанызаалак азҵаараз.</w:t>
      </w:r>
    </w:p>
    <w:p>
      <w:pPr>
        <w:pStyle w:val="Normal"/>
        <w:rPr/>
      </w:pPr>
      <w:r>
        <w:rPr/>
        <w:t>  </w:t>
      </w:r>
      <w:r>
        <w:rPr/>
        <w:t>2. Аперсоналтә дыррақәа рыхьчаратә усура инанагӡоит арҵаратә ауранагӡара адыррақәа аус рыдулареи рыхьчареи иадҳәалоу азҵаарақәа рзы.</w:t>
      </w:r>
    </w:p>
    <w:p>
      <w:pPr>
        <w:pStyle w:val="Normal"/>
        <w:rPr/>
      </w:pPr>
      <w:r>
        <w:rPr>
          <w:b/>
          <w:bCs/>
        </w:rPr>
        <w:t>Ахәҭаҷ 54. Ихҩоу аусҭҵааратә нагӡамҭақәа рымҩаԥгара, аелектронтә коммуникациа аидентификациа рзызуа адыррақәа ихадоу рбанкаҿ инагӡоу активра аконтроль</w:t>
      </w:r>
    </w:p>
    <w:p>
      <w:pPr>
        <w:pStyle w:val="Normal"/>
        <w:rPr/>
      </w:pPr>
      <w:r>
        <w:rPr>
          <w:b/>
          <w:bCs/>
        </w:rPr>
        <w:t>  </w:t>
      </w:r>
      <w:r>
        <w:rPr/>
        <w:t>1. Қырҭтәыла ашьаусӡбаратә апроцесстә кодекс 143¹ ахәҭаҷ актәи ахәҭа “а” апунктеиҵала иазгәаҭоу ихҩоу аусҭҵааратә нагӡамҭа - аҭелтә коммуникациа ихҩоу азыӡыҩра, аҭаҩра - амҩаԥгараан аперсоналтә дыррақәа рыхьчаратә усура аконтроль рызнауеит:</w:t>
      </w:r>
    </w:p>
    <w:p>
      <w:pPr>
        <w:pStyle w:val="Normal"/>
        <w:rPr/>
      </w:pPr>
      <w:r>
        <w:rPr/>
        <w:t>  </w:t>
      </w:r>
      <w:r>
        <w:rPr/>
        <w:t>а) аконтроль аелектронтә системала - адыррақәа аус рыдулара азакәанра;</w:t>
      </w:r>
    </w:p>
    <w:p>
      <w:pPr>
        <w:pStyle w:val="Normal"/>
        <w:rPr/>
      </w:pPr>
      <w:r>
        <w:rPr/>
        <w:t>  </w:t>
      </w:r>
      <w:r>
        <w:rPr/>
        <w:t>б) аконтрольтә ҷыдалатәи аелектронтә системала - адыррақәа аус рыдулара азакәанра;</w:t>
      </w:r>
    </w:p>
    <w:p>
      <w:pPr>
        <w:pStyle w:val="Normal"/>
        <w:rPr/>
      </w:pPr>
      <w:r>
        <w:rPr/>
        <w:t>  </w:t>
      </w:r>
      <w:r>
        <w:rPr/>
        <w:t>г) аус адулараз аԥхықәра зду ахаҿы/аус адулараз азинмчра змоу ахаҿы ила адыррақәа аус рыдулара рзакәанра (аинспекциаҟаҵара).</w:t>
      </w:r>
    </w:p>
    <w:p>
      <w:pPr>
        <w:pStyle w:val="Normal"/>
        <w:rPr/>
      </w:pPr>
      <w:r>
        <w:rPr/>
        <w:t>  </w:t>
      </w:r>
      <w:r>
        <w:rPr/>
        <w:t>2. Қырҭтәыла ашьаусӡбаратә апроцесстә кодекс 136-тәи - 138-тәи ахәҭаҷқәа рыла иазгәаҭоу аусҭҵааратә нагӡамҭақәа рымҩаԥгара рхылаԥшра аперсоналтә дыррақәа рыхьчаратә усура инанагӡоит аӡбарҭа, апрокуратура, аелектронтә коммуникациатә маҵзура назыгӡоу ила иадгалоу аинформациа иаҿырԥшны, аус адулараз аԥхықәра зду ахаҿы/аус адулараз азинмчра змоу ахаҿы ила адыррақәа аус рыдулара азакәанра агәаҭарала (аинспекциаҟаҵарала). </w:t>
      </w:r>
    </w:p>
    <w:p>
      <w:pPr>
        <w:pStyle w:val="Normal"/>
        <w:rPr/>
      </w:pPr>
      <w:r>
        <w:rPr/>
        <w:t>  </w:t>
      </w:r>
      <w:r>
        <w:rPr/>
        <w:t>3. Қырҭтәыла ашьаусӡбаратә апроцесстә кодекс 143¹ ахәҭаҷ актәи ахәҭа “б”, “д”, “в” апунктеиҵақәа рыла иазгәаҭоу ихҩоу аусҭҵааратә нагӡамҭақәа рымҩаԥгара ахылаԥшра аперсоналтә дыррақәа рыхьчаратә усура инанагӡоит адыррақәа аус адулараз аԥхықәра зду ахаҿы/аус адулараз азинмчра змоу ахаҿы ила адыррақәа аус рыдулара азакәанра агәаҭарала (аинспекциаҟаҵарала).</w:t>
      </w:r>
    </w:p>
    <w:p>
      <w:pPr>
        <w:pStyle w:val="Normal"/>
        <w:rPr/>
      </w:pPr>
      <w:r>
        <w:rPr/>
        <w:t>  </w:t>
      </w:r>
      <w:r>
        <w:rPr/>
        <w:t>4. Қырҭтәыла ашьаусӡбаратә апроцесстә кодекс 143¹ ахәҭаҷ актәи ахәҭа “е” апунктеиҵала иазгәаҭоу ихҩоу аусҭҵааратә нагӡамҭа амҩаԥгара ахылаԥшра аперсоналтә дыррақәа рыхьчаратә усура инанагӡоит адыррақәа аус рыдулара азакәанра агәаҭарала (аинспекциаҟаҵарала), абри азакәанла ишьақәгылоу ҵасла. Абри апунктла иазгәаҭоу аҭагылазаашьаан агәаҭара (аинспекциаҟаҵара) анагӡараан ихҩоу аусеилыргаратә нагӡамҭа амҩаԥгараҿ иалахәу ахаҿы (адыррақәа рсубиект, аусеилыргаҩ, апрокурор рыда) дзусҭоу иазкны аинформациа архынҳәра, уи агәаҭара (аинспекциаҟаҵара) анагӡара апроцессаҿ алахәызаара, иара убас абри апунктла иазгәаҭоу ихҩоу аусҭҵааратә нагӡамҭа амҩаԥгараан ихархәоу аоперативтә, аоператиатә-атехникатә амаҭәахә аҟазшьрбагақәа ирызкны аинформациа архынҳәра иҟалар алшоит мацара ихҩоу аусҭҵааратә нагӡамҭа имҩаԥызгоу орган анапхгаҩы иақәшаҳаҭрала. Абри апунктла иазгәаҭоу аҭагылазаашьаан агәаҭара (аинспекциаҟаҵара) анагӡара иалаӡам ихҩоу аусҭҵааратә нагӡамҭа армазеира/амҩаԥгара апроцессаҿ ишиашоу аҽалархәра, ихҩоу анхарҭа  ма аусуратә ма даҽа ихҩоу аобиект, ахыбра-аргылара аҭыԥанҵәҟьа агәаҭара.</w:t>
      </w:r>
    </w:p>
    <w:p>
      <w:pPr>
        <w:pStyle w:val="Normal"/>
        <w:rPr/>
      </w:pPr>
      <w:r>
        <w:rPr/>
        <w:t>  </w:t>
      </w:r>
      <w:r>
        <w:rPr/>
        <w:t>5. Қырҭтәыла ашьаусӡбаратә апроцесстә кодекс 143¹ ахәҭаҷ актәи ахәҭа “г” апунктеиҵала иазгәаҭоу ихҩоу аусҭҵааратә нагӡамҭа амҩаԥгара, иара убас “Аоператиатә-ашьҭаларатә ауранагӡара иазкны” Қырҭтәыла азакәан а-7-тәи ахәҭаҷ а-3-тәи апункт “б” апунктеиҵала иазгәаҭоу аусмҩаԥгатә анагӡара аперсоналтә дыррақәа рыхьчаратә усура аконтроль рызнауеит агеолокациа иреалу аамҭаҿ аҳәаақәҵара аконтрольтә ҷыдалатәи аелектронтә системала, аус адулараз аԥхықәра зду ахаҿы/аус адулараз азинмчра змоу ахаҿы ила адыррақәа аус рыдулара азакәанра агәаҭарала (аинспекциаҟаҵарала).</w:t>
      </w:r>
    </w:p>
    <w:p>
      <w:pPr>
        <w:pStyle w:val="Normal"/>
        <w:rPr/>
      </w:pPr>
      <w:r>
        <w:rPr/>
        <w:t>  </w:t>
      </w:r>
      <w:r>
        <w:rPr/>
        <w:t>6. Аелектронтә коммуникациа аидентификациа рзызуа адыррақәа ихадоу рбанкаҿ инагӡоу активра аперсоналтә дыррақәа рыхьчаратә усура аконтроль азнауеит аелектронтә коммуникациа аидентификациа рзызуа адыррақәа ихадоу абанк аконтроль аелектронтә системала, аус адулараз аԥхықәра зду ахаҿы/аус адулараз азинмчра змоу ахаҿы ила адыррақәа аус рыдулара азакәанра агәаҭарала (аинспекциаҟаҵарала).</w:t>
      </w:r>
    </w:p>
    <w:p>
      <w:pPr>
        <w:pStyle w:val="Normal"/>
        <w:rPr/>
      </w:pPr>
      <w:r>
        <w:rPr/>
        <w:t>  </w:t>
      </w:r>
      <w:r>
        <w:rPr/>
        <w:t>7. Агентра агәаҭара (аинспекциаҟаҵара) анагӡараан аперсоналтә дыррақәа рыхьчаратә усура азинмчра амоуп:</w:t>
      </w:r>
    </w:p>
    <w:p>
      <w:pPr>
        <w:pStyle w:val="Normal"/>
        <w:rPr/>
      </w:pPr>
      <w:r>
        <w:rPr/>
        <w:t>  </w:t>
      </w:r>
      <w:r>
        <w:rPr/>
        <w:t>а) иҩналар агентрахь аԥкра змоу анеира ареалаҿ, имҩасуа арежимаҿ алаԥш ахнагар азинмчра змоу аорган ала ауранагӡара анагӡара;</w:t>
      </w:r>
    </w:p>
    <w:p>
      <w:pPr>
        <w:pStyle w:val="Normal"/>
        <w:rPr/>
      </w:pPr>
      <w:r>
        <w:rPr/>
        <w:t>  </w:t>
      </w:r>
      <w:r>
        <w:rPr/>
        <w:t>б) иабадырыр агентра ауранагӡара амҩақәҵаҩ (урҭ рыбжьара, аҳәынҭқарратә амаӡа злоу ада) азинтә документқәа, атехникатә инструментқәа;</w:t>
      </w:r>
    </w:p>
    <w:p>
      <w:pPr>
        <w:pStyle w:val="Normal"/>
        <w:rPr/>
      </w:pPr>
      <w:r>
        <w:rPr/>
        <w:t>  </w:t>
      </w:r>
      <w:r>
        <w:rPr/>
        <w:t>г) иаиур аинформациа ихҩоу аусҭҵааратә нагӡамҭақәа рхықәкқәарзы ихархәоу атехникатә инфраструктура иазкны, игәанаҭар абри инфраструктура;</w:t>
      </w:r>
    </w:p>
    <w:p>
      <w:pPr>
        <w:pStyle w:val="Normal"/>
        <w:rPr/>
      </w:pPr>
      <w:r>
        <w:rPr/>
        <w:t>  </w:t>
      </w:r>
      <w:r>
        <w:rPr/>
        <w:t>д) агентра аусзуҩцәа ирыднаҵар аилыркаарақәа ргәаҭара (ринспекциаҟаҵара) анагӡараан иаарԥшу хазтәи азҵаарақәа ирыдҳәаланы;</w:t>
      </w:r>
    </w:p>
    <w:p>
      <w:pPr>
        <w:pStyle w:val="Normal"/>
        <w:rPr/>
      </w:pPr>
      <w:r>
        <w:rPr/>
        <w:t>  </w:t>
      </w:r>
      <w:r>
        <w:rPr/>
        <w:t>е) инанагӡар абри азакәанла иазгәаҭоу даҽа уалԥшьақәак.</w:t>
      </w:r>
    </w:p>
    <w:p>
      <w:pPr>
        <w:pStyle w:val="Normal"/>
        <w:rPr/>
      </w:pPr>
      <w:r>
        <w:rPr/>
        <w:t>  </w:t>
      </w:r>
      <w:r>
        <w:rPr/>
        <w:t>8. Агентра аусзуҩы иуалԥшьоуп аус ациур аперсоналтә дыррақәа рыхьчаратә усура - аперсоналтә дыррақәа рыхьчаратә усура ихаҭәааны иадигалар идҵоу аинформациа, адокументқәа, иара убас ириҭар аилыркаарақәа агәаҭара (аинспекциаҟаҵара) анагӡараан ицәыргоу хазтәи азҵаарақәа ирыдҳәаланы.</w:t>
      </w:r>
    </w:p>
    <w:p>
      <w:pPr>
        <w:pStyle w:val="Normal"/>
        <w:jc w:val="center"/>
        <w:rPr>
          <w:sz w:val="24"/>
          <w:szCs w:val="24"/>
        </w:rPr>
      </w:pPr>
      <w:r>
        <w:rPr>
          <w:b/>
          <w:bCs/>
          <w:sz w:val="24"/>
          <w:szCs w:val="24"/>
        </w:rPr>
        <w:t>Ахы VIII</w:t>
      </w:r>
    </w:p>
    <w:p>
      <w:pPr>
        <w:pStyle w:val="Normal"/>
        <w:jc w:val="center"/>
        <w:rPr>
          <w:sz w:val="24"/>
          <w:szCs w:val="24"/>
        </w:rPr>
      </w:pPr>
      <w:r>
        <w:rPr>
          <w:b/>
          <w:bCs/>
          <w:sz w:val="24"/>
          <w:szCs w:val="24"/>
        </w:rPr>
        <w:t>Аперсоналтә дыррақәа рыхьчаратә усура аусзуҩы изинтә, исоциалтә хьчара, аперсоналтә дыррақәа рыхьчаратә усура азинтә аинспекциаҟаҵара назыгӡоу аструқтурак аусзуҩы</w:t>
      </w:r>
    </w:p>
    <w:p>
      <w:pPr>
        <w:pStyle w:val="Normal"/>
        <w:rPr/>
      </w:pPr>
      <w:r>
        <w:rPr>
          <w:b/>
          <w:bCs/>
        </w:rPr>
        <w:t>Ахәҭаҷ 55. Аперсоналтә дыррақәа рыхьчаратә усура аусзуҩы изинтә хьчара</w:t>
      </w:r>
    </w:p>
    <w:p>
      <w:pPr>
        <w:pStyle w:val="Normal"/>
        <w:rPr/>
      </w:pPr>
      <w:r>
        <w:rPr>
          <w:b/>
          <w:bCs/>
        </w:rPr>
        <w:t>  </w:t>
      </w:r>
      <w:r>
        <w:rPr/>
        <w:t>1. Аперсоналтә дыррақәа рыхьчаратә усура аусзуҩы аусуратә уалԥшьа анагӡараан аҳәынҭқарратә аиҳабыра ахаҭарнак иоуп, уи аҳәынҭқарра дахьчоит. Аперсоналтә дыррақәа рыхьчаратә усура аусзуҩы изакәантә аҳәара анагӡара зегьырзы ихымԥадатәиуп. </w:t>
      </w:r>
    </w:p>
    <w:p>
      <w:pPr>
        <w:pStyle w:val="Normal"/>
        <w:rPr/>
      </w:pPr>
      <w:r>
        <w:rPr/>
        <w:t>  </w:t>
      </w:r>
      <w:r>
        <w:rPr/>
        <w:t>2. Аӡәгьы азин имаӡам, иҽалаирхәыр аперсоналтә дыррақәа рыхьчаратә усура аусзуҩы изинтә ауранагӡараҿ, азакәанла иазгәаҭоу аҭагылазаашьақәа рыда.</w:t>
      </w:r>
    </w:p>
    <w:p>
      <w:pPr>
        <w:pStyle w:val="Normal"/>
        <w:rPr/>
      </w:pPr>
      <w:r>
        <w:rPr/>
        <w:t>  </w:t>
      </w:r>
      <w:r>
        <w:rPr/>
        <w:t>3. Аперсоналтә дыррақәа рыхьчаратә усура аусзуҩы ила аусуратә уалԥшьа анагӡараан уи иԥырхыгахара, уи ипатуи иламыси аларҟәра, уи иҿагылара, уи иахь ақәмақарра, ақәымчра ма уи иԥсҭазаара, игәабзиара ма имал аԥхасҭатәра иарҿиоит Қырҭтәыла азакәанԥҵарала ишьақәыргылоу аҭакԥхықәра. Аусуратә азинмчрақәа рынагӡара иадҳәаланы аперсоналтә дыррақәа рыхьчаратә усура аиҳабы, аперсоналтә дыррақәа рыхьчаратә усура аиҳабы актәи ихаҭыҧуаҩ ма ихаҭыԥуаҩ, аперсоналтә дыррақәа рыхьчаратә усура аусзуҩы ма уи иҭаацәа ахаҭарнак иԥсҭазаара, игәабзиара, имал аԥхасҭатәра иазкны аинформациа аиураан аҳәынҭқарратә органқәа ируалԥшьоуп инарыгӡар азакәанла иазгәаҭоу аусмҩаԥгатәқәа уи/урҭ рхаҭалатәи, рмалтә шәарҭадара ахьчаразы.</w:t>
      </w:r>
    </w:p>
    <w:p>
      <w:pPr>
        <w:pStyle w:val="Normal"/>
        <w:rPr/>
      </w:pPr>
      <w:r>
        <w:rPr/>
        <w:t>  </w:t>
      </w:r>
      <w:r>
        <w:rPr/>
        <w:t>4. Аперсоналтә дыррақәа рыхьчаратә усура аусзуҩы мап икыроуп иубартә изакәандоу адҵа ма адҵара анагӡараз, уи идыруазҭгьы ма идырракәызҭгьы уи азакәандара иазкны, инаигӡароуп азакәан аҳәаақәа рыҩныҵҟа.</w:t>
      </w:r>
    </w:p>
    <w:p>
      <w:pPr>
        <w:pStyle w:val="Normal"/>
        <w:rPr/>
      </w:pPr>
      <w:r>
        <w:rPr/>
        <w:t>  </w:t>
      </w:r>
      <w:r>
        <w:rPr/>
        <w:t>5. Аперсоналтә дыррақәа рыхьчаратә усура аусзуҩы иубартә изакәандоу адҵа ма адҵара аиураан абри иазкны адырра ииҭароуп аперсоналтә дыррақәа рыхьчаратә усура аиҳабы.</w:t>
      </w:r>
    </w:p>
    <w:p>
      <w:pPr>
        <w:pStyle w:val="Normal"/>
        <w:rPr/>
      </w:pPr>
      <w:r>
        <w:rPr/>
        <w:t>  </w:t>
      </w:r>
      <w:r>
        <w:rPr/>
        <w:t>6. Аперсоналтә дыррақәа рыхьчаратә усура аусзуҩы, дарбану мап зкуа иубартә изакәандоу адҵа ма адҵара анагӡараз, аҭакԥхықәра иқәлаӡом. </w:t>
      </w:r>
    </w:p>
    <w:p>
      <w:pPr>
        <w:pStyle w:val="Normal"/>
        <w:rPr/>
      </w:pPr>
      <w:r>
        <w:rPr/>
        <w:t>  </w:t>
      </w:r>
      <w:r>
        <w:rPr/>
        <w:t>7. Аперсоналтә дыррақәа рыхьчаратә усура аусзуҩы изы иубартә изакәандоу адҵа ма адҵара ҟазҵоу ахаҿы идлоит аҭакԥхықәра азакәанла ишьақәгылоу ҵасла.</w:t>
      </w:r>
    </w:p>
    <w:p>
      <w:pPr>
        <w:pStyle w:val="Normal"/>
        <w:rPr/>
      </w:pPr>
      <w:r>
        <w:rPr/>
        <w:t>  </w:t>
      </w:r>
      <w:r>
        <w:rPr/>
        <w:t>8. Аперсоналтә дыррақәа рыхьчаратә усура аусзуҩы азин имоуп, ихатә зинқәеи ахақәиҭрақәеи рыхьчаразы ахырхара ҟаиҵар аӡбарҭахь. </w:t>
      </w:r>
    </w:p>
    <w:p>
      <w:pPr>
        <w:pStyle w:val="Normal"/>
        <w:rPr/>
      </w:pPr>
      <w:r>
        <w:rPr/>
        <w:t>  </w:t>
      </w:r>
      <w:r>
        <w:rPr/>
        <w:t>9. Аперсоналтә дыррақәа рыхьчаратә усура аусзуҩы уи иусуратә зинмчра ашьақәырӷәӷәаразы иоуеит ахаҭара агәраргага ма ҷыдалатәи ажетон, зформеи аҭара аҵаси ишьақәиргылоит аперсоналтә дыррақәа рыхьчаратә усура аиҳабы.</w:t>
      </w:r>
    </w:p>
    <w:p>
      <w:pPr>
        <w:pStyle w:val="Normal"/>
        <w:rPr/>
      </w:pPr>
      <w:r>
        <w:rPr>
          <w:b/>
          <w:bCs/>
        </w:rPr>
        <w:t>Ахәҭаҷ 56. Аперсоналтә дыррақәа рыхьчаратә усура аусзуҩы ҷыдалатәи ихьчара</w:t>
      </w:r>
    </w:p>
    <w:p>
      <w:pPr>
        <w:pStyle w:val="Normal"/>
        <w:rPr/>
      </w:pPr>
      <w:r>
        <w:rPr>
          <w:b/>
          <w:bCs/>
        </w:rPr>
        <w:t>  </w:t>
      </w:r>
      <w:r>
        <w:rPr/>
        <w:t>1. Аперсоналтә дыррақәа рыхьчаратә усура аусзуҩы исоциалтә хьчара аҳәынҭқарра иарманшәалоит.</w:t>
      </w:r>
    </w:p>
    <w:p>
      <w:pPr>
        <w:pStyle w:val="Normal"/>
        <w:rPr/>
      </w:pPr>
      <w:r>
        <w:rPr/>
        <w:t>  </w:t>
      </w:r>
      <w:r>
        <w:rPr/>
        <w:t>2. Қырҭтәыла азакәанԥҵарала даҽакы шьақәыргыламзар, аперсоналтә дыррақәа рыхьчаратә усура аусзуҩы икьысуеит “Ауаажәларратә усура иазкны” Қырҭтәыла азакәанла иазгәаҭоу амаҵзуҩы ҷыдалатәи ихьчара агарантиақәа (урҭ рыбжьара, аусуратә уалԥшьа анагӡара иадҳәаланы ацәеижьтә ааха ма аԥсҭазаара алҵра иадҳәалоу ҷыдалатәи ахьчаратә гарантиақәа).</w:t>
      </w:r>
    </w:p>
    <w:p>
      <w:pPr>
        <w:pStyle w:val="Normal"/>
        <w:rPr/>
      </w:pPr>
      <w:r>
        <w:rPr/>
        <w:t>  </w:t>
      </w:r>
      <w:r>
        <w:rPr/>
        <w:t>3. Аперсоналтә дыррақәа рыхьчаратә усура аусзуҩы иоуеит:</w:t>
      </w:r>
    </w:p>
    <w:p>
      <w:pPr>
        <w:pStyle w:val="Normal"/>
        <w:rPr/>
      </w:pPr>
      <w:r>
        <w:rPr/>
        <w:t>  </w:t>
      </w:r>
      <w:r>
        <w:rPr/>
        <w:t>а) абри ахәҭаҷ а-5-тәи апунктла ишьақәыргылоу аҵасла иҳәаақәҵоу амаҵуратә хашәала;</w:t>
      </w:r>
    </w:p>
    <w:p>
      <w:pPr>
        <w:pStyle w:val="Normal"/>
        <w:rPr/>
      </w:pPr>
      <w:r>
        <w:rPr/>
        <w:t>  </w:t>
      </w:r>
      <w:r>
        <w:rPr/>
        <w:t>б) абри ахәҭаҷ а-5-тәи апункт, “Ауаажәларратә аусбарҭаҿ аџьаустә аџьаԥса иазкны” Қырҭтәыла азакәан иашьашәаланы ишьақәгылоу ауалафахәтәы ацҵа, аԥаратә ҳамҭа;</w:t>
      </w:r>
    </w:p>
    <w:p>
      <w:pPr>
        <w:pStyle w:val="Normal"/>
        <w:rPr/>
      </w:pPr>
      <w:r>
        <w:rPr/>
        <w:t>  </w:t>
      </w:r>
      <w:r>
        <w:rPr/>
        <w:t>г) ҷыдалатәи ахьӡ иашьашәалоу ахьӡтә хашәала, имазар ҷыдалатәи ахьӡ;</w:t>
      </w:r>
    </w:p>
    <w:p>
      <w:pPr>
        <w:pStyle w:val="Normal"/>
        <w:rPr/>
      </w:pPr>
      <w:r>
        <w:rPr/>
        <w:t>  </w:t>
      </w:r>
      <w:r>
        <w:rPr/>
        <w:t>д) ашықәсқәа рмаҵурахысраз ацҵа;</w:t>
      </w:r>
    </w:p>
    <w:p>
      <w:pPr>
        <w:pStyle w:val="Normal"/>
        <w:rPr/>
      </w:pPr>
      <w:r>
        <w:rPr/>
        <w:t>  </w:t>
      </w:r>
      <w:r>
        <w:rPr/>
        <w:t>е) Қырҭтәыла азакәанԥҵарала иазгәаҭоу даҽа ацҵақәа, акомпенсациақәа.</w:t>
      </w:r>
    </w:p>
    <w:p>
      <w:pPr>
        <w:pStyle w:val="Normal"/>
        <w:rPr/>
      </w:pPr>
      <w:r>
        <w:rPr/>
        <w:t>  </w:t>
      </w:r>
      <w:r>
        <w:rPr/>
        <w:t>4. Аперсоналтә дыррақәа рыхьчаратә усура иашьашәалоу аусзуҩы азин имоуп, Қырҭтәыла азакәанԥҵара иашьашәаланы иоур аҳәынҭқарратә компенсациа ма аҳәынҭқарратә пенсиа.</w:t>
      </w:r>
    </w:p>
    <w:p>
      <w:pPr>
        <w:pStyle w:val="Normal"/>
        <w:rPr/>
      </w:pPr>
      <w:r>
        <w:rPr/>
        <w:t>  </w:t>
      </w:r>
      <w:r>
        <w:rPr/>
        <w:t>5. Аперсоналтә дыррақәа рыхьчаратә усура аусзуҩы иусумҭа аџьаԥса аҵас, ахыԥхьаӡара, ахьӡтә хашәала, ашықәсқәа рмаҵурахысраз ацҵа ахыԥхьаӡарақәа, иара убас Қырҭтәыла азакәанԥҵарала иазгәаҭоу даҽа ацҵақәеи акомпенсациақәеи рхыԥхьаӡарақәа иҳәаақәҵахоит аперсоналтә дыррақәа рыхьчаратә усура аиҳабы инормативтә актқәа, Қырҭтәыла даҽа азакәанԥҵаратә, азакәан иаҵанакуа анормативтә актқәа рыла.</w:t>
      </w:r>
    </w:p>
    <w:p>
      <w:pPr>
        <w:pStyle w:val="Normal"/>
        <w:rPr/>
      </w:pPr>
      <w:r>
        <w:rPr/>
        <w:t> </w:t>
      </w:r>
      <w:r>
        <w:rPr/>
        <w:t>6. Аперсоналтә дыррақәа рыхьчаратә усура аусзуҩы даҵанакуеит ихымԥадатәиу аҳәынҭқарратә аԥгаԥса. Аперсоналтә дыррақәа рыхьчаратә усура аусзуҩы иҭаацәа ахаҭарнакцәа аҳәынҭқарратә рыԥгаԥса иадҳәалоу азҵаарақәа (урҭ рыбжьара, аҭаацәа ахаҭарнакцәа ргәыԥ) иҳәаақәиҵоит аперсоналтә дыррақәа рыхьчаратә усура аиҳабы.</w:t>
      </w:r>
    </w:p>
    <w:p>
      <w:pPr>
        <w:pStyle w:val="Normal"/>
        <w:rPr/>
      </w:pPr>
      <w:r>
        <w:rPr/>
        <w:t>  </w:t>
      </w:r>
      <w:r>
        <w:rPr/>
        <w:t>7. Аперсоналтә дыррақәа рыхьчаратә усура аусзуҩы ҷыдалатәи ихьӡқәа иҳәаақәҵахоит “Аҳәынҭқарратә ҷыдалатәи ахьӡқәа ирызкны” Қырҭтәыла азакәанла. </w:t>
      </w:r>
    </w:p>
    <w:p>
      <w:pPr>
        <w:pStyle w:val="Normal"/>
        <w:rPr/>
      </w:pPr>
      <w:r>
        <w:rPr>
          <w:b/>
          <w:bCs/>
        </w:rPr>
        <w:t>Ахәҭаҷ 57. Аперсоналтә дыррақәа рыхьчаратә усура аусзуҩы иусуратә аинспекциаҟаҵара назыгӡоу аструқтурак аусзуҩы иалхра, амаҵурахьы иаҭара, изинмчрақәа</w:t>
      </w:r>
    </w:p>
    <w:p>
      <w:pPr>
        <w:pStyle w:val="Normal"/>
        <w:rPr/>
      </w:pPr>
      <w:r>
        <w:rPr>
          <w:b/>
          <w:bCs/>
        </w:rPr>
        <w:t>  </w:t>
      </w:r>
      <w:r>
        <w:rPr/>
        <w:t>1. Аперсоналтә дыррақәа рыхьчаратә усура аусуратә аинспекциаҟаҵара назыгӡоу аструқтурак аусзуҩы (абри ахәҭаҷ а-2-тәи апунктла иазгәаҭоу аҭагылазаашьа ада) амаҵурахьы даҭахоит аконкурс иашьаҭакны, аперсоналтә дыррақәа рыхьчаратә усура аиҳабы идҵала. Аперсоналтә дыррақәа рыхьчаратә усура аусуратә аинспекциаҟаҵара назыгӡоу аструқтурак аусзуҩы иалхразы, амаҵурахьы иаҭаразы аконкурс амҩаԥгара аҵаси аԥҟарақәеи, иара убас иаҭатәу ахаҿы иквалификациатә ҭаххарақәа (ихадоу ҭаххарақәа, иарбанқәоу иҟамзароуп “Ауаажәларратә усура иазкны” Қырҭтәыла азакәан 27-тәи ахәҭаҷла ишьақәгылоу ихадоу ҭаххарақәа иреиҵаны, ҷыдалатәи ҭаххарақәа, иацҵоу аҭаххарақәа) иҳәаақәҵахоит абри азакәанла, аперсоналтә дыррақәа рыхьчаратә усура аиҳабы иашьашәалоу изинтә актла. Аперсоналтә дыррақәа рыхьчаратә усура азинтә аинспекциаҟаҵара назыгӡоу аструқтурак аусзуҩы иалхразы, амаҵурахьы иаҭаразы аконкурс амҩаԥгара иахықәкны аперсоналтә дыррақәа рыхьчаратә усура аиҳабы иаԥиҵоит аконкурстә комиссиа, ишьақәиргылоит уи ауранагӡара аҵас.</w:t>
      </w:r>
    </w:p>
    <w:p>
      <w:pPr>
        <w:pStyle w:val="Normal"/>
        <w:rPr/>
      </w:pPr>
      <w:r>
        <w:rPr/>
        <w:t>  </w:t>
      </w:r>
      <w:r>
        <w:rPr/>
        <w:t>2. Азин ыҟоуп аперсоналтә дыррақәа рыхьчаратә усура аусуратә аинспекциаҟаҵара назыгӡоу аструқтурак аусзуҩы изакәанданы “Ауаажәларратә усура иазкны” Қырҭтәыла азакәанла иҳәаақәҵоу амобилрала ииагара ма агоризонталтә аиагара.</w:t>
      </w:r>
    </w:p>
    <w:p>
      <w:pPr>
        <w:pStyle w:val="Normal"/>
        <w:rPr/>
      </w:pPr>
      <w:r>
        <w:rPr/>
        <w:t>  </w:t>
      </w:r>
      <w:r>
        <w:rPr/>
        <w:t>3. Аперсоналтә дыррақәа рыхьчаратә усура  аусуратә аинспекциаҟаҵара назыгӡоу аструқтурак аусзуҩы икьысуеит абри азакәан, аперсоналтә дыррақәа рыхьчаратә усура аиҳабы иашьашәалоу изинтә актла иазгәаҭоу азинмчрақәа, ауалԥшьақәа.</w:t>
      </w:r>
    </w:p>
    <w:p>
      <w:pPr>
        <w:pStyle w:val="Normal"/>
        <w:jc w:val="center"/>
        <w:rPr>
          <w:sz w:val="24"/>
          <w:szCs w:val="24"/>
        </w:rPr>
      </w:pPr>
      <w:r>
        <w:rPr>
          <w:b/>
          <w:bCs/>
          <w:sz w:val="24"/>
          <w:szCs w:val="24"/>
        </w:rPr>
        <w:t>Ахы IX</w:t>
      </w:r>
    </w:p>
    <w:p>
      <w:pPr>
        <w:pStyle w:val="Normal"/>
        <w:jc w:val="center"/>
        <w:rPr>
          <w:sz w:val="24"/>
          <w:szCs w:val="24"/>
        </w:rPr>
      </w:pPr>
      <w:r>
        <w:rPr>
          <w:b/>
          <w:bCs/>
          <w:sz w:val="24"/>
          <w:szCs w:val="24"/>
        </w:rPr>
        <w:t>Аус амҩаԥгара, административтә азинеилагара аилыргара, административтә ашәатәы ашьҭаҵара аҵасқәа</w:t>
      </w:r>
    </w:p>
    <w:p>
      <w:pPr>
        <w:pStyle w:val="Normal"/>
        <w:rPr/>
      </w:pPr>
      <w:r>
        <w:rPr>
          <w:b/>
          <w:bCs/>
        </w:rPr>
        <w:t>  </w:t>
      </w:r>
      <w:r>
        <w:rPr>
          <w:b/>
          <w:bCs/>
        </w:rPr>
        <w:t>Ахәҭаҷ 58. Аперсоналтә дыррақәа рыхьчаратә усура ала аус амҩаԥгараз азеиԥш ԥҟарақәа</w:t>
      </w:r>
    </w:p>
    <w:p>
      <w:pPr>
        <w:pStyle w:val="Normal"/>
        <w:rPr/>
      </w:pPr>
      <w:r>
        <w:rPr>
          <w:b/>
          <w:bCs/>
        </w:rPr>
        <w:t>  </w:t>
      </w:r>
      <w:r>
        <w:rPr/>
        <w:t>1.</w:t>
      </w:r>
      <w:r>
        <w:rPr>
          <w:b/>
          <w:bCs/>
        </w:rPr>
        <w:t> </w:t>
      </w:r>
      <w:r>
        <w:rPr/>
        <w:t>Абри азакәан 66-тәи - 87-тәи ахәҭаҷла иазгәаҭоу аперсоналтә дыррақәа аус рыдулара иадҳәалоу административтә азинеилагара (анаҩстәиаан - административтә азинеилагара) аарԥшра, иашьашәалоу административтә аҭакԥхықәра ахәда ақҽҵара иҟалоит аперсоналтә дыррақәа рыхьчаратә усура ала агәаҭара (аинспекциаҟаҵара) ма адыррақәа рсубиект ирзаҳал аилыргара (анаҩстәиаан - аус амҩаԥгара) иашьаҭакны. Административтә азинеилагаратә аԥҟаанҵа ишьақәнаргылоит, азинеилагара административтә ақәнагақәыршәара ишьақәнаргылоит аперсоналтә дыррақәа рыхьчаратә усура Қырҭтәыла азакәанԥҵарала ишьақәгылоу ҵасла.</w:t>
      </w:r>
    </w:p>
    <w:p>
      <w:pPr>
        <w:pStyle w:val="Normal"/>
        <w:rPr/>
      </w:pPr>
      <w:r>
        <w:rPr/>
        <w:t>  </w:t>
      </w:r>
      <w:r>
        <w:rPr/>
        <w:t>2. Аперсоналтә дыррақәа рыхьчаратә усура аиҳабы иӡбамҭала азин ыҟоуп акымкәа аусқәа рымҩаԥгара аускны реидкылара еиԥш, убас ауск амҩаԥгара аҟынтә хызы амҩаԥгаразы аус алкаара.</w:t>
      </w:r>
    </w:p>
    <w:p>
      <w:pPr>
        <w:pStyle w:val="Normal"/>
        <w:rPr/>
      </w:pPr>
      <w:r>
        <w:rPr/>
        <w:t>  </w:t>
      </w:r>
      <w:r>
        <w:rPr/>
        <w:t>3. Аперсоналтә дыррақәа рыхьчаратә усура аиҳабы изинмчра, аус амҩаԥгара аҵас иҳәаақәҵахоит абри азакәанла, Қырҭтәыла административтә азинеилагарақәа ркодексла, даҽа азакәанԥҵаратә актқәа рыла, аперсоналтә дыррақәа рыхьчаратә усура аиҳабы инормативтә актла. </w:t>
      </w:r>
    </w:p>
    <w:p>
      <w:pPr>
        <w:pStyle w:val="Normal"/>
        <w:rPr/>
      </w:pPr>
      <w:r>
        <w:rPr/>
        <w:t>  </w:t>
      </w:r>
      <w:r>
        <w:rPr/>
        <w:t>4. Қырҭтәыла административтә азинеилагарақәа ркодекс, абри азакәан анормақәа рхырхарҭақәа аиҳара иранашьахоит абри азакәанла иҳәаақәҵоу анормақәа. </w:t>
      </w:r>
    </w:p>
    <w:p>
      <w:pPr>
        <w:pStyle w:val="Normal"/>
        <w:rPr/>
      </w:pPr>
      <w:r>
        <w:rPr>
          <w:b/>
          <w:bCs/>
        </w:rPr>
        <w:t>Ахәҭаҷ 59. Арҵабыргыгақәа</w:t>
      </w:r>
    </w:p>
    <w:p>
      <w:pPr>
        <w:pStyle w:val="Normal"/>
        <w:rPr/>
      </w:pPr>
      <w:r>
        <w:rPr>
          <w:b/>
          <w:bCs/>
        </w:rPr>
        <w:t>  </w:t>
      </w:r>
      <w:r>
        <w:rPr/>
        <w:t>1.</w:t>
      </w:r>
      <w:r>
        <w:rPr>
          <w:b/>
          <w:bCs/>
        </w:rPr>
        <w:t> </w:t>
      </w:r>
      <w:r>
        <w:rPr/>
        <w:t>Аус амҩаԥгара ахықәкқәарзы арҵабыргыга ауп афакттә дыррақәа зегь, иарбанқәоу изшьаҭакнгьы Қырҭтәыла азакәанԥҵарала ишьақәгылоу ҵасла аперсоналтә дыррақәа рыхьчаратә усура аиҳабы ма аусура азинмчра змоу ахаҿы ишьақәиргылоит административтә азинеилагара аҟазаара ма аҟамзаара, ахаҿы ихара уи анагӡараҿ, даҽа ҭагылазаашьақәак, иарбанқәоу акрызҵазкуа аус  ииашаны аӡбаразы. </w:t>
      </w:r>
    </w:p>
    <w:p>
      <w:pPr>
        <w:pStyle w:val="Normal"/>
        <w:rPr/>
      </w:pPr>
      <w:r>
        <w:rPr/>
        <w:t>  </w:t>
      </w:r>
      <w:r>
        <w:rPr/>
        <w:t>2. Абри ахәҭаҷ ахықәкқәарзы арҵабыргыгас иҟалар алшоит иԥхьаӡахар: адыррақәа рсубиект ирзаҳал аилыргара аҩныҵҟа ма агәаҭара (аинспекциаҟаҵара) иалҵшәаны иԥшаау аинформациа, адокумент; адыррақәа рсубиект, аус адулараз аԥхықәра зду ахаҿы, аус аицадулараз аԥхықәра зду ахаҿқәа, аус адулараз азинмчра змоу ахаҿы, ҷыдалатәи ахаҭарнак, ашаҳаҭҩы иеилыркаарақәа; азинеилагара аҿақәшаҳаҭхара; ҿырҳәалатәи аилатәаратә аԥҟаанҵа (аҭаҩымҭа); аексперт илкаа; афактқәа рконстатациатә дыррақәа; аудиоҭаҩымҭа; авидеоҭаҩымҭа; афото; ауаажәларратә ахыҵхырҭақәа рҟынтәи иԥшаау аинформациа, адокумент; азинмчра змоу ахаҿы ма аорган ала ирмазеиу/иоужьу/игәаҭоу адокумент; аперсоналтә дыррақәа рыхьчаратә усура аиҳабы ма аусура азинмчра змоу ахаҿы ила еиқәыршәоу административтә азинеилагарақәа рыԥҟаанҵа, зфомреи абадырра аҵаси ишьақәиргылоит аперсоналтә дыррақәа рыхьчаратә усура аиҳабы; адыррақәа аус рыдулара азакәанра агәаҭара (аинспекциаҟаҵара) аԥҟаанҵа; амаҭәартә арҵабыргыга; иарбанызаалак даҽа информациак, адокумент ма адырра, иарбану акрызҵазкуа аусаз аобиективтә ҭагылазаашьақәа рышьақәыргыларазы. </w:t>
      </w:r>
    </w:p>
    <w:p>
      <w:pPr>
        <w:pStyle w:val="Normal"/>
        <w:rPr/>
      </w:pPr>
      <w:r>
        <w:rPr>
          <w:b/>
          <w:bCs/>
        </w:rPr>
        <w:t>Ахәҭаҷ 60. Аус амҩаԥгараан иаарԥштәу аҭагылазаашьақәа, административтә ақәнагақәыршәара ашьҭаҵара</w:t>
      </w:r>
    </w:p>
    <w:p>
      <w:pPr>
        <w:pStyle w:val="Normal"/>
        <w:rPr/>
      </w:pPr>
      <w:r>
        <w:rPr>
          <w:b/>
          <w:bCs/>
        </w:rPr>
        <w:t>  </w:t>
      </w:r>
      <w:r>
        <w:rPr/>
        <w:t>1.</w:t>
      </w:r>
      <w:r>
        <w:rPr>
          <w:b/>
          <w:bCs/>
        </w:rPr>
        <w:t> </w:t>
      </w:r>
      <w:r>
        <w:rPr/>
        <w:t>Административтә азинеилагаратә усқәа реилыргараан, административтә ақәнагақәыршәара ашьҭаҵараан аперсоналтә дыррақәа рыхьчаратә усура ма аӡбарҭа ишьақәнаргылоит: инагӡоу  инагӡаму административтә азинеилагара, ихароу ихараму уи анагӡараҿ, даҵанакуа даҵанамкуа административтә аҭакԥхықәра, иҟоу иҟаму административтә аҭакԥхықәра зырԥсыҽуа, изырхьанҭоу аҭагылазаашьақәа, иара убас ишьақәнаргылоит даҽа ҭагылазаашьақәак, иарбанқәоу акрызҵазкуа аус иашаны аӡбаразы.</w:t>
      </w:r>
    </w:p>
    <w:p>
      <w:pPr>
        <w:pStyle w:val="Normal"/>
        <w:rPr/>
      </w:pPr>
      <w:r>
        <w:rPr/>
        <w:t>  </w:t>
      </w:r>
      <w:r>
        <w:rPr/>
        <w:t>2. Административтә аҭакԥхықәра зырԥсыҽуа аҭагылазаашьа аҟазаараан аперсоналтә дыррақәа рыхьчаратә усура ма аӡбарҭа ируалԥшьоуп азинеилагара назыгӡаз ирҭар азгәаҭа, административтә азинеилагара улаԥш иҵамшәозар. </w:t>
      </w:r>
    </w:p>
    <w:p>
      <w:pPr>
        <w:pStyle w:val="Normal"/>
        <w:rPr/>
      </w:pPr>
      <w:r>
        <w:rPr/>
        <w:t>  </w:t>
      </w:r>
      <w:r>
        <w:rPr/>
        <w:t>3. Азинеилагара назыгӡаз административтә азинеилагаразы административтә ақәнагақәыршәара иқәҵахоит абри азакәанла ишьақәгылоу аҳәаақәа рыҩныҵҟа, убри ахәҭаҷ иашьашәаланы, иарбану административтә аҭакԥхықәра иазгәазҭоу. </w:t>
      </w:r>
    </w:p>
    <w:p>
      <w:pPr>
        <w:pStyle w:val="Normal"/>
        <w:rPr/>
      </w:pPr>
      <w:r>
        <w:rPr>
          <w:b/>
          <w:bCs/>
        </w:rPr>
        <w:t>Ахәҭаҷ 61. Административтә азинеилагаразы аҭакԥхыкәра зырԥсыҽуа аҭагылазаашьақәа</w:t>
      </w:r>
    </w:p>
    <w:p>
      <w:pPr>
        <w:pStyle w:val="Normal"/>
        <w:rPr/>
      </w:pPr>
      <w:r>
        <w:rPr>
          <w:b/>
          <w:bCs/>
        </w:rPr>
        <w:t>  </w:t>
      </w:r>
      <w:r>
        <w:rPr/>
        <w:t>1. Административтә азинеилагаразы административтә аҭакԥхықәра зырԥсыҽуа ҭагылазаашьақәас иԥхьаӡоуп:</w:t>
      </w:r>
    </w:p>
    <w:p>
      <w:pPr>
        <w:pStyle w:val="Normal"/>
        <w:rPr/>
      </w:pPr>
      <w:r>
        <w:rPr/>
        <w:t>  </w:t>
      </w:r>
      <w:r>
        <w:rPr/>
        <w:t>а) азакәан иаҿагылоу анагӡамҭа аҟәыхра, административтә азинеилагара иалҵшәаны ирыҭоу ааха арҽеира ма еиԥшу азинеилагара анаҩстәиаан ахы аԥыргара иахықәкны иашьашәалоу аиҿкааратә-атехникатә анагӡатәқәа рышьҭыхра;</w:t>
      </w:r>
    </w:p>
    <w:p>
      <w:pPr>
        <w:pStyle w:val="Normal"/>
        <w:rPr/>
      </w:pPr>
      <w:r>
        <w:rPr/>
        <w:t>  </w:t>
      </w:r>
      <w:r>
        <w:rPr/>
        <w:t>б) административтә азинеилагара анагӡара зықәранаӡам ила;</w:t>
      </w:r>
    </w:p>
    <w:p>
      <w:pPr>
        <w:pStyle w:val="Normal"/>
        <w:rPr/>
      </w:pPr>
      <w:r>
        <w:rPr/>
        <w:t>  </w:t>
      </w:r>
      <w:r>
        <w:rPr/>
        <w:t>г) административтә азинеилагара гәыцқьарыла ахьхәра, аперсоналтә дыррақәа рыхьчаратә усура аус ауп;</w:t>
      </w:r>
    </w:p>
    <w:p>
      <w:pPr>
        <w:pStyle w:val="Normal"/>
        <w:rPr/>
      </w:pPr>
      <w:r>
        <w:rPr/>
        <w:t>  </w:t>
      </w:r>
      <w:r>
        <w:rPr/>
        <w:t>д) даҽа ҭагылазаашьақәак, изеиԥшроу административтә азинеилагара аҟазшьа, азинеилагара ахара аҩаӡара, иарбанқәоу аус аӡбараан аперсоналтә дыррақәа рыхьчаратә усура аиҳабы изырԥсыҽуа ҭагылазаашьаны ииԥхьаӡоу. </w:t>
      </w:r>
    </w:p>
    <w:p>
      <w:pPr>
        <w:pStyle w:val="Normal"/>
        <w:rPr/>
      </w:pPr>
      <w:r>
        <w:rPr/>
        <w:t>  </w:t>
      </w:r>
      <w:r>
        <w:rPr/>
        <w:t>2. Абри ахәҭаҷ актәи апунктла иазгәаҭоу административтә ҭакԥхықәра зырԥсыҽуа ҭагылазаашьақәа рыҟазаара шьақәзырӷәӷәоу арҵабыргыгақәа радгалара ауалԥшьа идҵахоит аус адулараз аԥхықәра зду ахаҿы/аус адулараз азинмчра змоу ахаҿы.</w:t>
      </w:r>
    </w:p>
    <w:p>
      <w:pPr>
        <w:pStyle w:val="Normal"/>
        <w:rPr/>
      </w:pPr>
      <w:r>
        <w:rPr/>
        <w:t>  </w:t>
      </w:r>
      <w:r>
        <w:rPr/>
        <w:t>3. Абри ахәҭаҷ актәи апункт “а” ма “б” апунктеиҵала иазгәаҭоу изырԥсыҽуа аҭагылазаашьа аҟазаараан абри азакәан 66-тәи - 87-тәи ахәҭаҷқәа рыла иазгәаҭоу ахараԥса ахыԥхьаӡара 30 процентк рыла имаҷхоит. </w:t>
      </w:r>
    </w:p>
    <w:p>
      <w:pPr>
        <w:pStyle w:val="Normal"/>
        <w:rPr/>
      </w:pPr>
      <w:r>
        <w:rPr/>
        <w:t>  </w:t>
      </w:r>
      <w:r>
        <w:rPr/>
        <w:t>4. Абри ахәҭаҷ актәи апункт “г” ма “д” апунктеиҵала иазгәаҭоу изырԥсыҽуа аҭагылазаашьа аҟазаараан абри азакәан 66-тәи - 87-тәи ахәҭаҷқәа рыла иазгәаҭоу ахараԥса ахыԥхьаӡара 20 процентк рыла имаҷхоит. </w:t>
      </w:r>
    </w:p>
    <w:p>
      <w:pPr>
        <w:pStyle w:val="Normal"/>
        <w:rPr/>
      </w:pPr>
      <w:r>
        <w:rPr/>
        <w:t>  </w:t>
      </w:r>
      <w:r>
        <w:rPr/>
        <w:t>5. Абри ахәҭаҷ а-3-тәи, а-4-тәи апунктқәа рыла иазгәаҭоу ахараԥса ахыԥхьаӡара армаҷра аҵаҵӷәқәа аамҭаказ рыҟазаараан абри азакәан 66-тәи - 87-тәи ахәҭаҷқәа рыла иазгәаҭоу ахараԥса ахыԥхьаӡара 50 процентк рыла имаҷхоит. </w:t>
      </w:r>
    </w:p>
    <w:p>
      <w:pPr>
        <w:pStyle w:val="Normal"/>
        <w:rPr/>
      </w:pPr>
      <w:r>
        <w:rPr>
          <w:b/>
          <w:bCs/>
        </w:rPr>
        <w:t>Ахәҭаҷ 62. Административтә азинеилагаразы аҭакԥхықәра зырхьанҭоу аҭагылазаашьақәа</w:t>
      </w:r>
    </w:p>
    <w:p>
      <w:pPr>
        <w:pStyle w:val="Normal"/>
        <w:rPr/>
      </w:pPr>
      <w:r>
        <w:rPr>
          <w:b/>
          <w:bCs/>
        </w:rPr>
        <w:t>  </w:t>
      </w:r>
      <w:r>
        <w:rPr/>
        <w:t>Абри азакәанла иазгәаҭоу административтә азинеилагаразы административтә аҭакԥхықәра зырхьанҭоу ҭагылазаашьақәас иԥхьаӡоуп:</w:t>
      </w:r>
    </w:p>
    <w:p>
      <w:pPr>
        <w:pStyle w:val="Normal"/>
        <w:rPr/>
      </w:pPr>
      <w:r>
        <w:rPr/>
        <w:t>  </w:t>
      </w:r>
      <w:r>
        <w:rPr/>
        <w:t>а) шықәсык аҩныҵҟа убриҵәҟьа административтә азинеилагара аҩынтәтә анагӡара, изыхҟьаны аус адулараз аԥхықәра зду ахаҿы/аус адулараз азинмчра змоу ахаҿы/ахԥатәи ахаҿы ушьҭа иззыԥҵәахаз административтә ақәнагақәыршәара;</w:t>
      </w:r>
    </w:p>
    <w:p>
      <w:pPr>
        <w:pStyle w:val="Normal"/>
        <w:rPr/>
      </w:pPr>
      <w:r>
        <w:rPr/>
        <w:t>  </w:t>
      </w:r>
      <w:r>
        <w:rPr/>
        <w:t>б) хыԥхьаӡара рацәала адыррақәа рсубиектқәа рдыррақәа аус рыдулара абри азакәан аҭаххарақәа реилагарала ма абри аҩыза ашәарҭара арҿиара;</w:t>
      </w:r>
    </w:p>
    <w:p>
      <w:pPr>
        <w:pStyle w:val="Normal"/>
        <w:rPr/>
      </w:pPr>
      <w:r>
        <w:rPr/>
        <w:t>  </w:t>
      </w:r>
      <w:r>
        <w:rPr/>
        <w:t>г) зықәранаӡам идыррақәа аус рыдулара абри азакәан аҭаххарақәа реилагарала;</w:t>
      </w:r>
    </w:p>
    <w:p>
      <w:pPr>
        <w:pStyle w:val="Normal"/>
        <w:rPr/>
      </w:pPr>
      <w:r>
        <w:rPr/>
        <w:t>  </w:t>
      </w:r>
      <w:r>
        <w:rPr/>
        <w:t>д) административтә азинеилагара анагӡара афеидазы;</w:t>
      </w:r>
    </w:p>
    <w:p>
      <w:pPr>
        <w:pStyle w:val="Normal"/>
        <w:rPr/>
      </w:pPr>
      <w:r>
        <w:rPr/>
        <w:t>  </w:t>
      </w:r>
      <w:r>
        <w:rPr/>
        <w:t>е) административтә азинеилагара анагӡара адискриминациатә мотивла. </w:t>
      </w:r>
    </w:p>
    <w:p>
      <w:pPr>
        <w:pStyle w:val="Normal"/>
        <w:rPr/>
      </w:pPr>
      <w:r>
        <w:rPr>
          <w:b/>
          <w:bCs/>
        </w:rPr>
        <w:t>Ахәҭаҷ 63. Аус амҩаԥгара иалҵшәаны ишьҭыху аперсоналтә дыррақәа рыхьчаратә усура аиҳабы иӡбамҭа азашшра азин</w:t>
      </w:r>
    </w:p>
    <w:p>
      <w:pPr>
        <w:pStyle w:val="Normal"/>
        <w:rPr/>
      </w:pPr>
      <w:r>
        <w:rPr>
          <w:b/>
          <w:bCs/>
        </w:rPr>
        <w:t>  </w:t>
      </w:r>
      <w:r>
        <w:rPr/>
        <w:t>1.</w:t>
      </w:r>
      <w:r>
        <w:rPr>
          <w:b/>
          <w:bCs/>
        </w:rPr>
        <w:t> </w:t>
      </w:r>
      <w:r>
        <w:rPr/>
        <w:t>Аус амҩаԥгара иалҵшәаны ишьҭыху аперсоналтә дыррақәа рыхьчаратә усура аиҳабы иӡбамҭа Қырҭтәыла административтә азинеилагарақәа ркодексла ишьақәгылоу ҵасла аӡбарҭаҿ иҟалар алшоит дазашшыр ахаҿы, изахьы иқәыргылоу абри аӡбамҭа, уи аофициалла абадырра аҟынтә мызкы аҿҳәара аҩныҵҟа.</w:t>
      </w:r>
    </w:p>
    <w:p>
      <w:pPr>
        <w:pStyle w:val="Normal"/>
        <w:rPr/>
      </w:pPr>
      <w:r>
        <w:rPr/>
        <w:t>  </w:t>
      </w:r>
      <w:r>
        <w:rPr/>
        <w:t>2. Аус амҩаԥгара иалҵшәаны ишьҭыху аперсоналтә дыррақәа рыхьчаратә усура аиҳабы иӡбамҭа аӡбарҭаҿ азашшраан уи инагӡахоит аӡбарҭа ала ишьҭыху аӡбамҭа азакәантә амчрахь алалара амомент аҟынтә.</w:t>
      </w:r>
    </w:p>
    <w:p>
      <w:pPr>
        <w:pStyle w:val="Normal"/>
        <w:rPr/>
      </w:pPr>
      <w:r>
        <w:rPr>
          <w:b/>
          <w:bCs/>
        </w:rPr>
        <w:t>Ахәҭаҷ 64. Административтә ақәнагақәыршәара ашьҭаҵара акымкәа административтә азинеилагара анагӡаразы </w:t>
      </w:r>
    </w:p>
    <w:p>
      <w:pPr>
        <w:pStyle w:val="Normal"/>
        <w:rPr/>
      </w:pPr>
      <w:r>
        <w:rPr>
          <w:b/>
          <w:bCs/>
        </w:rPr>
        <w:t>  </w:t>
      </w:r>
      <w:r>
        <w:rPr/>
        <w:t>1.</w:t>
      </w:r>
      <w:r>
        <w:rPr>
          <w:b/>
          <w:bCs/>
        </w:rPr>
        <w:t> </w:t>
      </w:r>
      <w:r>
        <w:rPr/>
        <w:t>Ахаҿык ила инагӡоу административтә азинеилагарақәа рырацәараан уи иқәҵоу ахараԥсақәа рзеиԥш хыԥхьаӡара еиҳамхароуп абри ахәҭаҷ а-2-тәи апунктла иазгәаҭоу ахыԥхьаӡара, иҟазар анаҩстәи аԥҟарақәа руакы:</w:t>
      </w:r>
    </w:p>
    <w:p>
      <w:pPr>
        <w:pStyle w:val="Normal"/>
        <w:rPr/>
      </w:pPr>
      <w:r>
        <w:rPr/>
        <w:t>  </w:t>
      </w:r>
      <w:r>
        <w:rPr/>
        <w:t>а) административтә азинеилагарақәа ианаарԥшу азеиԥш гәаҭара аҩныҵҟа;</w:t>
      </w:r>
    </w:p>
    <w:p>
      <w:pPr>
        <w:pStyle w:val="Normal"/>
        <w:rPr/>
      </w:pPr>
      <w:r>
        <w:rPr/>
        <w:t>  </w:t>
      </w:r>
      <w:r>
        <w:rPr/>
        <w:t>б) акымкәа административтә азинеилагаразы административтә аҭакԥхықәра адҵара иазку азҵаара еилыргахоит азеиԥш аусмҩаԥгара аҩныҵҟа;</w:t>
      </w:r>
    </w:p>
    <w:p>
      <w:pPr>
        <w:pStyle w:val="Normal"/>
        <w:rPr/>
      </w:pPr>
      <w:r>
        <w:rPr/>
        <w:t>  </w:t>
      </w:r>
      <w:r>
        <w:rPr/>
        <w:t>г) административтә аҭакԥхықәра адҵара иҟалоит убри административтә азинеилагаразы, иарбану инагӡоу убриҵәҟьа ахаҿы иахь ушьҭа ихархәоу административтә ақәнагақәыршәара ашьҭаҵараанӡа, заамҭазгьы иазгәаҭахоит ахәда иқәҵоу еиԥш, убас ахәда иқәҵатәу административтә аҭакԥхықәра ахыԥхьаӡара;</w:t>
      </w:r>
    </w:p>
    <w:p>
      <w:pPr>
        <w:pStyle w:val="Normal"/>
        <w:rPr/>
      </w:pPr>
      <w:r>
        <w:rPr/>
        <w:t>  </w:t>
      </w:r>
      <w:r>
        <w:rPr/>
        <w:t>2. Абри ахәҭаҷ актәи апунктла иазгәаҭоу аҭагылазаашьаан ахаҿы ихәда иықәҵоу ахараԥса азеиԥш хыԥхьаӡара еиҳамхаҳароуп:</w:t>
      </w:r>
    </w:p>
    <w:p>
      <w:pPr>
        <w:pStyle w:val="Normal"/>
        <w:rPr/>
      </w:pPr>
      <w:r>
        <w:rPr/>
        <w:t>  </w:t>
      </w:r>
      <w:r>
        <w:rPr/>
        <w:t>а) 10000 лари ауаҩытәыҩсатә хаҿы, ауаажәларратә аусбарҭа, инаплактәым (икоммерциатәым) аиуристтә хаҿқәа раан, иара убас аиуристтә хаҿы, атәым тәылатә анаплакы афилиал, аиндивидуалтә анаплакҩы иаан, иарбанқәоу ашықәстәи реикәшара 500000 лари еиҳам;</w:t>
      </w:r>
    </w:p>
    <w:p>
      <w:pPr>
        <w:pStyle w:val="Normal"/>
        <w:rPr/>
      </w:pPr>
      <w:r>
        <w:rPr/>
        <w:t>  </w:t>
      </w:r>
      <w:r>
        <w:rPr/>
        <w:t>б) 20000 лари аиуристтә хаҿы (инаплактәым (икоммерциатәым) аиуристтә хаҿы ида), атәым тәылатә анаплакы афилиал, аиндивидуалтә анаплакҩы раан, иарбанқәоу ашықәстәи реикәшара 500000 лари еиҳау. </w:t>
      </w:r>
    </w:p>
    <w:p>
      <w:pPr>
        <w:pStyle w:val="Normal"/>
        <w:rPr/>
      </w:pPr>
      <w:r>
        <w:rPr/>
        <w:t>  </w:t>
      </w:r>
      <w:r>
        <w:rPr/>
        <w:t>3. Анагӡамҭак иҟалар алшозар иԥхьаӡахар абри азакәан иашьашәалоу ахәҭаҷқәа рыла иазгәаҭоу акымкәа административтә азинеилагараны, административтә аҭакԥхықәра ашәага ихархәахоит мацара убри административтә азинеилагаразы, убри аҳәаақәа рыҩныҵҟа, иззы абри азакәанла иазгәаҭоу зегь реиҳа ихьанҭоу аҭакԥхықәра. </w:t>
      </w:r>
    </w:p>
    <w:p>
      <w:pPr>
        <w:pStyle w:val="Normal"/>
        <w:rPr/>
      </w:pPr>
      <w:r>
        <w:rPr/>
        <w:t>  </w:t>
      </w:r>
      <w:r>
        <w:rPr/>
        <w:t>4. Абри ахәҭаҷ а-3-тәи апункт ахықәкқәарзы аилагара нагӡамҭакны иԥхьаӡахоит убри аҭагылазаашьаангьы, иҟазар дара-дара еивархханы, ишиашоу еимадоу акымкәа анагӡамҭақәа реилазаара, иарбану ахатә ҵакыла административтә азинеилагара ауп.</w:t>
      </w:r>
    </w:p>
    <w:p>
      <w:pPr>
        <w:pStyle w:val="Normal"/>
        <w:rPr/>
      </w:pPr>
      <w:r>
        <w:rPr/>
        <w:t>  </w:t>
      </w:r>
      <w:r>
        <w:rPr/>
        <w:t>5. Абри азакәанла иазгәаҭоу административтә азинеилагара анагӡараан иаарԥшхозар мацара аус аицадулараз аԥхықәра зду ахаҿык ихара, административтә ақәнагақәыршәара мацара уи иқәҵахоит, мацара аамҭаказ аӡәымкәа аус аицадулараз аԥхықәра зду ахаҿқәа рхара аарԥшраан административтә ақәнагақәыршәара азинеилагара назыгӡаз аус аицадулараз аԥхықәра зду ахаҿқәа ирықәҵахоит солидарла. </w:t>
      </w:r>
    </w:p>
    <w:p>
      <w:pPr>
        <w:pStyle w:val="Normal"/>
        <w:rPr/>
      </w:pPr>
      <w:r>
        <w:rPr/>
        <w:t>  </w:t>
      </w:r>
      <w:r>
        <w:rPr/>
        <w:t>6. Абри азакәанла иазгәаҭоу административтә азинеилагара анагӡараан административтә ақәнагақәыршәара иацны иҟалар алшоит иара убас ихархәахар абри азакәан 52-тәи ахәҭаҷла иазгәаҭоу даҽа аусмҩаԥгатәқәак.</w:t>
      </w:r>
    </w:p>
    <w:p>
      <w:pPr>
        <w:pStyle w:val="Normal"/>
        <w:rPr/>
      </w:pPr>
      <w:r>
        <w:rPr/>
        <w:t>  </w:t>
      </w:r>
      <w:r>
        <w:rPr/>
        <w:t>7. Аперсоналтә дыррақәа рыхьчаратә усура аиҳабы азинмчра имоуп абри азакәанла иазгәаҭоу административтә ҭакԥхықәра ахәда ақәҵара ахықәкқәарзы ауаажәларратә азин аиуристтә хаҿы иҟынтәи - аагалыхтә усура аҟынтәи ирхынҳәыр аиуристтә хаҿы, атәым тәылатә афилиал, аиндивидуалтә анаплакҩы ишықәстәи аикәшара иазкны аинформациа, иоур уи, иара убас имазарц анеирҭа ауаажәларратә азин аиуристтә хаҿы - аагалыхтә усура иашьашәалоу аелектронтә дыррақәа рбазахь. </w:t>
      </w:r>
    </w:p>
    <w:p>
      <w:pPr>
        <w:pStyle w:val="Normal"/>
        <w:rPr/>
      </w:pPr>
      <w:r>
        <w:rPr>
          <w:b/>
          <w:bCs/>
        </w:rPr>
        <w:t>Ахәҭаҷ 65. Административтә ақәнагақәыршәара ақәҵара аҿҳәарақәа</w:t>
      </w:r>
    </w:p>
    <w:p>
      <w:pPr>
        <w:pStyle w:val="Normal"/>
        <w:rPr/>
      </w:pPr>
      <w:r>
        <w:rPr>
          <w:b/>
          <w:bCs/>
        </w:rPr>
        <w:t>  </w:t>
      </w:r>
      <w:r>
        <w:rPr/>
        <w:t>1.</w:t>
      </w:r>
      <w:r>
        <w:rPr>
          <w:b/>
          <w:bCs/>
        </w:rPr>
        <w:t> </w:t>
      </w:r>
      <w:r>
        <w:rPr/>
        <w:t>Абри азакәанла иҳәаақәҵоу административтә азинеилагара анагӡаразы ахаҿы аҭакԥхықәра иҟалар алшоит ихәда иқәҵахар 4 мза иахмырԥакәа азинеилагара анаӡара амш аҟынтә, мацара азинеилагара имҩасуазар - 4 мза иахмырԥакәа уи аарԥшра амш аҟынтә.</w:t>
      </w:r>
    </w:p>
    <w:p>
      <w:pPr>
        <w:pStyle w:val="Normal"/>
        <w:rPr/>
      </w:pPr>
      <w:r>
        <w:rPr/>
        <w:t>  </w:t>
      </w:r>
      <w:r>
        <w:rPr/>
        <w:t>2. Ашьаусӡбаратә ашьҭалара ма аусҭҵаара аҟәыхраан, аха азинеилагара назыгӡаз инагӡамҭаҿ ианыҟоу административтә азинеилагаратә дыргақәа, уи административтә ақәнагақәыршәара иҟалар алшоит иқәҵахар 2 мза иахмырԥакәа ашьаусӡбаратә ашьҭалара ма аусҭҵаара аҟәыхра иазкны аӡбамҭа ашьҭыхра амш аҟынтә.</w:t>
      </w:r>
    </w:p>
    <w:p>
      <w:pPr>
        <w:pStyle w:val="Normal"/>
        <w:rPr/>
      </w:pPr>
      <w:r>
        <w:rPr/>
        <w:t>  </w:t>
      </w:r>
      <w:r>
        <w:rPr/>
        <w:t>3. Административтә азинеилагара иазкны ишьҭыху аӡбамҭа аӡбарҭаҿ азашшраан абри ахәҭаҷ актәи апунктла иазгәаҭоу административтә ақәнагақәыршәара ақәҵара аҿҳәара амҩасра иаанкылоит Қырҭтәыла ала абри аусаз аҵыхәтәантәи аӡбамҭа ақәыргылараанӡа.</w:t>
      </w:r>
    </w:p>
    <w:p>
      <w:pPr>
        <w:pStyle w:val="Normal"/>
        <w:rPr/>
      </w:pPr>
      <w:r>
        <w:rPr>
          <w:sz w:val="24"/>
          <w:szCs w:val="24"/>
        </w:rPr>
        <w:t>    </w:t>
      </w:r>
      <w:r>
        <w:rPr>
          <w:b/>
          <w:bCs/>
          <w:sz w:val="24"/>
          <w:szCs w:val="24"/>
        </w:rPr>
        <w:t xml:space="preserve">                                                                 </w:t>
      </w:r>
      <w:r>
        <w:rPr>
          <w:b/>
          <w:bCs/>
          <w:sz w:val="24"/>
          <w:szCs w:val="24"/>
        </w:rPr>
        <w:t>Ахы X  </w:t>
      </w:r>
    </w:p>
    <w:p>
      <w:pPr>
        <w:pStyle w:val="Normal"/>
        <w:rPr/>
      </w:pPr>
      <w:r>
        <w:rPr>
          <w:b/>
          <w:bCs/>
          <w:sz w:val="24"/>
          <w:szCs w:val="24"/>
        </w:rPr>
        <w:t xml:space="preserve">               </w:t>
      </w:r>
      <w:r>
        <w:rPr>
          <w:b/>
          <w:bCs/>
          <w:sz w:val="24"/>
          <w:szCs w:val="24"/>
        </w:rPr>
        <w:t>Административтә азинеилагара, административтә аҭакԥхықәра </w:t>
      </w:r>
    </w:p>
    <w:p>
      <w:pPr>
        <w:pStyle w:val="Normal"/>
        <w:rPr/>
      </w:pPr>
      <w:r>
        <w:rPr>
          <w:b/>
          <w:bCs/>
        </w:rPr>
        <w:t>  </w:t>
      </w:r>
      <w:r>
        <w:rPr>
          <w:b/>
          <w:bCs/>
        </w:rPr>
        <w:t>Ахәҭаҷ 66. Адыррақәа аус рыдулара апринципқәа реилагара</w:t>
      </w:r>
    </w:p>
    <w:p>
      <w:pPr>
        <w:pStyle w:val="Normal"/>
        <w:rPr/>
      </w:pPr>
      <w:r>
        <w:rPr>
          <w:b/>
          <w:bCs/>
        </w:rPr>
        <w:t>  </w:t>
      </w:r>
      <w:r>
        <w:rPr/>
        <w:t>1. Абри азакәанла иазгәаҭоу адыррақәа аус рыдулараз иарбанызаалак апринцип аилагара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наплакы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 </w:t>
      </w:r>
    </w:p>
    <w:p>
      <w:pPr>
        <w:pStyle w:val="Normal"/>
        <w:rPr/>
      </w:pPr>
      <w:r>
        <w:rPr/>
        <w:t>  </w:t>
      </w:r>
      <w:r>
        <w:rPr/>
        <w:t>2. Абри азакәанла иазгәаҭоу адыррақәа аус рыдуларатә ҩба ма ҩба еиҳаны апринципқәа реилагара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наплакы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3000 лари ахыԥхьаӡарала.</w:t>
      </w:r>
    </w:p>
    <w:p>
      <w:pPr>
        <w:pStyle w:val="Normal"/>
        <w:rPr/>
      </w:pPr>
      <w:r>
        <w:rPr/>
        <w:t>  </w:t>
      </w:r>
      <w:r>
        <w:rPr/>
        <w:t>3.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наплакы афилиал, аиндивидуалтә анаплакҩы, иарбанқәоу зышықәстәи аикәшара 500000 лари еиҳам, ахараԥса рықәҵара 15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3000 лари ахыԥхьаӡарала.</w:t>
      </w:r>
    </w:p>
    <w:p>
      <w:pPr>
        <w:pStyle w:val="Normal"/>
        <w:rPr/>
      </w:pPr>
      <w:r>
        <w:rPr/>
        <w:t>  </w:t>
      </w:r>
      <w:r>
        <w:rPr/>
        <w:t>4. Абри ахәҭаҷ а-2-тәи апунктла иазгәаҭоу а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наплакы афилиал, аиндивидуалтә анаплакҩы, иарбанқәоу зышықәстәи аикәшара 500000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4000 лари ахыԥхьаӡарала.</w:t>
      </w:r>
    </w:p>
    <w:p>
      <w:pPr>
        <w:pStyle w:val="Normal"/>
        <w:rPr/>
      </w:pPr>
      <w:r>
        <w:rPr/>
        <w:t>  </w:t>
      </w:r>
      <w:r>
        <w:rPr>
          <w:b/>
          <w:bCs/>
        </w:rPr>
        <w:t>Ахәҭаҷ 67. Адыррақәа аус рыдулара абри азакәанла иазгәаҭоу аҵаҵгәқәа рыда</w:t>
      </w:r>
    </w:p>
    <w:p>
      <w:pPr>
        <w:pStyle w:val="Normal"/>
        <w:rPr/>
      </w:pPr>
      <w:r>
        <w:rPr>
          <w:b/>
          <w:bCs/>
        </w:rPr>
        <w:t>  </w:t>
      </w:r>
      <w:r>
        <w:rPr/>
        <w:t>1. Адыррақәа аус рыдулара абри азакәанла иазгәаҭоу аҵаҵӷәқәа рыда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наплакы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4000 лари ахыԥхьаӡарала.</w:t>
      </w:r>
    </w:p>
    <w:p>
      <w:pPr>
        <w:pStyle w:val="Normal"/>
        <w:rPr/>
      </w:pPr>
      <w:r>
        <w:rPr>
          <w:b/>
          <w:bCs/>
        </w:rPr>
        <w:t>Ахәҭаҷ 68. Иалукааша акатегориатә дыррақәа аус рыдулара абри азакәанла иазгәаҭоу аҵаҵӷәқәа рыда</w:t>
      </w:r>
    </w:p>
    <w:p>
      <w:pPr>
        <w:pStyle w:val="Normal"/>
        <w:rPr/>
      </w:pPr>
      <w:r>
        <w:rPr>
          <w:b/>
          <w:bCs/>
        </w:rPr>
        <w:t>  </w:t>
      </w:r>
      <w:r>
        <w:rPr/>
        <w:t>1. Иалукааша акатегориатә дыррақәа аус рыдулара абри азакәанла иазгәаҭоу аҵаҵӷәқәа рыд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3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b/>
          <w:bCs/>
        </w:rPr>
        <w:t>Ахәҭаҷ 69. Авидеомониторинг ма аудиомониторинг рынагӡара аҵасқәа реилагара</w:t>
      </w:r>
    </w:p>
    <w:p>
      <w:pPr>
        <w:pStyle w:val="Normal"/>
        <w:rPr/>
      </w:pPr>
      <w:r>
        <w:rPr>
          <w:b/>
          <w:bCs/>
        </w:rPr>
        <w:t>  </w:t>
      </w:r>
      <w:r>
        <w:rPr/>
        <w:t>1.</w:t>
      </w:r>
      <w:r>
        <w:rPr>
          <w:b/>
          <w:bCs/>
        </w:rPr>
        <w:t> </w:t>
      </w:r>
      <w:r>
        <w:rPr/>
        <w:t>Абри азакәан а-10-тәи ахәҭаҷла ишьақәыргылоу авидеомониторинг (абри ахәҭаҷ а-2-тәи, а-4-тәи апунктқәа рыла иазгәаҭоу аҭагылазаашьақәа рыда) ма абриҵәҟьа азакәан 11-тәи ахәҭаҷла иазгәаҭоу аудиомониторинг аҵасқәа реилаг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w:t>
      </w:r>
    </w:p>
    <w:p>
      <w:pPr>
        <w:pStyle w:val="Normal"/>
        <w:rPr/>
      </w:pPr>
      <w:r>
        <w:rPr/>
        <w:t>  </w:t>
      </w:r>
      <w:r>
        <w:rPr/>
        <w:t>2. Авидеомониторинг анагӡара аҽыԥсахырҭа ауадақәа рҿы, агигиена иазку аҭыԥқәа рҿы ма даҽа убри аҩыза аиужьраҿ, асубиект хаҭалатәи иԥсҭазаара ахьчаратә ахдырра змоу агәаанагара ахьимоу ма ацклаԥшра еицырзеиҧшу ацәаҩашәатә нормақәа иахьырҿагылоу, - иарҿиоит: </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5000 лари ахыԥхьаӡарала.</w:t>
      </w:r>
    </w:p>
    <w:p>
      <w:pPr>
        <w:pStyle w:val="Normal"/>
        <w:rPr/>
      </w:pPr>
      <w:r>
        <w:rPr/>
        <w:t>  </w:t>
      </w:r>
      <w:r>
        <w:rPr/>
        <w:t>3.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4000 лари ахыԥхьаӡарала.</w:t>
      </w:r>
    </w:p>
    <w:p>
      <w:pPr>
        <w:pStyle w:val="Normal"/>
        <w:rPr/>
      </w:pPr>
      <w:r>
        <w:rPr/>
        <w:t>  </w:t>
      </w:r>
      <w:r>
        <w:rPr/>
        <w:t>4. Абри ахәҭаҷ а-2-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b/>
          <w:bCs/>
        </w:rPr>
        <w:t>Ахәҭаҷ 70. Зыԥсҭазаара иалҵыз ахаҿы изку адыррақәа аус рыдуларатә ҵасқәа реилагара</w:t>
      </w:r>
    </w:p>
    <w:p>
      <w:pPr>
        <w:pStyle w:val="Normal"/>
        <w:rPr/>
      </w:pPr>
      <w:r>
        <w:rPr>
          <w:b/>
          <w:bCs/>
        </w:rPr>
        <w:t>  </w:t>
      </w:r>
      <w:r>
        <w:rPr/>
        <w:t>1. Зыԥсҭазаара иалҵыз ахаҿы изку адыррақәа аус рыдулара абри азакәан а-8-тәи ахәҭаҷла ишьақәгылоу аҵасқәа реилагарал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4000 лари ахыԥхьаӡарала.</w:t>
      </w:r>
    </w:p>
    <w:p>
      <w:pPr>
        <w:pStyle w:val="Normal"/>
        <w:rPr/>
      </w:pPr>
      <w:r>
        <w:rPr>
          <w:b/>
          <w:bCs/>
        </w:rPr>
        <w:t>Ахәҭаҷ 71. Хаҭалатәи маркетинг иахықәкны адыррақәа аус рыдуларатә ҵасқәа реилагара</w:t>
      </w:r>
    </w:p>
    <w:p>
      <w:pPr>
        <w:pStyle w:val="Normal"/>
        <w:rPr/>
      </w:pPr>
      <w:r>
        <w:rPr>
          <w:b/>
          <w:bCs/>
        </w:rPr>
        <w:t>  </w:t>
      </w:r>
      <w:r>
        <w:rPr/>
        <w:t>1. Хаҭалатәи маркетинг иахықәкны адыррақәа аус рыдулара абри азакәанла ишьақәгылоу аҵасқәа реилагарал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3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4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6000 лари ахыԥхьаӡарала.</w:t>
      </w:r>
    </w:p>
    <w:p>
      <w:pPr>
        <w:pStyle w:val="Normal"/>
        <w:rPr/>
      </w:pPr>
      <w:r>
        <w:rPr/>
        <w:t> </w:t>
      </w:r>
      <w:r>
        <w:rPr>
          <w:b/>
          <w:bCs/>
        </w:rPr>
        <w:t>Ахәҭаҷ 72. Абри азакәан III ахала иазгәаҭоу адыррақәа рсубиект изинқәа реилагара</w:t>
      </w:r>
    </w:p>
    <w:p>
      <w:pPr>
        <w:pStyle w:val="Normal"/>
        <w:rPr/>
      </w:pPr>
      <w:r>
        <w:rPr>
          <w:b/>
          <w:bCs/>
        </w:rPr>
        <w:t>  </w:t>
      </w:r>
      <w:r>
        <w:rPr/>
        <w:t>1. Абри азакәан III ахала (22-тәи ахәҭаҷ ада) иазгәаҭоу адыррақәа рсубиект иарбанызаалак изин аилаг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1500 лари ахыԥхьаӡарала.</w:t>
      </w:r>
    </w:p>
    <w:p>
      <w:pPr>
        <w:pStyle w:val="Normal"/>
        <w:rPr/>
      </w:pPr>
      <w:r>
        <w:rPr/>
        <w:t>  </w:t>
      </w:r>
      <w:r>
        <w:rPr/>
        <w:t>2. Абри азакәан III ахала (22-тәи ахәҭаҷ ада) иазгәаҭоу адыррақәа рсубиект ҩба ма ҩба еиҳаны изинқәа реилаг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3000 лари ахыԥхьаӡарала.</w:t>
      </w:r>
    </w:p>
    <w:p>
      <w:pPr>
        <w:pStyle w:val="Normal"/>
        <w:rPr/>
      </w:pPr>
      <w:r>
        <w:rPr/>
        <w:t>  </w:t>
      </w:r>
      <w:r>
        <w:rPr/>
        <w:t>3.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15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3000 лари ахыԥхьаӡарала.</w:t>
      </w:r>
    </w:p>
    <w:p>
      <w:pPr>
        <w:pStyle w:val="Normal"/>
        <w:rPr/>
      </w:pPr>
      <w:r>
        <w:rPr/>
        <w:t>  </w:t>
      </w:r>
      <w:r>
        <w:rPr/>
        <w:t>4. Абри ахәҭаҷ а-2-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b/>
          <w:bCs/>
        </w:rPr>
        <w:t>Ахәҭаҷ 73. Абри азакәан 21-тәи ахәҭаҷ а-2-тәи, а-4-тәи апунктқәа рыла иазгәаҭоу ауалԥшьа анамыгӡара </w:t>
      </w:r>
    </w:p>
    <w:p>
      <w:pPr>
        <w:pStyle w:val="Normal"/>
        <w:rPr/>
      </w:pPr>
      <w:r>
        <w:rPr>
          <w:b/>
          <w:bCs/>
        </w:rPr>
        <w:t>  </w:t>
      </w:r>
      <w:r>
        <w:rPr/>
        <w:t>1.</w:t>
      </w:r>
      <w:r>
        <w:rPr>
          <w:b/>
          <w:bCs/>
        </w:rPr>
        <w:t> </w:t>
      </w:r>
      <w:r>
        <w:rPr/>
        <w:t>Абри азакәан 21-тәи ахәҭаҷ а-2-тәи апунктла иазгәаҭоу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1500 лари ахыԥхьаӡарала.</w:t>
      </w:r>
    </w:p>
    <w:p>
      <w:pPr>
        <w:pStyle w:val="Normal"/>
        <w:rPr/>
      </w:pPr>
      <w:r>
        <w:rPr/>
        <w:t>  </w:t>
      </w:r>
      <w:r>
        <w:rPr/>
        <w:t>2. Абри азакәан 21-тәи ахәҭаҷ а-4-тәи апунктла иазгәаҭоу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1500 лари ахыԥхьаӡарала.</w:t>
      </w:r>
    </w:p>
    <w:p>
      <w:pPr>
        <w:pStyle w:val="Normal"/>
        <w:rPr/>
      </w:pPr>
      <w:r>
        <w:rPr/>
        <w:t>  </w:t>
      </w:r>
      <w:r>
        <w:rPr/>
        <w:t>3. Абри ахәҭаҷ актәи ма а-2-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3000 лари ахыԥхьаӡарала.</w:t>
      </w:r>
    </w:p>
    <w:p>
      <w:pPr>
        <w:pStyle w:val="Normal"/>
        <w:rPr/>
      </w:pPr>
      <w:r>
        <w:rPr>
          <w:b/>
          <w:bCs/>
        </w:rPr>
        <w:t>Ахәҭаҷ 74. Адыррақәа рсубиект аинформациа иҭара ауалԥшьа анамыгӡара</w:t>
      </w:r>
    </w:p>
    <w:p>
      <w:pPr>
        <w:pStyle w:val="Normal"/>
        <w:rPr/>
      </w:pPr>
      <w:r>
        <w:rPr>
          <w:b/>
          <w:bCs/>
        </w:rPr>
        <w:t>  </w:t>
      </w:r>
      <w:r>
        <w:rPr/>
        <w:t>1. Абри азакәан 24-тәи, 25-тәи ахәҭаҷқәа рыла иазгәаҭоу адыррақәа рсубиект аинформациа иҭара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15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3000 лари ахыԥхьаӡарала.</w:t>
      </w:r>
    </w:p>
    <w:p>
      <w:pPr>
        <w:pStyle w:val="Normal"/>
        <w:rPr/>
      </w:pPr>
      <w:r>
        <w:rPr>
          <w:b/>
          <w:bCs/>
        </w:rPr>
        <w:t>Ахәҭаҷ 75. Адыррақәа еиҳаны рыхҩара априоритет, альтернативтә азнеишьа алхраанӡа автоматла ихархәоу алагамҭатә метод апродукт ҿыц еиԥш ма амаҵзура аиҿкаараан, аҳәара аилагара</w:t>
      </w:r>
    </w:p>
    <w:p>
      <w:pPr>
        <w:pStyle w:val="Normal"/>
        <w:rPr/>
      </w:pPr>
      <w:r>
        <w:rPr>
          <w:b/>
          <w:bCs/>
        </w:rPr>
        <w:t>  </w:t>
      </w:r>
      <w:r>
        <w:rPr/>
        <w:t>1. Абри азакәан 26-тәи ахәҭаҷла иазгәаҭоу иарбанызаалак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3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b/>
          <w:bCs/>
        </w:rPr>
        <w:t>Ахәҭаҷ 76. Адыррақәа ршәарҭадара ахьчаратә уалԥшьа анамыгӡара</w:t>
      </w:r>
    </w:p>
    <w:p>
      <w:pPr>
        <w:pStyle w:val="Normal"/>
        <w:rPr/>
      </w:pPr>
      <w:r>
        <w:rPr>
          <w:b/>
          <w:bCs/>
        </w:rPr>
        <w:t>  </w:t>
      </w:r>
      <w:r>
        <w:rPr/>
        <w:t>1. Абри азакәан 27-тәи ахәҭаҷла иазгәаҭоу адыррақәа ршәарҭадара ахьчара абриҵәҟьа азакәанла ишьақәыргылоу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4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b/>
          <w:bCs/>
        </w:rPr>
        <w:t>Ахәҭаҷ 77. Адыррақәа аус рыдулара иадҳәалоу аинформациа аҳасаббара ауалԥшьа анамыгӡара</w:t>
      </w:r>
    </w:p>
    <w:p>
      <w:pPr>
        <w:pStyle w:val="Normal"/>
        <w:rPr/>
      </w:pPr>
      <w:r>
        <w:rPr>
          <w:b/>
          <w:bCs/>
        </w:rPr>
        <w:t>  </w:t>
      </w:r>
      <w:r>
        <w:rPr/>
        <w:t>1. Абри азакәан 28-тәи ахәҭаҷла иазгәаҭоу адыррақәа аус рыдулара иадҳәалоу аинформациа аҳасаббара абриҵәҟьа азакәанла ишьақәыргылоу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15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3000 лари ахыԥхьаӡарала.</w:t>
      </w:r>
    </w:p>
    <w:p>
      <w:pPr>
        <w:pStyle w:val="Normal"/>
        <w:rPr/>
      </w:pPr>
      <w:r>
        <w:rPr>
          <w:b/>
          <w:bCs/>
        </w:rPr>
        <w:t>Ахәҭаҷ 78. Аинцидент иазкны аперсоналтә дыррақәа рыхьчаратә усура адырра аҭара ауалԥшьа анамыгӡара</w:t>
      </w:r>
    </w:p>
    <w:p>
      <w:pPr>
        <w:pStyle w:val="Normal"/>
        <w:rPr/>
      </w:pPr>
      <w:r>
        <w:rPr>
          <w:b/>
          <w:bCs/>
        </w:rPr>
        <w:t>  </w:t>
      </w:r>
      <w:r>
        <w:rPr/>
        <w:t>1. Абри азакәан 29-тәи ахәҭаҷла иазгәаҭоу аинцидент иазкны аперсоналтә дыррақәа рыхьчаратә усура адырра аҭара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3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b/>
          <w:bCs/>
        </w:rPr>
        <w:t>Ахәҭаҷ 79. Аинцидент иазкны адыррақәа рсубиект аинформациа иҭара ауалԥшьа анамыгӡара</w:t>
      </w:r>
    </w:p>
    <w:p>
      <w:pPr>
        <w:pStyle w:val="Normal"/>
        <w:rPr/>
      </w:pPr>
      <w:r>
        <w:rPr>
          <w:b/>
          <w:bCs/>
        </w:rPr>
        <w:t>  </w:t>
      </w:r>
      <w:r>
        <w:rPr/>
        <w:t>1. Абри азакәан 30-тәи ахәҭаҷла иазгәаҭоу аинцидент иазкны адыррақәа рсубиект адырра иҭара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5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5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10000 лари ахыԥхьаӡарала.</w:t>
      </w:r>
    </w:p>
    <w:p>
      <w:pPr>
        <w:pStyle w:val="Normal"/>
        <w:rPr/>
      </w:pPr>
      <w:r>
        <w:rPr>
          <w:b/>
          <w:bCs/>
        </w:rPr>
        <w:t>Ахәҭаҷ 80. Адыррақәа рыхьчараз анырра ахәшьараҭаратә уалԥшьа анамыгӡара</w:t>
      </w:r>
    </w:p>
    <w:p>
      <w:pPr>
        <w:pStyle w:val="Normal"/>
        <w:rPr/>
      </w:pPr>
      <w:r>
        <w:rPr>
          <w:b/>
          <w:bCs/>
        </w:rPr>
        <w:t>  </w:t>
      </w:r>
      <w:r>
        <w:rPr/>
        <w:t>1. Абри азакәан 31-тәи ахәҭаҷла иазгәаҭоу адыррақәа рыхьчараз анырра ахәшьараҭаратә 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3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t> </w:t>
      </w:r>
      <w:r>
        <w:rPr>
          <w:b/>
          <w:bCs/>
        </w:rPr>
        <w:t>Ахәҭаҷ 81. Адыррақәа рсубиект иҟынтәи ақәшаҳаҭра аиура, уи ила ақәшаҳаҭра архынҳәраан азакәанла ишьақәыргылоу ауалԥшьа анамыгӡара</w:t>
      </w:r>
    </w:p>
    <w:p>
      <w:pPr>
        <w:pStyle w:val="Normal"/>
        <w:rPr/>
      </w:pPr>
      <w:r>
        <w:rPr>
          <w:b/>
          <w:bCs/>
        </w:rPr>
        <w:t>  </w:t>
      </w:r>
      <w:r>
        <w:rPr/>
        <w:t>1.</w:t>
      </w:r>
      <w:r>
        <w:rPr>
          <w:b/>
          <w:bCs/>
        </w:rPr>
        <w:t> </w:t>
      </w:r>
      <w:r>
        <w:rPr/>
        <w:t>Абри азакәан 32-тәи ахәҭаҷла иазгәаҭоу адыррақәа рсубиект иҟынтәи ақәшаҳаҭра аиура, уи ила ақәшаҳаҭра архынҳәраан абриҵәҟьа азакәанла ишьақәыргылоу ауалԥшь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4000 лари ахыԥхьаӡарала.</w:t>
      </w:r>
    </w:p>
    <w:p>
      <w:pPr>
        <w:pStyle w:val="Normal"/>
        <w:rPr/>
      </w:pPr>
      <w:r>
        <w:rPr>
          <w:b/>
          <w:bCs/>
        </w:rPr>
        <w:t>Ахәҭаҷ 82. Аперсоналтә дыррақәа рыхьчаратә аофицер иаҭара иадҳәалоу ауалԥшьа анамыгӡара</w:t>
      </w:r>
    </w:p>
    <w:p>
      <w:pPr>
        <w:pStyle w:val="Normal"/>
        <w:rPr/>
      </w:pPr>
      <w:r>
        <w:rPr>
          <w:b/>
          <w:bCs/>
        </w:rPr>
        <w:t>  </w:t>
      </w:r>
      <w:r>
        <w:rPr/>
        <w:t>1.</w:t>
      </w:r>
      <w:r>
        <w:rPr>
          <w:b/>
          <w:bCs/>
        </w:rPr>
        <w:t> </w:t>
      </w:r>
      <w:r>
        <w:rPr/>
        <w:t>Абри азакәан 33-тәи ахәҭаҷ актәи апунктла иазгәаҭоу аперсоналтә дыррақәа рыхьчаратә аофицер иаҭара иадҳәалоу ауалԥшьа анамыгӡара - иарҿиоит азинеилагараз агәҽанҵара аҭара.</w:t>
      </w:r>
    </w:p>
    <w:p>
      <w:pPr>
        <w:pStyle w:val="Normal"/>
        <w:rPr/>
      </w:pPr>
      <w:r>
        <w:rPr/>
        <w:t>  </w:t>
      </w:r>
      <w:r>
        <w:rPr/>
        <w:t>2. Абри азакәан 33-тәи ахәҭаҷ актәи апунктла иазгәаҭоу аперсоналтә дыррақәа аус рыдызулоу/азинмчра змоу ахаҿы ила аперсоналтә дыррақәа рыхьчаратә аофицер иаҭара иадҳәалоу ауалԥшьа анамыгӡара аперсоналтә дыррақәа рыхьчаратә усура аиҳабы ила административтә ақәнагақәыршәара ақәҵара аҟынтә шықәсык аҩныҵҟа - иарҿиоит азинеилагараз ахараԥса ақәҵара 3000 лари ахыԥхьаӡарала. </w:t>
      </w:r>
    </w:p>
    <w:p>
      <w:pPr>
        <w:pStyle w:val="Normal"/>
        <w:rPr/>
      </w:pPr>
      <w:r>
        <w:rPr>
          <w:b/>
          <w:bCs/>
        </w:rPr>
        <w:t>Ахәҭаҷ 83. Ҷыдалатәи ахаҭарнак иҳәаақәҵара/иаҭара иадҳәалоу ауалԥшьа анамыгӡара</w:t>
      </w:r>
    </w:p>
    <w:p>
      <w:pPr>
        <w:pStyle w:val="Normal"/>
        <w:rPr/>
      </w:pPr>
      <w:r>
        <w:rPr>
          <w:b/>
          <w:bCs/>
        </w:rPr>
        <w:t>  </w:t>
      </w:r>
      <w:r>
        <w:rPr/>
        <w:t>1. Абри азакәан 34-тәи ахәҭаҷ актәи апунктла иазгәаҭоу ҷыдалатәи ахаҭарнак иҳәаақәҵара/иаҭара иадҳәалоу ауалԥшьа аус адулараз аԥхықәра зду ахаҿы ила анамыгӡара - иарҿиоит азинеилагараз агәҽанҵара аҭара ма ахараԥса ақәҵара 3000 лари ахыԥхьаӡарала. </w:t>
      </w:r>
    </w:p>
    <w:p>
      <w:pPr>
        <w:pStyle w:val="Normal"/>
        <w:rPr/>
      </w:pPr>
      <w:r>
        <w:rPr/>
        <w:t>  </w:t>
      </w:r>
      <w:r>
        <w:rPr/>
        <w:t>2. Абри азакәан 34-тәи актәи апунктла иазгәаҭоу ҷыдалатәи ахаҭарнак иҳәаақәҵара/иаҭара иадҳәалоу ауалԥшьа анамыгӡара аперсоналтә дыррақәа рыхьчаратә усура аиҳабы ила административтә ақәнагақәыршәара ақәҵара аҟынтә шықәсык аҩныҵҟа - иарҿиоит азинеилагараз ахараԥса ақәҵара 5000 лари ахыԥхьаӡарала.</w:t>
      </w:r>
    </w:p>
    <w:p>
      <w:pPr>
        <w:pStyle w:val="Normal"/>
        <w:rPr/>
      </w:pPr>
      <w:r>
        <w:rPr>
          <w:b/>
          <w:bCs/>
        </w:rPr>
        <w:t>Ахәҭаҷ 84. Абри азакәан 35-тәи, 36-тәи ахәҭаҷқәа рыла иазгәаҭоу ауалԥшьақәа рынамыгӡара</w:t>
      </w:r>
    </w:p>
    <w:p>
      <w:pPr>
        <w:pStyle w:val="Normal"/>
        <w:rPr/>
      </w:pPr>
      <w:r>
        <w:rPr>
          <w:b/>
          <w:bCs/>
        </w:rPr>
        <w:t>  </w:t>
      </w:r>
      <w:r>
        <w:rPr/>
        <w:t>1. Абри азакәан 35-тәи, 36-тәи ахәҭаҷқәа рыла иазгәаҭоу ауалԥшьақәа аус адулараз аԥхықәра зду ахаҿы/аус адулараз азинмчра змоу ахаҿы ила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4000 лари ахыԥхьаӡарала.</w:t>
      </w:r>
    </w:p>
    <w:p>
      <w:pPr>
        <w:pStyle w:val="Normal"/>
        <w:rPr/>
      </w:pPr>
      <w:r>
        <w:rPr>
          <w:b/>
          <w:bCs/>
        </w:rPr>
        <w:t>Ахәҭаҷ 85. Абри азакәан 37-тәи ахәҭаҷла ишьақәыргылоу аҵасқәа реилагара</w:t>
      </w:r>
    </w:p>
    <w:p>
      <w:pPr>
        <w:pStyle w:val="Normal"/>
        <w:rPr/>
      </w:pPr>
      <w:r>
        <w:rPr>
          <w:b/>
          <w:bCs/>
        </w:rPr>
        <w:t>  </w:t>
      </w:r>
      <w:r>
        <w:rPr/>
        <w:t>1. Абри азакәан 37-тәи ахәҭаҷла ишьақәыргылоу аҵасқәа реилагарала адыррақәа даҽа ҳәынҭқаррак ма адунеижәларбжьаратәи аорганизациа анапы рынҵ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4000 лари ахыԥхьаӡарала.</w:t>
      </w:r>
    </w:p>
    <w:p>
      <w:pPr>
        <w:pStyle w:val="Normal"/>
        <w:rPr/>
      </w:pPr>
      <w:r>
        <w:rPr/>
        <w:t>  </w:t>
      </w:r>
      <w:r>
        <w:rPr/>
        <w:t>2. Абри ахәҭаҷ актәи апунктла иазгәаҭоу нагӡамҭа, инагӡоу архьанҭаратә ҭагылазаашьа (ҭагылазаашьақәа) аҟазаараан,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4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6000 лари ахыԥхьаӡарала.</w:t>
      </w:r>
    </w:p>
    <w:p>
      <w:pPr>
        <w:pStyle w:val="Normal"/>
        <w:rPr/>
      </w:pPr>
      <w:r>
        <w:rPr>
          <w:b/>
          <w:bCs/>
        </w:rPr>
        <w:t>Ахәҭаҷ 86. Аперсоналтә дыррақәа рыхьчаратә усура аиҳабы ма аусуратә азинмчра змоу ахаҿы абри азакәанла ирызҳәаақәҵоу азин анагӡара аԥырхагахара</w:t>
      </w:r>
    </w:p>
    <w:p>
      <w:pPr>
        <w:pStyle w:val="Normal"/>
        <w:rPr/>
      </w:pPr>
      <w:r>
        <w:rPr>
          <w:b/>
          <w:bCs/>
        </w:rPr>
        <w:t>  </w:t>
      </w:r>
      <w:r>
        <w:rPr/>
        <w:t>1.</w:t>
      </w:r>
      <w:r>
        <w:rPr>
          <w:b/>
          <w:bCs/>
        </w:rPr>
        <w:t> </w:t>
      </w:r>
      <w:r>
        <w:rPr/>
        <w:t>Аперсоналтә дыррақәа рыхьчаратә усура аиҳабы ма аусуратә азинмчра змоу ахаҿы  абри азакәан 51-тәи ахәҭаҷ а-3-тәи апунктла иазгәаҭоу аинформациа ма адокумент рыдгалара аҵас аилагара ма имцу аинформациа рыдгал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w:t>
      </w:r>
    </w:p>
    <w:p>
      <w:pPr>
        <w:pStyle w:val="Normal"/>
        <w:rPr/>
      </w:pPr>
      <w:r>
        <w:rPr/>
        <w:t>  </w:t>
      </w:r>
      <w:r>
        <w:rPr/>
        <w:t>2. Убриҵәҟьа нагӡамҭак, инагӡоу убри ахаҿы ила, дарбану шықәсык аҩныҵҟа иззықәыргылахаз административтә ақәнагақәыршәара абри ахәҭаҷ актәи апунктла иазгәаҭоу азинеилагаразы,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t>  </w:t>
      </w:r>
      <w:r>
        <w:rPr/>
        <w:t>3. Аперсоналтә дыррақәа рыхьчаратә усура ма аусуратә азинмчра змоу ахаҿы абри азакәан 51-тәи ахәҭаҷ а-6-тәи апунктла ирызҳәаақәҵоу азин анагӡараҿ иарбанызаалак асахьа змоу аԥырхагах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2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4000 лари ахыԥхьаӡарала.</w:t>
      </w:r>
    </w:p>
    <w:p>
      <w:pPr>
        <w:pStyle w:val="Normal"/>
        <w:rPr/>
      </w:pPr>
      <w:r>
        <w:rPr/>
        <w:t>  </w:t>
      </w:r>
      <w:r>
        <w:rPr/>
        <w:t>4. Убриҵәҟьа нагӡамҭа, инагӡоу убри ахаҿы ила, дарбану шықәсык аҩныҵҟа иззықәыргылахаз административтә ақәнагақәыршәара абри ахәҭаҷ а-3-тәи апунктла иазгәаҭоу азинеилагаразы, - иарҿиоит:</w:t>
      </w:r>
    </w:p>
    <w:p>
      <w:pPr>
        <w:pStyle w:val="Normal"/>
        <w:rPr/>
      </w:pPr>
      <w:r>
        <w:rPr/>
        <w:t>  </w:t>
      </w:r>
      <w:r>
        <w:rPr/>
        <w:t>а)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хараԥса рықәҵара 3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хараԥса рықәҵара 5000 лари ахыԥхьаӡарала.</w:t>
      </w:r>
    </w:p>
    <w:p>
      <w:pPr>
        <w:pStyle w:val="Normal"/>
        <w:rPr/>
      </w:pPr>
      <w:r>
        <w:rPr>
          <w:b/>
          <w:bCs/>
        </w:rPr>
        <w:t>Ахәҭаҷ 87. Аперсоналтә дыррақәа рыхьчаратә усура азакәантә ҭаххара анамыгӡара</w:t>
      </w:r>
    </w:p>
    <w:p>
      <w:pPr>
        <w:pStyle w:val="Normal"/>
        <w:rPr/>
      </w:pPr>
      <w:r>
        <w:rPr>
          <w:b/>
          <w:bCs/>
        </w:rPr>
        <w:t> </w:t>
      </w:r>
      <w:r>
        <w:rPr/>
        <w:t>1.</w:t>
      </w:r>
      <w:r>
        <w:rPr>
          <w:b/>
          <w:bCs/>
        </w:rPr>
        <w:t> </w:t>
      </w:r>
      <w:r>
        <w:rPr/>
        <w:t>Аперсоналтә дыррақәа рыхьчаратә усура азакәантә ҭаххара (абри азакәан 52-тәи ахәҭаҷ актәи апункт “а” - “д” апунктеиҵа иашьашәаланы) анамыгӡара - иарҿиоит:</w:t>
      </w:r>
    </w:p>
    <w:p>
      <w:pPr>
        <w:pStyle w:val="Normal"/>
        <w:rPr/>
      </w:pPr>
      <w:r>
        <w:rPr/>
        <w:t>  </w:t>
      </w:r>
      <w:r>
        <w:rPr/>
        <w:t>а ) ауаҩытәыҩсатә хаҿы, ауаажәларратә аусбарҭа, инаплактәым (икоммерциатәым) аиуристтә хаҿы, иара убас аиуристтә хаҿы, атәым тәылатә афилиал, аиндивидуалтә анаплакҩы, иарбанқәоу зышықәстәи аикәшара 500000 лари еиҳам, агәҽанҵара рыҭара ма ахараԥса рықәҵара 1000 лари ахыԥхьаӡарала;</w:t>
      </w:r>
    </w:p>
    <w:p>
      <w:pPr>
        <w:pStyle w:val="Normal"/>
        <w:rPr/>
      </w:pPr>
      <w:r>
        <w:rPr/>
        <w:t>  </w:t>
      </w:r>
      <w:r>
        <w:rPr/>
        <w:t>б) аиуристтә хаҿы (инаплактәым (икоммерциатәым) аиуристтә хаҿы ида), атәым тәылатә анаплакы афилиал, аиндивидуалтә анаплакҩы, иарбанқәоу зышықәстәи аикәшара 500000 лари еиҳау, агәҽанҵара рыҭара ма ахараԥса рықәҵара 2000 лари ахыԥхьаӡарала.</w:t>
      </w:r>
    </w:p>
    <w:p>
      <w:pPr>
        <w:pStyle w:val="Normal"/>
        <w:rPr>
          <w:sz w:val="24"/>
          <w:szCs w:val="24"/>
        </w:rPr>
      </w:pPr>
      <w:r>
        <w:rPr>
          <w:sz w:val="24"/>
          <w:szCs w:val="24"/>
        </w:rPr>
        <w:t>  </w:t>
      </w:r>
      <w:r>
        <w:rPr>
          <w:b/>
          <w:bCs/>
          <w:sz w:val="24"/>
          <w:szCs w:val="24"/>
        </w:rPr>
        <w:t>                                                                </w:t>
      </w:r>
      <w:r>
        <w:rPr>
          <w:b/>
          <w:bCs/>
          <w:sz w:val="24"/>
          <w:szCs w:val="24"/>
        </w:rPr>
        <w:t>Ахы XI</w:t>
      </w:r>
    </w:p>
    <w:p>
      <w:pPr>
        <w:pStyle w:val="Normal"/>
        <w:rPr/>
      </w:pPr>
      <w:r>
        <w:rPr>
          <w:b/>
          <w:bCs/>
          <w:sz w:val="24"/>
          <w:szCs w:val="24"/>
        </w:rPr>
        <w:t>                                        </w:t>
      </w:r>
      <w:r>
        <w:rPr>
          <w:b/>
          <w:bCs/>
          <w:sz w:val="24"/>
          <w:szCs w:val="24"/>
        </w:rPr>
        <w:t>Еиҭасуа, аҵыхәтәантәи аԥҟаԥҵақәа</w:t>
      </w:r>
    </w:p>
    <w:p>
      <w:pPr>
        <w:pStyle w:val="Normal"/>
        <w:rPr/>
      </w:pPr>
      <w:r>
        <w:rPr>
          <w:b/>
          <w:bCs/>
        </w:rPr>
        <w:t>  </w:t>
      </w:r>
      <w:r>
        <w:rPr>
          <w:b/>
          <w:bCs/>
        </w:rPr>
        <w:t>Ахәҭаҷ 88. Еиҭасуа аԥҟаԥҵақәа </w:t>
      </w:r>
    </w:p>
    <w:p>
      <w:pPr>
        <w:pStyle w:val="Normal"/>
        <w:rPr/>
      </w:pPr>
      <w:r>
        <w:rPr>
          <w:b/>
          <w:bCs/>
        </w:rPr>
        <w:t>  </w:t>
      </w:r>
      <w:r>
        <w:rPr/>
        <w:t>1. 2024 шықәса хәажәкырамза 1 аҟынӡа аперсоналтә дыррақәа аус рыдулара иадҳәалоу административтә азинеилагара анагӡаразы азинеилагара назыгӡаз административтә аҭакԥхықәра ихәда иқәҵаоит “Аперсоналтә дыррақәа рыхьчара иазкны” Қырҭтәыла 2011 шықәса ԥхынҷкәынмза 28-тәи азакәан иашьашәаланы.</w:t>
      </w:r>
    </w:p>
    <w:p>
      <w:pPr>
        <w:pStyle w:val="Normal"/>
        <w:rPr/>
      </w:pPr>
      <w:r>
        <w:rPr/>
        <w:t>  </w:t>
      </w:r>
      <w:r>
        <w:rPr/>
        <w:t>2. Аус адулараз аԥхықәра зду ахаҿы/аус адулараз азинмчра змоу ахаҿы ихы дақәиҭтәхоит абри азакәан а-10-тәи ахәҭаҷ а-9-тәи апункти 11-тәи ахәҭаҷ а-4-тәи апункти рыла иазгәаҭоу ауалԥшьа аҟынтә убри агәҽанҵаратә дыргақәа ирыдҳәаланы, иарбанқәоу уи 2024 шықәса хәажәкырамза 1 аҟынӡа зҭыԥ иқәиҵаз.</w:t>
      </w:r>
    </w:p>
    <w:p>
      <w:pPr>
        <w:pStyle w:val="Normal"/>
        <w:rPr/>
      </w:pPr>
      <w:r>
        <w:rPr/>
        <w:t>  </w:t>
      </w:r>
      <w:r>
        <w:rPr/>
        <w:t>3. Аус адулараз аԥхықәра зду ахаҿы ихы дақәиҭтәхоит абри азакәан 26-тәи ахәҭаҷла иазгәаҭоу ауалԥшьа анагӡара аҟынтә убри апрограмматә цхыраара иадҳәаланы, иарбану ихархәахоу адыррақәа аус рыдуларазы, иаԥҵахаз 2024 шықәса хәажәкырамза 1 аҟынӡа, убри аҭагылазаашьа ада, 2024 шықәса хәажәкырамза 1 ашьҭахь абри апрограмматә цхыраара акырӡа ианырҿыцхаз, убриҵәҟьа ахәҭаҷла иазгәаҭоу ауалԥшьа анагӡара аус адулараз аԥхықәра зду ахаҿы ила ианаҭахым иҵаҵӷәыдоу ахарџьқәа рыҟыҵара.</w:t>
      </w:r>
    </w:p>
    <w:p>
      <w:pPr>
        <w:pStyle w:val="Normal"/>
        <w:rPr/>
      </w:pPr>
      <w:r>
        <w:rPr/>
        <w:t>  </w:t>
      </w:r>
      <w:r>
        <w:rPr/>
        <w:t>4. Аперсоналтә дыррақәа рыхьчаратә усура аиҳабы 2024 шықәса хәажәкырамза 1 аҟынӡа иоуижьырц анаҩстәи анормативтә актқәа:</w:t>
      </w:r>
    </w:p>
    <w:p>
      <w:pPr>
        <w:pStyle w:val="Normal"/>
        <w:rPr/>
      </w:pPr>
      <w:r>
        <w:rPr/>
        <w:t>  </w:t>
      </w:r>
      <w:r>
        <w:rPr/>
        <w:t>а) ауаҩы ихадоу изинқәеи ихақәиҭрақәеи акрызҵазкуа ашәарҭара злоу аинцидент аҳәаақәҵаратҽ критериумқәа, аперсоналтә дыррақәа рыхьчаратә усура аинцидент ардырра аҵас. Абри анормативтә акт иоужьхоит иашьашәалоу аҳәынҭқарратә ахылаԥшырҭақәа рыҟны аиқәышаҳаҭрала;</w:t>
      </w:r>
    </w:p>
    <w:p>
      <w:pPr>
        <w:pStyle w:val="Normal"/>
        <w:rPr/>
      </w:pPr>
      <w:r>
        <w:rPr/>
        <w:t>  </w:t>
      </w:r>
      <w:r>
        <w:rPr/>
        <w:t>б) адыррақәа рыхьчараз анырра ахәшьараҭаратә уалԥшьа зырҿиоу аҭагылазаашьақәа рышьақәыргылара акритериумқәеи ахәшьараҭара аҵаси ирызкны; </w:t>
      </w:r>
    </w:p>
    <w:p>
      <w:pPr>
        <w:pStyle w:val="Normal"/>
        <w:rPr/>
      </w:pPr>
      <w:r>
        <w:rPr/>
        <w:t>  </w:t>
      </w:r>
      <w:r>
        <w:rPr/>
        <w:t>г) убри ахаҿқәа ргәыԥ аҳәаақәҵара иазкны, иарбанқәоу ауалԥшьа здым, иҳәаақәырҵар/дарҭар адыррақәа рыхьчаратә аофицер;</w:t>
      </w:r>
    </w:p>
    <w:p>
      <w:pPr>
        <w:pStyle w:val="Normal"/>
        <w:rPr/>
      </w:pPr>
      <w:r>
        <w:rPr/>
        <w:t>  </w:t>
      </w:r>
      <w:r>
        <w:rPr/>
        <w:t>д) аперсоналтә дыррақәа рыхьчаратә усура ала ҷыдалатәи ахаҭарнак ирегистрациа аҵас. </w:t>
      </w:r>
    </w:p>
    <w:p>
      <w:pPr>
        <w:pStyle w:val="Normal"/>
        <w:rPr/>
      </w:pPr>
      <w:r>
        <w:rPr/>
        <w:t>  </w:t>
      </w:r>
      <w:r>
        <w:rPr>
          <w:b/>
          <w:bCs/>
        </w:rPr>
        <w:t>Ахәҭаҷ 89. Зымч цахьоу анормативтә акт</w:t>
      </w:r>
    </w:p>
    <w:p>
      <w:pPr>
        <w:pStyle w:val="Normal"/>
        <w:rPr/>
      </w:pPr>
      <w:r>
        <w:rPr>
          <w:b/>
          <w:bCs/>
        </w:rPr>
        <w:t>  </w:t>
      </w:r>
      <w:r>
        <w:rPr/>
        <w:t>Амч цахьеит ҳәа иԥхьаӡахарц “Аперсоналтә дыррақәа рыхьчара иазкны” Қырҭтәыла 2011 шықәса ԥхынҷкәынмза 28-тәи азакәан (Қырҭтәыла азакәанԥҵаратә адырраҭаҩ (</w:t>
      </w:r>
      <w:hyperlink r:id="rId2" w:tgtFrame="_blank">
        <w:r>
          <w:rPr>
            <w:rStyle w:val="InternetLink"/>
          </w:rPr>
          <w:t>www.matsne.gov.ge</w:t>
        </w:r>
      </w:hyperlink>
      <w:r>
        <w:rPr/>
        <w:t>), 16.01.2012, арегистрациатә код: 010100000.05.001.01.6606).</w:t>
      </w:r>
    </w:p>
    <w:p>
      <w:pPr>
        <w:pStyle w:val="Normal"/>
        <w:rPr/>
      </w:pPr>
      <w:r>
        <w:rPr/>
        <w:t>  </w:t>
      </w:r>
      <w:r>
        <w:rPr>
          <w:b/>
          <w:bCs/>
        </w:rPr>
        <w:t>Ахәҭаҷ 90. Азакәан аус арура</w:t>
      </w:r>
    </w:p>
    <w:p>
      <w:pPr>
        <w:pStyle w:val="Normal"/>
        <w:rPr/>
      </w:pPr>
      <w:r>
        <w:rPr>
          <w:b/>
          <w:bCs/>
        </w:rPr>
        <w:t>  </w:t>
      </w:r>
      <w:r>
        <w:rPr/>
        <w:t>1. Абри азакәан, абри азакәан актәи - 87-тәи ахәҭаҷқәа рыда, 88-тәи ахәҭаҷ а-2-тәи, а-3-тәи апунктқәа, 89-тәи ахәҭаҷ, аусура иалагарц иашаарыларҵәахазҵәҟьа.</w:t>
      </w:r>
    </w:p>
    <w:p>
      <w:pPr>
        <w:pStyle w:val="Normal"/>
        <w:rPr/>
      </w:pPr>
      <w:r>
        <w:rPr/>
        <w:t>  </w:t>
      </w:r>
      <w:r>
        <w:rPr/>
        <w:t>2. Абри азакәан актәи - а-5-тәи ахәҭаҷқәа, а-6-тәи ахәҭаҷ актәи апункт “а” - “р” апунктеиҵақәа, а-2-тәи, а-3-тәи апунктқәа, а-7-тәи - 30-тәи, 32-тәи, 34-тәи - 79-тәи, 81-тәи - 87-тәи ахәҭаҷқәа, 88-тәи ахәҭаҷ а-2-тәи, а-3-тәи апунктқәа, 89-тәи ахәҭаҷ аусура иалагарц 2024 шықәса хәажәкырамза 1 аҟынтәи. </w:t>
      </w:r>
    </w:p>
    <w:p>
      <w:pPr>
        <w:pStyle w:val="Normal"/>
        <w:rPr/>
      </w:pPr>
      <w:r>
        <w:rPr/>
        <w:t>  </w:t>
      </w:r>
      <w:r>
        <w:rPr/>
        <w:t>3. Абри азакәан 31-тәи, 33-тәи, 80-тәи, 82-тәи ахәҭаҷқәа, аусура иалагарц 2024 шықәса хәажәкырамза 1 аҟынтәи. </w:t>
      </w:r>
    </w:p>
    <w:p>
      <w:pPr>
        <w:pStyle w:val="Normal"/>
        <w:rPr/>
      </w:pPr>
      <w:r>
        <w:rPr/>
        <w:t>  </w:t>
      </w:r>
      <w:r>
        <w:rPr/>
        <w:t>4. Абри азакәан а-6-тәи ахәҭаҷ актәи апункт “с”, “т” апунктеиҵақәа аусура иалагарц 2025 шықәса жьырныҳәамза 1 аҟынтәи.</w:t>
      </w:r>
    </w:p>
    <w:p>
      <w:pPr>
        <w:pStyle w:val="Normal"/>
        <w:rPr>
          <w:sz w:val="24"/>
          <w:szCs w:val="24"/>
        </w:rPr>
      </w:pPr>
      <w:r>
        <w:rPr>
          <w:sz w:val="24"/>
          <w:szCs w:val="24"/>
        </w:rPr>
        <w:t>  </w:t>
      </w:r>
      <w:r>
        <w:rPr>
          <w:b/>
          <w:bCs/>
          <w:sz w:val="24"/>
          <w:szCs w:val="24"/>
        </w:rPr>
        <w:t>Қырҭтәыла апрезидент                             Саломе Зурабишвили</w:t>
      </w:r>
    </w:p>
    <w:p>
      <w:pPr>
        <w:pStyle w:val="Normal"/>
        <w:rPr>
          <w:sz w:val="24"/>
          <w:szCs w:val="24"/>
        </w:rPr>
      </w:pPr>
      <w:r>
        <w:rPr>
          <w:b/>
          <w:bCs/>
          <w:sz w:val="24"/>
          <w:szCs w:val="24"/>
        </w:rPr>
        <w:t>  </w:t>
      </w:r>
      <w:r>
        <w:rPr>
          <w:b/>
          <w:bCs/>
          <w:sz w:val="24"/>
          <w:szCs w:val="24"/>
        </w:rPr>
        <w:t>Қарҭ,</w:t>
      </w:r>
    </w:p>
    <w:p>
      <w:pPr>
        <w:pStyle w:val="Normal"/>
        <w:rPr>
          <w:sz w:val="24"/>
          <w:szCs w:val="24"/>
        </w:rPr>
      </w:pPr>
      <w:r>
        <w:rPr>
          <w:b/>
          <w:bCs/>
          <w:sz w:val="24"/>
          <w:szCs w:val="24"/>
        </w:rPr>
        <w:t>  </w:t>
      </w:r>
      <w:r>
        <w:rPr>
          <w:b/>
          <w:bCs/>
          <w:sz w:val="24"/>
          <w:szCs w:val="24"/>
        </w:rPr>
        <w:t>2023 шықәса рашәарамза 14</w:t>
      </w:r>
    </w:p>
    <w:p>
      <w:pPr>
        <w:pStyle w:val="Normal"/>
        <w:rPr>
          <w:sz w:val="24"/>
          <w:szCs w:val="24"/>
        </w:rPr>
      </w:pPr>
      <w:r>
        <w:rPr>
          <w:b/>
          <w:bCs/>
          <w:sz w:val="24"/>
          <w:szCs w:val="24"/>
        </w:rPr>
        <w:t>  </w:t>
      </w:r>
      <w:r>
        <w:rPr>
          <w:b/>
          <w:bCs/>
          <w:sz w:val="24"/>
          <w:szCs w:val="24"/>
        </w:rPr>
        <w:t>N3144 XI - X</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5a91"/>
    <w:rPr>
      <w:color w:val="0000FF"/>
      <w:u w:val="single"/>
    </w:rPr>
  </w:style>
  <w:style w:type="character" w:styleId="VisitedInternetLink">
    <w:name w:val="FollowedHyperlink"/>
    <w:basedOn w:val="DefaultParagraphFont"/>
    <w:uiPriority w:val="99"/>
    <w:semiHidden/>
    <w:unhideWhenUsed/>
    <w:rsid w:val="00625a9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5a9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ne.gov.g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26972</Words>
  <Characters>153746</Characters>
  <CharactersWithSpaces>180358</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6:00Z</dcterms:created>
  <dc:creator>Пользователь</dc:creator>
  <dc:description/>
  <dc:language>en-US</dc:language>
  <cp:lastModifiedBy>Nino Kvaratskhelia</cp:lastModifiedBy>
  <dcterms:modified xsi:type="dcterms:W3CDTF">2024-01-0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