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N4</w:t>
      </w:r>
    </w:p>
    <w:p>
      <w:pPr>
        <w:pStyle w:val="Normal"/>
        <w:spacing w:lineRule="auto" w:line="360"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ლასიფიკაციისა და მარკირების მაგალითი CLP-ის მიხედვით</w:t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pPr w:bottomFromText="0" w:horzAnchor="margin" w:leftFromText="180" w:rightFromText="180" w:tblpX="0" w:tblpXSpec="center" w:tblpY="3280" w:topFromText="0" w:vertAnchor="page"/>
        <w:tblW w:w="1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1604"/>
        <w:gridCol w:w="2011"/>
        <w:gridCol w:w="7"/>
        <w:gridCol w:w="1679"/>
        <w:gridCol w:w="1606"/>
        <w:gridCol w:w="935"/>
        <w:gridCol w:w="1905"/>
        <w:gridCol w:w="235"/>
      </w:tblGrid>
      <w:tr>
        <w:trPr>
          <w:trHeight w:val="1160" w:hRule="atLeast"/>
        </w:trPr>
        <w:tc>
          <w:tcPr>
            <w:tcW w:w="5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sz w:val="16"/>
                <w:szCs w:val="16"/>
              </w:rPr>
              <w:t>კლასიფიკაცია</w:t>
            </w:r>
          </w:p>
        </w:tc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მარკ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6"/>
                <w:szCs w:val="16"/>
              </w:rPr>
              <w:t>ირება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31F20"/>
                <w:sz w:val="16"/>
                <w:szCs w:val="16"/>
              </w:rPr>
              <w:t>აბრევიატურა</w:t>
              <w:br/>
              <w:t>კლასიფიკაციის (H კომპლექტის გარეშე)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</w:rPr>
              <w:t>პიქტოგრამა, კოდი*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</w:rPr>
              <w:t>სასიგნალო სიტყვა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</w:rPr>
              <w:t>კოდი*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31F20"/>
                <w:sz w:val="16"/>
                <w:szCs w:val="16"/>
              </w:rPr>
              <w:t>გაფრთხილება საფრთხის შესახებ, ტექსტ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sz w:val="16"/>
                <w:szCs w:val="16"/>
              </w:rPr>
              <w:t>კლას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31F20"/>
                <w:sz w:val="16"/>
                <w:szCs w:val="16"/>
              </w:rPr>
              <w:t>კატეგორია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80" w:type="dxa"/>
            <w:vMerge w:val="restart"/>
            <w:tcBorders>
              <w:top w:val="single" w:sz="4" w:space="0" w:color="231F20"/>
              <w:left w:val="single" w:sz="4" w:space="0" w:color="9EB671"/>
              <w:bottom w:val="single" w:sz="4" w:space="0" w:color="00000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</w:p>
        </w:tc>
        <w:tc>
          <w:tcPr>
            <w:tcW w:w="160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ასტაბილუ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ასტაბილუ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23850</wp:posOffset>
                  </wp:positionV>
                  <wp:extent cx="762000" cy="762000"/>
                  <wp:effectExtent l="0" t="0" r="0" b="0"/>
                  <wp:wrapNone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152525</wp:posOffset>
                  </wp:positionV>
                  <wp:extent cx="342900" cy="619125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9" t="-3499" r="-3122" b="9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231F20"/>
              <w:bottom w:val="single" w:sz="4" w:space="0" w:color="FFFFFF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top w:val="single" w:sz="4" w:space="0" w:color="231F20"/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არასტაბილური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ნივთიერ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80" w:type="dxa"/>
            <w:vMerge w:val="continue"/>
            <w:tcBorders>
              <w:top w:val="single" w:sz="4" w:space="0" w:color="231F20"/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წი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1.1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.1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FFFFFF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მასით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აფეთქები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საშიშრო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80" w:type="dxa"/>
            <w:vMerge w:val="continue"/>
            <w:tcBorders>
              <w:top w:val="single" w:sz="4" w:space="0" w:color="231F20"/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წი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1.2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1.2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FFFFFF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გაფრქვევი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მაღალი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ალბათო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80" w:type="dxa"/>
            <w:vMerge w:val="continue"/>
            <w:tcBorders>
              <w:top w:val="single" w:sz="4" w:space="0" w:color="231F20"/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წი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1.3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1.3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ხანძრი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აფეთქები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გაფრქვევი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საშიშრო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top w:val="single" w:sz="4" w:space="0" w:color="231F20"/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წი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1.4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1.4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left w:val="single" w:sz="4" w:space="0" w:color="231F20"/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ხანძრი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გაფრქვევი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საშიშრო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80" w:type="dxa"/>
            <w:vMerge w:val="continue"/>
            <w:tcBorders>
              <w:top w:val="single" w:sz="4" w:space="0" w:color="231F20"/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წი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1.5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1.5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ქტოგრამა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ალ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რ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საძლებელი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ასით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vMerge w:val="continue"/>
            <w:tcBorders>
              <w:top w:val="single" w:sz="4" w:space="0" w:color="231F20"/>
              <w:left w:val="single" w:sz="4" w:space="0" w:color="9EB671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წი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1.6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</w:t>
            </w:r>
            <w:bookmarkStart w:id="0" w:name="_GoBack"/>
            <w:bookmarkEnd w:id="0"/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.6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504D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C0504D"/>
                <w:sz w:val="16"/>
                <w:szCs w:val="16"/>
              </w:rPr>
              <w:t>განაცხადი</w:t>
            </w: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C0504D"/>
                <w:sz w:val="16"/>
                <w:szCs w:val="16"/>
              </w:rPr>
              <w:t>საფრთხის</w:t>
            </w: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C0504D"/>
                <w:sz w:val="16"/>
                <w:szCs w:val="16"/>
              </w:rPr>
              <w:t>შესახებ</w:t>
            </w: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C0504D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C0504D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C0504D"/>
                <w:sz w:val="16"/>
                <w:szCs w:val="16"/>
              </w:rPr>
              <w:t>არი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ესენსიბილიზებ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ესე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1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52450</wp:posOffset>
                  </wp:positionV>
                  <wp:extent cx="771525" cy="110490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-12002" b="7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bottom w:val="single" w:sz="4" w:space="0" w:color="FFFFFF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ხანძ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ფრქვე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ზრდი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ისკ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უ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სენსიბილიზაცი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გენტ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ცირებული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ესე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2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231F2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ხანძ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ფრქვე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ზრდი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ისკ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უ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სენსიბილიზაცი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გენტ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ცირებული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ესე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3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vMerge w:val="continue"/>
            <w:tcBorders>
              <w:left w:val="single" w:sz="4" w:space="0" w:color="231F2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ესე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ფეთქ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4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ხანძ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ზრდი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ისკ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უ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ცირებული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სენსიბილიზაცი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გენტ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იმიურ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ასტაბილუ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ჩათვლი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ზებ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ოგორც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A,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ომელიც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კმაყოფილებ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როფორ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ასტაბილუ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A/B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რიტერიუმებ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1A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0960</wp:posOffset>
                  </wp:positionV>
                  <wp:extent cx="767080" cy="803275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დვილად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როფ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0 H23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დვილად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;</w:t>
              <w:br/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ჰაე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ზემოქმედ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თხვევაშ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პონტანურად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ალდე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1880" w:type="dxa"/>
            <w:vMerge w:val="continue"/>
            <w:tcBorders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იმ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ასტაბ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A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0 H2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დვილად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;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აქციაშ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სვლისა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ჰაე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ჟანგბად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რარსებო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თხვევაშიც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880" w:type="dxa"/>
            <w:vMerge w:val="continue"/>
            <w:tcBorders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იმ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ასტაბ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B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0 H23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დვილად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აქციაშ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სვლისა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მატებუ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ნე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/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ემპერატუ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რ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ჰაე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რარსებო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თხვევაშიც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1880" w:type="dxa"/>
            <w:vMerge w:val="continue"/>
            <w:tcBorders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1B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1B</w:t>
            </w:r>
          </w:p>
        </w:tc>
        <w:tc>
          <w:tcPr>
            <w:tcW w:w="1686" w:type="dxa"/>
            <w:gridSpan w:val="2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725</wp:posOffset>
                  </wp:positionV>
                  <wp:extent cx="771525" cy="111442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bottom w:val="single" w:sz="4" w:space="0" w:color="FFFFFF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880" w:type="dxa"/>
            <w:vMerge w:val="continue"/>
            <w:tcBorders>
              <w:left w:val="single" w:sz="4" w:space="0" w:color="9EB671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1686" w:type="dxa"/>
            <w:gridSpan w:val="2"/>
            <w:tcBorders>
              <w:bottom w:val="single" w:sz="4" w:space="0" w:color="231F20"/>
              <w:right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ქტოგრამ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left w:val="single" w:sz="4" w:space="0" w:color="231F20"/>
              <w:bottom w:val="single" w:sz="4" w:space="0" w:color="231F2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ეროზოლი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ეროზო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4775</wp:posOffset>
                  </wp:positionV>
                  <wp:extent cx="771525" cy="1104900"/>
                  <wp:effectExtent l="0" t="0" r="0" b="0"/>
                  <wp:wrapNone/>
                  <wp:docPr id="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-12002" b="7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2 H2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უკიდურეს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ეროზო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; 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ნტეინე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ნე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ვეშ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თბო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რ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საძლებელ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ფეთქ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ეროზო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3 H2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ეროზო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ნტეინე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ნე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ვეშ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თბო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რ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საძლებელ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ფეთქ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ეროზო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ქტოგრამ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ნტეინე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ნე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ვეშ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თბო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რ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საძლებელ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ფეთქება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7620</wp:posOffset>
                  </wp:positionV>
                  <wp:extent cx="685800" cy="895350"/>
                  <wp:effectExtent l="0" t="0" r="0" b="0"/>
                  <wp:wrapNone/>
                  <wp:docPr id="7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5737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დამჟანგვე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უძლი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აძლიერ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ვ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ნე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ვეშ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ი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კუმშ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კუმ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ი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8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ნე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ქვეშ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ცხელ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თხვევაშ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დეს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57150" distL="0" distR="38100" simplePos="0" locked="0" layoutInCell="0" allowOverlap="1" relativeHeight="9" wp14:anchorId="3D420BF4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7620</wp:posOffset>
                      </wp:positionV>
                      <wp:extent cx="723900" cy="704850"/>
                      <wp:effectExtent l="0" t="0" r="0" b="0"/>
                      <wp:wrapNone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704880"/>
                                <a:chOff x="0" y="0"/>
                                <a:chExt cx="7239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270" h="763270">
                                      <a:moveTo>
                                        <a:pt x="381800" y="0"/>
                                      </a:moveTo>
                                      <a:lnTo>
                                        <a:pt x="381050" y="0"/>
                                      </a:lnTo>
                                      <a:lnTo>
                                        <a:pt x="311989" y="69434"/>
                                      </a:lnTo>
                                      <a:lnTo>
                                        <a:pt x="242772" y="138711"/>
                                      </a:lnTo>
                                      <a:lnTo>
                                        <a:pt x="173449" y="207882"/>
                                      </a:lnTo>
                                      <a:lnTo>
                                        <a:pt x="0" y="380669"/>
                                      </a:lnTo>
                                      <a:lnTo>
                                        <a:pt x="0" y="382193"/>
                                      </a:lnTo>
                                      <a:lnTo>
                                        <a:pt x="34936" y="416546"/>
                                      </a:lnTo>
                                      <a:lnTo>
                                        <a:pt x="104529" y="485401"/>
                                      </a:lnTo>
                                      <a:lnTo>
                                        <a:pt x="381050" y="762838"/>
                                      </a:lnTo>
                                      <a:lnTo>
                                        <a:pt x="381800" y="762838"/>
                                      </a:lnTo>
                                      <a:lnTo>
                                        <a:pt x="443407" y="701052"/>
                                      </a:lnTo>
                                      <a:lnTo>
                                        <a:pt x="381050" y="701052"/>
                                      </a:lnTo>
                                      <a:lnTo>
                                        <a:pt x="132652" y="452588"/>
                                      </a:lnTo>
                                      <a:lnTo>
                                        <a:pt x="96113" y="416525"/>
                                      </a:lnTo>
                                      <a:lnTo>
                                        <a:pt x="61087" y="382193"/>
                                      </a:lnTo>
                                      <a:lnTo>
                                        <a:pt x="235114" y="207868"/>
                                      </a:lnTo>
                                      <a:lnTo>
                                        <a:pt x="304534" y="138644"/>
                                      </a:lnTo>
                                      <a:lnTo>
                                        <a:pt x="381800" y="61798"/>
                                      </a:lnTo>
                                      <a:lnTo>
                                        <a:pt x="443408" y="61798"/>
                                      </a:lnTo>
                                      <a:lnTo>
                                        <a:pt x="381800" y="0"/>
                                      </a:lnTo>
                                      <a:close/>
                                    </a:path>
                                    <a:path w="763270" h="763270">
                                      <a:moveTo>
                                        <a:pt x="443408" y="61798"/>
                                      </a:moveTo>
                                      <a:lnTo>
                                        <a:pt x="381800" y="61798"/>
                                      </a:lnTo>
                                      <a:lnTo>
                                        <a:pt x="389506" y="69434"/>
                                      </a:lnTo>
                                      <a:lnTo>
                                        <a:pt x="459220" y="138711"/>
                                      </a:lnTo>
                                      <a:lnTo>
                                        <a:pt x="528430" y="207882"/>
                                      </a:lnTo>
                                      <a:lnTo>
                                        <a:pt x="701738" y="380669"/>
                                      </a:lnTo>
                                      <a:lnTo>
                                        <a:pt x="666388" y="416546"/>
                                      </a:lnTo>
                                      <a:lnTo>
                                        <a:pt x="559912" y="523758"/>
                                      </a:lnTo>
                                      <a:lnTo>
                                        <a:pt x="381050" y="701052"/>
                                      </a:lnTo>
                                      <a:lnTo>
                                        <a:pt x="443407" y="701052"/>
                                      </a:lnTo>
                                      <a:lnTo>
                                        <a:pt x="728328" y="416525"/>
                                      </a:lnTo>
                                      <a:lnTo>
                                        <a:pt x="762838" y="382193"/>
                                      </a:lnTo>
                                      <a:lnTo>
                                        <a:pt x="762838" y="380669"/>
                                      </a:lnTo>
                                      <a:lnTo>
                                        <a:pt x="589407" y="207868"/>
                                      </a:lnTo>
                                      <a:lnTo>
                                        <a:pt x="520144" y="138644"/>
                                      </a:lnTo>
                                      <a:lnTo>
                                        <a:pt x="443408" y="6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7240"/>
                                  <a:ext cx="60768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715" h="639445">
                                      <a:moveTo>
                                        <a:pt x="320713" y="0"/>
                                      </a:moveTo>
                                      <a:lnTo>
                                        <a:pt x="71107" y="249028"/>
                                      </a:lnTo>
                                      <a:lnTo>
                                        <a:pt x="0" y="320395"/>
                                      </a:lnTo>
                                      <a:lnTo>
                                        <a:pt x="71565" y="390790"/>
                                      </a:lnTo>
                                      <a:lnTo>
                                        <a:pt x="319963" y="639254"/>
                                      </a:lnTo>
                                      <a:lnTo>
                                        <a:pt x="498825" y="461965"/>
                                      </a:lnTo>
                                      <a:lnTo>
                                        <a:pt x="576673" y="383692"/>
                                      </a:lnTo>
                                      <a:lnTo>
                                        <a:pt x="163410" y="383692"/>
                                      </a:lnTo>
                                      <a:lnTo>
                                        <a:pt x="149555" y="373768"/>
                                      </a:lnTo>
                                      <a:lnTo>
                                        <a:pt x="138795" y="352823"/>
                                      </a:lnTo>
                                      <a:lnTo>
                                        <a:pt x="135764" y="329008"/>
                                      </a:lnTo>
                                      <a:lnTo>
                                        <a:pt x="145097" y="310476"/>
                                      </a:lnTo>
                                      <a:lnTo>
                                        <a:pt x="150966" y="307480"/>
                                      </a:lnTo>
                                      <a:lnTo>
                                        <a:pt x="158832" y="305171"/>
                                      </a:lnTo>
                                      <a:lnTo>
                                        <a:pt x="175615" y="301332"/>
                                      </a:lnTo>
                                      <a:lnTo>
                                        <a:pt x="332168" y="259359"/>
                                      </a:lnTo>
                                      <a:lnTo>
                                        <a:pt x="363907" y="251412"/>
                                      </a:lnTo>
                                      <a:lnTo>
                                        <a:pt x="379444" y="247243"/>
                                      </a:lnTo>
                                      <a:lnTo>
                                        <a:pt x="394779" y="242570"/>
                                      </a:lnTo>
                                      <a:lnTo>
                                        <a:pt x="406180" y="242288"/>
                                      </a:lnTo>
                                      <a:lnTo>
                                        <a:pt x="563576" y="242288"/>
                                      </a:lnTo>
                                      <a:lnTo>
                                        <a:pt x="320713" y="0"/>
                                      </a:lnTo>
                                      <a:close/>
                                    </a:path>
                                    <a:path w="640715" h="639445">
                                      <a:moveTo>
                                        <a:pt x="565396" y="244106"/>
                                      </a:moveTo>
                                      <a:lnTo>
                                        <a:pt x="496354" y="244106"/>
                                      </a:lnTo>
                                      <a:lnTo>
                                        <a:pt x="502945" y="248627"/>
                                      </a:lnTo>
                                      <a:lnTo>
                                        <a:pt x="506120" y="257467"/>
                                      </a:lnTo>
                                      <a:lnTo>
                                        <a:pt x="472681" y="276148"/>
                                      </a:lnTo>
                                      <a:lnTo>
                                        <a:pt x="454975" y="279755"/>
                                      </a:lnTo>
                                      <a:lnTo>
                                        <a:pt x="446954" y="281717"/>
                                      </a:lnTo>
                                      <a:lnTo>
                                        <a:pt x="440613" y="284543"/>
                                      </a:lnTo>
                                      <a:lnTo>
                                        <a:pt x="435800" y="290350"/>
                                      </a:lnTo>
                                      <a:lnTo>
                                        <a:pt x="433284" y="297976"/>
                                      </a:lnTo>
                                      <a:lnTo>
                                        <a:pt x="431375" y="305560"/>
                                      </a:lnTo>
                                      <a:lnTo>
                                        <a:pt x="428383" y="311238"/>
                                      </a:lnTo>
                                      <a:lnTo>
                                        <a:pt x="422420" y="314728"/>
                                      </a:lnTo>
                                      <a:lnTo>
                                        <a:pt x="413916" y="317188"/>
                                      </a:lnTo>
                                      <a:lnTo>
                                        <a:pt x="404439" y="319154"/>
                                      </a:lnTo>
                                      <a:lnTo>
                                        <a:pt x="395554" y="321157"/>
                                      </a:lnTo>
                                      <a:lnTo>
                                        <a:pt x="197015" y="375310"/>
                                      </a:lnTo>
                                      <a:lnTo>
                                        <a:pt x="179346" y="381011"/>
                                      </a:lnTo>
                                      <a:lnTo>
                                        <a:pt x="170672" y="383238"/>
                                      </a:lnTo>
                                      <a:lnTo>
                                        <a:pt x="163410" y="383692"/>
                                      </a:lnTo>
                                      <a:lnTo>
                                        <a:pt x="576673" y="383692"/>
                                      </a:lnTo>
                                      <a:lnTo>
                                        <a:pt x="640651" y="318871"/>
                                      </a:lnTo>
                                      <a:lnTo>
                                        <a:pt x="578807" y="257467"/>
                                      </a:lnTo>
                                      <a:lnTo>
                                        <a:pt x="565396" y="244106"/>
                                      </a:lnTo>
                                      <a:close/>
                                    </a:path>
                                    <a:path w="640715" h="639445">
                                      <a:moveTo>
                                        <a:pt x="563576" y="242288"/>
                                      </a:moveTo>
                                      <a:lnTo>
                                        <a:pt x="406180" y="242288"/>
                                      </a:lnTo>
                                      <a:lnTo>
                                        <a:pt x="415093" y="247416"/>
                                      </a:lnTo>
                                      <a:lnTo>
                                        <a:pt x="423015" y="253937"/>
                                      </a:lnTo>
                                      <a:lnTo>
                                        <a:pt x="431444" y="257835"/>
                                      </a:lnTo>
                                      <a:lnTo>
                                        <a:pt x="438856" y="257485"/>
                                      </a:lnTo>
                                      <a:lnTo>
                                        <a:pt x="447935" y="255501"/>
                                      </a:lnTo>
                                      <a:lnTo>
                                        <a:pt x="464273" y="250977"/>
                                      </a:lnTo>
                                      <a:lnTo>
                                        <a:pt x="479680" y="246994"/>
                                      </a:lnTo>
                                      <a:lnTo>
                                        <a:pt x="487546" y="245285"/>
                                      </a:lnTo>
                                      <a:lnTo>
                                        <a:pt x="496354" y="244106"/>
                                      </a:lnTo>
                                      <a:lnTo>
                                        <a:pt x="565396" y="244106"/>
                                      </a:lnTo>
                                      <a:lnTo>
                                        <a:pt x="563576" y="242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80800"/>
                                  <a:ext cx="351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840" h="141605">
                                      <a:moveTo>
                                        <a:pt x="270421" y="0"/>
                                      </a:moveTo>
                                      <a:lnTo>
                                        <a:pt x="259014" y="281"/>
                                      </a:lnTo>
                                      <a:lnTo>
                                        <a:pt x="243686" y="4956"/>
                                      </a:lnTo>
                                      <a:lnTo>
                                        <a:pt x="228152" y="9128"/>
                                      </a:lnTo>
                                      <a:lnTo>
                                        <a:pt x="196403" y="17070"/>
                                      </a:lnTo>
                                      <a:lnTo>
                                        <a:pt x="157762" y="27186"/>
                                      </a:lnTo>
                                      <a:lnTo>
                                        <a:pt x="39851" y="59044"/>
                                      </a:lnTo>
                                      <a:lnTo>
                                        <a:pt x="23067" y="62882"/>
                                      </a:lnTo>
                                      <a:lnTo>
                                        <a:pt x="15201" y="65191"/>
                                      </a:lnTo>
                                      <a:lnTo>
                                        <a:pt x="9332" y="68188"/>
                                      </a:lnTo>
                                      <a:lnTo>
                                        <a:pt x="0" y="86720"/>
                                      </a:lnTo>
                                      <a:lnTo>
                                        <a:pt x="3030" y="110536"/>
                                      </a:lnTo>
                                      <a:lnTo>
                                        <a:pt x="13790" y="131485"/>
                                      </a:lnTo>
                                      <a:lnTo>
                                        <a:pt x="27646" y="141416"/>
                                      </a:lnTo>
                                      <a:lnTo>
                                        <a:pt x="34909" y="140954"/>
                                      </a:lnTo>
                                      <a:lnTo>
                                        <a:pt x="43587" y="138723"/>
                                      </a:lnTo>
                                      <a:lnTo>
                                        <a:pt x="61263" y="133021"/>
                                      </a:lnTo>
                                      <a:lnTo>
                                        <a:pt x="111181" y="119113"/>
                                      </a:lnTo>
                                      <a:lnTo>
                                        <a:pt x="259789" y="78868"/>
                                      </a:lnTo>
                                      <a:lnTo>
                                        <a:pt x="278156" y="74904"/>
                                      </a:lnTo>
                                      <a:lnTo>
                                        <a:pt x="286660" y="72444"/>
                                      </a:lnTo>
                                      <a:lnTo>
                                        <a:pt x="292619" y="68950"/>
                                      </a:lnTo>
                                      <a:lnTo>
                                        <a:pt x="295612" y="63271"/>
                                      </a:lnTo>
                                      <a:lnTo>
                                        <a:pt x="297524" y="55688"/>
                                      </a:lnTo>
                                      <a:lnTo>
                                        <a:pt x="300041" y="48061"/>
                                      </a:lnTo>
                                      <a:lnTo>
                                        <a:pt x="304849" y="42254"/>
                                      </a:lnTo>
                                      <a:lnTo>
                                        <a:pt x="311190" y="39435"/>
                                      </a:lnTo>
                                      <a:lnTo>
                                        <a:pt x="319212" y="37476"/>
                                      </a:lnTo>
                                      <a:lnTo>
                                        <a:pt x="328073" y="35807"/>
                                      </a:lnTo>
                                      <a:lnTo>
                                        <a:pt x="336929" y="33859"/>
                                      </a:lnTo>
                                      <a:lnTo>
                                        <a:pt x="354018" y="29572"/>
                                      </a:lnTo>
                                      <a:lnTo>
                                        <a:pt x="361980" y="26496"/>
                                      </a:lnTo>
                                      <a:lnTo>
                                        <a:pt x="366698" y="22417"/>
                                      </a:lnTo>
                                      <a:lnTo>
                                        <a:pt x="370368" y="15178"/>
                                      </a:lnTo>
                                      <a:lnTo>
                                        <a:pt x="367193" y="6351"/>
                                      </a:lnTo>
                                      <a:lnTo>
                                        <a:pt x="360589" y="1817"/>
                                      </a:lnTo>
                                      <a:lnTo>
                                        <a:pt x="351787" y="2996"/>
                                      </a:lnTo>
                                      <a:lnTo>
                                        <a:pt x="343920" y="4705"/>
                                      </a:lnTo>
                                      <a:lnTo>
                                        <a:pt x="312175" y="13217"/>
                                      </a:lnTo>
                                      <a:lnTo>
                                        <a:pt x="303093" y="15198"/>
                                      </a:lnTo>
                                      <a:lnTo>
                                        <a:pt x="295679" y="15546"/>
                                      </a:lnTo>
                                      <a:lnTo>
                                        <a:pt x="287252" y="11648"/>
                                      </a:lnTo>
                                      <a:lnTo>
                                        <a:pt x="279333" y="5127"/>
                                      </a:lnTo>
                                      <a:lnTo>
                                        <a:pt x="2704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91.75pt;margin-top:0.6pt;width:57pt;height:55.5pt" coordorigin="3835,12" coordsize="1140,1110"/>
                  </w:pict>
                </mc:Fallback>
              </mc:AlternateConten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ხევად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ციებუ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თხევადებუ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შეიცავ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ციებულ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რიოგენუ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მწვრო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ზიან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ხსნი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ირ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ნე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ქვეშ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ცხელ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თხვევაშ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ეთქდე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(1) = საშიშროების კლასი „გაზები წნევის ქვეშ“ იყოფა „ჯგუფებად“ (არა „კატეგორიებად“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1.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04800</wp:posOffset>
                  </wp:positionV>
                  <wp:extent cx="771525" cy="1104900"/>
                  <wp:effectExtent l="0" t="0" r="0" b="0"/>
                  <wp:wrapNone/>
                  <wp:docPr id="9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-12002" b="7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უკიდურეს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დვილ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თქლ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1.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ძლიერ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თქლ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1.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თქლ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1.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2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1.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რეაქტ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რევ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(2)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ან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ეროქსიდ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(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იპ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რეაქტ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A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7" wp14:anchorId="17D3F59B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38225</wp:posOffset>
                      </wp:positionV>
                      <wp:extent cx="800100" cy="485775"/>
                      <wp:effectExtent l="0" t="0" r="0" b="9525"/>
                      <wp:wrapNone/>
                      <wp:docPr id="10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85640"/>
                                <a:chOff x="0" y="0"/>
                                <a:chExt cx="80028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08960"/>
                                  <a:ext cx="766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715" h="77470">
                                      <a:moveTo>
                                        <a:pt x="67310" y="36042"/>
                                      </a:moveTo>
                                      <a:lnTo>
                                        <a:pt x="36537" y="36042"/>
                                      </a:lnTo>
                                      <a:lnTo>
                                        <a:pt x="36537" y="44335"/>
                                      </a:lnTo>
                                      <a:lnTo>
                                        <a:pt x="59004" y="44335"/>
                                      </a:lnTo>
                                      <a:lnTo>
                                        <a:pt x="59004" y="46355"/>
                                      </a:lnTo>
                                      <a:lnTo>
                                        <a:pt x="57264" y="55460"/>
                                      </a:lnTo>
                                      <a:lnTo>
                                        <a:pt x="52463" y="62636"/>
                                      </a:lnTo>
                                      <a:lnTo>
                                        <a:pt x="45123" y="67348"/>
                                      </a:lnTo>
                                      <a:lnTo>
                                        <a:pt x="35839" y="69037"/>
                                      </a:lnTo>
                                      <a:lnTo>
                                        <a:pt x="28346" y="69037"/>
                                      </a:lnTo>
                                      <a:lnTo>
                                        <a:pt x="21551" y="66294"/>
                                      </a:lnTo>
                                      <a:lnTo>
                                        <a:pt x="17208" y="61544"/>
                                      </a:lnTo>
                                      <a:lnTo>
                                        <a:pt x="12344" y="56273"/>
                                      </a:lnTo>
                                      <a:lnTo>
                                        <a:pt x="9410" y="47472"/>
                                      </a:lnTo>
                                      <a:lnTo>
                                        <a:pt x="9410" y="38366"/>
                                      </a:lnTo>
                                      <a:lnTo>
                                        <a:pt x="11264" y="26022"/>
                                      </a:lnTo>
                                      <a:lnTo>
                                        <a:pt x="16522" y="16535"/>
                                      </a:lnTo>
                                      <a:lnTo>
                                        <a:pt x="24701" y="10464"/>
                                      </a:lnTo>
                                      <a:lnTo>
                                        <a:pt x="35331" y="8305"/>
                                      </a:lnTo>
                                      <a:lnTo>
                                        <a:pt x="43116" y="9359"/>
                                      </a:lnTo>
                                      <a:lnTo>
                                        <a:pt x="49453" y="12382"/>
                                      </a:lnTo>
                                      <a:lnTo>
                                        <a:pt x="54076" y="17183"/>
                                      </a:lnTo>
                                      <a:lnTo>
                                        <a:pt x="56692" y="23571"/>
                                      </a:lnTo>
                                      <a:lnTo>
                                        <a:pt x="66306" y="23571"/>
                                      </a:lnTo>
                                      <a:lnTo>
                                        <a:pt x="62738" y="13576"/>
                                      </a:lnTo>
                                      <a:lnTo>
                                        <a:pt x="58089" y="8305"/>
                                      </a:lnTo>
                                      <a:lnTo>
                                        <a:pt x="56210" y="6172"/>
                                      </a:lnTo>
                                      <a:lnTo>
                                        <a:pt x="47015" y="1587"/>
                                      </a:lnTo>
                                      <a:lnTo>
                                        <a:pt x="35433" y="0"/>
                                      </a:lnTo>
                                      <a:lnTo>
                                        <a:pt x="26416" y="0"/>
                                      </a:lnTo>
                                      <a:lnTo>
                                        <a:pt x="889" y="29311"/>
                                      </a:lnTo>
                                      <a:lnTo>
                                        <a:pt x="0" y="38874"/>
                                      </a:lnTo>
                                      <a:lnTo>
                                        <a:pt x="2476" y="54457"/>
                                      </a:lnTo>
                                      <a:lnTo>
                                        <a:pt x="9423" y="66611"/>
                                      </a:lnTo>
                                      <a:lnTo>
                                        <a:pt x="20104" y="74510"/>
                                      </a:lnTo>
                                      <a:lnTo>
                                        <a:pt x="33807" y="77330"/>
                                      </a:lnTo>
                                      <a:lnTo>
                                        <a:pt x="40957" y="76631"/>
                                      </a:lnTo>
                                      <a:lnTo>
                                        <a:pt x="47472" y="74472"/>
                                      </a:lnTo>
                                      <a:lnTo>
                                        <a:pt x="53441" y="70815"/>
                                      </a:lnTo>
                                      <a:lnTo>
                                        <a:pt x="55333" y="69037"/>
                                      </a:lnTo>
                                      <a:lnTo>
                                        <a:pt x="59004" y="65595"/>
                                      </a:lnTo>
                                      <a:lnTo>
                                        <a:pt x="61341" y="75412"/>
                                      </a:lnTo>
                                      <a:lnTo>
                                        <a:pt x="67310" y="75412"/>
                                      </a:lnTo>
                                      <a:lnTo>
                                        <a:pt x="67310" y="65595"/>
                                      </a:lnTo>
                                      <a:lnTo>
                                        <a:pt x="67310" y="36042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139077" y="1219"/>
                                      </a:moveTo>
                                      <a:lnTo>
                                        <a:pt x="129667" y="1219"/>
                                      </a:lnTo>
                                      <a:lnTo>
                                        <a:pt x="129667" y="33096"/>
                                      </a:lnTo>
                                      <a:lnTo>
                                        <a:pt x="91706" y="33096"/>
                                      </a:lnTo>
                                      <a:lnTo>
                                        <a:pt x="91706" y="1219"/>
                                      </a:lnTo>
                                      <a:lnTo>
                                        <a:pt x="82296" y="1219"/>
                                      </a:lnTo>
                                      <a:lnTo>
                                        <a:pt x="82296" y="75006"/>
                                      </a:lnTo>
                                      <a:lnTo>
                                        <a:pt x="91821" y="75006"/>
                                      </a:lnTo>
                                      <a:lnTo>
                                        <a:pt x="91821" y="41402"/>
                                      </a:lnTo>
                                      <a:lnTo>
                                        <a:pt x="129667" y="41402"/>
                                      </a:lnTo>
                                      <a:lnTo>
                                        <a:pt x="129667" y="75006"/>
                                      </a:lnTo>
                                      <a:lnTo>
                                        <a:pt x="139077" y="75006"/>
                                      </a:lnTo>
                                      <a:lnTo>
                                        <a:pt x="139077" y="41402"/>
                                      </a:lnTo>
                                      <a:lnTo>
                                        <a:pt x="139077" y="33096"/>
                                      </a:lnTo>
                                      <a:lnTo>
                                        <a:pt x="139077" y="1219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209448" y="45656"/>
                                      </a:moveTo>
                                      <a:lnTo>
                                        <a:pt x="203771" y="38976"/>
                                      </a:lnTo>
                                      <a:lnTo>
                                        <a:pt x="166319" y="28854"/>
                                      </a:lnTo>
                                      <a:lnTo>
                                        <a:pt x="163093" y="26009"/>
                                      </a:lnTo>
                                      <a:lnTo>
                                        <a:pt x="163093" y="12852"/>
                                      </a:lnTo>
                                      <a:lnTo>
                                        <a:pt x="169659" y="7912"/>
                                      </a:lnTo>
                                      <a:lnTo>
                                        <a:pt x="191325" y="7912"/>
                                      </a:lnTo>
                                      <a:lnTo>
                                        <a:pt x="197916" y="13271"/>
                                      </a:lnTo>
                                      <a:lnTo>
                                        <a:pt x="198005" y="22872"/>
                                      </a:lnTo>
                                      <a:lnTo>
                                        <a:pt x="206921" y="22872"/>
                                      </a:lnTo>
                                      <a:lnTo>
                                        <a:pt x="205041" y="13195"/>
                                      </a:lnTo>
                                      <a:lnTo>
                                        <a:pt x="201142" y="7912"/>
                                      </a:lnTo>
                                      <a:lnTo>
                                        <a:pt x="199745" y="6007"/>
                                      </a:lnTo>
                                      <a:lnTo>
                                        <a:pt x="191274" y="1549"/>
                                      </a:lnTo>
                                      <a:lnTo>
                                        <a:pt x="179895" y="0"/>
                                      </a:lnTo>
                                      <a:lnTo>
                                        <a:pt x="168960" y="1511"/>
                                      </a:lnTo>
                                      <a:lnTo>
                                        <a:pt x="160705" y="5829"/>
                                      </a:lnTo>
                                      <a:lnTo>
                                        <a:pt x="155486" y="12649"/>
                                      </a:lnTo>
                                      <a:lnTo>
                                        <a:pt x="153670" y="21653"/>
                                      </a:lnTo>
                                      <a:lnTo>
                                        <a:pt x="153670" y="30683"/>
                                      </a:lnTo>
                                      <a:lnTo>
                                        <a:pt x="158419" y="36347"/>
                                      </a:lnTo>
                                      <a:lnTo>
                                        <a:pt x="195783" y="46151"/>
                                      </a:lnTo>
                                      <a:lnTo>
                                        <a:pt x="200037" y="49911"/>
                                      </a:lnTo>
                                      <a:lnTo>
                                        <a:pt x="200037" y="59626"/>
                                      </a:lnTo>
                                      <a:lnTo>
                                        <a:pt x="197916" y="63677"/>
                                      </a:lnTo>
                                      <a:lnTo>
                                        <a:pt x="194767" y="65900"/>
                                      </a:lnTo>
                                      <a:lnTo>
                                        <a:pt x="191833" y="67932"/>
                                      </a:lnTo>
                                      <a:lnTo>
                                        <a:pt x="187185" y="69037"/>
                                      </a:lnTo>
                                      <a:lnTo>
                                        <a:pt x="173202" y="69037"/>
                                      </a:lnTo>
                                      <a:lnTo>
                                        <a:pt x="167741" y="67119"/>
                                      </a:lnTo>
                                      <a:lnTo>
                                        <a:pt x="164096" y="62750"/>
                                      </a:lnTo>
                                      <a:lnTo>
                                        <a:pt x="161467" y="59626"/>
                                      </a:lnTo>
                                      <a:lnTo>
                                        <a:pt x="160248" y="56083"/>
                                      </a:lnTo>
                                      <a:lnTo>
                                        <a:pt x="160350" y="51536"/>
                                      </a:lnTo>
                                      <a:lnTo>
                                        <a:pt x="151447" y="51536"/>
                                      </a:lnTo>
                                      <a:lnTo>
                                        <a:pt x="180594" y="77330"/>
                                      </a:lnTo>
                                      <a:lnTo>
                                        <a:pt x="189395" y="77330"/>
                                      </a:lnTo>
                                      <a:lnTo>
                                        <a:pt x="196583" y="75311"/>
                                      </a:lnTo>
                                      <a:lnTo>
                                        <a:pt x="201345" y="71666"/>
                                      </a:lnTo>
                                      <a:lnTo>
                                        <a:pt x="204635" y="69037"/>
                                      </a:lnTo>
                                      <a:lnTo>
                                        <a:pt x="206298" y="67716"/>
                                      </a:lnTo>
                                      <a:lnTo>
                                        <a:pt x="209448" y="61150"/>
                                      </a:lnTo>
                                      <a:lnTo>
                                        <a:pt x="209448" y="45656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265849" y="40894"/>
                                      </a:moveTo>
                                      <a:lnTo>
                                        <a:pt x="256730" y="8255"/>
                                      </a:lnTo>
                                      <a:lnTo>
                                        <a:pt x="256730" y="40081"/>
                                      </a:lnTo>
                                      <a:lnTo>
                                        <a:pt x="255841" y="53340"/>
                                      </a:lnTo>
                                      <a:lnTo>
                                        <a:pt x="253161" y="62649"/>
                                      </a:lnTo>
                                      <a:lnTo>
                                        <a:pt x="248615" y="68148"/>
                                      </a:lnTo>
                                      <a:lnTo>
                                        <a:pt x="242163" y="69951"/>
                                      </a:lnTo>
                                      <a:lnTo>
                                        <a:pt x="235978" y="68097"/>
                                      </a:lnTo>
                                      <a:lnTo>
                                        <a:pt x="231546" y="62547"/>
                                      </a:lnTo>
                                      <a:lnTo>
                                        <a:pt x="228879" y="53301"/>
                                      </a:lnTo>
                                      <a:lnTo>
                                        <a:pt x="228015" y="40894"/>
                                      </a:lnTo>
                                      <a:lnTo>
                                        <a:pt x="228003" y="40081"/>
                                      </a:lnTo>
                                      <a:lnTo>
                                        <a:pt x="228879" y="27533"/>
                                      </a:lnTo>
                                      <a:lnTo>
                                        <a:pt x="231571" y="18402"/>
                                      </a:lnTo>
                                      <a:lnTo>
                                        <a:pt x="236054" y="12954"/>
                                      </a:lnTo>
                                      <a:lnTo>
                                        <a:pt x="242354" y="11137"/>
                                      </a:lnTo>
                                      <a:lnTo>
                                        <a:pt x="248653" y="12966"/>
                                      </a:lnTo>
                                      <a:lnTo>
                                        <a:pt x="253149" y="18415"/>
                                      </a:lnTo>
                                      <a:lnTo>
                                        <a:pt x="255828" y="27457"/>
                                      </a:lnTo>
                                      <a:lnTo>
                                        <a:pt x="256730" y="40081"/>
                                      </a:lnTo>
                                      <a:lnTo>
                                        <a:pt x="256730" y="8255"/>
                                      </a:lnTo>
                                      <a:lnTo>
                                        <a:pt x="255117" y="6070"/>
                                      </a:lnTo>
                                      <a:lnTo>
                                        <a:pt x="249148" y="3238"/>
                                      </a:lnTo>
                                      <a:lnTo>
                                        <a:pt x="235686" y="3238"/>
                                      </a:lnTo>
                                      <a:lnTo>
                                        <a:pt x="218871" y="40081"/>
                                      </a:lnTo>
                                      <a:lnTo>
                                        <a:pt x="218922" y="40894"/>
                                      </a:lnTo>
                                      <a:lnTo>
                                        <a:pt x="220370" y="56286"/>
                                      </a:lnTo>
                                      <a:lnTo>
                                        <a:pt x="224840" y="67881"/>
                                      </a:lnTo>
                                      <a:lnTo>
                                        <a:pt x="232194" y="74955"/>
                                      </a:lnTo>
                                      <a:lnTo>
                                        <a:pt x="242354" y="77330"/>
                                      </a:lnTo>
                                      <a:lnTo>
                                        <a:pt x="252437" y="74955"/>
                                      </a:lnTo>
                                      <a:lnTo>
                                        <a:pt x="257695" y="69951"/>
                                      </a:lnTo>
                                      <a:lnTo>
                                        <a:pt x="259791" y="67957"/>
                                      </a:lnTo>
                                      <a:lnTo>
                                        <a:pt x="264312" y="56540"/>
                                      </a:lnTo>
                                      <a:lnTo>
                                        <a:pt x="265849" y="40894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305562" y="3238"/>
                                      </a:moveTo>
                                      <a:lnTo>
                                        <a:pt x="299681" y="3238"/>
                                      </a:lnTo>
                                      <a:lnTo>
                                        <a:pt x="296545" y="14274"/>
                                      </a:lnTo>
                                      <a:lnTo>
                                        <a:pt x="294525" y="15786"/>
                                      </a:lnTo>
                                      <a:lnTo>
                                        <a:pt x="280758" y="17513"/>
                                      </a:lnTo>
                                      <a:lnTo>
                                        <a:pt x="280758" y="23876"/>
                                      </a:lnTo>
                                      <a:lnTo>
                                        <a:pt x="296646" y="23876"/>
                                      </a:lnTo>
                                      <a:lnTo>
                                        <a:pt x="296646" y="75006"/>
                                      </a:lnTo>
                                      <a:lnTo>
                                        <a:pt x="305562" y="75006"/>
                                      </a:lnTo>
                                      <a:lnTo>
                                        <a:pt x="305562" y="3238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409105" y="47980"/>
                                      </a:moveTo>
                                      <a:lnTo>
                                        <a:pt x="388150" y="47980"/>
                                      </a:lnTo>
                                      <a:lnTo>
                                        <a:pt x="388150" y="27025"/>
                                      </a:lnTo>
                                      <a:lnTo>
                                        <a:pt x="381063" y="27025"/>
                                      </a:lnTo>
                                      <a:lnTo>
                                        <a:pt x="381063" y="47980"/>
                                      </a:lnTo>
                                      <a:lnTo>
                                        <a:pt x="360108" y="47980"/>
                                      </a:lnTo>
                                      <a:lnTo>
                                        <a:pt x="360108" y="55067"/>
                                      </a:lnTo>
                                      <a:lnTo>
                                        <a:pt x="381063" y="55067"/>
                                      </a:lnTo>
                                      <a:lnTo>
                                        <a:pt x="381063" y="76022"/>
                                      </a:lnTo>
                                      <a:lnTo>
                                        <a:pt x="388150" y="76022"/>
                                      </a:lnTo>
                                      <a:lnTo>
                                        <a:pt x="388150" y="55067"/>
                                      </a:lnTo>
                                      <a:lnTo>
                                        <a:pt x="409105" y="55067"/>
                                      </a:lnTo>
                                      <a:lnTo>
                                        <a:pt x="409105" y="47980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512851" y="36042"/>
                                      </a:moveTo>
                                      <a:lnTo>
                                        <a:pt x="482066" y="36042"/>
                                      </a:lnTo>
                                      <a:lnTo>
                                        <a:pt x="482066" y="44335"/>
                                      </a:lnTo>
                                      <a:lnTo>
                                        <a:pt x="504558" y="44335"/>
                                      </a:lnTo>
                                      <a:lnTo>
                                        <a:pt x="504558" y="46355"/>
                                      </a:lnTo>
                                      <a:lnTo>
                                        <a:pt x="502818" y="55460"/>
                                      </a:lnTo>
                                      <a:lnTo>
                                        <a:pt x="498005" y="62636"/>
                                      </a:lnTo>
                                      <a:lnTo>
                                        <a:pt x="490664" y="67348"/>
                                      </a:lnTo>
                                      <a:lnTo>
                                        <a:pt x="481368" y="69037"/>
                                      </a:lnTo>
                                      <a:lnTo>
                                        <a:pt x="473875" y="69037"/>
                                      </a:lnTo>
                                      <a:lnTo>
                                        <a:pt x="467093" y="66294"/>
                                      </a:lnTo>
                                      <a:lnTo>
                                        <a:pt x="462737" y="61531"/>
                                      </a:lnTo>
                                      <a:lnTo>
                                        <a:pt x="457873" y="56273"/>
                                      </a:lnTo>
                                      <a:lnTo>
                                        <a:pt x="454952" y="47459"/>
                                      </a:lnTo>
                                      <a:lnTo>
                                        <a:pt x="454952" y="38366"/>
                                      </a:lnTo>
                                      <a:lnTo>
                                        <a:pt x="456806" y="26022"/>
                                      </a:lnTo>
                                      <a:lnTo>
                                        <a:pt x="462064" y="16535"/>
                                      </a:lnTo>
                                      <a:lnTo>
                                        <a:pt x="470242" y="10452"/>
                                      </a:lnTo>
                                      <a:lnTo>
                                        <a:pt x="480872" y="8293"/>
                                      </a:lnTo>
                                      <a:lnTo>
                                        <a:pt x="488645" y="9347"/>
                                      </a:lnTo>
                                      <a:lnTo>
                                        <a:pt x="494995" y="12369"/>
                                      </a:lnTo>
                                      <a:lnTo>
                                        <a:pt x="499605" y="17183"/>
                                      </a:lnTo>
                                      <a:lnTo>
                                        <a:pt x="502221" y="23571"/>
                                      </a:lnTo>
                                      <a:lnTo>
                                        <a:pt x="511835" y="23571"/>
                                      </a:lnTo>
                                      <a:lnTo>
                                        <a:pt x="508279" y="13576"/>
                                      </a:lnTo>
                                      <a:lnTo>
                                        <a:pt x="503618" y="8293"/>
                                      </a:lnTo>
                                      <a:lnTo>
                                        <a:pt x="501751" y="6172"/>
                                      </a:lnTo>
                                      <a:lnTo>
                                        <a:pt x="492544" y="1587"/>
                                      </a:lnTo>
                                      <a:lnTo>
                                        <a:pt x="480961" y="0"/>
                                      </a:lnTo>
                                      <a:lnTo>
                                        <a:pt x="471944" y="0"/>
                                      </a:lnTo>
                                      <a:lnTo>
                                        <a:pt x="446430" y="29311"/>
                                      </a:lnTo>
                                      <a:lnTo>
                                        <a:pt x="445541" y="38874"/>
                                      </a:lnTo>
                                      <a:lnTo>
                                        <a:pt x="448017" y="54444"/>
                                      </a:lnTo>
                                      <a:lnTo>
                                        <a:pt x="454952" y="66598"/>
                                      </a:lnTo>
                                      <a:lnTo>
                                        <a:pt x="465645" y="74498"/>
                                      </a:lnTo>
                                      <a:lnTo>
                                        <a:pt x="479348" y="77317"/>
                                      </a:lnTo>
                                      <a:lnTo>
                                        <a:pt x="486498" y="76619"/>
                                      </a:lnTo>
                                      <a:lnTo>
                                        <a:pt x="493014" y="74460"/>
                                      </a:lnTo>
                                      <a:lnTo>
                                        <a:pt x="498995" y="70802"/>
                                      </a:lnTo>
                                      <a:lnTo>
                                        <a:pt x="500862" y="69037"/>
                                      </a:lnTo>
                                      <a:lnTo>
                                        <a:pt x="504558" y="65582"/>
                                      </a:lnTo>
                                      <a:lnTo>
                                        <a:pt x="506869" y="75412"/>
                                      </a:lnTo>
                                      <a:lnTo>
                                        <a:pt x="512851" y="75412"/>
                                      </a:lnTo>
                                      <a:lnTo>
                                        <a:pt x="512851" y="65582"/>
                                      </a:lnTo>
                                      <a:lnTo>
                                        <a:pt x="512851" y="36042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584619" y="1206"/>
                                      </a:moveTo>
                                      <a:lnTo>
                                        <a:pt x="575208" y="1206"/>
                                      </a:lnTo>
                                      <a:lnTo>
                                        <a:pt x="575208" y="33096"/>
                                      </a:lnTo>
                                      <a:lnTo>
                                        <a:pt x="537248" y="33096"/>
                                      </a:lnTo>
                                      <a:lnTo>
                                        <a:pt x="537248" y="1206"/>
                                      </a:lnTo>
                                      <a:lnTo>
                                        <a:pt x="527824" y="1206"/>
                                      </a:lnTo>
                                      <a:lnTo>
                                        <a:pt x="527824" y="75006"/>
                                      </a:lnTo>
                                      <a:lnTo>
                                        <a:pt x="537349" y="75006"/>
                                      </a:lnTo>
                                      <a:lnTo>
                                        <a:pt x="537349" y="41402"/>
                                      </a:lnTo>
                                      <a:lnTo>
                                        <a:pt x="575208" y="41402"/>
                                      </a:lnTo>
                                      <a:lnTo>
                                        <a:pt x="575208" y="75006"/>
                                      </a:lnTo>
                                      <a:lnTo>
                                        <a:pt x="584619" y="75006"/>
                                      </a:lnTo>
                                      <a:lnTo>
                                        <a:pt x="584619" y="41402"/>
                                      </a:lnTo>
                                      <a:lnTo>
                                        <a:pt x="584619" y="33096"/>
                                      </a:lnTo>
                                      <a:lnTo>
                                        <a:pt x="584619" y="1206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654977" y="45643"/>
                                      </a:moveTo>
                                      <a:lnTo>
                                        <a:pt x="649312" y="38976"/>
                                      </a:lnTo>
                                      <a:lnTo>
                                        <a:pt x="611860" y="28854"/>
                                      </a:lnTo>
                                      <a:lnTo>
                                        <a:pt x="608622" y="26009"/>
                                      </a:lnTo>
                                      <a:lnTo>
                                        <a:pt x="608622" y="12839"/>
                                      </a:lnTo>
                                      <a:lnTo>
                                        <a:pt x="615188" y="7899"/>
                                      </a:lnTo>
                                      <a:lnTo>
                                        <a:pt x="636854" y="7899"/>
                                      </a:lnTo>
                                      <a:lnTo>
                                        <a:pt x="643445" y="13271"/>
                                      </a:lnTo>
                                      <a:lnTo>
                                        <a:pt x="643547" y="22872"/>
                                      </a:lnTo>
                                      <a:lnTo>
                                        <a:pt x="652449" y="22872"/>
                                      </a:lnTo>
                                      <a:lnTo>
                                        <a:pt x="625424" y="0"/>
                                      </a:lnTo>
                                      <a:lnTo>
                                        <a:pt x="614489" y="1511"/>
                                      </a:lnTo>
                                      <a:lnTo>
                                        <a:pt x="606234" y="5816"/>
                                      </a:lnTo>
                                      <a:lnTo>
                                        <a:pt x="601027" y="12636"/>
                                      </a:lnTo>
                                      <a:lnTo>
                                        <a:pt x="599211" y="21653"/>
                                      </a:lnTo>
                                      <a:lnTo>
                                        <a:pt x="599211" y="30683"/>
                                      </a:lnTo>
                                      <a:lnTo>
                                        <a:pt x="603961" y="36347"/>
                                      </a:lnTo>
                                      <a:lnTo>
                                        <a:pt x="641311" y="46151"/>
                                      </a:lnTo>
                                      <a:lnTo>
                                        <a:pt x="645566" y="49898"/>
                                      </a:lnTo>
                                      <a:lnTo>
                                        <a:pt x="645566" y="59613"/>
                                      </a:lnTo>
                                      <a:lnTo>
                                        <a:pt x="643445" y="63677"/>
                                      </a:lnTo>
                                      <a:lnTo>
                                        <a:pt x="640308" y="65887"/>
                                      </a:lnTo>
                                      <a:lnTo>
                                        <a:pt x="637362" y="67932"/>
                                      </a:lnTo>
                                      <a:lnTo>
                                        <a:pt x="632714" y="69037"/>
                                      </a:lnTo>
                                      <a:lnTo>
                                        <a:pt x="618744" y="69037"/>
                                      </a:lnTo>
                                      <a:lnTo>
                                        <a:pt x="613283" y="67106"/>
                                      </a:lnTo>
                                      <a:lnTo>
                                        <a:pt x="606996" y="59613"/>
                                      </a:lnTo>
                                      <a:lnTo>
                                        <a:pt x="605790" y="56083"/>
                                      </a:lnTo>
                                      <a:lnTo>
                                        <a:pt x="605878" y="51536"/>
                                      </a:lnTo>
                                      <a:lnTo>
                                        <a:pt x="596976" y="51536"/>
                                      </a:lnTo>
                                      <a:lnTo>
                                        <a:pt x="626135" y="77317"/>
                                      </a:lnTo>
                                      <a:lnTo>
                                        <a:pt x="634949" y="77317"/>
                                      </a:lnTo>
                                      <a:lnTo>
                                        <a:pt x="642124" y="75311"/>
                                      </a:lnTo>
                                      <a:lnTo>
                                        <a:pt x="646874" y="71653"/>
                                      </a:lnTo>
                                      <a:lnTo>
                                        <a:pt x="650163" y="69037"/>
                                      </a:lnTo>
                                      <a:lnTo>
                                        <a:pt x="651840" y="67716"/>
                                      </a:lnTo>
                                      <a:lnTo>
                                        <a:pt x="654977" y="61137"/>
                                      </a:lnTo>
                                      <a:lnTo>
                                        <a:pt x="654977" y="45643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711377" y="40894"/>
                                      </a:moveTo>
                                      <a:lnTo>
                                        <a:pt x="702271" y="8267"/>
                                      </a:lnTo>
                                      <a:lnTo>
                                        <a:pt x="702271" y="40081"/>
                                      </a:lnTo>
                                      <a:lnTo>
                                        <a:pt x="701382" y="53340"/>
                                      </a:lnTo>
                                      <a:lnTo>
                                        <a:pt x="698690" y="62649"/>
                                      </a:lnTo>
                                      <a:lnTo>
                                        <a:pt x="694143" y="68135"/>
                                      </a:lnTo>
                                      <a:lnTo>
                                        <a:pt x="687692" y="69938"/>
                                      </a:lnTo>
                                      <a:lnTo>
                                        <a:pt x="681507" y="68084"/>
                                      </a:lnTo>
                                      <a:lnTo>
                                        <a:pt x="677075" y="62534"/>
                                      </a:lnTo>
                                      <a:lnTo>
                                        <a:pt x="674408" y="53289"/>
                                      </a:lnTo>
                                      <a:lnTo>
                                        <a:pt x="673544" y="40894"/>
                                      </a:lnTo>
                                      <a:lnTo>
                                        <a:pt x="673531" y="40081"/>
                                      </a:lnTo>
                                      <a:lnTo>
                                        <a:pt x="674408" y="27533"/>
                                      </a:lnTo>
                                      <a:lnTo>
                                        <a:pt x="677100" y="18402"/>
                                      </a:lnTo>
                                      <a:lnTo>
                                        <a:pt x="681583" y="12941"/>
                                      </a:lnTo>
                                      <a:lnTo>
                                        <a:pt x="687895" y="11125"/>
                                      </a:lnTo>
                                      <a:lnTo>
                                        <a:pt x="694194" y="12954"/>
                                      </a:lnTo>
                                      <a:lnTo>
                                        <a:pt x="698690" y="18402"/>
                                      </a:lnTo>
                                      <a:lnTo>
                                        <a:pt x="701370" y="27457"/>
                                      </a:lnTo>
                                      <a:lnTo>
                                        <a:pt x="702271" y="40081"/>
                                      </a:lnTo>
                                      <a:lnTo>
                                        <a:pt x="702271" y="8267"/>
                                      </a:lnTo>
                                      <a:lnTo>
                                        <a:pt x="700646" y="6070"/>
                                      </a:lnTo>
                                      <a:lnTo>
                                        <a:pt x="694690" y="3238"/>
                                      </a:lnTo>
                                      <a:lnTo>
                                        <a:pt x="681215" y="3238"/>
                                      </a:lnTo>
                                      <a:lnTo>
                                        <a:pt x="664413" y="40081"/>
                                      </a:lnTo>
                                      <a:lnTo>
                                        <a:pt x="664464" y="40894"/>
                                      </a:lnTo>
                                      <a:lnTo>
                                        <a:pt x="665911" y="56286"/>
                                      </a:lnTo>
                                      <a:lnTo>
                                        <a:pt x="670382" y="67881"/>
                                      </a:lnTo>
                                      <a:lnTo>
                                        <a:pt x="677735" y="74942"/>
                                      </a:lnTo>
                                      <a:lnTo>
                                        <a:pt x="687895" y="77317"/>
                                      </a:lnTo>
                                      <a:lnTo>
                                        <a:pt x="697966" y="74942"/>
                                      </a:lnTo>
                                      <a:lnTo>
                                        <a:pt x="703224" y="69938"/>
                                      </a:lnTo>
                                      <a:lnTo>
                                        <a:pt x="705319" y="67957"/>
                                      </a:lnTo>
                                      <a:lnTo>
                                        <a:pt x="709841" y="56540"/>
                                      </a:lnTo>
                                      <a:lnTo>
                                        <a:pt x="711377" y="40894"/>
                                      </a:lnTo>
                                      <a:close/>
                                    </a:path>
                                    <a:path w="767715" h="77470">
                                      <a:moveTo>
                                        <a:pt x="767588" y="18326"/>
                                      </a:moveTo>
                                      <a:lnTo>
                                        <a:pt x="765162" y="12750"/>
                                      </a:lnTo>
                                      <a:lnTo>
                                        <a:pt x="756666" y="5067"/>
                                      </a:lnTo>
                                      <a:lnTo>
                                        <a:pt x="751395" y="3238"/>
                                      </a:lnTo>
                                      <a:lnTo>
                                        <a:pt x="735507" y="3238"/>
                                      </a:lnTo>
                                      <a:lnTo>
                                        <a:pt x="728726" y="6489"/>
                                      </a:lnTo>
                                      <a:lnTo>
                                        <a:pt x="722249" y="16395"/>
                                      </a:lnTo>
                                      <a:lnTo>
                                        <a:pt x="721131" y="20866"/>
                                      </a:lnTo>
                                      <a:lnTo>
                                        <a:pt x="720928" y="28143"/>
                                      </a:lnTo>
                                      <a:lnTo>
                                        <a:pt x="729830" y="28143"/>
                                      </a:lnTo>
                                      <a:lnTo>
                                        <a:pt x="730135" y="23266"/>
                                      </a:lnTo>
                                      <a:lnTo>
                                        <a:pt x="730758" y="20345"/>
                                      </a:lnTo>
                                      <a:lnTo>
                                        <a:pt x="734288" y="13665"/>
                                      </a:lnTo>
                                      <a:lnTo>
                                        <a:pt x="738949" y="11036"/>
                                      </a:lnTo>
                                      <a:lnTo>
                                        <a:pt x="752424" y="11036"/>
                                      </a:lnTo>
                                      <a:lnTo>
                                        <a:pt x="758482" y="16802"/>
                                      </a:lnTo>
                                      <a:lnTo>
                                        <a:pt x="758482" y="30162"/>
                                      </a:lnTo>
                                      <a:lnTo>
                                        <a:pt x="755142" y="35026"/>
                                      </a:lnTo>
                                      <a:lnTo>
                                        <a:pt x="739457" y="43929"/>
                                      </a:lnTo>
                                      <a:lnTo>
                                        <a:pt x="730097" y="50165"/>
                                      </a:lnTo>
                                      <a:lnTo>
                                        <a:pt x="724065" y="56743"/>
                                      </a:lnTo>
                                      <a:lnTo>
                                        <a:pt x="720686" y="64693"/>
                                      </a:lnTo>
                                      <a:lnTo>
                                        <a:pt x="719302" y="75006"/>
                                      </a:lnTo>
                                      <a:lnTo>
                                        <a:pt x="767092" y="75006"/>
                                      </a:lnTo>
                                      <a:lnTo>
                                        <a:pt x="767092" y="66205"/>
                                      </a:lnTo>
                                      <a:lnTo>
                                        <a:pt x="729335" y="66205"/>
                                      </a:lnTo>
                                      <a:lnTo>
                                        <a:pt x="730250" y="60325"/>
                                      </a:lnTo>
                                      <a:lnTo>
                                        <a:pt x="733475" y="56603"/>
                                      </a:lnTo>
                                      <a:lnTo>
                                        <a:pt x="742289" y="51409"/>
                                      </a:lnTo>
                                      <a:lnTo>
                                        <a:pt x="752424" y="45948"/>
                                      </a:lnTo>
                                      <a:lnTo>
                                        <a:pt x="759015" y="41503"/>
                                      </a:lnTo>
                                      <a:lnTo>
                                        <a:pt x="763752" y="36385"/>
                                      </a:lnTo>
                                      <a:lnTo>
                                        <a:pt x="766622" y="30632"/>
                                      </a:lnTo>
                                      <a:lnTo>
                                        <a:pt x="767588" y="24295"/>
                                      </a:lnTo>
                                      <a:lnTo>
                                        <a:pt x="767588" y="18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783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095" h="379095">
                                      <a:moveTo>
                                        <a:pt x="189509" y="0"/>
                                      </a:moveTo>
                                      <a:lnTo>
                                        <a:pt x="189128" y="0"/>
                                      </a:lnTo>
                                      <a:lnTo>
                                        <a:pt x="151423" y="37895"/>
                                      </a:lnTo>
                                      <a:lnTo>
                                        <a:pt x="113628" y="75706"/>
                                      </a:lnTo>
                                      <a:lnTo>
                                        <a:pt x="75773" y="113458"/>
                                      </a:lnTo>
                                      <a:lnTo>
                                        <a:pt x="0" y="188899"/>
                                      </a:lnTo>
                                      <a:lnTo>
                                        <a:pt x="0" y="189649"/>
                                      </a:lnTo>
                                      <a:lnTo>
                                        <a:pt x="39884" y="228980"/>
                                      </a:lnTo>
                                      <a:lnTo>
                                        <a:pt x="151607" y="340732"/>
                                      </a:lnTo>
                                      <a:lnTo>
                                        <a:pt x="189128" y="378586"/>
                                      </a:lnTo>
                                      <a:lnTo>
                                        <a:pt x="189509" y="378586"/>
                                      </a:lnTo>
                                      <a:lnTo>
                                        <a:pt x="220083" y="347929"/>
                                      </a:lnTo>
                                      <a:lnTo>
                                        <a:pt x="189128" y="347929"/>
                                      </a:lnTo>
                                      <a:lnTo>
                                        <a:pt x="70216" y="228919"/>
                                      </a:lnTo>
                                      <a:lnTo>
                                        <a:pt x="30340" y="189649"/>
                                      </a:lnTo>
                                      <a:lnTo>
                                        <a:pt x="106385" y="113449"/>
                                      </a:lnTo>
                                      <a:lnTo>
                                        <a:pt x="144252" y="75669"/>
                                      </a:lnTo>
                                      <a:lnTo>
                                        <a:pt x="189509" y="30645"/>
                                      </a:lnTo>
                                      <a:lnTo>
                                        <a:pt x="220071" y="30645"/>
                                      </a:lnTo>
                                      <a:lnTo>
                                        <a:pt x="189509" y="0"/>
                                      </a:lnTo>
                                      <a:close/>
                                    </a:path>
                                    <a:path w="379095" h="379095">
                                      <a:moveTo>
                                        <a:pt x="220071" y="30645"/>
                                      </a:moveTo>
                                      <a:lnTo>
                                        <a:pt x="189509" y="30645"/>
                                      </a:lnTo>
                                      <a:lnTo>
                                        <a:pt x="234830" y="75706"/>
                                      </a:lnTo>
                                      <a:lnTo>
                                        <a:pt x="272590" y="113458"/>
                                      </a:lnTo>
                                      <a:lnTo>
                                        <a:pt x="348297" y="188899"/>
                                      </a:lnTo>
                                      <a:lnTo>
                                        <a:pt x="308707" y="228980"/>
                                      </a:lnTo>
                                      <a:lnTo>
                                        <a:pt x="269065" y="268762"/>
                                      </a:lnTo>
                                      <a:lnTo>
                                        <a:pt x="196427" y="340732"/>
                                      </a:lnTo>
                                      <a:lnTo>
                                        <a:pt x="189128" y="347929"/>
                                      </a:lnTo>
                                      <a:lnTo>
                                        <a:pt x="220083" y="347929"/>
                                      </a:lnTo>
                                      <a:lnTo>
                                        <a:pt x="227378" y="340614"/>
                                      </a:lnTo>
                                      <a:lnTo>
                                        <a:pt x="339173" y="228919"/>
                                      </a:lnTo>
                                      <a:lnTo>
                                        <a:pt x="378625" y="189649"/>
                                      </a:lnTo>
                                      <a:lnTo>
                                        <a:pt x="378625" y="188899"/>
                                      </a:lnTo>
                                      <a:lnTo>
                                        <a:pt x="302868" y="113449"/>
                                      </a:lnTo>
                                      <a:lnTo>
                                        <a:pt x="265046" y="75669"/>
                                      </a:lnTo>
                                      <a:lnTo>
                                        <a:pt x="220071" y="306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21320"/>
                                  <a:ext cx="1198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72390">
                                      <a:moveTo>
                                        <a:pt x="29540" y="72326"/>
                                      </a:moveTo>
                                      <a:lnTo>
                                        <a:pt x="1892" y="66268"/>
                                      </a:lnTo>
                                      <a:lnTo>
                                        <a:pt x="0" y="68148"/>
                                      </a:lnTo>
                                      <a:lnTo>
                                        <a:pt x="7581" y="69126"/>
                                      </a:lnTo>
                                      <a:lnTo>
                                        <a:pt x="22352" y="71704"/>
                                      </a:lnTo>
                                      <a:lnTo>
                                        <a:pt x="29540" y="72326"/>
                                      </a:lnTo>
                                      <a:close/>
                                    </a:path>
                                    <a:path w="120650" h="72390">
                                      <a:moveTo>
                                        <a:pt x="62509" y="6858"/>
                                      </a:moveTo>
                                      <a:lnTo>
                                        <a:pt x="61506" y="4813"/>
                                      </a:lnTo>
                                      <a:lnTo>
                                        <a:pt x="60756" y="2527"/>
                                      </a:lnTo>
                                      <a:lnTo>
                                        <a:pt x="60236" y="0"/>
                                      </a:lnTo>
                                      <a:lnTo>
                                        <a:pt x="57200" y="0"/>
                                      </a:lnTo>
                                      <a:lnTo>
                                        <a:pt x="56730" y="1193"/>
                                      </a:lnTo>
                                      <a:lnTo>
                                        <a:pt x="56781" y="2908"/>
                                      </a:lnTo>
                                      <a:lnTo>
                                        <a:pt x="55689" y="3441"/>
                                      </a:lnTo>
                                      <a:lnTo>
                                        <a:pt x="53403" y="2286"/>
                                      </a:lnTo>
                                      <a:lnTo>
                                        <a:pt x="53403" y="4813"/>
                                      </a:lnTo>
                                      <a:lnTo>
                                        <a:pt x="52273" y="8737"/>
                                      </a:lnTo>
                                      <a:lnTo>
                                        <a:pt x="55753" y="8674"/>
                                      </a:lnTo>
                                      <a:lnTo>
                                        <a:pt x="54914" y="12890"/>
                                      </a:lnTo>
                                      <a:lnTo>
                                        <a:pt x="56438" y="14795"/>
                                      </a:lnTo>
                                      <a:lnTo>
                                        <a:pt x="57772" y="11468"/>
                                      </a:lnTo>
                                      <a:lnTo>
                                        <a:pt x="60794" y="9791"/>
                                      </a:lnTo>
                                      <a:lnTo>
                                        <a:pt x="62509" y="6858"/>
                                      </a:lnTo>
                                      <a:close/>
                                    </a:path>
                                    <a:path w="120650" h="72390">
                                      <a:moveTo>
                                        <a:pt x="85166" y="22313"/>
                                      </a:moveTo>
                                      <a:lnTo>
                                        <a:pt x="83350" y="18554"/>
                                      </a:lnTo>
                                      <a:lnTo>
                                        <a:pt x="82118" y="18072"/>
                                      </a:lnTo>
                                      <a:lnTo>
                                        <a:pt x="81572" y="20091"/>
                                      </a:lnTo>
                                      <a:lnTo>
                                        <a:pt x="80327" y="18186"/>
                                      </a:lnTo>
                                      <a:lnTo>
                                        <a:pt x="78867" y="20002"/>
                                      </a:lnTo>
                                      <a:lnTo>
                                        <a:pt x="78663" y="23075"/>
                                      </a:lnTo>
                                      <a:lnTo>
                                        <a:pt x="77660" y="25387"/>
                                      </a:lnTo>
                                      <a:lnTo>
                                        <a:pt x="79209" y="26123"/>
                                      </a:lnTo>
                                      <a:lnTo>
                                        <a:pt x="79565" y="28041"/>
                                      </a:lnTo>
                                      <a:lnTo>
                                        <a:pt x="81457" y="28409"/>
                                      </a:lnTo>
                                      <a:lnTo>
                                        <a:pt x="83743" y="25920"/>
                                      </a:lnTo>
                                      <a:lnTo>
                                        <a:pt x="85166" y="22313"/>
                                      </a:lnTo>
                                      <a:close/>
                                    </a:path>
                                    <a:path w="120650" h="72390">
                                      <a:moveTo>
                                        <a:pt x="120497" y="45834"/>
                                      </a:moveTo>
                                      <a:lnTo>
                                        <a:pt x="117754" y="43637"/>
                                      </a:lnTo>
                                      <a:lnTo>
                                        <a:pt x="115684" y="40792"/>
                                      </a:lnTo>
                                      <a:lnTo>
                                        <a:pt x="112903" y="38633"/>
                                      </a:lnTo>
                                      <a:lnTo>
                                        <a:pt x="110578" y="40525"/>
                                      </a:lnTo>
                                      <a:lnTo>
                                        <a:pt x="110604" y="42443"/>
                                      </a:lnTo>
                                      <a:lnTo>
                                        <a:pt x="109131" y="45072"/>
                                      </a:lnTo>
                                      <a:lnTo>
                                        <a:pt x="113042" y="44970"/>
                                      </a:lnTo>
                                      <a:lnTo>
                                        <a:pt x="117284" y="46494"/>
                                      </a:lnTo>
                                      <a:lnTo>
                                        <a:pt x="120497" y="45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95120"/>
                                  <a:ext cx="97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25" h="6350">
                                      <a:moveTo>
                                        <a:pt x="18948" y="3784"/>
                                      </a:moveTo>
                                      <a:lnTo>
                                        <a:pt x="18757" y="2603"/>
                                      </a:lnTo>
                                      <a:lnTo>
                                        <a:pt x="17805" y="762"/>
                                      </a:lnTo>
                                      <a:lnTo>
                                        <a:pt x="13220" y="419"/>
                                      </a:lnTo>
                                      <a:lnTo>
                                        <a:pt x="8077" y="660"/>
                                      </a:lnTo>
                                      <a:lnTo>
                                        <a:pt x="3797" y="0"/>
                                      </a:lnTo>
                                      <a:lnTo>
                                        <a:pt x="3797" y="3784"/>
                                      </a:lnTo>
                                      <a:lnTo>
                                        <a:pt x="1130" y="3416"/>
                                      </a:lnTo>
                                      <a:lnTo>
                                        <a:pt x="0" y="6045"/>
                                      </a:lnTo>
                                      <a:lnTo>
                                        <a:pt x="18948" y="3784"/>
                                      </a:lnTo>
                                      <a:close/>
                                    </a:path>
                                    <a:path w="98425" h="6350">
                                      <a:moveTo>
                                        <a:pt x="98158" y="1917"/>
                                      </a:moveTo>
                                      <a:lnTo>
                                        <a:pt x="97612" y="190"/>
                                      </a:lnTo>
                                      <a:lnTo>
                                        <a:pt x="94195" y="1498"/>
                                      </a:lnTo>
                                      <a:lnTo>
                                        <a:pt x="93980" y="1917"/>
                                      </a:lnTo>
                                      <a:lnTo>
                                        <a:pt x="95643" y="1409"/>
                                      </a:lnTo>
                                      <a:lnTo>
                                        <a:pt x="97116" y="3035"/>
                                      </a:lnTo>
                                      <a:lnTo>
                                        <a:pt x="98158" y="19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09520"/>
                                  <a:ext cx="23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30" h="20955">
                                      <a:moveTo>
                                        <a:pt x="10795" y="17322"/>
                                      </a:moveTo>
                                      <a:lnTo>
                                        <a:pt x="10515" y="12471"/>
                                      </a:lnTo>
                                      <a:lnTo>
                                        <a:pt x="6705" y="10706"/>
                                      </a:lnTo>
                                      <a:lnTo>
                                        <a:pt x="5588" y="12471"/>
                                      </a:lnTo>
                                      <a:lnTo>
                                        <a:pt x="4381" y="11684"/>
                                      </a:lnTo>
                                      <a:lnTo>
                                        <a:pt x="3721" y="10312"/>
                                      </a:lnTo>
                                      <a:lnTo>
                                        <a:pt x="1790" y="10198"/>
                                      </a:lnTo>
                                      <a:lnTo>
                                        <a:pt x="0" y="15100"/>
                                      </a:lnTo>
                                      <a:lnTo>
                                        <a:pt x="4826" y="20434"/>
                                      </a:lnTo>
                                      <a:lnTo>
                                        <a:pt x="4356" y="15417"/>
                                      </a:lnTo>
                                      <a:lnTo>
                                        <a:pt x="10795" y="17322"/>
                                      </a:lnTo>
                                      <a:close/>
                                    </a:path>
                                    <a:path w="24130" h="20955">
                                      <a:moveTo>
                                        <a:pt x="23571" y="3200"/>
                                      </a:moveTo>
                                      <a:lnTo>
                                        <a:pt x="23025" y="762"/>
                                      </a:lnTo>
                                      <a:lnTo>
                                        <a:pt x="21450" y="330"/>
                                      </a:lnTo>
                                      <a:lnTo>
                                        <a:pt x="17729" y="0"/>
                                      </a:lnTo>
                                      <a:lnTo>
                                        <a:pt x="16205" y="762"/>
                                      </a:lnTo>
                                      <a:lnTo>
                                        <a:pt x="18376" y="1231"/>
                                      </a:lnTo>
                                      <a:lnTo>
                                        <a:pt x="18592" y="3670"/>
                                      </a:lnTo>
                                      <a:lnTo>
                                        <a:pt x="20751" y="4178"/>
                                      </a:lnTo>
                                      <a:lnTo>
                                        <a:pt x="22072" y="3619"/>
                                      </a:lnTo>
                                      <a:lnTo>
                                        <a:pt x="23571" y="3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6720"/>
                                  <a:ext cx="317520" cy="31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135" h="316230">
                                      <a:moveTo>
                                        <a:pt x="159169" y="0"/>
                                      </a:moveTo>
                                      <a:lnTo>
                                        <a:pt x="79470" y="78739"/>
                                      </a:lnTo>
                                      <a:lnTo>
                                        <a:pt x="39704" y="119379"/>
                                      </a:lnTo>
                                      <a:lnTo>
                                        <a:pt x="0" y="158749"/>
                                      </a:lnTo>
                                      <a:lnTo>
                                        <a:pt x="19328" y="177799"/>
                                      </a:lnTo>
                                      <a:lnTo>
                                        <a:pt x="158800" y="316229"/>
                                      </a:lnTo>
                                      <a:lnTo>
                                        <a:pt x="273310" y="203199"/>
                                      </a:lnTo>
                                      <a:lnTo>
                                        <a:pt x="91706" y="203199"/>
                                      </a:lnTo>
                                      <a:lnTo>
                                        <a:pt x="89039" y="200659"/>
                                      </a:lnTo>
                                      <a:lnTo>
                                        <a:pt x="89027" y="199389"/>
                                      </a:lnTo>
                                      <a:lnTo>
                                        <a:pt x="94580" y="195579"/>
                                      </a:lnTo>
                                      <a:lnTo>
                                        <a:pt x="78447" y="195579"/>
                                      </a:lnTo>
                                      <a:lnTo>
                                        <a:pt x="76123" y="191769"/>
                                      </a:lnTo>
                                      <a:lnTo>
                                        <a:pt x="73609" y="189229"/>
                                      </a:lnTo>
                                      <a:lnTo>
                                        <a:pt x="75412" y="184149"/>
                                      </a:lnTo>
                                      <a:lnTo>
                                        <a:pt x="91916" y="184149"/>
                                      </a:lnTo>
                                      <a:lnTo>
                                        <a:pt x="92506" y="182879"/>
                                      </a:lnTo>
                                      <a:lnTo>
                                        <a:pt x="96024" y="182879"/>
                                      </a:lnTo>
                                      <a:lnTo>
                                        <a:pt x="98539" y="180339"/>
                                      </a:lnTo>
                                      <a:lnTo>
                                        <a:pt x="64414" y="180339"/>
                                      </a:lnTo>
                                      <a:lnTo>
                                        <a:pt x="65125" y="177799"/>
                                      </a:lnTo>
                                      <a:lnTo>
                                        <a:pt x="68453" y="177799"/>
                                      </a:lnTo>
                                      <a:lnTo>
                                        <a:pt x="70497" y="176529"/>
                                      </a:lnTo>
                                      <a:lnTo>
                                        <a:pt x="82920" y="173989"/>
                                      </a:lnTo>
                                      <a:lnTo>
                                        <a:pt x="45085" y="173989"/>
                                      </a:lnTo>
                                      <a:lnTo>
                                        <a:pt x="46342" y="171449"/>
                                      </a:lnTo>
                                      <a:lnTo>
                                        <a:pt x="50698" y="171449"/>
                                      </a:lnTo>
                                      <a:lnTo>
                                        <a:pt x="60666" y="170179"/>
                                      </a:lnTo>
                                      <a:lnTo>
                                        <a:pt x="82994" y="167639"/>
                                      </a:lnTo>
                                      <a:lnTo>
                                        <a:pt x="76631" y="167639"/>
                                      </a:lnTo>
                                      <a:lnTo>
                                        <a:pt x="73164" y="166369"/>
                                      </a:lnTo>
                                      <a:lnTo>
                                        <a:pt x="72986" y="163829"/>
                                      </a:lnTo>
                                      <a:lnTo>
                                        <a:pt x="75196" y="163829"/>
                                      </a:lnTo>
                                      <a:lnTo>
                                        <a:pt x="76555" y="162559"/>
                                      </a:lnTo>
                                      <a:lnTo>
                                        <a:pt x="92485" y="162547"/>
                                      </a:lnTo>
                                      <a:lnTo>
                                        <a:pt x="92875" y="161289"/>
                                      </a:lnTo>
                                      <a:lnTo>
                                        <a:pt x="93853" y="160019"/>
                                      </a:lnTo>
                                      <a:lnTo>
                                        <a:pt x="66636" y="160019"/>
                                      </a:lnTo>
                                      <a:lnTo>
                                        <a:pt x="64414" y="156209"/>
                                      </a:lnTo>
                                      <a:lnTo>
                                        <a:pt x="110939" y="156209"/>
                                      </a:lnTo>
                                      <a:lnTo>
                                        <a:pt x="95897" y="153669"/>
                                      </a:lnTo>
                                      <a:lnTo>
                                        <a:pt x="97790" y="152399"/>
                                      </a:lnTo>
                                      <a:lnTo>
                                        <a:pt x="117682" y="152399"/>
                                      </a:lnTo>
                                      <a:lnTo>
                                        <a:pt x="112356" y="149859"/>
                                      </a:lnTo>
                                      <a:lnTo>
                                        <a:pt x="106121" y="146049"/>
                                      </a:lnTo>
                                      <a:lnTo>
                                        <a:pt x="115430" y="146049"/>
                                      </a:lnTo>
                                      <a:lnTo>
                                        <a:pt x="110655" y="142239"/>
                                      </a:lnTo>
                                      <a:lnTo>
                                        <a:pt x="122799" y="142239"/>
                                      </a:lnTo>
                                      <a:lnTo>
                                        <a:pt x="123483" y="140969"/>
                                      </a:lnTo>
                                      <a:lnTo>
                                        <a:pt x="130306" y="134619"/>
                                      </a:lnTo>
                                      <a:lnTo>
                                        <a:pt x="138966" y="132079"/>
                                      </a:lnTo>
                                      <a:lnTo>
                                        <a:pt x="148870" y="132079"/>
                                      </a:lnTo>
                                      <a:lnTo>
                                        <a:pt x="151507" y="120649"/>
                                      </a:lnTo>
                                      <a:lnTo>
                                        <a:pt x="156945" y="100329"/>
                                      </a:lnTo>
                                      <a:lnTo>
                                        <a:pt x="152349" y="100329"/>
                                      </a:lnTo>
                                      <a:lnTo>
                                        <a:pt x="150825" y="97789"/>
                                      </a:lnTo>
                                      <a:lnTo>
                                        <a:pt x="151663" y="93979"/>
                                      </a:lnTo>
                                      <a:lnTo>
                                        <a:pt x="148183" y="93979"/>
                                      </a:lnTo>
                                      <a:lnTo>
                                        <a:pt x="148729" y="92709"/>
                                      </a:lnTo>
                                      <a:lnTo>
                                        <a:pt x="149313" y="90169"/>
                                      </a:lnTo>
                                      <a:lnTo>
                                        <a:pt x="149313" y="87629"/>
                                      </a:lnTo>
                                      <a:lnTo>
                                        <a:pt x="152666" y="87629"/>
                                      </a:lnTo>
                                      <a:lnTo>
                                        <a:pt x="152641" y="86359"/>
                                      </a:lnTo>
                                      <a:lnTo>
                                        <a:pt x="153111" y="85089"/>
                                      </a:lnTo>
                                      <a:lnTo>
                                        <a:pt x="160586" y="85089"/>
                                      </a:lnTo>
                                      <a:lnTo>
                                        <a:pt x="161442" y="81279"/>
                                      </a:lnTo>
                                      <a:lnTo>
                                        <a:pt x="167357" y="81279"/>
                                      </a:lnTo>
                                      <a:lnTo>
                                        <a:pt x="169642" y="74929"/>
                                      </a:lnTo>
                                      <a:lnTo>
                                        <a:pt x="175856" y="55879"/>
                                      </a:lnTo>
                                      <a:lnTo>
                                        <a:pt x="215554" y="55879"/>
                                      </a:lnTo>
                                      <a:lnTo>
                                        <a:pt x="159169" y="0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11798" y="184149"/>
                                      </a:moveTo>
                                      <a:lnTo>
                                        <a:pt x="101642" y="194309"/>
                                      </a:lnTo>
                                      <a:lnTo>
                                        <a:pt x="96601" y="198119"/>
                                      </a:lnTo>
                                      <a:lnTo>
                                        <a:pt x="91706" y="203199"/>
                                      </a:lnTo>
                                      <a:lnTo>
                                        <a:pt x="273310" y="203199"/>
                                      </a:lnTo>
                                      <a:lnTo>
                                        <a:pt x="278433" y="198119"/>
                                      </a:lnTo>
                                      <a:lnTo>
                                        <a:pt x="282138" y="194309"/>
                                      </a:lnTo>
                                      <a:lnTo>
                                        <a:pt x="189865" y="194309"/>
                                      </a:lnTo>
                                      <a:lnTo>
                                        <a:pt x="187845" y="193039"/>
                                      </a:lnTo>
                                      <a:lnTo>
                                        <a:pt x="186289" y="191769"/>
                                      </a:lnTo>
                                      <a:lnTo>
                                        <a:pt x="181533" y="191769"/>
                                      </a:lnTo>
                                      <a:lnTo>
                                        <a:pt x="175557" y="187959"/>
                                      </a:lnTo>
                                      <a:lnTo>
                                        <a:pt x="114846" y="187959"/>
                                      </a:lnTo>
                                      <a:lnTo>
                                        <a:pt x="113411" y="186689"/>
                                      </a:lnTo>
                                      <a:lnTo>
                                        <a:pt x="113157" y="185419"/>
                                      </a:lnTo>
                                      <a:lnTo>
                                        <a:pt x="111798" y="18414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2034" y="168909"/>
                                      </a:moveTo>
                                      <a:lnTo>
                                        <a:pt x="114266" y="172719"/>
                                      </a:lnTo>
                                      <a:lnTo>
                                        <a:pt x="106503" y="177799"/>
                                      </a:lnTo>
                                      <a:lnTo>
                                        <a:pt x="98829" y="181609"/>
                                      </a:lnTo>
                                      <a:lnTo>
                                        <a:pt x="91325" y="185419"/>
                                      </a:lnTo>
                                      <a:lnTo>
                                        <a:pt x="80314" y="185419"/>
                                      </a:lnTo>
                                      <a:lnTo>
                                        <a:pt x="82486" y="186689"/>
                                      </a:lnTo>
                                      <a:lnTo>
                                        <a:pt x="84137" y="186689"/>
                                      </a:lnTo>
                                      <a:lnTo>
                                        <a:pt x="84416" y="191769"/>
                                      </a:lnTo>
                                      <a:lnTo>
                                        <a:pt x="78095" y="191769"/>
                                      </a:lnTo>
                                      <a:lnTo>
                                        <a:pt x="78447" y="195579"/>
                                      </a:lnTo>
                                      <a:lnTo>
                                        <a:pt x="94580" y="195579"/>
                                      </a:lnTo>
                                      <a:lnTo>
                                        <a:pt x="96431" y="194309"/>
                                      </a:lnTo>
                                      <a:lnTo>
                                        <a:pt x="97790" y="193039"/>
                                      </a:lnTo>
                                      <a:lnTo>
                                        <a:pt x="99501" y="191769"/>
                                      </a:lnTo>
                                      <a:lnTo>
                                        <a:pt x="84416" y="191769"/>
                                      </a:lnTo>
                                      <a:lnTo>
                                        <a:pt x="77978" y="190499"/>
                                      </a:lnTo>
                                      <a:lnTo>
                                        <a:pt x="101212" y="190499"/>
                                      </a:lnTo>
                                      <a:lnTo>
                                        <a:pt x="104634" y="187959"/>
                                      </a:lnTo>
                                      <a:lnTo>
                                        <a:pt x="124636" y="171493"/>
                                      </a:lnTo>
                                      <a:lnTo>
                                        <a:pt x="124028" y="170179"/>
                                      </a:lnTo>
                                      <a:lnTo>
                                        <a:pt x="122034" y="16890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59931" y="168909"/>
                                      </a:moveTo>
                                      <a:lnTo>
                                        <a:pt x="159791" y="170179"/>
                                      </a:lnTo>
                                      <a:lnTo>
                                        <a:pt x="159724" y="171493"/>
                                      </a:lnTo>
                                      <a:lnTo>
                                        <a:pt x="161798" y="172719"/>
                                      </a:lnTo>
                                      <a:lnTo>
                                        <a:pt x="162953" y="172719"/>
                                      </a:lnTo>
                                      <a:lnTo>
                                        <a:pt x="169181" y="177799"/>
                                      </a:lnTo>
                                      <a:lnTo>
                                        <a:pt x="175601" y="181609"/>
                                      </a:lnTo>
                                      <a:lnTo>
                                        <a:pt x="182047" y="186689"/>
                                      </a:lnTo>
                                      <a:lnTo>
                                        <a:pt x="188353" y="191769"/>
                                      </a:lnTo>
                                      <a:lnTo>
                                        <a:pt x="189242" y="191769"/>
                                      </a:lnTo>
                                      <a:lnTo>
                                        <a:pt x="192024" y="193039"/>
                                      </a:lnTo>
                                      <a:lnTo>
                                        <a:pt x="189865" y="194309"/>
                                      </a:lnTo>
                                      <a:lnTo>
                                        <a:pt x="282138" y="194309"/>
                                      </a:lnTo>
                                      <a:lnTo>
                                        <a:pt x="290784" y="185419"/>
                                      </a:lnTo>
                                      <a:lnTo>
                                        <a:pt x="188734" y="185419"/>
                                      </a:lnTo>
                                      <a:lnTo>
                                        <a:pt x="174585" y="177799"/>
                                      </a:lnTo>
                                      <a:lnTo>
                                        <a:pt x="174320" y="177799"/>
                                      </a:lnTo>
                                      <a:lnTo>
                                        <a:pt x="174132" y="177482"/>
                                      </a:lnTo>
                                      <a:lnTo>
                                        <a:pt x="167330" y="172719"/>
                                      </a:lnTo>
                                      <a:lnTo>
                                        <a:pt x="159931" y="16890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58699" y="170179"/>
                                      </a:moveTo>
                                      <a:lnTo>
                                        <a:pt x="157276" y="172719"/>
                                      </a:lnTo>
                                      <a:lnTo>
                                        <a:pt x="163444" y="176579"/>
                                      </a:lnTo>
                                      <a:lnTo>
                                        <a:pt x="169805" y="181609"/>
                                      </a:lnTo>
                                      <a:lnTo>
                                        <a:pt x="176029" y="186689"/>
                                      </a:lnTo>
                                      <a:lnTo>
                                        <a:pt x="181533" y="191769"/>
                                      </a:lnTo>
                                      <a:lnTo>
                                        <a:pt x="186289" y="191769"/>
                                      </a:lnTo>
                                      <a:lnTo>
                                        <a:pt x="184734" y="190499"/>
                                      </a:lnTo>
                                      <a:lnTo>
                                        <a:pt x="181914" y="189229"/>
                                      </a:lnTo>
                                      <a:lnTo>
                                        <a:pt x="176876" y="185419"/>
                                      </a:lnTo>
                                      <a:lnTo>
                                        <a:pt x="171799" y="180339"/>
                                      </a:lnTo>
                                      <a:lnTo>
                                        <a:pt x="166570" y="176529"/>
                                      </a:lnTo>
                                      <a:lnTo>
                                        <a:pt x="161074" y="172719"/>
                                      </a:lnTo>
                                      <a:lnTo>
                                        <a:pt x="159654" y="171421"/>
                                      </a:lnTo>
                                      <a:lnTo>
                                        <a:pt x="158699" y="17017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16865" y="185419"/>
                                      </a:moveTo>
                                      <a:lnTo>
                                        <a:pt x="114846" y="187959"/>
                                      </a:lnTo>
                                      <a:lnTo>
                                        <a:pt x="118389" y="187959"/>
                                      </a:lnTo>
                                      <a:lnTo>
                                        <a:pt x="116865" y="18541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5437" y="172719"/>
                                      </a:moveTo>
                                      <a:lnTo>
                                        <a:pt x="115976" y="180339"/>
                                      </a:lnTo>
                                      <a:lnTo>
                                        <a:pt x="118757" y="180339"/>
                                      </a:lnTo>
                                      <a:lnTo>
                                        <a:pt x="120319" y="181609"/>
                                      </a:lnTo>
                                      <a:lnTo>
                                        <a:pt x="122034" y="181609"/>
                                      </a:lnTo>
                                      <a:lnTo>
                                        <a:pt x="121627" y="182879"/>
                                      </a:lnTo>
                                      <a:lnTo>
                                        <a:pt x="121081" y="184149"/>
                                      </a:lnTo>
                                      <a:lnTo>
                                        <a:pt x="120891" y="186689"/>
                                      </a:lnTo>
                                      <a:lnTo>
                                        <a:pt x="118389" y="187959"/>
                                      </a:lnTo>
                                      <a:lnTo>
                                        <a:pt x="175557" y="187959"/>
                                      </a:lnTo>
                                      <a:lnTo>
                                        <a:pt x="164853" y="179069"/>
                                      </a:lnTo>
                                      <a:lnTo>
                                        <a:pt x="141000" y="179069"/>
                                      </a:lnTo>
                                      <a:lnTo>
                                        <a:pt x="131882" y="177799"/>
                                      </a:lnTo>
                                      <a:lnTo>
                                        <a:pt x="125437" y="17271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91916" y="184149"/>
                                      </a:moveTo>
                                      <a:lnTo>
                                        <a:pt x="75412" y="184149"/>
                                      </a:lnTo>
                                      <a:lnTo>
                                        <a:pt x="77330" y="185419"/>
                                      </a:lnTo>
                                      <a:lnTo>
                                        <a:pt x="77990" y="186689"/>
                                      </a:lnTo>
                                      <a:lnTo>
                                        <a:pt x="79209" y="186689"/>
                                      </a:lnTo>
                                      <a:lnTo>
                                        <a:pt x="80314" y="185419"/>
                                      </a:lnTo>
                                      <a:lnTo>
                                        <a:pt x="91325" y="185419"/>
                                      </a:lnTo>
                                      <a:lnTo>
                                        <a:pt x="91916" y="18414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83349" y="176529"/>
                                      </a:moveTo>
                                      <a:lnTo>
                                        <a:pt x="175504" y="177633"/>
                                      </a:lnTo>
                                      <a:lnTo>
                                        <a:pt x="180403" y="180339"/>
                                      </a:lnTo>
                                      <a:lnTo>
                                        <a:pt x="187299" y="182879"/>
                                      </a:lnTo>
                                      <a:lnTo>
                                        <a:pt x="188734" y="185419"/>
                                      </a:lnTo>
                                      <a:lnTo>
                                        <a:pt x="290784" y="185419"/>
                                      </a:lnTo>
                                      <a:lnTo>
                                        <a:pt x="296960" y="179069"/>
                                      </a:lnTo>
                                      <a:lnTo>
                                        <a:pt x="189865" y="179069"/>
                                      </a:lnTo>
                                      <a:lnTo>
                                        <a:pt x="183349" y="17652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1285" y="166369"/>
                                      </a:moveTo>
                                      <a:lnTo>
                                        <a:pt x="107401" y="170179"/>
                                      </a:lnTo>
                                      <a:lnTo>
                                        <a:pt x="93135" y="172719"/>
                                      </a:lnTo>
                                      <a:lnTo>
                                        <a:pt x="64414" y="180339"/>
                                      </a:lnTo>
                                      <a:lnTo>
                                        <a:pt x="98539" y="180339"/>
                                      </a:lnTo>
                                      <a:lnTo>
                                        <a:pt x="101369" y="179069"/>
                                      </a:lnTo>
                                      <a:lnTo>
                                        <a:pt x="94373" y="179069"/>
                                      </a:lnTo>
                                      <a:lnTo>
                                        <a:pt x="92214" y="177799"/>
                                      </a:lnTo>
                                      <a:lnTo>
                                        <a:pt x="91986" y="175259"/>
                                      </a:lnTo>
                                      <a:lnTo>
                                        <a:pt x="89814" y="175259"/>
                                      </a:lnTo>
                                      <a:lnTo>
                                        <a:pt x="91351" y="173989"/>
                                      </a:lnTo>
                                      <a:lnTo>
                                        <a:pt x="101942" y="173989"/>
                                      </a:lnTo>
                                      <a:lnTo>
                                        <a:pt x="103479" y="171449"/>
                                      </a:lnTo>
                                      <a:lnTo>
                                        <a:pt x="107873" y="171449"/>
                                      </a:lnTo>
                                      <a:lnTo>
                                        <a:pt x="114884" y="168909"/>
                                      </a:lnTo>
                                      <a:lnTo>
                                        <a:pt x="118319" y="168909"/>
                                      </a:lnTo>
                                      <a:lnTo>
                                        <a:pt x="119251" y="168556"/>
                                      </a:lnTo>
                                      <a:lnTo>
                                        <a:pt x="121285" y="16636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1666" y="167639"/>
                                      </a:moveTo>
                                      <a:lnTo>
                                        <a:pt x="119251" y="168556"/>
                                      </a:lnTo>
                                      <a:lnTo>
                                        <a:pt x="118922" y="168909"/>
                                      </a:lnTo>
                                      <a:lnTo>
                                        <a:pt x="118319" y="168909"/>
                                      </a:lnTo>
                                      <a:lnTo>
                                        <a:pt x="114973" y="170179"/>
                                      </a:lnTo>
                                      <a:lnTo>
                                        <a:pt x="108635" y="172719"/>
                                      </a:lnTo>
                                      <a:lnTo>
                                        <a:pt x="101942" y="173989"/>
                                      </a:lnTo>
                                      <a:lnTo>
                                        <a:pt x="91351" y="173989"/>
                                      </a:lnTo>
                                      <a:lnTo>
                                        <a:pt x="95072" y="175259"/>
                                      </a:lnTo>
                                      <a:lnTo>
                                        <a:pt x="96634" y="175259"/>
                                      </a:lnTo>
                                      <a:lnTo>
                                        <a:pt x="97180" y="177799"/>
                                      </a:lnTo>
                                      <a:lnTo>
                                        <a:pt x="95694" y="177799"/>
                                      </a:lnTo>
                                      <a:lnTo>
                                        <a:pt x="94373" y="179069"/>
                                      </a:lnTo>
                                      <a:lnTo>
                                        <a:pt x="101369" y="179069"/>
                                      </a:lnTo>
                                      <a:lnTo>
                                        <a:pt x="104247" y="177768"/>
                                      </a:lnTo>
                                      <a:lnTo>
                                        <a:pt x="110045" y="173989"/>
                                      </a:lnTo>
                                      <a:lnTo>
                                        <a:pt x="115963" y="171421"/>
                                      </a:lnTo>
                                      <a:lnTo>
                                        <a:pt x="121666" y="16763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57276" y="172719"/>
                                      </a:moveTo>
                                      <a:lnTo>
                                        <a:pt x="150296" y="177799"/>
                                      </a:lnTo>
                                      <a:lnTo>
                                        <a:pt x="141000" y="179069"/>
                                      </a:lnTo>
                                      <a:lnTo>
                                        <a:pt x="164853" y="179069"/>
                                      </a:lnTo>
                                      <a:lnTo>
                                        <a:pt x="157276" y="17271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87223" y="172719"/>
                                      </a:moveTo>
                                      <a:lnTo>
                                        <a:pt x="188937" y="173989"/>
                                      </a:lnTo>
                                      <a:lnTo>
                                        <a:pt x="190779" y="175259"/>
                                      </a:lnTo>
                                      <a:lnTo>
                                        <a:pt x="189865" y="179069"/>
                                      </a:lnTo>
                                      <a:lnTo>
                                        <a:pt x="296960" y="179069"/>
                                      </a:lnTo>
                                      <a:lnTo>
                                        <a:pt x="299430" y="176529"/>
                                      </a:lnTo>
                                      <a:lnTo>
                                        <a:pt x="204279" y="176529"/>
                                      </a:lnTo>
                                      <a:lnTo>
                                        <a:pt x="199021" y="175259"/>
                                      </a:lnTo>
                                      <a:lnTo>
                                        <a:pt x="192824" y="173989"/>
                                      </a:lnTo>
                                      <a:lnTo>
                                        <a:pt x="187223" y="17271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74540" y="177768"/>
                                      </a:moveTo>
                                      <a:lnTo>
                                        <a:pt x="174320" y="177799"/>
                                      </a:lnTo>
                                      <a:lnTo>
                                        <a:pt x="174585" y="17779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73597" y="176579"/>
                                      </a:moveTo>
                                      <a:lnTo>
                                        <a:pt x="174132" y="177482"/>
                                      </a:lnTo>
                                      <a:lnTo>
                                        <a:pt x="174540" y="177768"/>
                                      </a:lnTo>
                                      <a:lnTo>
                                        <a:pt x="175504" y="177633"/>
                                      </a:lnTo>
                                      <a:lnTo>
                                        <a:pt x="173597" y="17657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2217" y="166369"/>
                                      </a:moveTo>
                                      <a:lnTo>
                                        <a:pt x="160705" y="167639"/>
                                      </a:lnTo>
                                      <a:lnTo>
                                        <a:pt x="166480" y="171493"/>
                                      </a:lnTo>
                                      <a:lnTo>
                                        <a:pt x="173597" y="176579"/>
                                      </a:lnTo>
                                      <a:lnTo>
                                        <a:pt x="171310" y="172719"/>
                                      </a:lnTo>
                                      <a:lnTo>
                                        <a:pt x="172427" y="170179"/>
                                      </a:lnTo>
                                      <a:lnTo>
                                        <a:pt x="173815" y="168972"/>
                                      </a:lnTo>
                                      <a:lnTo>
                                        <a:pt x="173570" y="168909"/>
                                      </a:lnTo>
                                      <a:lnTo>
                                        <a:pt x="167259" y="167639"/>
                                      </a:lnTo>
                                      <a:lnTo>
                                        <a:pt x="162217" y="16636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59550" y="161289"/>
                                      </a:moveTo>
                                      <a:lnTo>
                                        <a:pt x="158762" y="162559"/>
                                      </a:lnTo>
                                      <a:lnTo>
                                        <a:pt x="164973" y="162559"/>
                                      </a:lnTo>
                                      <a:lnTo>
                                        <a:pt x="162217" y="165099"/>
                                      </a:lnTo>
                                      <a:lnTo>
                                        <a:pt x="173064" y="166369"/>
                                      </a:lnTo>
                                      <a:lnTo>
                                        <a:pt x="194512" y="170179"/>
                                      </a:lnTo>
                                      <a:lnTo>
                                        <a:pt x="205409" y="171449"/>
                                      </a:lnTo>
                                      <a:lnTo>
                                        <a:pt x="205460" y="173989"/>
                                      </a:lnTo>
                                      <a:lnTo>
                                        <a:pt x="204597" y="175259"/>
                                      </a:lnTo>
                                      <a:lnTo>
                                        <a:pt x="204279" y="176529"/>
                                      </a:lnTo>
                                      <a:lnTo>
                                        <a:pt x="299430" y="176529"/>
                                      </a:lnTo>
                                      <a:lnTo>
                                        <a:pt x="310546" y="165099"/>
                                      </a:lnTo>
                                      <a:lnTo>
                                        <a:pt x="261124" y="165099"/>
                                      </a:lnTo>
                                      <a:lnTo>
                                        <a:pt x="235645" y="163829"/>
                                      </a:lnTo>
                                      <a:lnTo>
                                        <a:pt x="210394" y="163829"/>
                                      </a:lnTo>
                                      <a:lnTo>
                                        <a:pt x="159550" y="16128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0523" y="163829"/>
                                      </a:moveTo>
                                      <a:lnTo>
                                        <a:pt x="45085" y="173989"/>
                                      </a:lnTo>
                                      <a:lnTo>
                                        <a:pt x="82920" y="173989"/>
                                      </a:lnTo>
                                      <a:lnTo>
                                        <a:pt x="108604" y="168909"/>
                                      </a:lnTo>
                                      <a:lnTo>
                                        <a:pt x="120891" y="165099"/>
                                      </a:lnTo>
                                      <a:lnTo>
                                        <a:pt x="120523" y="16382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73974" y="169013"/>
                                      </a:moveTo>
                                      <a:lnTo>
                                        <a:pt x="177050" y="172719"/>
                                      </a:lnTo>
                                      <a:lnTo>
                                        <a:pt x="178511" y="170179"/>
                                      </a:lnTo>
                                      <a:lnTo>
                                        <a:pt x="173974" y="169013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73888" y="168909"/>
                                      </a:moveTo>
                                    </a:path>
                                    <a:path w="318135" h="316230">
                                      <a:moveTo>
                                        <a:pt x="92481" y="162559"/>
                                      </a:moveTo>
                                      <a:lnTo>
                                        <a:pt x="76555" y="162559"/>
                                      </a:lnTo>
                                      <a:lnTo>
                                        <a:pt x="79375" y="163829"/>
                                      </a:lnTo>
                                      <a:lnTo>
                                        <a:pt x="81673" y="166369"/>
                                      </a:lnTo>
                                      <a:lnTo>
                                        <a:pt x="84137" y="167639"/>
                                      </a:lnTo>
                                      <a:lnTo>
                                        <a:pt x="89954" y="167639"/>
                                      </a:lnTo>
                                      <a:lnTo>
                                        <a:pt x="95364" y="166369"/>
                                      </a:lnTo>
                                      <a:lnTo>
                                        <a:pt x="100812" y="166369"/>
                                      </a:lnTo>
                                      <a:lnTo>
                                        <a:pt x="97713" y="165099"/>
                                      </a:lnTo>
                                      <a:lnTo>
                                        <a:pt x="94932" y="163829"/>
                                      </a:lnTo>
                                      <a:lnTo>
                                        <a:pt x="92481" y="16255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38825" y="156257"/>
                                      </a:moveTo>
                                      <a:lnTo>
                                        <a:pt x="143116" y="163829"/>
                                      </a:lnTo>
                                      <a:lnTo>
                                        <a:pt x="145910" y="165099"/>
                                      </a:lnTo>
                                      <a:lnTo>
                                        <a:pt x="147345" y="165099"/>
                                      </a:lnTo>
                                      <a:lnTo>
                                        <a:pt x="147497" y="163829"/>
                                      </a:lnTo>
                                      <a:lnTo>
                                        <a:pt x="148932" y="163829"/>
                                      </a:lnTo>
                                      <a:lnTo>
                                        <a:pt x="148779" y="162547"/>
                                      </a:lnTo>
                                      <a:lnTo>
                                        <a:pt x="146646" y="161289"/>
                                      </a:lnTo>
                                      <a:lnTo>
                                        <a:pt x="145910" y="160019"/>
                                      </a:lnTo>
                                      <a:lnTo>
                                        <a:pt x="153111" y="160019"/>
                                      </a:lnTo>
                                      <a:lnTo>
                                        <a:pt x="153111" y="157479"/>
                                      </a:lnTo>
                                      <a:lnTo>
                                        <a:pt x="140982" y="157479"/>
                                      </a:lnTo>
                                      <a:lnTo>
                                        <a:pt x="138825" y="156257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312828" y="152399"/>
                                      </a:moveTo>
                                      <a:lnTo>
                                        <a:pt x="199351" y="152399"/>
                                      </a:lnTo>
                                      <a:lnTo>
                                        <a:pt x="203771" y="153669"/>
                                      </a:lnTo>
                                      <a:lnTo>
                                        <a:pt x="208495" y="154939"/>
                                      </a:lnTo>
                                      <a:lnTo>
                                        <a:pt x="212598" y="157479"/>
                                      </a:lnTo>
                                      <a:lnTo>
                                        <a:pt x="211848" y="160019"/>
                                      </a:lnTo>
                                      <a:lnTo>
                                        <a:pt x="209867" y="160019"/>
                                      </a:lnTo>
                                      <a:lnTo>
                                        <a:pt x="208813" y="162559"/>
                                      </a:lnTo>
                                      <a:lnTo>
                                        <a:pt x="230155" y="162559"/>
                                      </a:lnTo>
                                      <a:lnTo>
                                        <a:pt x="240945" y="163829"/>
                                      </a:lnTo>
                                      <a:lnTo>
                                        <a:pt x="258724" y="163829"/>
                                      </a:lnTo>
                                      <a:lnTo>
                                        <a:pt x="261124" y="165099"/>
                                      </a:lnTo>
                                      <a:lnTo>
                                        <a:pt x="310546" y="165099"/>
                                      </a:lnTo>
                                      <a:lnTo>
                                        <a:pt x="317957" y="157479"/>
                                      </a:lnTo>
                                      <a:lnTo>
                                        <a:pt x="312828" y="15239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53111" y="160019"/>
                                      </a:moveTo>
                                      <a:lnTo>
                                        <a:pt x="145910" y="160019"/>
                                      </a:lnTo>
                                      <a:lnTo>
                                        <a:pt x="146646" y="161289"/>
                                      </a:lnTo>
                                      <a:lnTo>
                                        <a:pt x="148628" y="161289"/>
                                      </a:lnTo>
                                      <a:lnTo>
                                        <a:pt x="148779" y="162547"/>
                                      </a:lnTo>
                                      <a:lnTo>
                                        <a:pt x="150952" y="163829"/>
                                      </a:lnTo>
                                      <a:lnTo>
                                        <a:pt x="153111" y="16001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17682" y="152399"/>
                                      </a:moveTo>
                                      <a:lnTo>
                                        <a:pt x="97790" y="152399"/>
                                      </a:lnTo>
                                      <a:lnTo>
                                        <a:pt x="125437" y="157479"/>
                                      </a:lnTo>
                                      <a:lnTo>
                                        <a:pt x="98920" y="157479"/>
                                      </a:lnTo>
                                      <a:lnTo>
                                        <a:pt x="100812" y="158749"/>
                                      </a:lnTo>
                                      <a:lnTo>
                                        <a:pt x="106549" y="160019"/>
                                      </a:lnTo>
                                      <a:lnTo>
                                        <a:pt x="125437" y="160019"/>
                                      </a:lnTo>
                                      <a:lnTo>
                                        <a:pt x="124574" y="161289"/>
                                      </a:lnTo>
                                      <a:lnTo>
                                        <a:pt x="126593" y="161289"/>
                                      </a:lnTo>
                                      <a:lnTo>
                                        <a:pt x="128854" y="162559"/>
                                      </a:lnTo>
                                      <a:lnTo>
                                        <a:pt x="130398" y="162547"/>
                                      </a:lnTo>
                                      <a:lnTo>
                                        <a:pt x="131216" y="161289"/>
                                      </a:lnTo>
                                      <a:lnTo>
                                        <a:pt x="132651" y="160019"/>
                                      </a:lnTo>
                                      <a:lnTo>
                                        <a:pt x="136055" y="156209"/>
                                      </a:lnTo>
                                      <a:lnTo>
                                        <a:pt x="126568" y="156209"/>
                                      </a:lnTo>
                                      <a:lnTo>
                                        <a:pt x="119837" y="153669"/>
                                      </a:lnTo>
                                      <a:lnTo>
                                        <a:pt x="118832" y="152948"/>
                                      </a:lnTo>
                                      <a:lnTo>
                                        <a:pt x="117682" y="15239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3202" y="160019"/>
                                      </a:moveTo>
                                      <a:lnTo>
                                        <a:pt x="121666" y="160019"/>
                                      </a:lnTo>
                                      <a:lnTo>
                                        <a:pt x="123799" y="161289"/>
                                      </a:lnTo>
                                      <a:lnTo>
                                        <a:pt x="124574" y="161289"/>
                                      </a:lnTo>
                                      <a:lnTo>
                                        <a:pt x="123202" y="16001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90995" y="156209"/>
                                      </a:moveTo>
                                      <a:lnTo>
                                        <a:pt x="155397" y="156209"/>
                                      </a:lnTo>
                                      <a:lnTo>
                                        <a:pt x="155448" y="157479"/>
                                      </a:lnTo>
                                      <a:lnTo>
                                        <a:pt x="158496" y="158749"/>
                                      </a:lnTo>
                                      <a:lnTo>
                                        <a:pt x="159169" y="160019"/>
                                      </a:lnTo>
                                      <a:lnTo>
                                        <a:pt x="167358" y="161289"/>
                                      </a:lnTo>
                                      <a:lnTo>
                                        <a:pt x="191770" y="161289"/>
                                      </a:lnTo>
                                      <a:lnTo>
                                        <a:pt x="191795" y="160019"/>
                                      </a:lnTo>
                                      <a:lnTo>
                                        <a:pt x="190398" y="157479"/>
                                      </a:lnTo>
                                      <a:lnTo>
                                        <a:pt x="190995" y="15620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82778" y="158749"/>
                                      </a:moveTo>
                                      <a:lnTo>
                                        <a:pt x="71628" y="158749"/>
                                      </a:lnTo>
                                      <a:lnTo>
                                        <a:pt x="66636" y="160019"/>
                                      </a:lnTo>
                                      <a:lnTo>
                                        <a:pt x="88150" y="160019"/>
                                      </a:lnTo>
                                      <a:lnTo>
                                        <a:pt x="82778" y="15874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93992" y="158749"/>
                                      </a:moveTo>
                                      <a:lnTo>
                                        <a:pt x="88150" y="160019"/>
                                      </a:lnTo>
                                      <a:lnTo>
                                        <a:pt x="93853" y="160019"/>
                                      </a:lnTo>
                                      <a:lnTo>
                                        <a:pt x="93992" y="15874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10939" y="156209"/>
                                      </a:moveTo>
                                      <a:lnTo>
                                        <a:pt x="64414" y="156209"/>
                                      </a:lnTo>
                                      <a:lnTo>
                                        <a:pt x="71571" y="157479"/>
                                      </a:lnTo>
                                      <a:lnTo>
                                        <a:pt x="86361" y="158749"/>
                                      </a:lnTo>
                                      <a:lnTo>
                                        <a:pt x="95504" y="158749"/>
                                      </a:lnTo>
                                      <a:lnTo>
                                        <a:pt x="97053" y="157479"/>
                                      </a:lnTo>
                                      <a:lnTo>
                                        <a:pt x="118259" y="157479"/>
                                      </a:lnTo>
                                      <a:lnTo>
                                        <a:pt x="110939" y="15620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56527" y="140969"/>
                                      </a:moveTo>
                                      <a:lnTo>
                                        <a:pt x="152349" y="140969"/>
                                      </a:lnTo>
                                      <a:lnTo>
                                        <a:pt x="151866" y="143509"/>
                                      </a:lnTo>
                                      <a:lnTo>
                                        <a:pt x="151320" y="144779"/>
                                      </a:lnTo>
                                      <a:lnTo>
                                        <a:pt x="151218" y="146049"/>
                                      </a:lnTo>
                                      <a:lnTo>
                                        <a:pt x="144081" y="146049"/>
                                      </a:lnTo>
                                      <a:lnTo>
                                        <a:pt x="145478" y="148589"/>
                                      </a:lnTo>
                                      <a:lnTo>
                                        <a:pt x="146291" y="151129"/>
                                      </a:lnTo>
                                      <a:lnTo>
                                        <a:pt x="144741" y="153669"/>
                                      </a:lnTo>
                                      <a:lnTo>
                                        <a:pt x="142697" y="154939"/>
                                      </a:lnTo>
                                      <a:lnTo>
                                        <a:pt x="140982" y="157479"/>
                                      </a:lnTo>
                                      <a:lnTo>
                                        <a:pt x="153111" y="157479"/>
                                      </a:lnTo>
                                      <a:lnTo>
                                        <a:pt x="153111" y="154939"/>
                                      </a:lnTo>
                                      <a:lnTo>
                                        <a:pt x="163179" y="154939"/>
                                      </a:lnTo>
                                      <a:lnTo>
                                        <a:pt x="170592" y="153669"/>
                                      </a:lnTo>
                                      <a:lnTo>
                                        <a:pt x="145910" y="153669"/>
                                      </a:lnTo>
                                      <a:lnTo>
                                        <a:pt x="147955" y="151129"/>
                                      </a:lnTo>
                                      <a:lnTo>
                                        <a:pt x="152273" y="146049"/>
                                      </a:lnTo>
                                      <a:lnTo>
                                        <a:pt x="146138" y="146049"/>
                                      </a:lnTo>
                                      <a:lnTo>
                                        <a:pt x="144005" y="144779"/>
                                      </a:lnTo>
                                      <a:lnTo>
                                        <a:pt x="153352" y="144779"/>
                                      </a:lnTo>
                                      <a:lnTo>
                                        <a:pt x="156527" y="14096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38798" y="156209"/>
                                      </a:moveTo>
                                    </a:path>
                                    <a:path w="318135" h="316230">
                                      <a:moveTo>
                                        <a:pt x="115430" y="146049"/>
                                      </a:moveTo>
                                      <a:lnTo>
                                        <a:pt x="106121" y="146049"/>
                                      </a:lnTo>
                                      <a:lnTo>
                                        <a:pt x="112763" y="148589"/>
                                      </a:lnTo>
                                      <a:lnTo>
                                        <a:pt x="118832" y="152948"/>
                                      </a:lnTo>
                                      <a:lnTo>
                                        <a:pt x="120345" y="153669"/>
                                      </a:lnTo>
                                      <a:lnTo>
                                        <a:pt x="126568" y="156209"/>
                                      </a:lnTo>
                                      <a:lnTo>
                                        <a:pt x="128739" y="156209"/>
                                      </a:lnTo>
                                      <a:lnTo>
                                        <a:pt x="126665" y="153669"/>
                                      </a:lnTo>
                                      <a:lnTo>
                                        <a:pt x="123177" y="153669"/>
                                      </a:lnTo>
                                      <a:lnTo>
                                        <a:pt x="119684" y="148589"/>
                                      </a:lnTo>
                                      <a:lnTo>
                                        <a:pt x="119380" y="148589"/>
                                      </a:lnTo>
                                      <a:lnTo>
                                        <a:pt x="118748" y="148030"/>
                                      </a:lnTo>
                                      <a:lnTo>
                                        <a:pt x="115430" y="14604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32867" y="151129"/>
                                      </a:moveTo>
                                      <a:lnTo>
                                        <a:pt x="126199" y="152399"/>
                                      </a:lnTo>
                                      <a:lnTo>
                                        <a:pt x="128854" y="154939"/>
                                      </a:lnTo>
                                      <a:lnTo>
                                        <a:pt x="128739" y="156209"/>
                                      </a:lnTo>
                                      <a:lnTo>
                                        <a:pt x="138741" y="156209"/>
                                      </a:lnTo>
                                      <a:lnTo>
                                        <a:pt x="136499" y="154939"/>
                                      </a:lnTo>
                                      <a:lnTo>
                                        <a:pt x="132867" y="15112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3179" y="154939"/>
                                      </a:moveTo>
                                      <a:lnTo>
                                        <a:pt x="153111" y="154939"/>
                                      </a:lnTo>
                                      <a:lnTo>
                                        <a:pt x="153924" y="156209"/>
                                      </a:lnTo>
                                      <a:lnTo>
                                        <a:pt x="155397" y="156209"/>
                                      </a:lnTo>
                                      <a:lnTo>
                                        <a:pt x="156827" y="156028"/>
                                      </a:lnTo>
                                      <a:lnTo>
                                        <a:pt x="163179" y="15493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96159" y="135889"/>
                                      </a:moveTo>
                                      <a:lnTo>
                                        <a:pt x="274383" y="135889"/>
                                      </a:lnTo>
                                      <a:lnTo>
                                        <a:pt x="275082" y="137159"/>
                                      </a:lnTo>
                                      <a:lnTo>
                                        <a:pt x="274637" y="138429"/>
                                      </a:lnTo>
                                      <a:lnTo>
                                        <a:pt x="274764" y="140969"/>
                                      </a:lnTo>
                                      <a:lnTo>
                                        <a:pt x="156827" y="156028"/>
                                      </a:lnTo>
                                      <a:lnTo>
                                        <a:pt x="155765" y="156209"/>
                                      </a:lnTo>
                                      <a:lnTo>
                                        <a:pt x="194970" y="156209"/>
                                      </a:lnTo>
                                      <a:lnTo>
                                        <a:pt x="197586" y="154939"/>
                                      </a:lnTo>
                                      <a:lnTo>
                                        <a:pt x="199351" y="152399"/>
                                      </a:lnTo>
                                      <a:lnTo>
                                        <a:pt x="312828" y="152399"/>
                                      </a:lnTo>
                                      <a:lnTo>
                                        <a:pt x="296159" y="13588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5628" y="152399"/>
                                      </a:moveTo>
                                      <a:lnTo>
                                        <a:pt x="123177" y="153669"/>
                                      </a:lnTo>
                                      <a:lnTo>
                                        <a:pt x="126665" y="153669"/>
                                      </a:lnTo>
                                      <a:lnTo>
                                        <a:pt x="125628" y="15239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1493" y="135889"/>
                                      </a:moveTo>
                                      <a:lnTo>
                                        <a:pt x="160683" y="137477"/>
                                      </a:lnTo>
                                      <a:lnTo>
                                        <a:pt x="160261" y="139699"/>
                                      </a:lnTo>
                                      <a:lnTo>
                                        <a:pt x="161023" y="139699"/>
                                      </a:lnTo>
                                      <a:lnTo>
                                        <a:pt x="160705" y="140969"/>
                                      </a:lnTo>
                                      <a:lnTo>
                                        <a:pt x="158038" y="140969"/>
                                      </a:lnTo>
                                      <a:lnTo>
                                        <a:pt x="153771" y="144779"/>
                                      </a:lnTo>
                                      <a:lnTo>
                                        <a:pt x="150164" y="149859"/>
                                      </a:lnTo>
                                      <a:lnTo>
                                        <a:pt x="145910" y="153669"/>
                                      </a:lnTo>
                                      <a:lnTo>
                                        <a:pt x="150837" y="153669"/>
                                      </a:lnTo>
                                      <a:lnTo>
                                        <a:pt x="159634" y="151129"/>
                                      </a:lnTo>
                                      <a:lnTo>
                                        <a:pt x="153111" y="151129"/>
                                      </a:lnTo>
                                      <a:lnTo>
                                        <a:pt x="168490" y="139699"/>
                                      </a:lnTo>
                                      <a:lnTo>
                                        <a:pt x="168994" y="139349"/>
                                      </a:lnTo>
                                      <a:lnTo>
                                        <a:pt x="168884" y="138429"/>
                                      </a:lnTo>
                                      <a:lnTo>
                                        <a:pt x="164668" y="138429"/>
                                      </a:lnTo>
                                      <a:lnTo>
                                        <a:pt x="161493" y="13588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85902" y="125729"/>
                                      </a:moveTo>
                                      <a:lnTo>
                                        <a:pt x="259994" y="125729"/>
                                      </a:lnTo>
                                      <a:lnTo>
                                        <a:pt x="261493" y="128269"/>
                                      </a:lnTo>
                                      <a:lnTo>
                                        <a:pt x="150837" y="153669"/>
                                      </a:lnTo>
                                      <a:lnTo>
                                        <a:pt x="170592" y="153669"/>
                                      </a:lnTo>
                                      <a:lnTo>
                                        <a:pt x="274383" y="135889"/>
                                      </a:lnTo>
                                      <a:lnTo>
                                        <a:pt x="296159" y="135889"/>
                                      </a:lnTo>
                                      <a:lnTo>
                                        <a:pt x="285902" y="12572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37858" y="106679"/>
                                      </a:moveTo>
                                      <a:lnTo>
                                        <a:pt x="214896" y="106679"/>
                                      </a:lnTo>
                                      <a:lnTo>
                                        <a:pt x="215760" y="107949"/>
                                      </a:lnTo>
                                      <a:lnTo>
                                        <a:pt x="215023" y="110489"/>
                                      </a:lnTo>
                                      <a:lnTo>
                                        <a:pt x="215265" y="113029"/>
                                      </a:lnTo>
                                      <a:lnTo>
                                        <a:pt x="199663" y="121919"/>
                                      </a:lnTo>
                                      <a:lnTo>
                                        <a:pt x="168727" y="140969"/>
                                      </a:lnTo>
                                      <a:lnTo>
                                        <a:pt x="153111" y="151129"/>
                                      </a:lnTo>
                                      <a:lnTo>
                                        <a:pt x="157873" y="151129"/>
                                      </a:lnTo>
                                      <a:lnTo>
                                        <a:pt x="162179" y="147319"/>
                                      </a:lnTo>
                                      <a:lnTo>
                                        <a:pt x="166065" y="146049"/>
                                      </a:lnTo>
                                      <a:lnTo>
                                        <a:pt x="169037" y="144779"/>
                                      </a:lnTo>
                                      <a:lnTo>
                                        <a:pt x="182343" y="138429"/>
                                      </a:lnTo>
                                      <a:lnTo>
                                        <a:pt x="195935" y="133349"/>
                                      </a:lnTo>
                                      <a:lnTo>
                                        <a:pt x="227881" y="133349"/>
                                      </a:lnTo>
                                      <a:lnTo>
                                        <a:pt x="232519" y="132079"/>
                                      </a:lnTo>
                                      <a:lnTo>
                                        <a:pt x="213194" y="132079"/>
                                      </a:lnTo>
                                      <a:lnTo>
                                        <a:pt x="208940" y="130809"/>
                                      </a:lnTo>
                                      <a:lnTo>
                                        <a:pt x="205028" y="130809"/>
                                      </a:lnTo>
                                      <a:lnTo>
                                        <a:pt x="206502" y="128269"/>
                                      </a:lnTo>
                                      <a:lnTo>
                                        <a:pt x="206489" y="125729"/>
                                      </a:lnTo>
                                      <a:lnTo>
                                        <a:pt x="208813" y="124459"/>
                                      </a:lnTo>
                                      <a:lnTo>
                                        <a:pt x="284619" y="124459"/>
                                      </a:lnTo>
                                      <a:lnTo>
                                        <a:pt x="278208" y="118109"/>
                                      </a:lnTo>
                                      <a:lnTo>
                                        <a:pt x="233083" y="118109"/>
                                      </a:lnTo>
                                      <a:lnTo>
                                        <a:pt x="232867" y="116839"/>
                                      </a:lnTo>
                                      <a:lnTo>
                                        <a:pt x="229743" y="115569"/>
                                      </a:lnTo>
                                      <a:lnTo>
                                        <a:pt x="228155" y="114299"/>
                                      </a:lnTo>
                                      <a:lnTo>
                                        <a:pt x="229019" y="113029"/>
                                      </a:lnTo>
                                      <a:lnTo>
                                        <a:pt x="229031" y="109219"/>
                                      </a:lnTo>
                                      <a:lnTo>
                                        <a:pt x="230797" y="107949"/>
                                      </a:lnTo>
                                      <a:lnTo>
                                        <a:pt x="236499" y="107949"/>
                                      </a:lnTo>
                                      <a:lnTo>
                                        <a:pt x="237858" y="10667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27881" y="133349"/>
                                      </a:moveTo>
                                      <a:lnTo>
                                        <a:pt x="195935" y="133349"/>
                                      </a:lnTo>
                                      <a:lnTo>
                                        <a:pt x="196253" y="135889"/>
                                      </a:lnTo>
                                      <a:lnTo>
                                        <a:pt x="190995" y="137159"/>
                                      </a:lnTo>
                                      <a:lnTo>
                                        <a:pt x="187972" y="138429"/>
                                      </a:lnTo>
                                      <a:lnTo>
                                        <a:pt x="181297" y="140969"/>
                                      </a:lnTo>
                                      <a:lnTo>
                                        <a:pt x="174529" y="144779"/>
                                      </a:lnTo>
                                      <a:lnTo>
                                        <a:pt x="162769" y="149107"/>
                                      </a:lnTo>
                                      <a:lnTo>
                                        <a:pt x="157873" y="151129"/>
                                      </a:lnTo>
                                      <a:lnTo>
                                        <a:pt x="159634" y="151129"/>
                                      </a:lnTo>
                                      <a:lnTo>
                                        <a:pt x="177226" y="146049"/>
                                      </a:lnTo>
                                      <a:lnTo>
                                        <a:pt x="204692" y="139699"/>
                                      </a:lnTo>
                                      <a:lnTo>
                                        <a:pt x="227881" y="13334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4020" y="148589"/>
                                      </a:moveTo>
                                      <a:lnTo>
                                        <a:pt x="160705" y="149859"/>
                                      </a:lnTo>
                                      <a:lnTo>
                                        <a:pt x="162769" y="149107"/>
                                      </a:lnTo>
                                      <a:lnTo>
                                        <a:pt x="164020" y="14858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19454" y="148452"/>
                                      </a:moveTo>
                                      <a:lnTo>
                                        <a:pt x="119380" y="148589"/>
                                      </a:lnTo>
                                      <a:lnTo>
                                        <a:pt x="119684" y="148589"/>
                                      </a:lnTo>
                                      <a:lnTo>
                                        <a:pt x="119454" y="148452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22799" y="142239"/>
                                      </a:moveTo>
                                      <a:lnTo>
                                        <a:pt x="110655" y="142239"/>
                                      </a:lnTo>
                                      <a:lnTo>
                                        <a:pt x="113106" y="143509"/>
                                      </a:lnTo>
                                      <a:lnTo>
                                        <a:pt x="116509" y="146049"/>
                                      </a:lnTo>
                                      <a:lnTo>
                                        <a:pt x="118748" y="148030"/>
                                      </a:lnTo>
                                      <a:lnTo>
                                        <a:pt x="119454" y="148452"/>
                                      </a:lnTo>
                                      <a:lnTo>
                                        <a:pt x="122799" y="14223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1023" y="139699"/>
                                      </a:moveTo>
                                      <a:lnTo>
                                        <a:pt x="159550" y="139699"/>
                                      </a:lnTo>
                                      <a:lnTo>
                                        <a:pt x="159727" y="140969"/>
                                      </a:lnTo>
                                      <a:lnTo>
                                        <a:pt x="161023" y="13969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99843" y="93979"/>
                                      </a:moveTo>
                                      <a:lnTo>
                                        <a:pt x="175869" y="93979"/>
                                      </a:lnTo>
                                      <a:lnTo>
                                        <a:pt x="176415" y="95249"/>
                                      </a:lnTo>
                                      <a:lnTo>
                                        <a:pt x="177355" y="95249"/>
                                      </a:lnTo>
                                      <a:lnTo>
                                        <a:pt x="171832" y="105409"/>
                                      </a:lnTo>
                                      <a:lnTo>
                                        <a:pt x="165998" y="115569"/>
                                      </a:lnTo>
                                      <a:lnTo>
                                        <a:pt x="160064" y="125729"/>
                                      </a:lnTo>
                                      <a:lnTo>
                                        <a:pt x="154241" y="134619"/>
                                      </a:lnTo>
                                      <a:lnTo>
                                        <a:pt x="155549" y="135889"/>
                                      </a:lnTo>
                                      <a:lnTo>
                                        <a:pt x="157213" y="139699"/>
                                      </a:lnTo>
                                      <a:lnTo>
                                        <a:pt x="159550" y="139699"/>
                                      </a:lnTo>
                                      <a:lnTo>
                                        <a:pt x="160683" y="137477"/>
                                      </a:lnTo>
                                      <a:lnTo>
                                        <a:pt x="160985" y="135889"/>
                                      </a:lnTo>
                                      <a:lnTo>
                                        <a:pt x="162217" y="134619"/>
                                      </a:lnTo>
                                      <a:lnTo>
                                        <a:pt x="165239" y="132079"/>
                                      </a:lnTo>
                                      <a:lnTo>
                                        <a:pt x="171055" y="126999"/>
                                      </a:lnTo>
                                      <a:lnTo>
                                        <a:pt x="176868" y="119379"/>
                                      </a:lnTo>
                                      <a:lnTo>
                                        <a:pt x="181565" y="114299"/>
                                      </a:lnTo>
                                      <a:lnTo>
                                        <a:pt x="177355" y="114299"/>
                                      </a:lnTo>
                                      <a:lnTo>
                                        <a:pt x="175475" y="113029"/>
                                      </a:lnTo>
                                      <a:lnTo>
                                        <a:pt x="175120" y="111759"/>
                                      </a:lnTo>
                                      <a:lnTo>
                                        <a:pt x="173570" y="110489"/>
                                      </a:lnTo>
                                      <a:lnTo>
                                        <a:pt x="174561" y="107949"/>
                                      </a:lnTo>
                                      <a:lnTo>
                                        <a:pt x="174777" y="105409"/>
                                      </a:lnTo>
                                      <a:lnTo>
                                        <a:pt x="176225" y="104139"/>
                                      </a:lnTo>
                                      <a:lnTo>
                                        <a:pt x="190805" y="104139"/>
                                      </a:lnTo>
                                      <a:lnTo>
                                        <a:pt x="194947" y="99059"/>
                                      </a:lnTo>
                                      <a:lnTo>
                                        <a:pt x="199843" y="9397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9856" y="138749"/>
                                      </a:moveTo>
                                      <a:lnTo>
                                        <a:pt x="168994" y="139349"/>
                                      </a:lnTo>
                                      <a:lnTo>
                                        <a:pt x="169037" y="139699"/>
                                      </a:lnTo>
                                      <a:lnTo>
                                        <a:pt x="169856" y="13874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90391" y="124459"/>
                                      </a:moveTo>
                                      <a:lnTo>
                                        <a:pt x="180784" y="124459"/>
                                      </a:lnTo>
                                      <a:lnTo>
                                        <a:pt x="180060" y="130809"/>
                                      </a:lnTo>
                                      <a:lnTo>
                                        <a:pt x="173418" y="134619"/>
                                      </a:lnTo>
                                      <a:lnTo>
                                        <a:pt x="169856" y="138749"/>
                                      </a:lnTo>
                                      <a:lnTo>
                                        <a:pt x="190391" y="12445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7894" y="134619"/>
                                      </a:moveTo>
                                      <a:lnTo>
                                        <a:pt x="164668" y="138429"/>
                                      </a:lnTo>
                                      <a:lnTo>
                                        <a:pt x="168884" y="138429"/>
                                      </a:lnTo>
                                      <a:lnTo>
                                        <a:pt x="168109" y="137159"/>
                                      </a:lnTo>
                                      <a:lnTo>
                                        <a:pt x="167894" y="13461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48870" y="132079"/>
                                      </a:moveTo>
                                      <a:lnTo>
                                        <a:pt x="138966" y="132079"/>
                                      </a:lnTo>
                                      <a:lnTo>
                                        <a:pt x="148577" y="133349"/>
                                      </a:lnTo>
                                      <a:lnTo>
                                        <a:pt x="148870" y="13207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15554" y="55879"/>
                                      </a:moveTo>
                                      <a:lnTo>
                                        <a:pt x="175856" y="55879"/>
                                      </a:lnTo>
                                      <a:lnTo>
                                        <a:pt x="178041" y="57149"/>
                                      </a:lnTo>
                                      <a:lnTo>
                                        <a:pt x="179793" y="57149"/>
                                      </a:lnTo>
                                      <a:lnTo>
                                        <a:pt x="181165" y="58419"/>
                                      </a:lnTo>
                                      <a:lnTo>
                                        <a:pt x="174722" y="77469"/>
                                      </a:lnTo>
                                      <a:lnTo>
                                        <a:pt x="168127" y="95249"/>
                                      </a:lnTo>
                                      <a:lnTo>
                                        <a:pt x="161511" y="114299"/>
                                      </a:lnTo>
                                      <a:lnTo>
                                        <a:pt x="155003" y="132079"/>
                                      </a:lnTo>
                                      <a:lnTo>
                                        <a:pt x="165044" y="113029"/>
                                      </a:lnTo>
                                      <a:lnTo>
                                        <a:pt x="169964" y="104139"/>
                                      </a:lnTo>
                                      <a:lnTo>
                                        <a:pt x="174713" y="93979"/>
                                      </a:lnTo>
                                      <a:lnTo>
                                        <a:pt x="199843" y="93979"/>
                                      </a:lnTo>
                                      <a:lnTo>
                                        <a:pt x="201067" y="92709"/>
                                      </a:lnTo>
                                      <a:lnTo>
                                        <a:pt x="206895" y="86359"/>
                                      </a:lnTo>
                                      <a:lnTo>
                                        <a:pt x="212229" y="80009"/>
                                      </a:lnTo>
                                      <a:lnTo>
                                        <a:pt x="239848" y="80009"/>
                                      </a:lnTo>
                                      <a:lnTo>
                                        <a:pt x="215554" y="5587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84619" y="124459"/>
                                      </a:moveTo>
                                      <a:lnTo>
                                        <a:pt x="208813" y="124459"/>
                                      </a:lnTo>
                                      <a:lnTo>
                                        <a:pt x="211582" y="125729"/>
                                      </a:lnTo>
                                      <a:lnTo>
                                        <a:pt x="213664" y="129539"/>
                                      </a:lnTo>
                                      <a:lnTo>
                                        <a:pt x="216408" y="130809"/>
                                      </a:lnTo>
                                      <a:lnTo>
                                        <a:pt x="213194" y="132079"/>
                                      </a:lnTo>
                                      <a:lnTo>
                                        <a:pt x="232519" y="132079"/>
                                      </a:lnTo>
                                      <a:lnTo>
                                        <a:pt x="259994" y="125729"/>
                                      </a:lnTo>
                                      <a:lnTo>
                                        <a:pt x="285902" y="125729"/>
                                      </a:lnTo>
                                      <a:lnTo>
                                        <a:pt x="284619" y="12445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39848" y="80009"/>
                                      </a:moveTo>
                                      <a:lnTo>
                                        <a:pt x="212229" y="80009"/>
                                      </a:lnTo>
                                      <a:lnTo>
                                        <a:pt x="213804" y="81279"/>
                                      </a:lnTo>
                                      <a:lnTo>
                                        <a:pt x="214337" y="82549"/>
                                      </a:lnTo>
                                      <a:lnTo>
                                        <a:pt x="215646" y="83819"/>
                                      </a:lnTo>
                                      <a:lnTo>
                                        <a:pt x="204093" y="93979"/>
                                      </a:lnTo>
                                      <a:lnTo>
                                        <a:pt x="192403" y="106679"/>
                                      </a:lnTo>
                                      <a:lnTo>
                                        <a:pt x="180682" y="118109"/>
                                      </a:lnTo>
                                      <a:lnTo>
                                        <a:pt x="169037" y="130809"/>
                                      </a:lnTo>
                                      <a:lnTo>
                                        <a:pt x="175831" y="130809"/>
                                      </a:lnTo>
                                      <a:lnTo>
                                        <a:pt x="177355" y="126999"/>
                                      </a:lnTo>
                                      <a:lnTo>
                                        <a:pt x="180784" y="124459"/>
                                      </a:lnTo>
                                      <a:lnTo>
                                        <a:pt x="190391" y="124459"/>
                                      </a:lnTo>
                                      <a:lnTo>
                                        <a:pt x="199517" y="118109"/>
                                      </a:lnTo>
                                      <a:lnTo>
                                        <a:pt x="214896" y="106679"/>
                                      </a:lnTo>
                                      <a:lnTo>
                                        <a:pt x="237858" y="106679"/>
                                      </a:lnTo>
                                      <a:lnTo>
                                        <a:pt x="238086" y="104139"/>
                                      </a:lnTo>
                                      <a:lnTo>
                                        <a:pt x="239141" y="101599"/>
                                      </a:lnTo>
                                      <a:lnTo>
                                        <a:pt x="261586" y="101599"/>
                                      </a:lnTo>
                                      <a:lnTo>
                                        <a:pt x="239848" y="8000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7357" y="81279"/>
                                      </a:moveTo>
                                      <a:lnTo>
                                        <a:pt x="162610" y="81279"/>
                                      </a:lnTo>
                                      <a:lnTo>
                                        <a:pt x="163156" y="82549"/>
                                      </a:lnTo>
                                      <a:lnTo>
                                        <a:pt x="164109" y="82549"/>
                                      </a:lnTo>
                                      <a:lnTo>
                                        <a:pt x="160847" y="93979"/>
                                      </a:lnTo>
                                      <a:lnTo>
                                        <a:pt x="157289" y="105409"/>
                                      </a:lnTo>
                                      <a:lnTo>
                                        <a:pt x="153636" y="116839"/>
                                      </a:lnTo>
                                      <a:lnTo>
                                        <a:pt x="150088" y="128269"/>
                                      </a:lnTo>
                                      <a:lnTo>
                                        <a:pt x="156709" y="110489"/>
                                      </a:lnTo>
                                      <a:lnTo>
                                        <a:pt x="163244" y="92709"/>
                                      </a:lnTo>
                                      <a:lnTo>
                                        <a:pt x="167357" y="8127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36880" y="113029"/>
                                      </a:moveTo>
                                      <a:lnTo>
                                        <a:pt x="235762" y="115569"/>
                                      </a:lnTo>
                                      <a:lnTo>
                                        <a:pt x="234162" y="115569"/>
                                      </a:lnTo>
                                      <a:lnTo>
                                        <a:pt x="233083" y="118109"/>
                                      </a:lnTo>
                                      <a:lnTo>
                                        <a:pt x="244449" y="118109"/>
                                      </a:lnTo>
                                      <a:lnTo>
                                        <a:pt x="241795" y="116839"/>
                                      </a:lnTo>
                                      <a:lnTo>
                                        <a:pt x="239420" y="115569"/>
                                      </a:lnTo>
                                      <a:lnTo>
                                        <a:pt x="236880" y="11302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261586" y="101599"/>
                                      </a:moveTo>
                                      <a:lnTo>
                                        <a:pt x="239141" y="101599"/>
                                      </a:lnTo>
                                      <a:lnTo>
                                        <a:pt x="242544" y="105409"/>
                                      </a:lnTo>
                                      <a:lnTo>
                                        <a:pt x="245465" y="110489"/>
                                      </a:lnTo>
                                      <a:lnTo>
                                        <a:pt x="244449" y="118109"/>
                                      </a:lnTo>
                                      <a:lnTo>
                                        <a:pt x="278208" y="118109"/>
                                      </a:lnTo>
                                      <a:lnTo>
                                        <a:pt x="261586" y="10159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90805" y="104139"/>
                                      </a:moveTo>
                                      <a:lnTo>
                                        <a:pt x="179247" y="104139"/>
                                      </a:lnTo>
                                      <a:lnTo>
                                        <a:pt x="181063" y="107949"/>
                                      </a:lnTo>
                                      <a:lnTo>
                                        <a:pt x="179654" y="111759"/>
                                      </a:lnTo>
                                      <a:lnTo>
                                        <a:pt x="177355" y="114299"/>
                                      </a:lnTo>
                                      <a:lnTo>
                                        <a:pt x="181565" y="114299"/>
                                      </a:lnTo>
                                      <a:lnTo>
                                        <a:pt x="182740" y="113029"/>
                                      </a:lnTo>
                                      <a:lnTo>
                                        <a:pt x="188734" y="106679"/>
                                      </a:lnTo>
                                      <a:lnTo>
                                        <a:pt x="190805" y="10413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78028" y="104139"/>
                                      </a:moveTo>
                                      <a:lnTo>
                                        <a:pt x="176225" y="104139"/>
                                      </a:lnTo>
                                      <a:lnTo>
                                        <a:pt x="177469" y="105409"/>
                                      </a:lnTo>
                                      <a:lnTo>
                                        <a:pt x="178028" y="10413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60586" y="85089"/>
                                      </a:moveTo>
                                      <a:lnTo>
                                        <a:pt x="156146" y="85089"/>
                                      </a:lnTo>
                                      <a:lnTo>
                                        <a:pt x="156667" y="87629"/>
                                      </a:lnTo>
                                      <a:lnTo>
                                        <a:pt x="157416" y="90169"/>
                                      </a:lnTo>
                                      <a:lnTo>
                                        <a:pt x="158419" y="92709"/>
                                      </a:lnTo>
                                      <a:lnTo>
                                        <a:pt x="156692" y="95249"/>
                                      </a:lnTo>
                                      <a:lnTo>
                                        <a:pt x="153682" y="96519"/>
                                      </a:lnTo>
                                      <a:lnTo>
                                        <a:pt x="152349" y="100329"/>
                                      </a:lnTo>
                                      <a:lnTo>
                                        <a:pt x="156945" y="100329"/>
                                      </a:lnTo>
                                      <a:lnTo>
                                        <a:pt x="158305" y="95249"/>
                                      </a:lnTo>
                                      <a:lnTo>
                                        <a:pt x="160586" y="85089"/>
                                      </a:lnTo>
                                      <a:close/>
                                    </a:path>
                                    <a:path w="318135" h="316230">
                                      <a:moveTo>
                                        <a:pt x="152666" y="87629"/>
                                      </a:moveTo>
                                      <a:lnTo>
                                        <a:pt x="149313" y="87629"/>
                                      </a:lnTo>
                                      <a:lnTo>
                                        <a:pt x="151599" y="88899"/>
                                      </a:lnTo>
                                      <a:lnTo>
                                        <a:pt x="152692" y="88899"/>
                                      </a:lnTo>
                                      <a:lnTo>
                                        <a:pt x="152666" y="87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7.png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5600" y="92160"/>
                                  <a:ext cx="22932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1560" y="0"/>
                                  <a:ext cx="3783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095" h="379095">
                                      <a:moveTo>
                                        <a:pt x="189484" y="0"/>
                                      </a:moveTo>
                                      <a:lnTo>
                                        <a:pt x="189103" y="0"/>
                                      </a:lnTo>
                                      <a:lnTo>
                                        <a:pt x="151398" y="37907"/>
                                      </a:lnTo>
                                      <a:lnTo>
                                        <a:pt x="113605" y="75724"/>
                                      </a:lnTo>
                                      <a:lnTo>
                                        <a:pt x="75746" y="113489"/>
                                      </a:lnTo>
                                      <a:lnTo>
                                        <a:pt x="0" y="188950"/>
                                      </a:lnTo>
                                      <a:lnTo>
                                        <a:pt x="0" y="189712"/>
                                      </a:lnTo>
                                      <a:lnTo>
                                        <a:pt x="39855" y="229029"/>
                                      </a:lnTo>
                                      <a:lnTo>
                                        <a:pt x="151578" y="340770"/>
                                      </a:lnTo>
                                      <a:lnTo>
                                        <a:pt x="189103" y="378625"/>
                                      </a:lnTo>
                                      <a:lnTo>
                                        <a:pt x="189484" y="378625"/>
                                      </a:lnTo>
                                      <a:lnTo>
                                        <a:pt x="220058" y="347967"/>
                                      </a:lnTo>
                                      <a:lnTo>
                                        <a:pt x="189103" y="347967"/>
                                      </a:lnTo>
                                      <a:lnTo>
                                        <a:pt x="70198" y="228975"/>
                                      </a:lnTo>
                                      <a:lnTo>
                                        <a:pt x="30314" y="189712"/>
                                      </a:lnTo>
                                      <a:lnTo>
                                        <a:pt x="106389" y="113482"/>
                                      </a:lnTo>
                                      <a:lnTo>
                                        <a:pt x="144253" y="75698"/>
                                      </a:lnTo>
                                      <a:lnTo>
                                        <a:pt x="189484" y="30695"/>
                                      </a:lnTo>
                                      <a:lnTo>
                                        <a:pt x="220085" y="30695"/>
                                      </a:lnTo>
                                      <a:lnTo>
                                        <a:pt x="189484" y="0"/>
                                      </a:lnTo>
                                      <a:close/>
                                    </a:path>
                                    <a:path w="379095" h="379095">
                                      <a:moveTo>
                                        <a:pt x="220085" y="30695"/>
                                      </a:moveTo>
                                      <a:lnTo>
                                        <a:pt x="189484" y="30695"/>
                                      </a:lnTo>
                                      <a:lnTo>
                                        <a:pt x="234778" y="75724"/>
                                      </a:lnTo>
                                      <a:lnTo>
                                        <a:pt x="272552" y="113489"/>
                                      </a:lnTo>
                                      <a:lnTo>
                                        <a:pt x="348272" y="188950"/>
                                      </a:lnTo>
                                      <a:lnTo>
                                        <a:pt x="308700" y="229029"/>
                                      </a:lnTo>
                                      <a:lnTo>
                                        <a:pt x="269049" y="268816"/>
                                      </a:lnTo>
                                      <a:lnTo>
                                        <a:pt x="196403" y="340770"/>
                                      </a:lnTo>
                                      <a:lnTo>
                                        <a:pt x="189103" y="347967"/>
                                      </a:lnTo>
                                      <a:lnTo>
                                        <a:pt x="220058" y="347967"/>
                                      </a:lnTo>
                                      <a:lnTo>
                                        <a:pt x="227346" y="340659"/>
                                      </a:lnTo>
                                      <a:lnTo>
                                        <a:pt x="339142" y="228975"/>
                                      </a:lnTo>
                                      <a:lnTo>
                                        <a:pt x="378599" y="189712"/>
                                      </a:lnTo>
                                      <a:lnTo>
                                        <a:pt x="378599" y="188950"/>
                                      </a:lnTo>
                                      <a:lnTo>
                                        <a:pt x="302835" y="113482"/>
                                      </a:lnTo>
                                      <a:lnTo>
                                        <a:pt x="265021" y="75698"/>
                                      </a:lnTo>
                                      <a:lnTo>
                                        <a:pt x="220085" y="30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59200"/>
                                  <a:ext cx="113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00" h="12700">
                                      <a:moveTo>
                                        <a:pt x="114287" y="0"/>
                                      </a:moveTo>
                                      <a:lnTo>
                                        <a:pt x="355" y="0"/>
                                      </a:lnTo>
                                      <a:lnTo>
                                        <a:pt x="355" y="1270"/>
                                      </a:lnTo>
                                      <a:lnTo>
                                        <a:pt x="355" y="5080"/>
                                      </a:lnTo>
                                      <a:lnTo>
                                        <a:pt x="76" y="5080"/>
                                      </a:lnTo>
                                      <a:lnTo>
                                        <a:pt x="76" y="8890"/>
                                      </a:lnTo>
                                      <a:lnTo>
                                        <a:pt x="0" y="11430"/>
                                      </a:lnTo>
                                      <a:lnTo>
                                        <a:pt x="558" y="11430"/>
                                      </a:lnTo>
                                      <a:lnTo>
                                        <a:pt x="558" y="12700"/>
                                      </a:lnTo>
                                      <a:lnTo>
                                        <a:pt x="4140" y="12700"/>
                                      </a:lnTo>
                                      <a:lnTo>
                                        <a:pt x="4140" y="11430"/>
                                      </a:lnTo>
                                      <a:lnTo>
                                        <a:pt x="114287" y="11430"/>
                                      </a:lnTo>
                                      <a:lnTo>
                                        <a:pt x="114287" y="8890"/>
                                      </a:lnTo>
                                      <a:lnTo>
                                        <a:pt x="114287" y="5080"/>
                                      </a:lnTo>
                                      <a:lnTo>
                                        <a:pt x="114287" y="1270"/>
                                      </a:lnTo>
                                      <a:lnTo>
                                        <a:pt x="114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0600"/>
                                  <a:ext cx="31752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135" h="317500">
                                      <a:moveTo>
                                        <a:pt x="159169" y="0"/>
                                      </a:moveTo>
                                      <a:lnTo>
                                        <a:pt x="43027" y="115862"/>
                                      </a:lnTo>
                                      <a:lnTo>
                                        <a:pt x="0" y="159029"/>
                                      </a:lnTo>
                                      <a:lnTo>
                                        <a:pt x="39937" y="198346"/>
                                      </a:lnTo>
                                      <a:lnTo>
                                        <a:pt x="82551" y="240841"/>
                                      </a:lnTo>
                                      <a:lnTo>
                                        <a:pt x="158788" y="317284"/>
                                      </a:lnTo>
                                      <a:lnTo>
                                        <a:pt x="235644" y="241185"/>
                                      </a:lnTo>
                                      <a:lnTo>
                                        <a:pt x="106108" y="241185"/>
                                      </a:lnTo>
                                      <a:lnTo>
                                        <a:pt x="105232" y="238290"/>
                                      </a:lnTo>
                                      <a:lnTo>
                                        <a:pt x="105994" y="233730"/>
                                      </a:lnTo>
                                      <a:lnTo>
                                        <a:pt x="105727" y="230187"/>
                                      </a:lnTo>
                                      <a:lnTo>
                                        <a:pt x="106108" y="229069"/>
                                      </a:lnTo>
                                      <a:lnTo>
                                        <a:pt x="247746" y="229069"/>
                                      </a:lnTo>
                                      <a:lnTo>
                                        <a:pt x="259074" y="217703"/>
                                      </a:lnTo>
                                      <a:lnTo>
                                        <a:pt x="175831" y="217703"/>
                                      </a:lnTo>
                                      <a:lnTo>
                                        <a:pt x="176374" y="217335"/>
                                      </a:lnTo>
                                      <a:lnTo>
                                        <a:pt x="161074" y="217335"/>
                                      </a:lnTo>
                                      <a:lnTo>
                                        <a:pt x="149308" y="217051"/>
                                      </a:lnTo>
                                      <a:lnTo>
                                        <a:pt x="111861" y="202958"/>
                                      </a:lnTo>
                                      <a:lnTo>
                                        <a:pt x="107632" y="201041"/>
                                      </a:lnTo>
                                      <a:lnTo>
                                        <a:pt x="101266" y="188653"/>
                                      </a:lnTo>
                                      <a:lnTo>
                                        <a:pt x="96461" y="174709"/>
                                      </a:lnTo>
                                      <a:lnTo>
                                        <a:pt x="92580" y="159766"/>
                                      </a:lnTo>
                                      <a:lnTo>
                                        <a:pt x="89052" y="144653"/>
                                      </a:lnTo>
                                      <a:lnTo>
                                        <a:pt x="90411" y="144018"/>
                                      </a:lnTo>
                                      <a:lnTo>
                                        <a:pt x="109084" y="144018"/>
                                      </a:lnTo>
                                      <a:lnTo>
                                        <a:pt x="107840" y="135646"/>
                                      </a:lnTo>
                                      <a:lnTo>
                                        <a:pt x="107257" y="117345"/>
                                      </a:lnTo>
                                      <a:lnTo>
                                        <a:pt x="106108" y="108280"/>
                                      </a:lnTo>
                                      <a:lnTo>
                                        <a:pt x="106895" y="107492"/>
                                      </a:lnTo>
                                      <a:lnTo>
                                        <a:pt x="124929" y="107492"/>
                                      </a:lnTo>
                                      <a:lnTo>
                                        <a:pt x="125876" y="100317"/>
                                      </a:lnTo>
                                      <a:lnTo>
                                        <a:pt x="126822" y="93878"/>
                                      </a:lnTo>
                                      <a:lnTo>
                                        <a:pt x="128257" y="88607"/>
                                      </a:lnTo>
                                      <a:lnTo>
                                        <a:pt x="125818" y="82143"/>
                                      </a:lnTo>
                                      <a:lnTo>
                                        <a:pt x="153645" y="82143"/>
                                      </a:lnTo>
                                      <a:lnTo>
                                        <a:pt x="153700" y="81614"/>
                                      </a:lnTo>
                                      <a:lnTo>
                                        <a:pt x="155050" y="62329"/>
                                      </a:lnTo>
                                      <a:lnTo>
                                        <a:pt x="159169" y="45808"/>
                                      </a:lnTo>
                                      <a:lnTo>
                                        <a:pt x="205231" y="45808"/>
                                      </a:lnTo>
                                      <a:lnTo>
                                        <a:pt x="159169" y="0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62721" y="240752"/>
                                      </a:moveTo>
                                      <a:lnTo>
                                        <a:pt x="134233" y="240785"/>
                                      </a:lnTo>
                                      <a:lnTo>
                                        <a:pt x="106108" y="241185"/>
                                      </a:lnTo>
                                      <a:lnTo>
                                        <a:pt x="235644" y="241185"/>
                                      </a:lnTo>
                                      <a:lnTo>
                                        <a:pt x="235991" y="240841"/>
                                      </a:lnTo>
                                      <a:lnTo>
                                        <a:pt x="191329" y="240841"/>
                                      </a:lnTo>
                                      <a:lnTo>
                                        <a:pt x="162721" y="240752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247746" y="229069"/>
                                      </a:moveTo>
                                      <a:lnTo>
                                        <a:pt x="219811" y="229069"/>
                                      </a:lnTo>
                                      <a:lnTo>
                                        <a:pt x="219811" y="240804"/>
                                      </a:lnTo>
                                      <a:lnTo>
                                        <a:pt x="191329" y="240841"/>
                                      </a:lnTo>
                                      <a:lnTo>
                                        <a:pt x="235991" y="240841"/>
                                      </a:lnTo>
                                      <a:lnTo>
                                        <a:pt x="247746" y="229069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310698" y="151066"/>
                                      </a:moveTo>
                                      <a:lnTo>
                                        <a:pt x="229285" y="151066"/>
                                      </a:lnTo>
                                      <a:lnTo>
                                        <a:pt x="229206" y="156400"/>
                                      </a:lnTo>
                                      <a:lnTo>
                                        <a:pt x="228649" y="164731"/>
                                      </a:lnTo>
                                      <a:lnTo>
                                        <a:pt x="216839" y="199072"/>
                                      </a:lnTo>
                                      <a:lnTo>
                                        <a:pt x="214871" y="204063"/>
                                      </a:lnTo>
                                      <a:lnTo>
                                        <a:pt x="206961" y="209372"/>
                                      </a:lnTo>
                                      <a:lnTo>
                                        <a:pt x="198470" y="213993"/>
                                      </a:lnTo>
                                      <a:lnTo>
                                        <a:pt x="188387" y="217077"/>
                                      </a:lnTo>
                                      <a:lnTo>
                                        <a:pt x="175831" y="217703"/>
                                      </a:lnTo>
                                      <a:lnTo>
                                        <a:pt x="259074" y="217703"/>
                                      </a:lnTo>
                                      <a:lnTo>
                                        <a:pt x="278426" y="198285"/>
                                      </a:lnTo>
                                      <a:lnTo>
                                        <a:pt x="317944" y="158267"/>
                                      </a:lnTo>
                                      <a:lnTo>
                                        <a:pt x="310698" y="151066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23164" y="184772"/>
                                      </a:moveTo>
                                      <a:lnTo>
                                        <a:pt x="128730" y="196811"/>
                                      </a:lnTo>
                                      <a:lnTo>
                                        <a:pt x="136194" y="206959"/>
                                      </a:lnTo>
                                      <a:lnTo>
                                        <a:pt x="146621" y="214154"/>
                                      </a:lnTo>
                                      <a:lnTo>
                                        <a:pt x="161074" y="217335"/>
                                      </a:lnTo>
                                      <a:lnTo>
                                        <a:pt x="176374" y="217335"/>
                                      </a:lnTo>
                                      <a:lnTo>
                                        <a:pt x="184647" y="211728"/>
                                      </a:lnTo>
                                      <a:lnTo>
                                        <a:pt x="192239" y="204544"/>
                                      </a:lnTo>
                                      <a:lnTo>
                                        <a:pt x="198641" y="196177"/>
                                      </a:lnTo>
                                      <a:lnTo>
                                        <a:pt x="199942" y="193814"/>
                                      </a:lnTo>
                                      <a:lnTo>
                                        <a:pt x="192836" y="193814"/>
                                      </a:lnTo>
                                      <a:lnTo>
                                        <a:pt x="186300" y="193078"/>
                                      </a:lnTo>
                                      <a:lnTo>
                                        <a:pt x="182092" y="193078"/>
                                      </a:lnTo>
                                      <a:lnTo>
                                        <a:pt x="182433" y="192709"/>
                                      </a:lnTo>
                                      <a:lnTo>
                                        <a:pt x="146278" y="192709"/>
                                      </a:lnTo>
                                      <a:lnTo>
                                        <a:pt x="137020" y="191630"/>
                                      </a:lnTo>
                                      <a:lnTo>
                                        <a:pt x="128181" y="190080"/>
                                      </a:lnTo>
                                      <a:lnTo>
                                        <a:pt x="123164" y="184772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203885" y="186651"/>
                                      </a:moveTo>
                                      <a:lnTo>
                                        <a:pt x="198881" y="189090"/>
                                      </a:lnTo>
                                      <a:lnTo>
                                        <a:pt x="192836" y="193814"/>
                                      </a:lnTo>
                                      <a:lnTo>
                                        <a:pt x="199942" y="193814"/>
                                      </a:lnTo>
                                      <a:lnTo>
                                        <a:pt x="203885" y="186651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83032" y="192709"/>
                                      </a:moveTo>
                                      <a:lnTo>
                                        <a:pt x="182092" y="193078"/>
                                      </a:lnTo>
                                      <a:lnTo>
                                        <a:pt x="186300" y="193078"/>
                                      </a:lnTo>
                                      <a:lnTo>
                                        <a:pt x="183032" y="192709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36817" y="159029"/>
                                      </a:moveTo>
                                      <a:lnTo>
                                        <a:pt x="136309" y="163703"/>
                                      </a:lnTo>
                                      <a:lnTo>
                                        <a:pt x="136087" y="168668"/>
                                      </a:lnTo>
                                      <a:lnTo>
                                        <a:pt x="134531" y="172275"/>
                                      </a:lnTo>
                                      <a:lnTo>
                                        <a:pt x="136905" y="180606"/>
                                      </a:lnTo>
                                      <a:lnTo>
                                        <a:pt x="141935" y="186309"/>
                                      </a:lnTo>
                                      <a:lnTo>
                                        <a:pt x="146278" y="192709"/>
                                      </a:lnTo>
                                      <a:lnTo>
                                        <a:pt x="182433" y="192709"/>
                                      </a:lnTo>
                                      <a:lnTo>
                                        <a:pt x="185419" y="189484"/>
                                      </a:lnTo>
                                      <a:lnTo>
                                        <a:pt x="186448" y="188163"/>
                                      </a:lnTo>
                                      <a:lnTo>
                                        <a:pt x="188036" y="186182"/>
                                      </a:lnTo>
                                      <a:lnTo>
                                        <a:pt x="189623" y="184023"/>
                                      </a:lnTo>
                                      <a:lnTo>
                                        <a:pt x="191007" y="182892"/>
                                      </a:lnTo>
                                      <a:lnTo>
                                        <a:pt x="193045" y="177596"/>
                                      </a:lnTo>
                                      <a:lnTo>
                                        <a:pt x="154609" y="177596"/>
                                      </a:lnTo>
                                      <a:lnTo>
                                        <a:pt x="148459" y="174645"/>
                                      </a:lnTo>
                                      <a:lnTo>
                                        <a:pt x="143213" y="170799"/>
                                      </a:lnTo>
                                      <a:lnTo>
                                        <a:pt x="139216" y="165709"/>
                                      </a:lnTo>
                                      <a:lnTo>
                                        <a:pt x="136817" y="159029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59550" y="127977"/>
                                      </a:moveTo>
                                      <a:lnTo>
                                        <a:pt x="158967" y="141553"/>
                                      </a:lnTo>
                                      <a:lnTo>
                                        <a:pt x="155689" y="152739"/>
                                      </a:lnTo>
                                      <a:lnTo>
                                        <a:pt x="153163" y="163703"/>
                                      </a:lnTo>
                                      <a:lnTo>
                                        <a:pt x="153192" y="164731"/>
                                      </a:lnTo>
                                      <a:lnTo>
                                        <a:pt x="154609" y="177596"/>
                                      </a:lnTo>
                                      <a:lnTo>
                                        <a:pt x="175831" y="177596"/>
                                      </a:lnTo>
                                      <a:lnTo>
                                        <a:pt x="175951" y="163703"/>
                                      </a:lnTo>
                                      <a:lnTo>
                                        <a:pt x="175864" y="160540"/>
                                      </a:lnTo>
                                      <a:lnTo>
                                        <a:pt x="173329" y="147420"/>
                                      </a:lnTo>
                                      <a:lnTo>
                                        <a:pt x="167866" y="136418"/>
                                      </a:lnTo>
                                      <a:lnTo>
                                        <a:pt x="159550" y="127977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94424" y="158623"/>
                                      </a:moveTo>
                                      <a:lnTo>
                                        <a:pt x="191229" y="164918"/>
                                      </a:lnTo>
                                      <a:lnTo>
                                        <a:pt x="186013" y="169457"/>
                                      </a:lnTo>
                                      <a:lnTo>
                                        <a:pt x="180354" y="173323"/>
                                      </a:lnTo>
                                      <a:lnTo>
                                        <a:pt x="175831" y="177596"/>
                                      </a:lnTo>
                                      <a:lnTo>
                                        <a:pt x="193045" y="177596"/>
                                      </a:lnTo>
                                      <a:lnTo>
                                        <a:pt x="193573" y="176225"/>
                                      </a:lnTo>
                                      <a:lnTo>
                                        <a:pt x="195236" y="168656"/>
                                      </a:lnTo>
                                      <a:lnTo>
                                        <a:pt x="194424" y="158623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275293" y="115862"/>
                                      </a:moveTo>
                                      <a:lnTo>
                                        <a:pt x="218274" y="115862"/>
                                      </a:lnTo>
                                      <a:lnTo>
                                        <a:pt x="219240" y="123189"/>
                                      </a:lnTo>
                                      <a:lnTo>
                                        <a:pt x="223354" y="129705"/>
                                      </a:lnTo>
                                      <a:lnTo>
                                        <a:pt x="223164" y="139954"/>
                                      </a:lnTo>
                                      <a:lnTo>
                                        <a:pt x="221018" y="147739"/>
                                      </a:lnTo>
                                      <a:lnTo>
                                        <a:pt x="217576" y="157251"/>
                                      </a:lnTo>
                                      <a:lnTo>
                                        <a:pt x="212420" y="162255"/>
                                      </a:lnTo>
                                      <a:lnTo>
                                        <a:pt x="209943" y="166966"/>
                                      </a:lnTo>
                                      <a:lnTo>
                                        <a:pt x="216128" y="165354"/>
                                      </a:lnTo>
                                      <a:lnTo>
                                        <a:pt x="220167" y="164731"/>
                                      </a:lnTo>
                                      <a:lnTo>
                                        <a:pt x="226948" y="159766"/>
                                      </a:lnTo>
                                      <a:lnTo>
                                        <a:pt x="228663" y="158623"/>
                                      </a:lnTo>
                                      <a:lnTo>
                                        <a:pt x="229173" y="155219"/>
                                      </a:lnTo>
                                      <a:lnTo>
                                        <a:pt x="229285" y="151066"/>
                                      </a:lnTo>
                                      <a:lnTo>
                                        <a:pt x="310698" y="151066"/>
                                      </a:lnTo>
                                      <a:lnTo>
                                        <a:pt x="275293" y="115862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09084" y="144018"/>
                                      </a:moveTo>
                                      <a:lnTo>
                                        <a:pt x="90411" y="144018"/>
                                      </a:lnTo>
                                      <a:lnTo>
                                        <a:pt x="91160" y="146011"/>
                                      </a:lnTo>
                                      <a:lnTo>
                                        <a:pt x="92087" y="146900"/>
                                      </a:lnTo>
                                      <a:lnTo>
                                        <a:pt x="96354" y="151180"/>
                                      </a:lnTo>
                                      <a:lnTo>
                                        <a:pt x="100380" y="157365"/>
                                      </a:lnTo>
                                      <a:lnTo>
                                        <a:pt x="106108" y="160540"/>
                                      </a:lnTo>
                                      <a:lnTo>
                                        <a:pt x="109689" y="160997"/>
                                      </a:lnTo>
                                      <a:lnTo>
                                        <a:pt x="113233" y="161493"/>
                                      </a:lnTo>
                                      <a:lnTo>
                                        <a:pt x="116725" y="162052"/>
                                      </a:lnTo>
                                      <a:lnTo>
                                        <a:pt x="115620" y="156400"/>
                                      </a:lnTo>
                                      <a:lnTo>
                                        <a:pt x="110921" y="151320"/>
                                      </a:lnTo>
                                      <a:lnTo>
                                        <a:pt x="109118" y="144246"/>
                                      </a:lnTo>
                                      <a:lnTo>
                                        <a:pt x="109084" y="144018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243488" y="84061"/>
                                      </a:moveTo>
                                      <a:lnTo>
                                        <a:pt x="194424" y="84061"/>
                                      </a:lnTo>
                                      <a:lnTo>
                                        <a:pt x="197730" y="89281"/>
                                      </a:lnTo>
                                      <a:lnTo>
                                        <a:pt x="200299" y="95705"/>
                                      </a:lnTo>
                                      <a:lnTo>
                                        <a:pt x="202109" y="103308"/>
                                      </a:lnTo>
                                      <a:lnTo>
                                        <a:pt x="203138" y="112090"/>
                                      </a:lnTo>
                                      <a:lnTo>
                                        <a:pt x="203745" y="121077"/>
                                      </a:lnTo>
                                      <a:lnTo>
                                        <a:pt x="203816" y="123189"/>
                                      </a:lnTo>
                                      <a:lnTo>
                                        <a:pt x="202145" y="129882"/>
                                      </a:lnTo>
                                      <a:lnTo>
                                        <a:pt x="198577" y="136296"/>
                                      </a:lnTo>
                                      <a:lnTo>
                                        <a:pt x="203415" y="133985"/>
                                      </a:lnTo>
                                      <a:lnTo>
                                        <a:pt x="209130" y="131013"/>
                                      </a:lnTo>
                                      <a:lnTo>
                                        <a:pt x="214896" y="122796"/>
                                      </a:lnTo>
                                      <a:lnTo>
                                        <a:pt x="214998" y="118249"/>
                                      </a:lnTo>
                                      <a:lnTo>
                                        <a:pt x="218274" y="115862"/>
                                      </a:lnTo>
                                      <a:lnTo>
                                        <a:pt x="275293" y="115862"/>
                                      </a:lnTo>
                                      <a:lnTo>
                                        <a:pt x="243488" y="84061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24929" y="107492"/>
                                      </a:moveTo>
                                      <a:lnTo>
                                        <a:pt x="106895" y="107492"/>
                                      </a:lnTo>
                                      <a:lnTo>
                                        <a:pt x="108750" y="109791"/>
                                      </a:lnTo>
                                      <a:lnTo>
                                        <a:pt x="109905" y="110934"/>
                                      </a:lnTo>
                                      <a:lnTo>
                                        <a:pt x="113991" y="115862"/>
                                      </a:lnTo>
                                      <a:lnTo>
                                        <a:pt x="117767" y="121077"/>
                                      </a:lnTo>
                                      <a:lnTo>
                                        <a:pt x="122046" y="126056"/>
                                      </a:lnTo>
                                      <a:lnTo>
                                        <a:pt x="127342" y="129857"/>
                                      </a:lnTo>
                                      <a:lnTo>
                                        <a:pt x="125011" y="123735"/>
                                      </a:lnTo>
                                      <a:lnTo>
                                        <a:pt x="124454" y="117345"/>
                                      </a:lnTo>
                                      <a:lnTo>
                                        <a:pt x="124470" y="114391"/>
                                      </a:lnTo>
                                      <a:lnTo>
                                        <a:pt x="124826" y="108280"/>
                                      </a:lnTo>
                                      <a:lnTo>
                                        <a:pt x="124929" y="107492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205231" y="45808"/>
                                      </a:moveTo>
                                      <a:lnTo>
                                        <a:pt x="159169" y="45808"/>
                                      </a:lnTo>
                                      <a:lnTo>
                                        <a:pt x="161696" y="51435"/>
                                      </a:lnTo>
                                      <a:lnTo>
                                        <a:pt x="161175" y="56819"/>
                                      </a:lnTo>
                                      <a:lnTo>
                                        <a:pt x="165074" y="68326"/>
                                      </a:lnTo>
                                      <a:lnTo>
                                        <a:pt x="169570" y="73291"/>
                                      </a:lnTo>
                                      <a:lnTo>
                                        <a:pt x="175221" y="84823"/>
                                      </a:lnTo>
                                      <a:lnTo>
                                        <a:pt x="177863" y="92024"/>
                                      </a:lnTo>
                                      <a:lnTo>
                                        <a:pt x="181292" y="104521"/>
                                      </a:lnTo>
                                      <a:lnTo>
                                        <a:pt x="181559" y="112090"/>
                                      </a:lnTo>
                                      <a:lnTo>
                                        <a:pt x="179628" y="118491"/>
                                      </a:lnTo>
                                      <a:lnTo>
                                        <a:pt x="187235" y="114391"/>
                                      </a:lnTo>
                                      <a:lnTo>
                                        <a:pt x="191422" y="106138"/>
                                      </a:lnTo>
                                      <a:lnTo>
                                        <a:pt x="193364" y="95705"/>
                                      </a:lnTo>
                                      <a:lnTo>
                                        <a:pt x="193432" y="95210"/>
                                      </a:lnTo>
                                      <a:lnTo>
                                        <a:pt x="194424" y="84061"/>
                                      </a:lnTo>
                                      <a:lnTo>
                                        <a:pt x="243488" y="84061"/>
                                      </a:lnTo>
                                      <a:lnTo>
                                        <a:pt x="205231" y="45808"/>
                                      </a:lnTo>
                                      <a:close/>
                                    </a:path>
                                    <a:path w="318135" h="317500">
                                      <a:moveTo>
                                        <a:pt x="153645" y="82143"/>
                                      </a:moveTo>
                                      <a:lnTo>
                                        <a:pt x="125818" y="82143"/>
                                      </a:lnTo>
                                      <a:lnTo>
                                        <a:pt x="135001" y="86232"/>
                                      </a:lnTo>
                                      <a:lnTo>
                                        <a:pt x="139282" y="95210"/>
                                      </a:lnTo>
                                      <a:lnTo>
                                        <a:pt x="141851" y="105891"/>
                                      </a:lnTo>
                                      <a:lnTo>
                                        <a:pt x="145897" y="115087"/>
                                      </a:lnTo>
                                      <a:lnTo>
                                        <a:pt x="151766" y="100317"/>
                                      </a:lnTo>
                                      <a:lnTo>
                                        <a:pt x="153645" y="8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6320"/>
                                  <a:ext cx="1396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35" h="172085">
                                      <a:moveTo>
                                        <a:pt x="135580" y="140830"/>
                                      </a:moveTo>
                                      <a:lnTo>
                                        <a:pt x="114846" y="140830"/>
                                      </a:lnTo>
                                      <a:lnTo>
                                        <a:pt x="109601" y="150363"/>
                                      </a:lnTo>
                                      <a:lnTo>
                                        <a:pt x="103200" y="158734"/>
                                      </a:lnTo>
                                      <a:lnTo>
                                        <a:pt x="95607" y="165919"/>
                                      </a:lnTo>
                                      <a:lnTo>
                                        <a:pt x="86791" y="171894"/>
                                      </a:lnTo>
                                      <a:lnTo>
                                        <a:pt x="99347" y="171261"/>
                                      </a:lnTo>
                                      <a:lnTo>
                                        <a:pt x="109431" y="168174"/>
                                      </a:lnTo>
                                      <a:lnTo>
                                        <a:pt x="117954" y="163538"/>
                                      </a:lnTo>
                                      <a:lnTo>
                                        <a:pt x="125831" y="158254"/>
                                      </a:lnTo>
                                      <a:lnTo>
                                        <a:pt x="127800" y="153250"/>
                                      </a:lnTo>
                                      <a:lnTo>
                                        <a:pt x="131991" y="149974"/>
                                      </a:lnTo>
                                      <a:lnTo>
                                        <a:pt x="134162" y="145021"/>
                                      </a:lnTo>
                                      <a:lnTo>
                                        <a:pt x="135580" y="140830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358" y="98209"/>
                                      </a:moveTo>
                                      <a:lnTo>
                                        <a:pt x="12226" y="142844"/>
                                      </a:lnTo>
                                      <a:lnTo>
                                        <a:pt x="22821" y="157149"/>
                                      </a:lnTo>
                                      <a:lnTo>
                                        <a:pt x="25857" y="161201"/>
                                      </a:lnTo>
                                      <a:lnTo>
                                        <a:pt x="72021" y="171526"/>
                                      </a:lnTo>
                                      <a:lnTo>
                                        <a:pt x="57574" y="168343"/>
                                      </a:lnTo>
                                      <a:lnTo>
                                        <a:pt x="47147" y="161145"/>
                                      </a:lnTo>
                                      <a:lnTo>
                                        <a:pt x="39680" y="150996"/>
                                      </a:lnTo>
                                      <a:lnTo>
                                        <a:pt x="34112" y="138963"/>
                                      </a:lnTo>
                                      <a:lnTo>
                                        <a:pt x="51530" y="138963"/>
                                      </a:lnTo>
                                      <a:lnTo>
                                        <a:pt x="47866" y="134797"/>
                                      </a:lnTo>
                                      <a:lnTo>
                                        <a:pt x="45478" y="126466"/>
                                      </a:lnTo>
                                      <a:lnTo>
                                        <a:pt x="47042" y="122859"/>
                                      </a:lnTo>
                                      <a:lnTo>
                                        <a:pt x="47269" y="117894"/>
                                      </a:lnTo>
                                      <a:lnTo>
                                        <a:pt x="47449" y="116230"/>
                                      </a:lnTo>
                                      <a:lnTo>
                                        <a:pt x="27673" y="116230"/>
                                      </a:lnTo>
                                      <a:lnTo>
                                        <a:pt x="24180" y="115684"/>
                                      </a:lnTo>
                                      <a:lnTo>
                                        <a:pt x="17056" y="114719"/>
                                      </a:lnTo>
                                      <a:lnTo>
                                        <a:pt x="11341" y="111544"/>
                                      </a:lnTo>
                                      <a:lnTo>
                                        <a:pt x="7315" y="105371"/>
                                      </a:lnTo>
                                      <a:lnTo>
                                        <a:pt x="3048" y="101079"/>
                                      </a:lnTo>
                                      <a:lnTo>
                                        <a:pt x="2120" y="100203"/>
                                      </a:lnTo>
                                      <a:lnTo>
                                        <a:pt x="1358" y="98209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05207" y="146900"/>
                                      </a:moveTo>
                                      <a:lnTo>
                                        <a:pt x="93992" y="146900"/>
                                      </a:lnTo>
                                      <a:lnTo>
                                        <a:pt x="103797" y="148005"/>
                                      </a:lnTo>
                                      <a:lnTo>
                                        <a:pt x="105207" y="146900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27119" y="112814"/>
                                      </a:moveTo>
                                      <a:lnTo>
                                        <a:pt x="105371" y="112814"/>
                                      </a:lnTo>
                                      <a:lnTo>
                                        <a:pt x="106184" y="122859"/>
                                      </a:lnTo>
                                      <a:lnTo>
                                        <a:pt x="104533" y="130416"/>
                                      </a:lnTo>
                                      <a:lnTo>
                                        <a:pt x="101955" y="137083"/>
                                      </a:lnTo>
                                      <a:lnTo>
                                        <a:pt x="100584" y="138214"/>
                                      </a:lnTo>
                                      <a:lnTo>
                                        <a:pt x="98894" y="140500"/>
                                      </a:lnTo>
                                      <a:lnTo>
                                        <a:pt x="97409" y="142341"/>
                                      </a:lnTo>
                                      <a:lnTo>
                                        <a:pt x="96367" y="143675"/>
                                      </a:lnTo>
                                      <a:lnTo>
                                        <a:pt x="93052" y="147269"/>
                                      </a:lnTo>
                                      <a:lnTo>
                                        <a:pt x="93992" y="146900"/>
                                      </a:lnTo>
                                      <a:lnTo>
                                        <a:pt x="105207" y="146900"/>
                                      </a:lnTo>
                                      <a:lnTo>
                                        <a:pt x="109842" y="143268"/>
                                      </a:lnTo>
                                      <a:lnTo>
                                        <a:pt x="114846" y="140830"/>
                                      </a:lnTo>
                                      <a:lnTo>
                                        <a:pt x="135580" y="140830"/>
                                      </a:lnTo>
                                      <a:lnTo>
                                        <a:pt x="136783" y="137274"/>
                                      </a:lnTo>
                                      <a:lnTo>
                                        <a:pt x="138514" y="128568"/>
                                      </a:lnTo>
                                      <a:lnTo>
                                        <a:pt x="139364" y="121158"/>
                                      </a:lnTo>
                                      <a:lnTo>
                                        <a:pt x="120904" y="121158"/>
                                      </a:lnTo>
                                      <a:lnTo>
                                        <a:pt x="123380" y="116433"/>
                                      </a:lnTo>
                                      <a:lnTo>
                                        <a:pt x="127119" y="112814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51530" y="138963"/>
                                      </a:moveTo>
                                      <a:lnTo>
                                        <a:pt x="34112" y="138963"/>
                                      </a:lnTo>
                                      <a:lnTo>
                                        <a:pt x="39141" y="144259"/>
                                      </a:lnTo>
                                      <a:lnTo>
                                        <a:pt x="47980" y="145808"/>
                                      </a:lnTo>
                                      <a:lnTo>
                                        <a:pt x="57238" y="146900"/>
                                      </a:lnTo>
                                      <a:lnTo>
                                        <a:pt x="52882" y="140500"/>
                                      </a:lnTo>
                                      <a:lnTo>
                                        <a:pt x="51530" y="138963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65196" y="113207"/>
                                      </a:moveTo>
                                      <a:lnTo>
                                        <a:pt x="47777" y="113207"/>
                                      </a:lnTo>
                                      <a:lnTo>
                                        <a:pt x="50175" y="119889"/>
                                      </a:lnTo>
                                      <a:lnTo>
                                        <a:pt x="54167" y="124983"/>
                                      </a:lnTo>
                                      <a:lnTo>
                                        <a:pt x="59409" y="128834"/>
                                      </a:lnTo>
                                      <a:lnTo>
                                        <a:pt x="65557" y="131787"/>
                                      </a:lnTo>
                                      <a:lnTo>
                                        <a:pt x="64145" y="118922"/>
                                      </a:lnTo>
                                      <a:lnTo>
                                        <a:pt x="64116" y="117894"/>
                                      </a:lnTo>
                                      <a:lnTo>
                                        <a:pt x="65196" y="113207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13578" y="82156"/>
                                      </a:moveTo>
                                      <a:lnTo>
                                        <a:pt x="70510" y="82156"/>
                                      </a:lnTo>
                                      <a:lnTo>
                                        <a:pt x="78819" y="90604"/>
                                      </a:lnTo>
                                      <a:lnTo>
                                        <a:pt x="84280" y="101609"/>
                                      </a:lnTo>
                                      <a:lnTo>
                                        <a:pt x="86815" y="114719"/>
                                      </a:lnTo>
                                      <a:lnTo>
                                        <a:pt x="86917" y="116433"/>
                                      </a:lnTo>
                                      <a:lnTo>
                                        <a:pt x="86791" y="131787"/>
                                      </a:lnTo>
                                      <a:lnTo>
                                        <a:pt x="91313" y="127508"/>
                                      </a:lnTo>
                                      <a:lnTo>
                                        <a:pt x="96967" y="123644"/>
                                      </a:lnTo>
                                      <a:lnTo>
                                        <a:pt x="102179" y="119107"/>
                                      </a:lnTo>
                                      <a:lnTo>
                                        <a:pt x="105371" y="112814"/>
                                      </a:lnTo>
                                      <a:lnTo>
                                        <a:pt x="127119" y="112814"/>
                                      </a:lnTo>
                                      <a:lnTo>
                                        <a:pt x="128536" y="111442"/>
                                      </a:lnTo>
                                      <a:lnTo>
                                        <a:pt x="131965" y="101917"/>
                                      </a:lnTo>
                                      <a:lnTo>
                                        <a:pt x="134124" y="94132"/>
                                      </a:lnTo>
                                      <a:lnTo>
                                        <a:pt x="134178" y="90487"/>
                                      </a:lnTo>
                                      <a:lnTo>
                                        <a:pt x="109537" y="90487"/>
                                      </a:lnTo>
                                      <a:lnTo>
                                        <a:pt x="113106" y="84061"/>
                                      </a:lnTo>
                                      <a:lnTo>
                                        <a:pt x="113578" y="82156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40246" y="108648"/>
                                      </a:moveTo>
                                      <a:lnTo>
                                        <a:pt x="139623" y="112814"/>
                                      </a:lnTo>
                                      <a:lnTo>
                                        <a:pt x="137823" y="114019"/>
                                      </a:lnTo>
                                      <a:lnTo>
                                        <a:pt x="131127" y="118922"/>
                                      </a:lnTo>
                                      <a:lnTo>
                                        <a:pt x="127076" y="119545"/>
                                      </a:lnTo>
                                      <a:lnTo>
                                        <a:pt x="120904" y="121158"/>
                                      </a:lnTo>
                                      <a:lnTo>
                                        <a:pt x="139364" y="121158"/>
                                      </a:lnTo>
                                      <a:lnTo>
                                        <a:pt x="139607" y="118922"/>
                                      </a:lnTo>
                                      <a:lnTo>
                                        <a:pt x="140166" y="110591"/>
                                      </a:lnTo>
                                      <a:lnTo>
                                        <a:pt x="140246" y="108648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7856" y="61671"/>
                                      </a:moveTo>
                                      <a:lnTo>
                                        <a:pt x="17056" y="62458"/>
                                      </a:lnTo>
                                      <a:lnTo>
                                        <a:pt x="18212" y="71525"/>
                                      </a:lnTo>
                                      <a:lnTo>
                                        <a:pt x="18800" y="89835"/>
                                      </a:lnTo>
                                      <a:lnTo>
                                        <a:pt x="20078" y="98437"/>
                                      </a:lnTo>
                                      <a:lnTo>
                                        <a:pt x="21869" y="105511"/>
                                      </a:lnTo>
                                      <a:lnTo>
                                        <a:pt x="26581" y="110591"/>
                                      </a:lnTo>
                                      <a:lnTo>
                                        <a:pt x="27673" y="116230"/>
                                      </a:lnTo>
                                      <a:lnTo>
                                        <a:pt x="47449" y="116230"/>
                                      </a:lnTo>
                                      <a:lnTo>
                                        <a:pt x="47777" y="113207"/>
                                      </a:lnTo>
                                      <a:lnTo>
                                        <a:pt x="65196" y="113207"/>
                                      </a:lnTo>
                                      <a:lnTo>
                                        <a:pt x="66643" y="106929"/>
                                      </a:lnTo>
                                      <a:lnTo>
                                        <a:pt x="69922" y="95738"/>
                                      </a:lnTo>
                                      <a:lnTo>
                                        <a:pt x="70428" y="84048"/>
                                      </a:lnTo>
                                      <a:lnTo>
                                        <a:pt x="38290" y="84048"/>
                                      </a:lnTo>
                                      <a:lnTo>
                                        <a:pt x="33001" y="80247"/>
                                      </a:lnTo>
                                      <a:lnTo>
                                        <a:pt x="28724" y="75268"/>
                                      </a:lnTo>
                                      <a:lnTo>
                                        <a:pt x="24870" y="69948"/>
                                      </a:lnTo>
                                      <a:lnTo>
                                        <a:pt x="20853" y="65125"/>
                                      </a:lnTo>
                                      <a:lnTo>
                                        <a:pt x="19710" y="63982"/>
                                      </a:lnTo>
                                      <a:lnTo>
                                        <a:pt x="17856" y="61671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29235" y="70040"/>
                                      </a:moveTo>
                                      <a:lnTo>
                                        <a:pt x="125945" y="72440"/>
                                      </a:lnTo>
                                      <a:lnTo>
                                        <a:pt x="125857" y="76974"/>
                                      </a:lnTo>
                                      <a:lnTo>
                                        <a:pt x="120091" y="85191"/>
                                      </a:lnTo>
                                      <a:lnTo>
                                        <a:pt x="114363" y="88176"/>
                                      </a:lnTo>
                                      <a:lnTo>
                                        <a:pt x="109537" y="90487"/>
                                      </a:lnTo>
                                      <a:lnTo>
                                        <a:pt x="134178" y="90487"/>
                                      </a:lnTo>
                                      <a:lnTo>
                                        <a:pt x="134315" y="83896"/>
                                      </a:lnTo>
                                      <a:lnTo>
                                        <a:pt x="130200" y="77381"/>
                                      </a:lnTo>
                                      <a:lnTo>
                                        <a:pt x="129235" y="70040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36779" y="36334"/>
                                      </a:moveTo>
                                      <a:lnTo>
                                        <a:pt x="39217" y="42799"/>
                                      </a:lnTo>
                                      <a:lnTo>
                                        <a:pt x="37782" y="48069"/>
                                      </a:lnTo>
                                      <a:lnTo>
                                        <a:pt x="36779" y="54902"/>
                                      </a:lnTo>
                                      <a:lnTo>
                                        <a:pt x="35788" y="62458"/>
                                      </a:lnTo>
                                      <a:lnTo>
                                        <a:pt x="35429" y="68577"/>
                                      </a:lnTo>
                                      <a:lnTo>
                                        <a:pt x="35412" y="71525"/>
                                      </a:lnTo>
                                      <a:lnTo>
                                        <a:pt x="35966" y="77926"/>
                                      </a:lnTo>
                                      <a:lnTo>
                                        <a:pt x="38290" y="84048"/>
                                      </a:lnTo>
                                      <a:lnTo>
                                        <a:pt x="70428" y="84048"/>
                                      </a:lnTo>
                                      <a:lnTo>
                                        <a:pt x="70510" y="82156"/>
                                      </a:lnTo>
                                      <a:lnTo>
                                        <a:pt x="113578" y="82156"/>
                                      </a:lnTo>
                                      <a:lnTo>
                                        <a:pt x="114763" y="77381"/>
                                      </a:lnTo>
                                      <a:lnTo>
                                        <a:pt x="114693" y="75268"/>
                                      </a:lnTo>
                                      <a:lnTo>
                                        <a:pt x="114517" y="72669"/>
                                      </a:lnTo>
                                      <a:lnTo>
                                        <a:pt x="90589" y="72669"/>
                                      </a:lnTo>
                                      <a:lnTo>
                                        <a:pt x="91611" y="69278"/>
                                      </a:lnTo>
                                      <a:lnTo>
                                        <a:pt x="56857" y="69278"/>
                                      </a:lnTo>
                                      <a:lnTo>
                                        <a:pt x="52809" y="60082"/>
                                      </a:lnTo>
                                      <a:lnTo>
                                        <a:pt x="50238" y="49401"/>
                                      </a:lnTo>
                                      <a:lnTo>
                                        <a:pt x="45956" y="40423"/>
                                      </a:lnTo>
                                      <a:lnTo>
                                        <a:pt x="36779" y="36334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105371" y="38252"/>
                                      </a:moveTo>
                                      <a:lnTo>
                                        <a:pt x="90589" y="72669"/>
                                      </a:lnTo>
                                      <a:lnTo>
                                        <a:pt x="114517" y="72669"/>
                                      </a:lnTo>
                                      <a:lnTo>
                                        <a:pt x="114084" y="66255"/>
                                      </a:lnTo>
                                      <a:lnTo>
                                        <a:pt x="113063" y="57494"/>
                                      </a:lnTo>
                                      <a:lnTo>
                                        <a:pt x="111256" y="49891"/>
                                      </a:lnTo>
                                      <a:lnTo>
                                        <a:pt x="108685" y="43470"/>
                                      </a:lnTo>
                                      <a:lnTo>
                                        <a:pt x="105371" y="38252"/>
                                      </a:lnTo>
                                      <a:close/>
                                    </a:path>
                                    <a:path w="140335" h="172085">
                                      <a:moveTo>
                                        <a:pt x="70116" y="0"/>
                                      </a:moveTo>
                                      <a:lnTo>
                                        <a:pt x="66000" y="16520"/>
                                      </a:lnTo>
                                      <a:lnTo>
                                        <a:pt x="64654" y="35806"/>
                                      </a:lnTo>
                                      <a:lnTo>
                                        <a:pt x="62724" y="54508"/>
                                      </a:lnTo>
                                      <a:lnTo>
                                        <a:pt x="56857" y="69278"/>
                                      </a:lnTo>
                                      <a:lnTo>
                                        <a:pt x="91611" y="69278"/>
                                      </a:lnTo>
                                      <a:lnTo>
                                        <a:pt x="92519" y="66268"/>
                                      </a:lnTo>
                                      <a:lnTo>
                                        <a:pt x="92252" y="58712"/>
                                      </a:lnTo>
                                      <a:lnTo>
                                        <a:pt x="88811" y="46215"/>
                                      </a:lnTo>
                                      <a:lnTo>
                                        <a:pt x="86169" y="39014"/>
                                      </a:lnTo>
                                      <a:lnTo>
                                        <a:pt x="80518" y="27482"/>
                                      </a:lnTo>
                                      <a:lnTo>
                                        <a:pt x="76022" y="22517"/>
                                      </a:lnTo>
                                      <a:lnTo>
                                        <a:pt x="72136" y="11010"/>
                                      </a:lnTo>
                                      <a:lnTo>
                                        <a:pt x="72644" y="5626"/>
                                      </a:lnTo>
                                      <a:lnTo>
                                        <a:pt x="70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8.25pt;margin-top:81.75pt;width:63pt;height:38.25pt" coordorigin="165,1635" coordsize="1260,7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7.png" stroked="f" o:allowincell="f" style="position:absolute;left:284;top:1780;width:360;height:22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050</wp:posOffset>
                  </wp:positionV>
                  <wp:extent cx="704850" cy="704850"/>
                  <wp:effectExtent l="0" t="0" r="0" b="0"/>
                  <wp:wrapNone/>
                  <wp:docPr id="1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19125</wp:posOffset>
                  </wp:positionV>
                  <wp:extent cx="342900" cy="619125"/>
                  <wp:effectExtent l="0" t="0" r="0" b="0"/>
                  <wp:wrapNone/>
                  <wp:docPr id="12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99" t="-3499" r="-3122" b="9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თბობამ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ფეთქ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ერ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A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იპ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B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რეაქტ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B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4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თბობამ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ხანძ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ფეთქ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ერ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B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იპ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C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რეაქტ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C&amp;D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771525" cy="1104900"/>
                  <wp:effectExtent l="0" t="0" r="0" b="0"/>
                  <wp:wrapNone/>
                  <wp:docPr id="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-12002" b="7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4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თბობამ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ხანძ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ერ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C&amp;D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იპ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E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F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რეაქტ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E&amp;F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ერ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. E&amp;F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იპ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რეაქტ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 G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ქტოგრამა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იგნალ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ტყვ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ფრთხ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სახებ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ნცხ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ერ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. G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(2) = საშიშროების ორ ცალკეულ კლასს აქვს იგივე კატეგორიები (და შესაბამისად დაჯგუფებულია)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როფორ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ები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რ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1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5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ჰაე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ზემოქმედ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მთხვევაშ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პონტანურ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კიდებ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ცეცხლ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როფორ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რ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1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გაცხე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რევებ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347470</wp:posOffset>
                  </wp:positionH>
                  <wp:positionV relativeFrom="paragraph">
                    <wp:posOffset>165100</wp:posOffset>
                  </wp:positionV>
                  <wp:extent cx="790575" cy="1228725"/>
                  <wp:effectExtent l="0" t="0" r="0" b="0"/>
                  <wp:wrapNone/>
                  <wp:docPr id="14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5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გაცხე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გაცხ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აჩი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ხანძარ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ი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აოდენობით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ითგაცხე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აჩი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ხანძ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რევ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ომლებიც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ალ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ხებ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მოყოფ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ალ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ეაქ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ალ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ნტაქტ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მოიყოფ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ომლებიც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პონტანურ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ნთო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ალ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ეაქ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6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ალ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ხებ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მოყოფ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ალება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ირებ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ალ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ეაქ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(2)</w:t>
              <w:br/>
              <w:t>-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(2)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01015</wp:posOffset>
                  </wp:positionV>
                  <wp:extent cx="751205" cy="1143000"/>
                  <wp:effectExtent l="0" t="0" r="0" b="0"/>
                  <wp:wrapNone/>
                  <wp:docPr id="15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5737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7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ხანძ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ფეთქ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ძლიე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7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აძლიერ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ცეცხ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;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2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თხე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ჟანგა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ყა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ივთიერებ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3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(2) = საშიშროების ორ ცალკეულ კლასს აქვს იგივე კატეგორიები (და შესაბამისად დაჯგუფებულია)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ლითონებისთვი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ეტ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0" wp14:anchorId="7E575F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300</wp:posOffset>
                      </wp:positionV>
                      <wp:extent cx="309152925" cy="2147483647"/>
                      <wp:effectExtent l="0" t="0" r="0" b="0"/>
                      <wp:wrapNone/>
                      <wp:docPr id="1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152880" cy="3552768360"/>
                                <a:chOff x="0" y="0"/>
                                <a:chExt cx="309152880" cy="355276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160" y="905400"/>
                                  <a:ext cx="442440" cy="4075920"/>
                                </a:xfrm>
                                <a:custGeom>
                                  <a:avLst/>
                                  <a:gdLst>
                                    <a:gd name="textAreaLeft" fmla="*/ 0 w 250920"/>
                                    <a:gd name="textAreaRight" fmla="*/ 251280 w 250920"/>
                                    <a:gd name="textAreaTop" fmla="*/ 0 h 2310840"/>
                                    <a:gd name="textAreaBottom" fmla="*/ 2311200 h 231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0" h="6364">
                                      <a:moveTo>
                                        <a:pt x="106" y="6298"/>
                                      </a:moveTo>
                                      <a:lnTo>
                                        <a:pt x="57" y="6298"/>
                                      </a:lnTo>
                                      <a:lnTo>
                                        <a:pt x="57" y="6311"/>
                                      </a:lnTo>
                                      <a:lnTo>
                                        <a:pt x="93" y="6311"/>
                                      </a:lnTo>
                                      <a:lnTo>
                                        <a:pt x="93" y="6314"/>
                                      </a:lnTo>
                                      <a:lnTo>
                                        <a:pt x="90" y="6329"/>
                                      </a:lnTo>
                                      <a:lnTo>
                                        <a:pt x="82" y="6340"/>
                                      </a:lnTo>
                                      <a:lnTo>
                                        <a:pt x="71" y="6347"/>
                                      </a:lnTo>
                                      <a:lnTo>
                                        <a:pt x="56" y="6350"/>
                                      </a:lnTo>
                                      <a:lnTo>
                                        <a:pt x="44" y="6350"/>
                                      </a:lnTo>
                                      <a:lnTo>
                                        <a:pt x="34" y="6346"/>
                                      </a:lnTo>
                                      <a:lnTo>
                                        <a:pt x="27" y="6338"/>
                                      </a:lnTo>
                                      <a:lnTo>
                                        <a:pt x="19" y="6330"/>
                                      </a:lnTo>
                                      <a:lnTo>
                                        <a:pt x="15" y="6316"/>
                                      </a:lnTo>
                                      <a:lnTo>
                                        <a:pt x="15" y="6302"/>
                                      </a:lnTo>
                                      <a:lnTo>
                                        <a:pt x="18" y="6282"/>
                                      </a:lnTo>
                                      <a:lnTo>
                                        <a:pt x="26" y="6267"/>
                                      </a:lnTo>
                                      <a:lnTo>
                                        <a:pt x="39" y="6258"/>
                                      </a:lnTo>
                                      <a:lnTo>
                                        <a:pt x="55" y="6254"/>
                                      </a:lnTo>
                                      <a:lnTo>
                                        <a:pt x="68" y="6256"/>
                                      </a:lnTo>
                                      <a:lnTo>
                                        <a:pt x="78" y="6261"/>
                                      </a:lnTo>
                                      <a:lnTo>
                                        <a:pt x="85" y="6268"/>
                                      </a:lnTo>
                                      <a:lnTo>
                                        <a:pt x="89" y="6279"/>
                                      </a:lnTo>
                                      <a:lnTo>
                                        <a:pt x="104" y="6279"/>
                                      </a:lnTo>
                                      <a:lnTo>
                                        <a:pt x="99" y="6263"/>
                                      </a:lnTo>
                                      <a:lnTo>
                                        <a:pt x="91" y="6254"/>
                                      </a:lnTo>
                                      <a:lnTo>
                                        <a:pt x="88" y="6251"/>
                                      </a:lnTo>
                                      <a:lnTo>
                                        <a:pt x="74" y="6244"/>
                                      </a:lnTo>
                                      <a:lnTo>
                                        <a:pt x="56" y="6241"/>
                                      </a:lnTo>
                                      <a:lnTo>
                                        <a:pt x="41" y="6241"/>
                                      </a:lnTo>
                                      <a:lnTo>
                                        <a:pt x="30" y="6245"/>
                                      </a:lnTo>
                                      <a:lnTo>
                                        <a:pt x="21" y="6253"/>
                                      </a:lnTo>
                                      <a:lnTo>
                                        <a:pt x="12" y="6262"/>
                                      </a:lnTo>
                                      <a:lnTo>
                                        <a:pt x="5" y="6274"/>
                                      </a:lnTo>
                                      <a:lnTo>
                                        <a:pt x="1" y="6288"/>
                                      </a:lnTo>
                                      <a:lnTo>
                                        <a:pt x="0" y="6303"/>
                                      </a:lnTo>
                                      <a:lnTo>
                                        <a:pt x="4" y="6327"/>
                                      </a:lnTo>
                                      <a:lnTo>
                                        <a:pt x="15" y="6346"/>
                                      </a:lnTo>
                                      <a:lnTo>
                                        <a:pt x="31" y="6359"/>
                                      </a:lnTo>
                                      <a:lnTo>
                                        <a:pt x="53" y="6363"/>
                                      </a:lnTo>
                                      <a:lnTo>
                                        <a:pt x="64" y="6362"/>
                                      </a:lnTo>
                                      <a:lnTo>
                                        <a:pt x="75" y="6359"/>
                                      </a:lnTo>
                                      <a:lnTo>
                                        <a:pt x="84" y="6353"/>
                                      </a:lnTo>
                                      <a:lnTo>
                                        <a:pt x="87" y="6350"/>
                                      </a:lnTo>
                                      <a:lnTo>
                                        <a:pt x="93" y="6345"/>
                                      </a:lnTo>
                                      <a:lnTo>
                                        <a:pt x="96" y="6360"/>
                                      </a:lnTo>
                                      <a:lnTo>
                                        <a:pt x="106" y="6360"/>
                                      </a:lnTo>
                                      <a:lnTo>
                                        <a:pt x="106" y="6345"/>
                                      </a:lnTo>
                                      <a:lnTo>
                                        <a:pt x="106" y="6298"/>
                                      </a:lnTo>
                                      <a:close/>
                                      <a:moveTo>
                                        <a:pt x="106" y="4770"/>
                                      </a:moveTo>
                                      <a:lnTo>
                                        <a:pt x="57" y="4770"/>
                                      </a:lnTo>
                                      <a:lnTo>
                                        <a:pt x="57" y="4783"/>
                                      </a:lnTo>
                                      <a:lnTo>
                                        <a:pt x="93" y="4783"/>
                                      </a:lnTo>
                                      <a:lnTo>
                                        <a:pt x="93" y="4786"/>
                                      </a:lnTo>
                                      <a:lnTo>
                                        <a:pt x="90" y="4800"/>
                                      </a:lnTo>
                                      <a:lnTo>
                                        <a:pt x="82" y="4812"/>
                                      </a:lnTo>
                                      <a:lnTo>
                                        <a:pt x="71" y="4819"/>
                                      </a:lnTo>
                                      <a:lnTo>
                                        <a:pt x="56" y="4822"/>
                                      </a:lnTo>
                                      <a:lnTo>
                                        <a:pt x="44" y="4822"/>
                                      </a:lnTo>
                                      <a:lnTo>
                                        <a:pt x="34" y="4817"/>
                                      </a:lnTo>
                                      <a:lnTo>
                                        <a:pt x="27" y="4810"/>
                                      </a:lnTo>
                                      <a:lnTo>
                                        <a:pt x="19" y="4802"/>
                                      </a:lnTo>
                                      <a:lnTo>
                                        <a:pt x="15" y="4788"/>
                                      </a:lnTo>
                                      <a:lnTo>
                                        <a:pt x="15" y="4773"/>
                                      </a:lnTo>
                                      <a:lnTo>
                                        <a:pt x="18" y="4754"/>
                                      </a:lnTo>
                                      <a:lnTo>
                                        <a:pt x="26" y="4739"/>
                                      </a:lnTo>
                                      <a:lnTo>
                                        <a:pt x="39" y="4729"/>
                                      </a:lnTo>
                                      <a:lnTo>
                                        <a:pt x="55" y="4726"/>
                                      </a:lnTo>
                                      <a:lnTo>
                                        <a:pt x="68" y="4728"/>
                                      </a:lnTo>
                                      <a:lnTo>
                                        <a:pt x="78" y="4732"/>
                                      </a:lnTo>
                                      <a:lnTo>
                                        <a:pt x="85" y="4740"/>
                                      </a:lnTo>
                                      <a:lnTo>
                                        <a:pt x="89" y="4750"/>
                                      </a:lnTo>
                                      <a:lnTo>
                                        <a:pt x="104" y="4750"/>
                                      </a:lnTo>
                                      <a:lnTo>
                                        <a:pt x="99" y="4734"/>
                                      </a:lnTo>
                                      <a:lnTo>
                                        <a:pt x="91" y="4726"/>
                                      </a:lnTo>
                                      <a:lnTo>
                                        <a:pt x="88" y="4723"/>
                                      </a:lnTo>
                                      <a:lnTo>
                                        <a:pt x="74" y="4715"/>
                                      </a:lnTo>
                                      <a:lnTo>
                                        <a:pt x="56" y="4713"/>
                                      </a:lnTo>
                                      <a:lnTo>
                                        <a:pt x="41" y="4713"/>
                                      </a:lnTo>
                                      <a:lnTo>
                                        <a:pt x="30" y="4717"/>
                                      </a:lnTo>
                                      <a:lnTo>
                                        <a:pt x="21" y="4724"/>
                                      </a:lnTo>
                                      <a:lnTo>
                                        <a:pt x="12" y="4734"/>
                                      </a:lnTo>
                                      <a:lnTo>
                                        <a:pt x="5" y="4745"/>
                                      </a:lnTo>
                                      <a:lnTo>
                                        <a:pt x="1" y="4759"/>
                                      </a:lnTo>
                                      <a:lnTo>
                                        <a:pt x="0" y="4774"/>
                                      </a:lnTo>
                                      <a:lnTo>
                                        <a:pt x="4" y="4799"/>
                                      </a:lnTo>
                                      <a:lnTo>
                                        <a:pt x="15" y="4818"/>
                                      </a:lnTo>
                                      <a:lnTo>
                                        <a:pt x="31" y="4830"/>
                                      </a:lnTo>
                                      <a:lnTo>
                                        <a:pt x="53" y="4835"/>
                                      </a:lnTo>
                                      <a:lnTo>
                                        <a:pt x="64" y="4834"/>
                                      </a:lnTo>
                                      <a:lnTo>
                                        <a:pt x="75" y="4830"/>
                                      </a:lnTo>
                                      <a:lnTo>
                                        <a:pt x="84" y="4824"/>
                                      </a:lnTo>
                                      <a:lnTo>
                                        <a:pt x="87" y="4822"/>
                                      </a:lnTo>
                                      <a:lnTo>
                                        <a:pt x="93" y="4816"/>
                                      </a:lnTo>
                                      <a:lnTo>
                                        <a:pt x="96" y="4832"/>
                                      </a:lnTo>
                                      <a:lnTo>
                                        <a:pt x="106" y="4832"/>
                                      </a:lnTo>
                                      <a:lnTo>
                                        <a:pt x="106" y="4816"/>
                                      </a:lnTo>
                                      <a:lnTo>
                                        <a:pt x="106" y="4770"/>
                                      </a:lnTo>
                                      <a:close/>
                                      <a:moveTo>
                                        <a:pt x="107" y="1695"/>
                                      </a:moveTo>
                                      <a:lnTo>
                                        <a:pt x="59" y="1695"/>
                                      </a:lnTo>
                                      <a:lnTo>
                                        <a:pt x="59" y="1708"/>
                                      </a:lnTo>
                                      <a:lnTo>
                                        <a:pt x="94" y="1708"/>
                                      </a:lnTo>
                                      <a:lnTo>
                                        <a:pt x="94" y="1711"/>
                                      </a:lnTo>
                                      <a:lnTo>
                                        <a:pt x="91" y="1725"/>
                                      </a:lnTo>
                                      <a:lnTo>
                                        <a:pt x="84" y="1736"/>
                                      </a:lnTo>
                                      <a:lnTo>
                                        <a:pt x="72" y="1744"/>
                                      </a:lnTo>
                                      <a:lnTo>
                                        <a:pt x="57" y="1746"/>
                                      </a:lnTo>
                                      <a:lnTo>
                                        <a:pt x="46" y="1746"/>
                                      </a:lnTo>
                                      <a:lnTo>
                                        <a:pt x="35" y="1742"/>
                                      </a:lnTo>
                                      <a:lnTo>
                                        <a:pt x="20" y="1726"/>
                                      </a:lnTo>
                                      <a:lnTo>
                                        <a:pt x="16" y="1713"/>
                                      </a:lnTo>
                                      <a:lnTo>
                                        <a:pt x="16" y="1698"/>
                                      </a:lnTo>
                                      <a:lnTo>
                                        <a:pt x="19" y="1679"/>
                                      </a:lnTo>
                                      <a:lnTo>
                                        <a:pt x="27" y="1664"/>
                                      </a:lnTo>
                                      <a:lnTo>
                                        <a:pt x="40" y="1654"/>
                                      </a:lnTo>
                                      <a:lnTo>
                                        <a:pt x="57" y="1651"/>
                                      </a:lnTo>
                                      <a:lnTo>
                                        <a:pt x="69" y="1652"/>
                                      </a:lnTo>
                                      <a:lnTo>
                                        <a:pt x="79" y="1657"/>
                                      </a:lnTo>
                                      <a:lnTo>
                                        <a:pt x="86" y="1665"/>
                                      </a:lnTo>
                                      <a:lnTo>
                                        <a:pt x="90" y="1675"/>
                                      </a:lnTo>
                                      <a:lnTo>
                                        <a:pt x="105" y="1675"/>
                                      </a:lnTo>
                                      <a:lnTo>
                                        <a:pt x="100" y="1659"/>
                                      </a:lnTo>
                                      <a:lnTo>
                                        <a:pt x="92" y="1651"/>
                                      </a:lnTo>
                                      <a:lnTo>
                                        <a:pt x="89" y="1647"/>
                                      </a:lnTo>
                                      <a:lnTo>
                                        <a:pt x="75" y="1640"/>
                                      </a:lnTo>
                                      <a:lnTo>
                                        <a:pt x="57" y="1638"/>
                                      </a:lnTo>
                                      <a:lnTo>
                                        <a:pt x="43" y="1638"/>
                                      </a:lnTo>
                                      <a:lnTo>
                                        <a:pt x="31" y="1641"/>
                                      </a:lnTo>
                                      <a:lnTo>
                                        <a:pt x="22" y="1649"/>
                                      </a:lnTo>
                                      <a:lnTo>
                                        <a:pt x="13" y="1659"/>
                                      </a:lnTo>
                                      <a:lnTo>
                                        <a:pt x="6" y="1670"/>
                                      </a:lnTo>
                                      <a:lnTo>
                                        <a:pt x="2" y="1684"/>
                                      </a:lnTo>
                                      <a:lnTo>
                                        <a:pt x="1" y="1699"/>
                                      </a:lnTo>
                                      <a:lnTo>
                                        <a:pt x="5" y="1724"/>
                                      </a:lnTo>
                                      <a:lnTo>
                                        <a:pt x="16" y="174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54" y="1760"/>
                                      </a:lnTo>
                                      <a:lnTo>
                                        <a:pt x="65" y="1758"/>
                                      </a:lnTo>
                                      <a:lnTo>
                                        <a:pt x="76" y="1755"/>
                                      </a:lnTo>
                                      <a:lnTo>
                                        <a:pt x="85" y="1749"/>
                                      </a:lnTo>
                                      <a:lnTo>
                                        <a:pt x="88" y="1746"/>
                                      </a:lnTo>
                                      <a:lnTo>
                                        <a:pt x="94" y="1741"/>
                                      </a:lnTo>
                                      <a:lnTo>
                                        <a:pt x="98" y="1757"/>
                                      </a:lnTo>
                                      <a:lnTo>
                                        <a:pt x="107" y="1757"/>
                                      </a:lnTo>
                                      <a:lnTo>
                                        <a:pt x="107" y="1741"/>
                                      </a:lnTo>
                                      <a:lnTo>
                                        <a:pt x="107" y="1695"/>
                                      </a:lnTo>
                                      <a:close/>
                                      <a:moveTo>
                                        <a:pt x="107" y="3209"/>
                                      </a:moveTo>
                                      <a:lnTo>
                                        <a:pt x="59" y="3209"/>
                                      </a:lnTo>
                                      <a:lnTo>
                                        <a:pt x="59" y="3222"/>
                                      </a:lnTo>
                                      <a:lnTo>
                                        <a:pt x="94" y="3222"/>
                                      </a:lnTo>
                                      <a:lnTo>
                                        <a:pt x="94" y="3225"/>
                                      </a:lnTo>
                                      <a:lnTo>
                                        <a:pt x="91" y="3240"/>
                                      </a:lnTo>
                                      <a:lnTo>
                                        <a:pt x="84" y="3251"/>
                                      </a:lnTo>
                                      <a:lnTo>
                                        <a:pt x="72" y="3258"/>
                                      </a:lnTo>
                                      <a:lnTo>
                                        <a:pt x="57" y="3261"/>
                                      </a:lnTo>
                                      <a:lnTo>
                                        <a:pt x="46" y="3261"/>
                                      </a:lnTo>
                                      <a:lnTo>
                                        <a:pt x="35" y="3257"/>
                                      </a:lnTo>
                                      <a:lnTo>
                                        <a:pt x="28" y="3249"/>
                                      </a:lnTo>
                                      <a:lnTo>
                                        <a:pt x="20" y="3241"/>
                                      </a:lnTo>
                                      <a:lnTo>
                                        <a:pt x="16" y="3227"/>
                                      </a:lnTo>
                                      <a:lnTo>
                                        <a:pt x="16" y="3213"/>
                                      </a:lnTo>
                                      <a:lnTo>
                                        <a:pt x="19" y="3193"/>
                                      </a:lnTo>
                                      <a:lnTo>
                                        <a:pt x="27" y="3178"/>
                                      </a:lnTo>
                                      <a:lnTo>
                                        <a:pt x="40" y="3169"/>
                                      </a:lnTo>
                                      <a:lnTo>
                                        <a:pt x="57" y="3165"/>
                                      </a:lnTo>
                                      <a:lnTo>
                                        <a:pt x="69" y="3167"/>
                                      </a:lnTo>
                                      <a:lnTo>
                                        <a:pt x="79" y="3172"/>
                                      </a:lnTo>
                                      <a:lnTo>
                                        <a:pt x="86" y="3179"/>
                                      </a:lnTo>
                                      <a:lnTo>
                                        <a:pt x="90" y="3189"/>
                                      </a:lnTo>
                                      <a:lnTo>
                                        <a:pt x="105" y="3189"/>
                                      </a:lnTo>
                                      <a:lnTo>
                                        <a:pt x="100" y="3174"/>
                                      </a:lnTo>
                                      <a:lnTo>
                                        <a:pt x="92" y="3165"/>
                                      </a:lnTo>
                                      <a:lnTo>
                                        <a:pt x="90" y="3162"/>
                                      </a:lnTo>
                                      <a:lnTo>
                                        <a:pt x="75" y="3155"/>
                                      </a:lnTo>
                                      <a:lnTo>
                                        <a:pt x="57" y="3152"/>
                                      </a:lnTo>
                                      <a:lnTo>
                                        <a:pt x="43" y="3152"/>
                                      </a:lnTo>
                                      <a:lnTo>
                                        <a:pt x="31" y="3156"/>
                                      </a:lnTo>
                                      <a:lnTo>
                                        <a:pt x="22" y="3163"/>
                                      </a:lnTo>
                                      <a:lnTo>
                                        <a:pt x="13" y="3173"/>
                                      </a:lnTo>
                                      <a:lnTo>
                                        <a:pt x="6" y="3185"/>
                                      </a:lnTo>
                                      <a:lnTo>
                                        <a:pt x="2" y="3199"/>
                                      </a:lnTo>
                                      <a:lnTo>
                                        <a:pt x="1" y="3214"/>
                                      </a:lnTo>
                                      <a:lnTo>
                                        <a:pt x="5" y="3238"/>
                                      </a:lnTo>
                                      <a:lnTo>
                                        <a:pt x="16" y="3257"/>
                                      </a:lnTo>
                                      <a:lnTo>
                                        <a:pt x="33" y="3270"/>
                                      </a:lnTo>
                                      <a:lnTo>
                                        <a:pt x="54" y="3274"/>
                                      </a:lnTo>
                                      <a:lnTo>
                                        <a:pt x="66" y="3273"/>
                                      </a:lnTo>
                                      <a:lnTo>
                                        <a:pt x="76" y="3270"/>
                                      </a:lnTo>
                                      <a:lnTo>
                                        <a:pt x="85" y="3264"/>
                                      </a:lnTo>
                                      <a:lnTo>
                                        <a:pt x="88" y="3261"/>
                                      </a:lnTo>
                                      <a:lnTo>
                                        <a:pt x="94" y="3256"/>
                                      </a:lnTo>
                                      <a:lnTo>
                                        <a:pt x="98" y="3271"/>
                                      </a:lnTo>
                                      <a:lnTo>
                                        <a:pt x="107" y="3271"/>
                                      </a:lnTo>
                                      <a:lnTo>
                                        <a:pt x="107" y="3256"/>
                                      </a:lnTo>
                                      <a:lnTo>
                                        <a:pt x="107" y="3209"/>
                                      </a:lnTo>
                                      <a:close/>
                                      <a:moveTo>
                                        <a:pt x="107" y="56"/>
                                      </a:moveTo>
                                      <a:lnTo>
                                        <a:pt x="59" y="5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07" y="56"/>
                                      </a:lnTo>
                                      <a:close/>
                                      <a:moveTo>
                                        <a:pt x="219" y="6243"/>
                                      </a:moveTo>
                                      <a:lnTo>
                                        <a:pt x="204" y="6243"/>
                                      </a:lnTo>
                                      <a:lnTo>
                                        <a:pt x="204" y="6294"/>
                                      </a:lnTo>
                                      <a:lnTo>
                                        <a:pt x="144" y="6294"/>
                                      </a:lnTo>
                                      <a:lnTo>
                                        <a:pt x="144" y="6243"/>
                                      </a:lnTo>
                                      <a:lnTo>
                                        <a:pt x="129" y="6243"/>
                                      </a:lnTo>
                                      <a:lnTo>
                                        <a:pt x="129" y="6360"/>
                                      </a:lnTo>
                                      <a:lnTo>
                                        <a:pt x="144" y="6360"/>
                                      </a:lnTo>
                                      <a:lnTo>
                                        <a:pt x="144" y="6307"/>
                                      </a:lnTo>
                                      <a:lnTo>
                                        <a:pt x="204" y="6307"/>
                                      </a:lnTo>
                                      <a:lnTo>
                                        <a:pt x="204" y="6360"/>
                                      </a:lnTo>
                                      <a:lnTo>
                                        <a:pt x="219" y="6360"/>
                                      </a:lnTo>
                                      <a:lnTo>
                                        <a:pt x="219" y="6307"/>
                                      </a:lnTo>
                                      <a:lnTo>
                                        <a:pt x="219" y="6294"/>
                                      </a:lnTo>
                                      <a:lnTo>
                                        <a:pt x="219" y="6243"/>
                                      </a:lnTo>
                                      <a:close/>
                                      <a:moveTo>
                                        <a:pt x="219" y="4715"/>
                                      </a:moveTo>
                                      <a:lnTo>
                                        <a:pt x="204" y="4715"/>
                                      </a:lnTo>
                                      <a:lnTo>
                                        <a:pt x="204" y="4765"/>
                                      </a:lnTo>
                                      <a:lnTo>
                                        <a:pt x="144" y="4765"/>
                                      </a:lnTo>
                                      <a:lnTo>
                                        <a:pt x="144" y="4715"/>
                                      </a:lnTo>
                                      <a:lnTo>
                                        <a:pt x="129" y="4715"/>
                                      </a:lnTo>
                                      <a:lnTo>
                                        <a:pt x="129" y="4831"/>
                                      </a:lnTo>
                                      <a:lnTo>
                                        <a:pt x="144" y="4831"/>
                                      </a:lnTo>
                                      <a:lnTo>
                                        <a:pt x="144" y="4778"/>
                                      </a:lnTo>
                                      <a:lnTo>
                                        <a:pt x="204" y="4778"/>
                                      </a:lnTo>
                                      <a:lnTo>
                                        <a:pt x="204" y="4831"/>
                                      </a:lnTo>
                                      <a:lnTo>
                                        <a:pt x="219" y="4831"/>
                                      </a:lnTo>
                                      <a:lnTo>
                                        <a:pt x="219" y="4778"/>
                                      </a:lnTo>
                                      <a:lnTo>
                                        <a:pt x="219" y="4765"/>
                                      </a:lnTo>
                                      <a:lnTo>
                                        <a:pt x="219" y="4715"/>
                                      </a:lnTo>
                                      <a:close/>
                                      <a:moveTo>
                                        <a:pt x="220" y="1640"/>
                                      </a:moveTo>
                                      <a:lnTo>
                                        <a:pt x="205" y="1640"/>
                                      </a:lnTo>
                                      <a:lnTo>
                                        <a:pt x="205" y="1690"/>
                                      </a:lnTo>
                                      <a:lnTo>
                                        <a:pt x="145" y="1690"/>
                                      </a:lnTo>
                                      <a:lnTo>
                                        <a:pt x="145" y="1640"/>
                                      </a:lnTo>
                                      <a:lnTo>
                                        <a:pt x="131" y="1640"/>
                                      </a:lnTo>
                                      <a:lnTo>
                                        <a:pt x="131" y="1756"/>
                                      </a:lnTo>
                                      <a:lnTo>
                                        <a:pt x="146" y="1756"/>
                                      </a:lnTo>
                                      <a:lnTo>
                                        <a:pt x="146" y="1703"/>
                                      </a:lnTo>
                                      <a:lnTo>
                                        <a:pt x="205" y="1703"/>
                                      </a:lnTo>
                                      <a:lnTo>
                                        <a:pt x="205" y="1756"/>
                                      </a:lnTo>
                                      <a:lnTo>
                                        <a:pt x="220" y="1756"/>
                                      </a:lnTo>
                                      <a:lnTo>
                                        <a:pt x="220" y="1703"/>
                                      </a:lnTo>
                                      <a:lnTo>
                                        <a:pt x="220" y="1690"/>
                                      </a:lnTo>
                                      <a:lnTo>
                                        <a:pt x="220" y="1640"/>
                                      </a:lnTo>
                                      <a:close/>
                                      <a:moveTo>
                                        <a:pt x="220" y="3154"/>
                                      </a:moveTo>
                                      <a:lnTo>
                                        <a:pt x="205" y="3154"/>
                                      </a:lnTo>
                                      <a:lnTo>
                                        <a:pt x="205" y="3204"/>
                                      </a:lnTo>
                                      <a:lnTo>
                                        <a:pt x="145" y="3204"/>
                                      </a:lnTo>
                                      <a:lnTo>
                                        <a:pt x="145" y="3154"/>
                                      </a:lnTo>
                                      <a:lnTo>
                                        <a:pt x="131" y="3154"/>
                                      </a:lnTo>
                                      <a:lnTo>
                                        <a:pt x="131" y="3271"/>
                                      </a:lnTo>
                                      <a:lnTo>
                                        <a:pt x="146" y="3271"/>
                                      </a:lnTo>
                                      <a:lnTo>
                                        <a:pt x="146" y="3218"/>
                                      </a:lnTo>
                                      <a:lnTo>
                                        <a:pt x="205" y="3218"/>
                                      </a:lnTo>
                                      <a:lnTo>
                                        <a:pt x="205" y="3271"/>
                                      </a:lnTo>
                                      <a:lnTo>
                                        <a:pt x="220" y="3271"/>
                                      </a:lnTo>
                                      <a:lnTo>
                                        <a:pt x="220" y="3218"/>
                                      </a:lnTo>
                                      <a:lnTo>
                                        <a:pt x="220" y="3204"/>
                                      </a:lnTo>
                                      <a:lnTo>
                                        <a:pt x="220" y="3154"/>
                                      </a:lnTo>
                                      <a:close/>
                                      <a:moveTo>
                                        <a:pt x="220" y="2"/>
                                      </a:moveTo>
                                      <a:lnTo>
                                        <a:pt x="205" y="2"/>
                                      </a:lnTo>
                                      <a:lnTo>
                                        <a:pt x="205" y="52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2"/>
                                      </a:lnTo>
                                      <a:close/>
                                      <a:moveTo>
                                        <a:pt x="330" y="6313"/>
                                      </a:moveTo>
                                      <a:lnTo>
                                        <a:pt x="321" y="6303"/>
                                      </a:lnTo>
                                      <a:lnTo>
                                        <a:pt x="262" y="6287"/>
                                      </a:lnTo>
                                      <a:lnTo>
                                        <a:pt x="257" y="6282"/>
                                      </a:lnTo>
                                      <a:lnTo>
                                        <a:pt x="257" y="6262"/>
                                      </a:lnTo>
                                      <a:lnTo>
                                        <a:pt x="267" y="6254"/>
                                      </a:lnTo>
                                      <a:lnTo>
                                        <a:pt x="301" y="6254"/>
                                      </a:lnTo>
                                      <a:lnTo>
                                        <a:pt x="311" y="6262"/>
                                      </a:lnTo>
                                      <a:lnTo>
                                        <a:pt x="312" y="6277"/>
                                      </a:lnTo>
                                      <a:lnTo>
                                        <a:pt x="326" y="6277"/>
                                      </a:lnTo>
                                      <a:lnTo>
                                        <a:pt x="323" y="6262"/>
                                      </a:lnTo>
                                      <a:lnTo>
                                        <a:pt x="317" y="6254"/>
                                      </a:lnTo>
                                      <a:lnTo>
                                        <a:pt x="314" y="6251"/>
                                      </a:lnTo>
                                      <a:lnTo>
                                        <a:pt x="301" y="6244"/>
                                      </a:lnTo>
                                      <a:lnTo>
                                        <a:pt x="283" y="6241"/>
                                      </a:lnTo>
                                      <a:lnTo>
                                        <a:pt x="266" y="6244"/>
                                      </a:lnTo>
                                      <a:lnTo>
                                        <a:pt x="253" y="6251"/>
                                      </a:lnTo>
                                      <a:lnTo>
                                        <a:pt x="245" y="6261"/>
                                      </a:lnTo>
                                      <a:lnTo>
                                        <a:pt x="242" y="6276"/>
                                      </a:lnTo>
                                      <a:lnTo>
                                        <a:pt x="242" y="6290"/>
                                      </a:lnTo>
                                      <a:lnTo>
                                        <a:pt x="249" y="6299"/>
                                      </a:lnTo>
                                      <a:lnTo>
                                        <a:pt x="308" y="6314"/>
                                      </a:lnTo>
                                      <a:lnTo>
                                        <a:pt x="315" y="6320"/>
                                      </a:lnTo>
                                      <a:lnTo>
                                        <a:pt x="315" y="6335"/>
                                      </a:lnTo>
                                      <a:lnTo>
                                        <a:pt x="311" y="6342"/>
                                      </a:lnTo>
                                      <a:lnTo>
                                        <a:pt x="307" y="6345"/>
                                      </a:lnTo>
                                      <a:lnTo>
                                        <a:pt x="302" y="6348"/>
                                      </a:lnTo>
                                      <a:lnTo>
                                        <a:pt x="295" y="6350"/>
                                      </a:lnTo>
                                      <a:lnTo>
                                        <a:pt x="273" y="6350"/>
                                      </a:lnTo>
                                      <a:lnTo>
                                        <a:pt x="264" y="6347"/>
                                      </a:lnTo>
                                      <a:lnTo>
                                        <a:pt x="254" y="6335"/>
                                      </a:lnTo>
                                      <a:lnTo>
                                        <a:pt x="252" y="6330"/>
                                      </a:lnTo>
                                      <a:lnTo>
                                        <a:pt x="252" y="6323"/>
                                      </a:lnTo>
                                      <a:lnTo>
                                        <a:pt x="238" y="6323"/>
                                      </a:lnTo>
                                      <a:lnTo>
                                        <a:pt x="238" y="6333"/>
                                      </a:lnTo>
                                      <a:lnTo>
                                        <a:pt x="241" y="6340"/>
                                      </a:lnTo>
                                      <a:lnTo>
                                        <a:pt x="245" y="6347"/>
                                      </a:lnTo>
                                      <a:lnTo>
                                        <a:pt x="252" y="6354"/>
                                      </a:lnTo>
                                      <a:lnTo>
                                        <a:pt x="261" y="6359"/>
                                      </a:lnTo>
                                      <a:lnTo>
                                        <a:pt x="272" y="6362"/>
                                      </a:lnTo>
                                      <a:lnTo>
                                        <a:pt x="284" y="6363"/>
                                      </a:lnTo>
                                      <a:lnTo>
                                        <a:pt x="298" y="6363"/>
                                      </a:lnTo>
                                      <a:lnTo>
                                        <a:pt x="309" y="6360"/>
                                      </a:lnTo>
                                      <a:lnTo>
                                        <a:pt x="317" y="6354"/>
                                      </a:lnTo>
                                      <a:lnTo>
                                        <a:pt x="322" y="6350"/>
                                      </a:lnTo>
                                      <a:lnTo>
                                        <a:pt x="325" y="6348"/>
                                      </a:lnTo>
                                      <a:lnTo>
                                        <a:pt x="330" y="6338"/>
                                      </a:lnTo>
                                      <a:lnTo>
                                        <a:pt x="330" y="6313"/>
                                      </a:lnTo>
                                      <a:close/>
                                      <a:moveTo>
                                        <a:pt x="330" y="4785"/>
                                      </a:moveTo>
                                      <a:lnTo>
                                        <a:pt x="321" y="4774"/>
                                      </a:lnTo>
                                      <a:lnTo>
                                        <a:pt x="262" y="4758"/>
                                      </a:lnTo>
                                      <a:lnTo>
                                        <a:pt x="257" y="4754"/>
                                      </a:lnTo>
                                      <a:lnTo>
                                        <a:pt x="257" y="4733"/>
                                      </a:lnTo>
                                      <a:lnTo>
                                        <a:pt x="267" y="4725"/>
                                      </a:lnTo>
                                      <a:lnTo>
                                        <a:pt x="301" y="4725"/>
                                      </a:lnTo>
                                      <a:lnTo>
                                        <a:pt x="311" y="4734"/>
                                      </a:lnTo>
                                      <a:lnTo>
                                        <a:pt x="312" y="4749"/>
                                      </a:lnTo>
                                      <a:lnTo>
                                        <a:pt x="326" y="4749"/>
                                      </a:lnTo>
                                      <a:lnTo>
                                        <a:pt x="323" y="4734"/>
                                      </a:lnTo>
                                      <a:lnTo>
                                        <a:pt x="317" y="4725"/>
                                      </a:lnTo>
                                      <a:lnTo>
                                        <a:pt x="314" y="4722"/>
                                      </a:lnTo>
                                      <a:lnTo>
                                        <a:pt x="301" y="4715"/>
                                      </a:lnTo>
                                      <a:lnTo>
                                        <a:pt x="283" y="4713"/>
                                      </a:lnTo>
                                      <a:lnTo>
                                        <a:pt x="266" y="4715"/>
                                      </a:lnTo>
                                      <a:lnTo>
                                        <a:pt x="253" y="4722"/>
                                      </a:lnTo>
                                      <a:lnTo>
                                        <a:pt x="245" y="4733"/>
                                      </a:lnTo>
                                      <a:lnTo>
                                        <a:pt x="242" y="4747"/>
                                      </a:lnTo>
                                      <a:lnTo>
                                        <a:pt x="242" y="4761"/>
                                      </a:lnTo>
                                      <a:lnTo>
                                        <a:pt x="249" y="4770"/>
                                      </a:lnTo>
                                      <a:lnTo>
                                        <a:pt x="308" y="4786"/>
                                      </a:lnTo>
                                      <a:lnTo>
                                        <a:pt x="315" y="4791"/>
                                      </a:lnTo>
                                      <a:lnTo>
                                        <a:pt x="315" y="4807"/>
                                      </a:lnTo>
                                      <a:lnTo>
                                        <a:pt x="311" y="4813"/>
                                      </a:lnTo>
                                      <a:lnTo>
                                        <a:pt x="302" y="4820"/>
                                      </a:lnTo>
                                      <a:lnTo>
                                        <a:pt x="295" y="4822"/>
                                      </a:lnTo>
                                      <a:lnTo>
                                        <a:pt x="273" y="4822"/>
                                      </a:lnTo>
                                      <a:lnTo>
                                        <a:pt x="264" y="4819"/>
                                      </a:lnTo>
                                      <a:lnTo>
                                        <a:pt x="254" y="4807"/>
                                      </a:lnTo>
                                      <a:lnTo>
                                        <a:pt x="252" y="4801"/>
                                      </a:lnTo>
                                      <a:lnTo>
                                        <a:pt x="252" y="4794"/>
                                      </a:lnTo>
                                      <a:lnTo>
                                        <a:pt x="238" y="4794"/>
                                      </a:lnTo>
                                      <a:lnTo>
                                        <a:pt x="238" y="4805"/>
                                      </a:lnTo>
                                      <a:lnTo>
                                        <a:pt x="241" y="4812"/>
                                      </a:lnTo>
                                      <a:lnTo>
                                        <a:pt x="245" y="4818"/>
                                      </a:lnTo>
                                      <a:lnTo>
                                        <a:pt x="252" y="4825"/>
                                      </a:lnTo>
                                      <a:lnTo>
                                        <a:pt x="261" y="4830"/>
                                      </a:lnTo>
                                      <a:lnTo>
                                        <a:pt x="272" y="4834"/>
                                      </a:lnTo>
                                      <a:lnTo>
                                        <a:pt x="284" y="4835"/>
                                      </a:lnTo>
                                      <a:lnTo>
                                        <a:pt x="298" y="4835"/>
                                      </a:lnTo>
                                      <a:lnTo>
                                        <a:pt x="309" y="4831"/>
                                      </a:lnTo>
                                      <a:lnTo>
                                        <a:pt x="317" y="4826"/>
                                      </a:lnTo>
                                      <a:lnTo>
                                        <a:pt x="322" y="4822"/>
                                      </a:lnTo>
                                      <a:lnTo>
                                        <a:pt x="325" y="4819"/>
                                      </a:lnTo>
                                      <a:lnTo>
                                        <a:pt x="330" y="4809"/>
                                      </a:lnTo>
                                      <a:lnTo>
                                        <a:pt x="330" y="4785"/>
                                      </a:lnTo>
                                      <a:close/>
                                      <a:moveTo>
                                        <a:pt x="331" y="1710"/>
                                      </a:moveTo>
                                      <a:lnTo>
                                        <a:pt x="322" y="1699"/>
                                      </a:lnTo>
                                      <a:lnTo>
                                        <a:pt x="263" y="1683"/>
                                      </a:lnTo>
                                      <a:lnTo>
                                        <a:pt x="258" y="1679"/>
                                      </a:lnTo>
                                      <a:lnTo>
                                        <a:pt x="258" y="1658"/>
                                      </a:lnTo>
                                      <a:lnTo>
                                        <a:pt x="268" y="1650"/>
                                      </a:lnTo>
                                      <a:lnTo>
                                        <a:pt x="302" y="1650"/>
                                      </a:lnTo>
                                      <a:lnTo>
                                        <a:pt x="313" y="1659"/>
                                      </a:lnTo>
                                      <a:lnTo>
                                        <a:pt x="313" y="1674"/>
                                      </a:lnTo>
                                      <a:lnTo>
                                        <a:pt x="327" y="1674"/>
                                      </a:lnTo>
                                      <a:lnTo>
                                        <a:pt x="324" y="1659"/>
                                      </a:lnTo>
                                      <a:lnTo>
                                        <a:pt x="318" y="1650"/>
                                      </a:lnTo>
                                      <a:lnTo>
                                        <a:pt x="316" y="1647"/>
                                      </a:lnTo>
                                      <a:lnTo>
                                        <a:pt x="302" y="1640"/>
                                      </a:lnTo>
                                      <a:lnTo>
                                        <a:pt x="284" y="1638"/>
                                      </a:lnTo>
                                      <a:lnTo>
                                        <a:pt x="267" y="1640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46" y="1658"/>
                                      </a:lnTo>
                                      <a:lnTo>
                                        <a:pt x="243" y="1672"/>
                                      </a:lnTo>
                                      <a:lnTo>
                                        <a:pt x="243" y="1686"/>
                                      </a:lnTo>
                                      <a:lnTo>
                                        <a:pt x="250" y="1695"/>
                                      </a:lnTo>
                                      <a:lnTo>
                                        <a:pt x="309" y="1710"/>
                                      </a:lnTo>
                                      <a:lnTo>
                                        <a:pt x="316" y="1716"/>
                                      </a:lnTo>
                                      <a:lnTo>
                                        <a:pt x="316" y="1732"/>
                                      </a:lnTo>
                                      <a:lnTo>
                                        <a:pt x="313" y="1738"/>
                                      </a:lnTo>
                                      <a:lnTo>
                                        <a:pt x="308" y="1742"/>
                                      </a:lnTo>
                                      <a:lnTo>
                                        <a:pt x="303" y="1745"/>
                                      </a:lnTo>
                                      <a:lnTo>
                                        <a:pt x="296" y="1746"/>
                                      </a:lnTo>
                                      <a:lnTo>
                                        <a:pt x="274" y="1746"/>
                                      </a:lnTo>
                                      <a:lnTo>
                                        <a:pt x="265" y="1743"/>
                                      </a:lnTo>
                                      <a:lnTo>
                                        <a:pt x="259" y="1737"/>
                                      </a:lnTo>
                                      <a:lnTo>
                                        <a:pt x="255" y="1732"/>
                                      </a:lnTo>
                                      <a:lnTo>
                                        <a:pt x="253" y="1726"/>
                                      </a:lnTo>
                                      <a:lnTo>
                                        <a:pt x="253" y="1719"/>
                                      </a:lnTo>
                                      <a:lnTo>
                                        <a:pt x="239" y="1719"/>
                                      </a:lnTo>
                                      <a:lnTo>
                                        <a:pt x="240" y="1730"/>
                                      </a:lnTo>
                                      <a:lnTo>
                                        <a:pt x="242" y="1737"/>
                                      </a:lnTo>
                                      <a:lnTo>
                                        <a:pt x="246" y="1743"/>
                                      </a:lnTo>
                                      <a:lnTo>
                                        <a:pt x="253" y="1750"/>
                                      </a:lnTo>
                                      <a:lnTo>
                                        <a:pt x="262" y="1755"/>
                                      </a:lnTo>
                                      <a:lnTo>
                                        <a:pt x="273" y="1758"/>
                                      </a:lnTo>
                                      <a:lnTo>
                                        <a:pt x="285" y="1760"/>
                                      </a:lnTo>
                                      <a:lnTo>
                                        <a:pt x="299" y="1760"/>
                                      </a:lnTo>
                                      <a:lnTo>
                                        <a:pt x="311" y="1756"/>
                                      </a:lnTo>
                                      <a:lnTo>
                                        <a:pt x="318" y="1751"/>
                                      </a:lnTo>
                                      <a:lnTo>
                                        <a:pt x="323" y="1746"/>
                                      </a:lnTo>
                                      <a:lnTo>
                                        <a:pt x="326" y="1744"/>
                                      </a:lnTo>
                                      <a:lnTo>
                                        <a:pt x="331" y="1734"/>
                                      </a:lnTo>
                                      <a:lnTo>
                                        <a:pt x="331" y="1710"/>
                                      </a:lnTo>
                                      <a:close/>
                                      <a:moveTo>
                                        <a:pt x="331" y="3224"/>
                                      </a:moveTo>
                                      <a:lnTo>
                                        <a:pt x="322" y="3214"/>
                                      </a:lnTo>
                                      <a:lnTo>
                                        <a:pt x="263" y="3198"/>
                                      </a:lnTo>
                                      <a:lnTo>
                                        <a:pt x="258" y="3193"/>
                                      </a:lnTo>
                                      <a:lnTo>
                                        <a:pt x="258" y="3173"/>
                                      </a:lnTo>
                                      <a:lnTo>
                                        <a:pt x="268" y="3165"/>
                                      </a:lnTo>
                                      <a:lnTo>
                                        <a:pt x="302" y="3165"/>
                                      </a:lnTo>
                                      <a:lnTo>
                                        <a:pt x="313" y="3173"/>
                                      </a:lnTo>
                                      <a:lnTo>
                                        <a:pt x="313" y="3188"/>
                                      </a:lnTo>
                                      <a:lnTo>
                                        <a:pt x="327" y="3188"/>
                                      </a:lnTo>
                                      <a:lnTo>
                                        <a:pt x="324" y="3173"/>
                                      </a:lnTo>
                                      <a:lnTo>
                                        <a:pt x="318" y="3165"/>
                                      </a:lnTo>
                                      <a:lnTo>
                                        <a:pt x="316" y="3162"/>
                                      </a:lnTo>
                                      <a:lnTo>
                                        <a:pt x="302" y="3155"/>
                                      </a:lnTo>
                                      <a:lnTo>
                                        <a:pt x="284" y="3152"/>
                                      </a:lnTo>
                                      <a:lnTo>
                                        <a:pt x="267" y="3155"/>
                                      </a:lnTo>
                                      <a:lnTo>
                                        <a:pt x="254" y="3162"/>
                                      </a:lnTo>
                                      <a:lnTo>
                                        <a:pt x="246" y="3172"/>
                                      </a:lnTo>
                                      <a:lnTo>
                                        <a:pt x="243" y="3186"/>
                                      </a:lnTo>
                                      <a:lnTo>
                                        <a:pt x="243" y="3201"/>
                                      </a:lnTo>
                                      <a:lnTo>
                                        <a:pt x="250" y="3210"/>
                                      </a:lnTo>
                                      <a:lnTo>
                                        <a:pt x="309" y="3225"/>
                                      </a:lnTo>
                                      <a:lnTo>
                                        <a:pt x="316" y="3231"/>
                                      </a:lnTo>
                                      <a:lnTo>
                                        <a:pt x="316" y="3246"/>
                                      </a:lnTo>
                                      <a:lnTo>
                                        <a:pt x="313" y="3253"/>
                                      </a:lnTo>
                                      <a:lnTo>
                                        <a:pt x="308" y="3256"/>
                                      </a:lnTo>
                                      <a:lnTo>
                                        <a:pt x="303" y="3259"/>
                                      </a:lnTo>
                                      <a:lnTo>
                                        <a:pt x="296" y="3261"/>
                                      </a:lnTo>
                                      <a:lnTo>
                                        <a:pt x="274" y="3261"/>
                                      </a:lnTo>
                                      <a:lnTo>
                                        <a:pt x="265" y="3258"/>
                                      </a:lnTo>
                                      <a:lnTo>
                                        <a:pt x="259" y="3251"/>
                                      </a:lnTo>
                                      <a:lnTo>
                                        <a:pt x="255" y="3246"/>
                                      </a:lnTo>
                                      <a:lnTo>
                                        <a:pt x="253" y="3241"/>
                                      </a:lnTo>
                                      <a:lnTo>
                                        <a:pt x="254" y="3233"/>
                                      </a:lnTo>
                                      <a:lnTo>
                                        <a:pt x="239" y="3233"/>
                                      </a:lnTo>
                                      <a:lnTo>
                                        <a:pt x="240" y="3244"/>
                                      </a:lnTo>
                                      <a:lnTo>
                                        <a:pt x="242" y="3251"/>
                                      </a:lnTo>
                                      <a:lnTo>
                                        <a:pt x="246" y="3258"/>
                                      </a:lnTo>
                                      <a:lnTo>
                                        <a:pt x="253" y="3265"/>
                                      </a:lnTo>
                                      <a:lnTo>
                                        <a:pt x="262" y="3270"/>
                                      </a:lnTo>
                                      <a:lnTo>
                                        <a:pt x="273" y="3273"/>
                                      </a:lnTo>
                                      <a:lnTo>
                                        <a:pt x="285" y="3274"/>
                                      </a:lnTo>
                                      <a:lnTo>
                                        <a:pt x="299" y="3274"/>
                                      </a:lnTo>
                                      <a:lnTo>
                                        <a:pt x="311" y="3271"/>
                                      </a:lnTo>
                                      <a:lnTo>
                                        <a:pt x="318" y="3265"/>
                                      </a:lnTo>
                                      <a:lnTo>
                                        <a:pt x="323" y="3261"/>
                                      </a:lnTo>
                                      <a:lnTo>
                                        <a:pt x="326" y="3259"/>
                                      </a:lnTo>
                                      <a:lnTo>
                                        <a:pt x="331" y="3249"/>
                                      </a:lnTo>
                                      <a:lnTo>
                                        <a:pt x="331" y="3224"/>
                                      </a:lnTo>
                                      <a:close/>
                                      <a:moveTo>
                                        <a:pt x="331" y="72"/>
                                      </a:moveTo>
                                      <a:lnTo>
                                        <a:pt x="322" y="61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8" y="41"/>
                                      </a:lnTo>
                                      <a:lnTo>
                                        <a:pt x="258" y="20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302" y="12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3" y="36"/>
                                      </a:lnTo>
                                      <a:lnTo>
                                        <a:pt x="327" y="36"/>
                                      </a:lnTo>
                                      <a:lnTo>
                                        <a:pt x="324" y="20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16" y="9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7" y="2"/>
                                      </a:lnTo>
                                      <a:lnTo>
                                        <a:pt x="254" y="9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43" y="34"/>
                                      </a:lnTo>
                                      <a:lnTo>
                                        <a:pt x="243" y="48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6" y="94"/>
                                      </a:lnTo>
                                      <a:lnTo>
                                        <a:pt x="313" y="100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3" y="107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65" y="105"/>
                                      </a:lnTo>
                                      <a:lnTo>
                                        <a:pt x="259" y="98"/>
                                      </a:lnTo>
                                      <a:lnTo>
                                        <a:pt x="255" y="94"/>
                                      </a:lnTo>
                                      <a:lnTo>
                                        <a:pt x="253" y="88"/>
                                      </a:lnTo>
                                      <a:lnTo>
                                        <a:pt x="254" y="8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46" y="105"/>
                                      </a:lnTo>
                                      <a:lnTo>
                                        <a:pt x="253" y="112"/>
                                      </a:lnTo>
                                      <a:lnTo>
                                        <a:pt x="262" y="117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85" y="121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311" y="118"/>
                                      </a:lnTo>
                                      <a:lnTo>
                                        <a:pt x="318" y="112"/>
                                      </a:lnTo>
                                      <a:lnTo>
                                        <a:pt x="323" y="108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331" y="96"/>
                                      </a:lnTo>
                                      <a:lnTo>
                                        <a:pt x="331" y="72"/>
                                      </a:lnTo>
                                      <a:close/>
                                      <a:moveTo>
                                        <a:pt x="418" y="6306"/>
                                      </a:moveTo>
                                      <a:lnTo>
                                        <a:pt x="418" y="6291"/>
                                      </a:lnTo>
                                      <a:lnTo>
                                        <a:pt x="416" y="6278"/>
                                      </a:lnTo>
                                      <a:lnTo>
                                        <a:pt x="412" y="6267"/>
                                      </a:lnTo>
                                      <a:lnTo>
                                        <a:pt x="407" y="6259"/>
                                      </a:lnTo>
                                      <a:lnTo>
                                        <a:pt x="404" y="6254"/>
                                      </a:lnTo>
                                      <a:lnTo>
                                        <a:pt x="404" y="6305"/>
                                      </a:lnTo>
                                      <a:lnTo>
                                        <a:pt x="403" y="6325"/>
                                      </a:lnTo>
                                      <a:lnTo>
                                        <a:pt x="398" y="6340"/>
                                      </a:lnTo>
                                      <a:lnTo>
                                        <a:pt x="391" y="6349"/>
                                      </a:lnTo>
                                      <a:lnTo>
                                        <a:pt x="381" y="6352"/>
                                      </a:lnTo>
                                      <a:lnTo>
                                        <a:pt x="371" y="6349"/>
                                      </a:lnTo>
                                      <a:lnTo>
                                        <a:pt x="364" y="6340"/>
                                      </a:lnTo>
                                      <a:lnTo>
                                        <a:pt x="360" y="6325"/>
                                      </a:lnTo>
                                      <a:lnTo>
                                        <a:pt x="359" y="6306"/>
                                      </a:lnTo>
                                      <a:lnTo>
                                        <a:pt x="359" y="6305"/>
                                      </a:lnTo>
                                      <a:lnTo>
                                        <a:pt x="360" y="6285"/>
                                      </a:lnTo>
                                      <a:lnTo>
                                        <a:pt x="364" y="6270"/>
                                      </a:lnTo>
                                      <a:lnTo>
                                        <a:pt x="372" y="6262"/>
                                      </a:lnTo>
                                      <a:lnTo>
                                        <a:pt x="381" y="6259"/>
                                      </a:lnTo>
                                      <a:lnTo>
                                        <a:pt x="391" y="6262"/>
                                      </a:lnTo>
                                      <a:lnTo>
                                        <a:pt x="398" y="6270"/>
                                      </a:lnTo>
                                      <a:lnTo>
                                        <a:pt x="403" y="6285"/>
                                      </a:lnTo>
                                      <a:lnTo>
                                        <a:pt x="404" y="6305"/>
                                      </a:lnTo>
                                      <a:lnTo>
                                        <a:pt x="404" y="6254"/>
                                      </a:lnTo>
                                      <a:lnTo>
                                        <a:pt x="402" y="6251"/>
                                      </a:lnTo>
                                      <a:lnTo>
                                        <a:pt x="392" y="6247"/>
                                      </a:lnTo>
                                      <a:lnTo>
                                        <a:pt x="371" y="6247"/>
                                      </a:lnTo>
                                      <a:lnTo>
                                        <a:pt x="361" y="6251"/>
                                      </a:lnTo>
                                      <a:lnTo>
                                        <a:pt x="355" y="6259"/>
                                      </a:lnTo>
                                      <a:lnTo>
                                        <a:pt x="351" y="6267"/>
                                      </a:lnTo>
                                      <a:lnTo>
                                        <a:pt x="347" y="6278"/>
                                      </a:lnTo>
                                      <a:lnTo>
                                        <a:pt x="345" y="6290"/>
                                      </a:lnTo>
                                      <a:lnTo>
                                        <a:pt x="344" y="6305"/>
                                      </a:lnTo>
                                      <a:lnTo>
                                        <a:pt x="345" y="6306"/>
                                      </a:lnTo>
                                      <a:lnTo>
                                        <a:pt x="347" y="6330"/>
                                      </a:lnTo>
                                      <a:lnTo>
                                        <a:pt x="354" y="6348"/>
                                      </a:lnTo>
                                      <a:lnTo>
                                        <a:pt x="365" y="6359"/>
                                      </a:lnTo>
                                      <a:lnTo>
                                        <a:pt x="381" y="6363"/>
                                      </a:lnTo>
                                      <a:lnTo>
                                        <a:pt x="397" y="6359"/>
                                      </a:lnTo>
                                      <a:lnTo>
                                        <a:pt x="406" y="6352"/>
                                      </a:lnTo>
                                      <a:lnTo>
                                        <a:pt x="409" y="6348"/>
                                      </a:lnTo>
                                      <a:lnTo>
                                        <a:pt x="416" y="6330"/>
                                      </a:lnTo>
                                      <a:lnTo>
                                        <a:pt x="418" y="6306"/>
                                      </a:lnTo>
                                      <a:close/>
                                      <a:moveTo>
                                        <a:pt x="418" y="4777"/>
                                      </a:moveTo>
                                      <a:lnTo>
                                        <a:pt x="418" y="4762"/>
                                      </a:lnTo>
                                      <a:lnTo>
                                        <a:pt x="416" y="4749"/>
                                      </a:lnTo>
                                      <a:lnTo>
                                        <a:pt x="412" y="4739"/>
                                      </a:lnTo>
                                      <a:lnTo>
                                        <a:pt x="407" y="4730"/>
                                      </a:lnTo>
                                      <a:lnTo>
                                        <a:pt x="404" y="4726"/>
                                      </a:lnTo>
                                      <a:lnTo>
                                        <a:pt x="404" y="4776"/>
                                      </a:lnTo>
                                      <a:lnTo>
                                        <a:pt x="403" y="4797"/>
                                      </a:lnTo>
                                      <a:lnTo>
                                        <a:pt x="398" y="4812"/>
                                      </a:lnTo>
                                      <a:lnTo>
                                        <a:pt x="391" y="4820"/>
                                      </a:lnTo>
                                      <a:lnTo>
                                        <a:pt x="381" y="4823"/>
                                      </a:lnTo>
                                      <a:lnTo>
                                        <a:pt x="371" y="4820"/>
                                      </a:lnTo>
                                      <a:lnTo>
                                        <a:pt x="364" y="4811"/>
                                      </a:lnTo>
                                      <a:lnTo>
                                        <a:pt x="360" y="4797"/>
                                      </a:lnTo>
                                      <a:lnTo>
                                        <a:pt x="359" y="4777"/>
                                      </a:lnTo>
                                      <a:lnTo>
                                        <a:pt x="359" y="4776"/>
                                      </a:lnTo>
                                      <a:lnTo>
                                        <a:pt x="360" y="4756"/>
                                      </a:lnTo>
                                      <a:lnTo>
                                        <a:pt x="364" y="4742"/>
                                      </a:lnTo>
                                      <a:lnTo>
                                        <a:pt x="372" y="4733"/>
                                      </a:lnTo>
                                      <a:lnTo>
                                        <a:pt x="381" y="4730"/>
                                      </a:lnTo>
                                      <a:lnTo>
                                        <a:pt x="391" y="4733"/>
                                      </a:lnTo>
                                      <a:lnTo>
                                        <a:pt x="398" y="4742"/>
                                      </a:lnTo>
                                      <a:lnTo>
                                        <a:pt x="403" y="4756"/>
                                      </a:lnTo>
                                      <a:lnTo>
                                        <a:pt x="404" y="4776"/>
                                      </a:lnTo>
                                      <a:lnTo>
                                        <a:pt x="404" y="4726"/>
                                      </a:lnTo>
                                      <a:lnTo>
                                        <a:pt x="402" y="4722"/>
                                      </a:lnTo>
                                      <a:lnTo>
                                        <a:pt x="392" y="4718"/>
                                      </a:lnTo>
                                      <a:lnTo>
                                        <a:pt x="371" y="4718"/>
                                      </a:lnTo>
                                      <a:lnTo>
                                        <a:pt x="361" y="4723"/>
                                      </a:lnTo>
                                      <a:lnTo>
                                        <a:pt x="355" y="4730"/>
                                      </a:lnTo>
                                      <a:lnTo>
                                        <a:pt x="351" y="4739"/>
                                      </a:lnTo>
                                      <a:lnTo>
                                        <a:pt x="347" y="4749"/>
                                      </a:lnTo>
                                      <a:lnTo>
                                        <a:pt x="345" y="4762"/>
                                      </a:lnTo>
                                      <a:lnTo>
                                        <a:pt x="344" y="4776"/>
                                      </a:lnTo>
                                      <a:lnTo>
                                        <a:pt x="345" y="4777"/>
                                      </a:lnTo>
                                      <a:lnTo>
                                        <a:pt x="347" y="4802"/>
                                      </a:lnTo>
                                      <a:lnTo>
                                        <a:pt x="354" y="4820"/>
                                      </a:lnTo>
                                      <a:lnTo>
                                        <a:pt x="365" y="4831"/>
                                      </a:lnTo>
                                      <a:lnTo>
                                        <a:pt x="381" y="4835"/>
                                      </a:lnTo>
                                      <a:lnTo>
                                        <a:pt x="397" y="4831"/>
                                      </a:lnTo>
                                      <a:lnTo>
                                        <a:pt x="406" y="4823"/>
                                      </a:lnTo>
                                      <a:lnTo>
                                        <a:pt x="409" y="4820"/>
                                      </a:lnTo>
                                      <a:lnTo>
                                        <a:pt x="416" y="4802"/>
                                      </a:lnTo>
                                      <a:lnTo>
                                        <a:pt x="418" y="4777"/>
                                      </a:lnTo>
                                      <a:close/>
                                      <a:moveTo>
                                        <a:pt x="420" y="1702"/>
                                      </a:moveTo>
                                      <a:lnTo>
                                        <a:pt x="419" y="1687"/>
                                      </a:lnTo>
                                      <a:lnTo>
                                        <a:pt x="417" y="1674"/>
                                      </a:lnTo>
                                      <a:lnTo>
                                        <a:pt x="414" y="1664"/>
                                      </a:lnTo>
                                      <a:lnTo>
                                        <a:pt x="409" y="1655"/>
                                      </a:lnTo>
                                      <a:lnTo>
                                        <a:pt x="405" y="1651"/>
                                      </a:lnTo>
                                      <a:lnTo>
                                        <a:pt x="405" y="1701"/>
                                      </a:lnTo>
                                      <a:lnTo>
                                        <a:pt x="404" y="1722"/>
                                      </a:lnTo>
                                      <a:lnTo>
                                        <a:pt x="400" y="1736"/>
                                      </a:lnTo>
                                      <a:lnTo>
                                        <a:pt x="392" y="1745"/>
                                      </a:lnTo>
                                      <a:lnTo>
                                        <a:pt x="382" y="1748"/>
                                      </a:lnTo>
                                      <a:lnTo>
                                        <a:pt x="373" y="1745"/>
                                      </a:lnTo>
                                      <a:lnTo>
                                        <a:pt x="366" y="1736"/>
                                      </a:lnTo>
                                      <a:lnTo>
                                        <a:pt x="361" y="1722"/>
                                      </a:lnTo>
                                      <a:lnTo>
                                        <a:pt x="360" y="1702"/>
                                      </a:lnTo>
                                      <a:lnTo>
                                        <a:pt x="360" y="1701"/>
                                      </a:lnTo>
                                      <a:lnTo>
                                        <a:pt x="361" y="1681"/>
                                      </a:lnTo>
                                      <a:lnTo>
                                        <a:pt x="366" y="1667"/>
                                      </a:lnTo>
                                      <a:lnTo>
                                        <a:pt x="373" y="1658"/>
                                      </a:lnTo>
                                      <a:lnTo>
                                        <a:pt x="383" y="1655"/>
                                      </a:lnTo>
                                      <a:lnTo>
                                        <a:pt x="393" y="1658"/>
                                      </a:lnTo>
                                      <a:lnTo>
                                        <a:pt x="400" y="1667"/>
                                      </a:lnTo>
                                      <a:lnTo>
                                        <a:pt x="404" y="1681"/>
                                      </a:lnTo>
                                      <a:lnTo>
                                        <a:pt x="405" y="1701"/>
                                      </a:lnTo>
                                      <a:lnTo>
                                        <a:pt x="405" y="1651"/>
                                      </a:lnTo>
                                      <a:lnTo>
                                        <a:pt x="403" y="1647"/>
                                      </a:lnTo>
                                      <a:lnTo>
                                        <a:pt x="393" y="1643"/>
                                      </a:lnTo>
                                      <a:lnTo>
                                        <a:pt x="372" y="1643"/>
                                      </a:lnTo>
                                      <a:lnTo>
                                        <a:pt x="363" y="1647"/>
                                      </a:lnTo>
                                      <a:lnTo>
                                        <a:pt x="357" y="1655"/>
                                      </a:lnTo>
                                      <a:lnTo>
                                        <a:pt x="352" y="1664"/>
                                      </a:lnTo>
                                      <a:lnTo>
                                        <a:pt x="348" y="1674"/>
                                      </a:lnTo>
                                      <a:lnTo>
                                        <a:pt x="346" y="1687"/>
                                      </a:lnTo>
                                      <a:lnTo>
                                        <a:pt x="346" y="1701"/>
                                      </a:lnTo>
                                      <a:lnTo>
                                        <a:pt x="346" y="1702"/>
                                      </a:lnTo>
                                      <a:lnTo>
                                        <a:pt x="348" y="1726"/>
                                      </a:lnTo>
                                      <a:lnTo>
                                        <a:pt x="355" y="1745"/>
                                      </a:lnTo>
                                      <a:lnTo>
                                        <a:pt x="367" y="1756"/>
                                      </a:lnTo>
                                      <a:lnTo>
                                        <a:pt x="383" y="1760"/>
                                      </a:lnTo>
                                      <a:lnTo>
                                        <a:pt x="399" y="1756"/>
                                      </a:lnTo>
                                      <a:lnTo>
                                        <a:pt x="407" y="1748"/>
                                      </a:lnTo>
                                      <a:lnTo>
                                        <a:pt x="410" y="1745"/>
                                      </a:lnTo>
                                      <a:lnTo>
                                        <a:pt x="417" y="1727"/>
                                      </a:lnTo>
                                      <a:lnTo>
                                        <a:pt x="420" y="1702"/>
                                      </a:lnTo>
                                      <a:close/>
                                      <a:moveTo>
                                        <a:pt x="420" y="3217"/>
                                      </a:moveTo>
                                      <a:lnTo>
                                        <a:pt x="419" y="3202"/>
                                      </a:lnTo>
                                      <a:lnTo>
                                        <a:pt x="417" y="3189"/>
                                      </a:lnTo>
                                      <a:lnTo>
                                        <a:pt x="414" y="3178"/>
                                      </a:lnTo>
                                      <a:lnTo>
                                        <a:pt x="409" y="3170"/>
                                      </a:lnTo>
                                      <a:lnTo>
                                        <a:pt x="405" y="3165"/>
                                      </a:lnTo>
                                      <a:lnTo>
                                        <a:pt x="405" y="3215"/>
                                      </a:lnTo>
                                      <a:lnTo>
                                        <a:pt x="404" y="3236"/>
                                      </a:lnTo>
                                      <a:lnTo>
                                        <a:pt x="400" y="3251"/>
                                      </a:lnTo>
                                      <a:lnTo>
                                        <a:pt x="393" y="3260"/>
                                      </a:lnTo>
                                      <a:lnTo>
                                        <a:pt x="382" y="3263"/>
                                      </a:lnTo>
                                      <a:lnTo>
                                        <a:pt x="373" y="3260"/>
                                      </a:lnTo>
                                      <a:lnTo>
                                        <a:pt x="366" y="3251"/>
                                      </a:lnTo>
                                      <a:lnTo>
                                        <a:pt x="361" y="3236"/>
                                      </a:lnTo>
                                      <a:lnTo>
                                        <a:pt x="360" y="3217"/>
                                      </a:lnTo>
                                      <a:lnTo>
                                        <a:pt x="360" y="3215"/>
                                      </a:lnTo>
                                      <a:lnTo>
                                        <a:pt x="361" y="3196"/>
                                      </a:lnTo>
                                      <a:lnTo>
                                        <a:pt x="366" y="3181"/>
                                      </a:lnTo>
                                      <a:lnTo>
                                        <a:pt x="373" y="3173"/>
                                      </a:lnTo>
                                      <a:lnTo>
                                        <a:pt x="383" y="3170"/>
                                      </a:lnTo>
                                      <a:lnTo>
                                        <a:pt x="393" y="3173"/>
                                      </a:lnTo>
                                      <a:lnTo>
                                        <a:pt x="400" y="3181"/>
                                      </a:lnTo>
                                      <a:lnTo>
                                        <a:pt x="404" y="3196"/>
                                      </a:lnTo>
                                      <a:lnTo>
                                        <a:pt x="405" y="3215"/>
                                      </a:lnTo>
                                      <a:lnTo>
                                        <a:pt x="405" y="3165"/>
                                      </a:lnTo>
                                      <a:lnTo>
                                        <a:pt x="403" y="3162"/>
                                      </a:lnTo>
                                      <a:lnTo>
                                        <a:pt x="393" y="3157"/>
                                      </a:lnTo>
                                      <a:lnTo>
                                        <a:pt x="372" y="3157"/>
                                      </a:lnTo>
                                      <a:lnTo>
                                        <a:pt x="363" y="3162"/>
                                      </a:lnTo>
                                      <a:lnTo>
                                        <a:pt x="357" y="3170"/>
                                      </a:lnTo>
                                      <a:lnTo>
                                        <a:pt x="352" y="3178"/>
                                      </a:lnTo>
                                      <a:lnTo>
                                        <a:pt x="348" y="3189"/>
                                      </a:lnTo>
                                      <a:lnTo>
                                        <a:pt x="346" y="3201"/>
                                      </a:lnTo>
                                      <a:lnTo>
                                        <a:pt x="346" y="3215"/>
                                      </a:lnTo>
                                      <a:lnTo>
                                        <a:pt x="346" y="3217"/>
                                      </a:lnTo>
                                      <a:lnTo>
                                        <a:pt x="348" y="3241"/>
                                      </a:lnTo>
                                      <a:lnTo>
                                        <a:pt x="355" y="3259"/>
                                      </a:lnTo>
                                      <a:lnTo>
                                        <a:pt x="367" y="3270"/>
                                      </a:lnTo>
                                      <a:lnTo>
                                        <a:pt x="383" y="3274"/>
                                      </a:lnTo>
                                      <a:lnTo>
                                        <a:pt x="399" y="3270"/>
                                      </a:lnTo>
                                      <a:lnTo>
                                        <a:pt x="407" y="3263"/>
                                      </a:lnTo>
                                      <a:lnTo>
                                        <a:pt x="410" y="3259"/>
                                      </a:lnTo>
                                      <a:lnTo>
                                        <a:pt x="417" y="3241"/>
                                      </a:lnTo>
                                      <a:lnTo>
                                        <a:pt x="420" y="3217"/>
                                      </a:lnTo>
                                      <a:close/>
                                      <a:moveTo>
                                        <a:pt x="420" y="64"/>
                                      </a:moveTo>
                                      <a:lnTo>
                                        <a:pt x="419" y="49"/>
                                      </a:lnTo>
                                      <a:lnTo>
                                        <a:pt x="417" y="36"/>
                                      </a:lnTo>
                                      <a:lnTo>
                                        <a:pt x="414" y="26"/>
                                      </a:lnTo>
                                      <a:lnTo>
                                        <a:pt x="409" y="17"/>
                                      </a:lnTo>
                                      <a:lnTo>
                                        <a:pt x="405" y="13"/>
                                      </a:lnTo>
                                      <a:lnTo>
                                        <a:pt x="405" y="63"/>
                                      </a:lnTo>
                                      <a:lnTo>
                                        <a:pt x="404" y="84"/>
                                      </a:lnTo>
                                      <a:lnTo>
                                        <a:pt x="400" y="98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82" y="110"/>
                                      </a:lnTo>
                                      <a:lnTo>
                                        <a:pt x="373" y="107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361" y="84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61" y="43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73" y="20"/>
                                      </a:lnTo>
                                      <a:lnTo>
                                        <a:pt x="383" y="17"/>
                                      </a:lnTo>
                                      <a:lnTo>
                                        <a:pt x="393" y="20"/>
                                      </a:lnTo>
                                      <a:lnTo>
                                        <a:pt x="400" y="29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405" y="63"/>
                                      </a:lnTo>
                                      <a:lnTo>
                                        <a:pt x="405" y="13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393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352" y="26"/>
                                      </a:lnTo>
                                      <a:lnTo>
                                        <a:pt x="348" y="36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46" y="63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8" y="88"/>
                                      </a:lnTo>
                                      <a:lnTo>
                                        <a:pt x="355" y="107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83" y="121"/>
                                      </a:lnTo>
                                      <a:lnTo>
                                        <a:pt x="399" y="118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10" y="107"/>
                                      </a:lnTo>
                                      <a:lnTo>
                                        <a:pt x="417" y="89"/>
                                      </a:lnTo>
                                      <a:lnTo>
                                        <a:pt x="420" y="64"/>
                                      </a:lnTo>
                                      <a:close/>
                                      <a:moveTo>
                                        <a:pt x="507" y="4794"/>
                                      </a:moveTo>
                                      <a:lnTo>
                                        <a:pt x="505" y="4779"/>
                                      </a:lnTo>
                                      <a:lnTo>
                                        <a:pt x="499" y="4769"/>
                                      </a:lnTo>
                                      <a:lnTo>
                                        <a:pt x="497" y="4767"/>
                                      </a:lnTo>
                                      <a:lnTo>
                                        <a:pt x="492" y="4763"/>
                                      </a:lnTo>
                                      <a:lnTo>
                                        <a:pt x="486" y="4759"/>
                                      </a:lnTo>
                                      <a:lnTo>
                                        <a:pt x="471" y="4757"/>
                                      </a:lnTo>
                                      <a:lnTo>
                                        <a:pt x="463" y="4757"/>
                                      </a:lnTo>
                                      <a:lnTo>
                                        <a:pt x="457" y="4759"/>
                                      </a:lnTo>
                                      <a:lnTo>
                                        <a:pt x="450" y="4763"/>
                                      </a:lnTo>
                                      <a:lnTo>
                                        <a:pt x="455" y="4732"/>
                                      </a:lnTo>
                                      <a:lnTo>
                                        <a:pt x="502" y="4732"/>
                                      </a:lnTo>
                                      <a:lnTo>
                                        <a:pt x="502" y="4718"/>
                                      </a:lnTo>
                                      <a:lnTo>
                                        <a:pt x="443" y="4718"/>
                                      </a:lnTo>
                                      <a:lnTo>
                                        <a:pt x="435" y="4779"/>
                                      </a:lnTo>
                                      <a:lnTo>
                                        <a:pt x="448" y="4779"/>
                                      </a:lnTo>
                                      <a:lnTo>
                                        <a:pt x="454" y="4772"/>
                                      </a:lnTo>
                                      <a:lnTo>
                                        <a:pt x="460" y="4769"/>
                                      </a:lnTo>
                                      <a:lnTo>
                                        <a:pt x="484" y="4769"/>
                                      </a:lnTo>
                                      <a:lnTo>
                                        <a:pt x="493" y="4779"/>
                                      </a:lnTo>
                                      <a:lnTo>
                                        <a:pt x="493" y="4813"/>
                                      </a:lnTo>
                                      <a:lnTo>
                                        <a:pt x="484" y="4822"/>
                                      </a:lnTo>
                                      <a:lnTo>
                                        <a:pt x="456" y="4822"/>
                                      </a:lnTo>
                                      <a:lnTo>
                                        <a:pt x="449" y="4816"/>
                                      </a:lnTo>
                                      <a:lnTo>
                                        <a:pt x="445" y="4803"/>
                                      </a:lnTo>
                                      <a:lnTo>
                                        <a:pt x="431" y="4803"/>
                                      </a:lnTo>
                                      <a:lnTo>
                                        <a:pt x="433" y="4813"/>
                                      </a:lnTo>
                                      <a:lnTo>
                                        <a:pt x="435" y="4817"/>
                                      </a:lnTo>
                                      <a:lnTo>
                                        <a:pt x="438" y="4821"/>
                                      </a:lnTo>
                                      <a:lnTo>
                                        <a:pt x="444" y="4830"/>
                                      </a:lnTo>
                                      <a:lnTo>
                                        <a:pt x="456" y="4835"/>
                                      </a:lnTo>
                                      <a:lnTo>
                                        <a:pt x="469" y="4835"/>
                                      </a:lnTo>
                                      <a:lnTo>
                                        <a:pt x="484" y="4832"/>
                                      </a:lnTo>
                                      <a:lnTo>
                                        <a:pt x="497" y="4823"/>
                                      </a:lnTo>
                                      <a:lnTo>
                                        <a:pt x="497" y="4822"/>
                                      </a:lnTo>
                                      <a:lnTo>
                                        <a:pt x="505" y="4811"/>
                                      </a:lnTo>
                                      <a:lnTo>
                                        <a:pt x="507" y="4794"/>
                                      </a:lnTo>
                                      <a:close/>
                                      <a:moveTo>
                                        <a:pt x="509" y="6247"/>
                                      </a:moveTo>
                                      <a:lnTo>
                                        <a:pt x="433" y="6247"/>
                                      </a:lnTo>
                                      <a:lnTo>
                                        <a:pt x="433" y="6260"/>
                                      </a:lnTo>
                                      <a:lnTo>
                                        <a:pt x="494" y="6260"/>
                                      </a:lnTo>
                                      <a:lnTo>
                                        <a:pt x="477" y="6287"/>
                                      </a:lnTo>
                                      <a:lnTo>
                                        <a:pt x="464" y="6310"/>
                                      </a:lnTo>
                                      <a:lnTo>
                                        <a:pt x="455" y="6334"/>
                                      </a:lnTo>
                                      <a:lnTo>
                                        <a:pt x="448" y="6360"/>
                                      </a:lnTo>
                                      <a:lnTo>
                                        <a:pt x="463" y="6360"/>
                                      </a:lnTo>
                                      <a:lnTo>
                                        <a:pt x="469" y="6333"/>
                                      </a:lnTo>
                                      <a:lnTo>
                                        <a:pt x="478" y="6308"/>
                                      </a:lnTo>
                                      <a:lnTo>
                                        <a:pt x="492" y="6283"/>
                                      </a:lnTo>
                                      <a:lnTo>
                                        <a:pt x="509" y="6258"/>
                                      </a:lnTo>
                                      <a:lnTo>
                                        <a:pt x="509" y="6247"/>
                                      </a:lnTo>
                                      <a:close/>
                                      <a:moveTo>
                                        <a:pt x="509" y="1721"/>
                                      </a:moveTo>
                                      <a:lnTo>
                                        <a:pt x="506" y="1707"/>
                                      </a:lnTo>
                                      <a:lnTo>
                                        <a:pt x="500" y="1698"/>
                                      </a:lnTo>
                                      <a:lnTo>
                                        <a:pt x="499" y="1696"/>
                                      </a:lnTo>
                                      <a:lnTo>
                                        <a:pt x="494" y="1693"/>
                                      </a:lnTo>
                                      <a:lnTo>
                                        <a:pt x="494" y="1707"/>
                                      </a:lnTo>
                                      <a:lnTo>
                                        <a:pt x="494" y="1737"/>
                                      </a:lnTo>
                                      <a:lnTo>
                                        <a:pt x="485" y="1747"/>
                                      </a:lnTo>
                                      <a:lnTo>
                                        <a:pt x="459" y="1747"/>
                                      </a:lnTo>
                                      <a:lnTo>
                                        <a:pt x="449" y="1736"/>
                                      </a:lnTo>
                                      <a:lnTo>
                                        <a:pt x="449" y="1708"/>
                                      </a:lnTo>
                                      <a:lnTo>
                                        <a:pt x="458" y="1698"/>
                                      </a:lnTo>
                                      <a:lnTo>
                                        <a:pt x="486" y="1698"/>
                                      </a:lnTo>
                                      <a:lnTo>
                                        <a:pt x="494" y="1707"/>
                                      </a:lnTo>
                                      <a:lnTo>
                                        <a:pt x="494" y="1693"/>
                                      </a:lnTo>
                                      <a:lnTo>
                                        <a:pt x="488" y="1688"/>
                                      </a:lnTo>
                                      <a:lnTo>
                                        <a:pt x="474" y="1686"/>
                                      </a:lnTo>
                                      <a:lnTo>
                                        <a:pt x="463" y="1686"/>
                                      </a:lnTo>
                                      <a:lnTo>
                                        <a:pt x="454" y="1690"/>
                                      </a:lnTo>
                                      <a:lnTo>
                                        <a:pt x="448" y="1698"/>
                                      </a:lnTo>
                                      <a:lnTo>
                                        <a:pt x="450" y="1680"/>
                                      </a:lnTo>
                                      <a:lnTo>
                                        <a:pt x="455" y="1666"/>
                                      </a:lnTo>
                                      <a:lnTo>
                                        <a:pt x="463" y="1658"/>
                                      </a:lnTo>
                                      <a:lnTo>
                                        <a:pt x="473" y="1655"/>
                                      </a:lnTo>
                                      <a:lnTo>
                                        <a:pt x="483" y="1655"/>
                                      </a:lnTo>
                                      <a:lnTo>
                                        <a:pt x="490" y="1662"/>
                                      </a:lnTo>
                                      <a:lnTo>
                                        <a:pt x="492" y="1672"/>
                                      </a:lnTo>
                                      <a:lnTo>
                                        <a:pt x="506" y="1672"/>
                                      </a:lnTo>
                                      <a:lnTo>
                                        <a:pt x="502" y="1660"/>
                                      </a:lnTo>
                                      <a:lnTo>
                                        <a:pt x="499" y="1655"/>
                                      </a:lnTo>
                                      <a:lnTo>
                                        <a:pt x="496" y="1651"/>
                                      </a:lnTo>
                                      <a:lnTo>
                                        <a:pt x="486" y="1645"/>
                                      </a:lnTo>
                                      <a:lnTo>
                                        <a:pt x="474" y="1643"/>
                                      </a:lnTo>
                                      <a:lnTo>
                                        <a:pt x="462" y="1643"/>
                                      </a:lnTo>
                                      <a:lnTo>
                                        <a:pt x="451" y="1649"/>
                                      </a:lnTo>
                                      <a:lnTo>
                                        <a:pt x="444" y="1659"/>
                                      </a:lnTo>
                                      <a:lnTo>
                                        <a:pt x="439" y="1668"/>
                                      </a:lnTo>
                                      <a:lnTo>
                                        <a:pt x="436" y="1678"/>
                                      </a:lnTo>
                                      <a:lnTo>
                                        <a:pt x="434" y="1690"/>
                                      </a:lnTo>
                                      <a:lnTo>
                                        <a:pt x="434" y="1698"/>
                                      </a:lnTo>
                                      <a:lnTo>
                                        <a:pt x="434" y="1708"/>
                                      </a:lnTo>
                                      <a:lnTo>
                                        <a:pt x="434" y="1717"/>
                                      </a:lnTo>
                                      <a:lnTo>
                                        <a:pt x="436" y="1728"/>
                                      </a:lnTo>
                                      <a:lnTo>
                                        <a:pt x="439" y="1738"/>
                                      </a:lnTo>
                                      <a:lnTo>
                                        <a:pt x="443" y="1746"/>
                                      </a:lnTo>
                                      <a:lnTo>
                                        <a:pt x="449" y="1755"/>
                                      </a:lnTo>
                                      <a:lnTo>
                                        <a:pt x="459" y="1760"/>
                                      </a:lnTo>
                                      <a:lnTo>
                                        <a:pt x="472" y="1760"/>
                                      </a:lnTo>
                                      <a:lnTo>
                                        <a:pt x="486" y="1757"/>
                                      </a:lnTo>
                                      <a:lnTo>
                                        <a:pt x="498" y="1749"/>
                                      </a:lnTo>
                                      <a:lnTo>
                                        <a:pt x="499" y="1747"/>
                                      </a:lnTo>
                                      <a:lnTo>
                                        <a:pt x="506" y="1737"/>
                                      </a:lnTo>
                                      <a:lnTo>
                                        <a:pt x="509" y="1721"/>
                                      </a:lnTo>
                                      <a:close/>
                                      <a:moveTo>
                                        <a:pt x="509" y="81"/>
                                      </a:moveTo>
                                      <a:lnTo>
                                        <a:pt x="506" y="66"/>
                                      </a:lnTo>
                                      <a:lnTo>
                                        <a:pt x="499" y="54"/>
                                      </a:lnTo>
                                      <a:lnTo>
                                        <a:pt x="487" y="46"/>
                                      </a:lnTo>
                                      <a:lnTo>
                                        <a:pt x="472" y="43"/>
                                      </a:lnTo>
                                      <a:lnTo>
                                        <a:pt x="464" y="43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51" y="50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503" y="19"/>
                                      </a:lnTo>
                                      <a:lnTo>
                                        <a:pt x="503" y="5"/>
                                      </a:lnTo>
                                      <a:lnTo>
                                        <a:pt x="444" y="5"/>
                                      </a:lnTo>
                                      <a:lnTo>
                                        <a:pt x="436" y="66"/>
                                      </a:lnTo>
                                      <a:lnTo>
                                        <a:pt x="449" y="66"/>
                                      </a:lnTo>
                                      <a:lnTo>
                                        <a:pt x="455" y="58"/>
                                      </a:lnTo>
                                      <a:lnTo>
                                        <a:pt x="461" y="56"/>
                                      </a:lnTo>
                                      <a:lnTo>
                                        <a:pt x="485" y="56"/>
                                      </a:lnTo>
                                      <a:lnTo>
                                        <a:pt x="494" y="66"/>
                                      </a:lnTo>
                                      <a:lnTo>
                                        <a:pt x="494" y="99"/>
                                      </a:lnTo>
                                      <a:lnTo>
                                        <a:pt x="485" y="109"/>
                                      </a:lnTo>
                                      <a:lnTo>
                                        <a:pt x="457" y="109"/>
                                      </a:lnTo>
                                      <a:lnTo>
                                        <a:pt x="450" y="103"/>
                                      </a:lnTo>
                                      <a:lnTo>
                                        <a:pt x="446" y="90"/>
                                      </a:lnTo>
                                      <a:lnTo>
                                        <a:pt x="432" y="90"/>
                                      </a:lnTo>
                                      <a:lnTo>
                                        <a:pt x="434" y="99"/>
                                      </a:lnTo>
                                      <a:lnTo>
                                        <a:pt x="436" y="104"/>
                                      </a:lnTo>
                                      <a:lnTo>
                                        <a:pt x="446" y="116"/>
                                      </a:lnTo>
                                      <a:lnTo>
                                        <a:pt x="457" y="121"/>
                                      </a:lnTo>
                                      <a:lnTo>
                                        <a:pt x="470" y="121"/>
                                      </a:lnTo>
                                      <a:lnTo>
                                        <a:pt x="486" y="118"/>
                                      </a:lnTo>
                                      <a:lnTo>
                                        <a:pt x="498" y="110"/>
                                      </a:lnTo>
                                      <a:lnTo>
                                        <a:pt x="506" y="97"/>
                                      </a:lnTo>
                                      <a:lnTo>
                                        <a:pt x="509" y="81"/>
                                      </a:lnTo>
                                      <a:close/>
                                      <a:moveTo>
                                        <a:pt x="510" y="3157"/>
                                      </a:moveTo>
                                      <a:lnTo>
                                        <a:pt x="434" y="3157"/>
                                      </a:lnTo>
                                      <a:lnTo>
                                        <a:pt x="434" y="3171"/>
                                      </a:lnTo>
                                      <a:lnTo>
                                        <a:pt x="495" y="3171"/>
                                      </a:lnTo>
                                      <a:lnTo>
                                        <a:pt x="478" y="3198"/>
                                      </a:lnTo>
                                      <a:lnTo>
                                        <a:pt x="465" y="3221"/>
                                      </a:lnTo>
                                      <a:lnTo>
                                        <a:pt x="456" y="3245"/>
                                      </a:lnTo>
                                      <a:lnTo>
                                        <a:pt x="449" y="3271"/>
                                      </a:lnTo>
                                      <a:lnTo>
                                        <a:pt x="464" y="3271"/>
                                      </a:lnTo>
                                      <a:lnTo>
                                        <a:pt x="470" y="3244"/>
                                      </a:lnTo>
                                      <a:lnTo>
                                        <a:pt x="480" y="3219"/>
                                      </a:lnTo>
                                      <a:lnTo>
                                        <a:pt x="493" y="3194"/>
                                      </a:lnTo>
                                      <a:lnTo>
                                        <a:pt x="510" y="3169"/>
                                      </a:lnTo>
                                      <a:lnTo>
                                        <a:pt x="510" y="3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0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4316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359000"/>
                                  <a:ext cx="44316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264400"/>
                                  <a:ext cx="443160" cy="452880"/>
                                </a:xfrm>
                                <a:custGeom>
                                  <a:avLst/>
                                  <a:gdLst>
                                    <a:gd name="textAreaLeft" fmla="*/ 0 w 251280"/>
                                    <a:gd name="textAreaRight" fmla="*/ 251640 w 251280"/>
                                    <a:gd name="textAreaTop" fmla="*/ 0 h 256680"/>
                                    <a:gd name="textAreaBottom" fmla="*/ 257040 h 25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1" h="1221">
                                      <a:moveTo>
                                        <a:pt x="611" y="0"/>
                                      </a:moveTo>
                                      <a:lnTo>
                                        <a:pt x="609" y="0"/>
                                      </a:lnTo>
                                      <a:lnTo>
                                        <a:pt x="499" y="111"/>
                                      </a:lnTo>
                                      <a:lnTo>
                                        <a:pt x="388" y="222"/>
                                      </a:lnTo>
                                      <a:lnTo>
                                        <a:pt x="277" y="333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56" y="667"/>
                                      </a:lnTo>
                                      <a:lnTo>
                                        <a:pt x="167" y="777"/>
                                      </a:lnTo>
                                      <a:lnTo>
                                        <a:pt x="609" y="1221"/>
                                      </a:lnTo>
                                      <a:lnTo>
                                        <a:pt x="611" y="1221"/>
                                      </a:lnTo>
                                      <a:lnTo>
                                        <a:pt x="709" y="1122"/>
                                      </a:lnTo>
                                      <a:lnTo>
                                        <a:pt x="609" y="1122"/>
                                      </a:lnTo>
                                      <a:lnTo>
                                        <a:pt x="212" y="725"/>
                                      </a:lnTo>
                                      <a:lnTo>
                                        <a:pt x="153" y="667"/>
                                      </a:lnTo>
                                      <a:lnTo>
                                        <a:pt x="97" y="612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87" y="222"/>
                                      </a:lnTo>
                                      <a:lnTo>
                                        <a:pt x="611" y="99"/>
                                      </a:lnTo>
                                      <a:lnTo>
                                        <a:pt x="709" y="99"/>
                                      </a:lnTo>
                                      <a:lnTo>
                                        <a:pt x="611" y="0"/>
                                      </a:lnTo>
                                      <a:close/>
                                      <a:moveTo>
                                        <a:pt x="709" y="99"/>
                                      </a:moveTo>
                                      <a:lnTo>
                                        <a:pt x="611" y="99"/>
                                      </a:lnTo>
                                      <a:lnTo>
                                        <a:pt x="623" y="111"/>
                                      </a:lnTo>
                                      <a:lnTo>
                                        <a:pt x="735" y="222"/>
                                      </a:lnTo>
                                      <a:lnTo>
                                        <a:pt x="845" y="333"/>
                                      </a:lnTo>
                                      <a:lnTo>
                                        <a:pt x="1123" y="609"/>
                                      </a:lnTo>
                                      <a:lnTo>
                                        <a:pt x="1066" y="667"/>
                                      </a:lnTo>
                                      <a:lnTo>
                                        <a:pt x="896" y="838"/>
                                      </a:lnTo>
                                      <a:lnTo>
                                        <a:pt x="609" y="1122"/>
                                      </a:lnTo>
                                      <a:lnTo>
                                        <a:pt x="709" y="1122"/>
                                      </a:lnTo>
                                      <a:lnTo>
                                        <a:pt x="1165" y="667"/>
                                      </a:lnTo>
                                      <a:lnTo>
                                        <a:pt x="1220" y="612"/>
                                      </a:lnTo>
                                      <a:lnTo>
                                        <a:pt x="1220" y="609"/>
                                      </a:lnTo>
                                      <a:lnTo>
                                        <a:pt x="943" y="333"/>
                                      </a:lnTo>
                                      <a:lnTo>
                                        <a:pt x="832" y="222"/>
                                      </a:lnTo>
                                      <a:lnTo>
                                        <a:pt x="70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7280"/>
                                  <a:ext cx="443160" cy="452880"/>
                                </a:xfrm>
                                <a:custGeom>
                                  <a:avLst/>
                                  <a:gdLst>
                                    <a:gd name="textAreaLeft" fmla="*/ 0 w 251280"/>
                                    <a:gd name="textAreaRight" fmla="*/ 251640 w 251280"/>
                                    <a:gd name="textAreaTop" fmla="*/ 0 h 256680"/>
                                    <a:gd name="textAreaBottom" fmla="*/ 257040 h 25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6" h="1023">
                                      <a:moveTo>
                                        <a:pt x="514" y="0"/>
                                      </a:moveTo>
                                      <a:lnTo>
                                        <a:pt x="315" y="198"/>
                                      </a:lnTo>
                                      <a:lnTo>
                                        <a:pt x="59" y="454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115" y="626"/>
                                      </a:lnTo>
                                      <a:lnTo>
                                        <a:pt x="512" y="1023"/>
                                      </a:lnTo>
                                      <a:lnTo>
                                        <a:pt x="764" y="774"/>
                                      </a:lnTo>
                                      <a:lnTo>
                                        <a:pt x="522" y="774"/>
                                      </a:lnTo>
                                      <a:lnTo>
                                        <a:pt x="493" y="769"/>
                                      </a:lnTo>
                                      <a:lnTo>
                                        <a:pt x="484" y="764"/>
                                      </a:lnTo>
                                      <a:lnTo>
                                        <a:pt x="475" y="758"/>
                                      </a:lnTo>
                                      <a:lnTo>
                                        <a:pt x="467" y="750"/>
                                      </a:lnTo>
                                      <a:lnTo>
                                        <a:pt x="461" y="742"/>
                                      </a:lnTo>
                                      <a:lnTo>
                                        <a:pt x="449" y="706"/>
                                      </a:lnTo>
                                      <a:lnTo>
                                        <a:pt x="457" y="670"/>
                                      </a:lnTo>
                                      <a:lnTo>
                                        <a:pt x="480" y="642"/>
                                      </a:lnTo>
                                      <a:lnTo>
                                        <a:pt x="516" y="630"/>
                                      </a:lnTo>
                                      <a:lnTo>
                                        <a:pt x="907" y="630"/>
                                      </a:lnTo>
                                      <a:lnTo>
                                        <a:pt x="949" y="588"/>
                                      </a:lnTo>
                                      <a:lnTo>
                                        <a:pt x="517" y="588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77" y="567"/>
                                      </a:lnTo>
                                      <a:lnTo>
                                        <a:pt x="473" y="553"/>
                                      </a:lnTo>
                                      <a:lnTo>
                                        <a:pt x="469" y="534"/>
                                      </a:lnTo>
                                      <a:lnTo>
                                        <a:pt x="467" y="512"/>
                                      </a:lnTo>
                                      <a:lnTo>
                                        <a:pt x="464" y="490"/>
                                      </a:lnTo>
                                      <a:lnTo>
                                        <a:pt x="456" y="439"/>
                                      </a:lnTo>
                                      <a:lnTo>
                                        <a:pt x="433" y="291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0" y="264"/>
                                      </a:lnTo>
                                      <a:lnTo>
                                        <a:pt x="430" y="251"/>
                                      </a:lnTo>
                                      <a:lnTo>
                                        <a:pt x="433" y="238"/>
                                      </a:lnTo>
                                      <a:lnTo>
                                        <a:pt x="444" y="22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80" y="202"/>
                                      </a:lnTo>
                                      <a:lnTo>
                                        <a:pt x="500" y="198"/>
                                      </a:lnTo>
                                      <a:lnTo>
                                        <a:pt x="712" y="198"/>
                                      </a:lnTo>
                                      <a:lnTo>
                                        <a:pt x="514" y="0"/>
                                      </a:lnTo>
                                      <a:close/>
                                      <a:moveTo>
                                        <a:pt x="907" y="630"/>
                                      </a:moveTo>
                                      <a:lnTo>
                                        <a:pt x="516" y="630"/>
                                      </a:lnTo>
                                      <a:lnTo>
                                        <a:pt x="549" y="638"/>
                                      </a:lnTo>
                                      <a:lnTo>
                                        <a:pt x="574" y="661"/>
                                      </a:lnTo>
                                      <a:lnTo>
                                        <a:pt x="586" y="694"/>
                                      </a:lnTo>
                                      <a:lnTo>
                                        <a:pt x="581" y="730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48" y="767"/>
                                      </a:lnTo>
                                      <a:lnTo>
                                        <a:pt x="522" y="774"/>
                                      </a:lnTo>
                                      <a:lnTo>
                                        <a:pt x="764" y="774"/>
                                      </a:lnTo>
                                      <a:lnTo>
                                        <a:pt x="907" y="630"/>
                                      </a:lnTo>
                                      <a:close/>
                                      <a:moveTo>
                                        <a:pt x="712" y="198"/>
                                      </a:moveTo>
                                      <a:lnTo>
                                        <a:pt x="500" y="198"/>
                                      </a:lnTo>
                                      <a:lnTo>
                                        <a:pt x="535" y="198"/>
                                      </a:lnTo>
                                      <a:lnTo>
                                        <a:pt x="569" y="207"/>
                                      </a:lnTo>
                                      <a:lnTo>
                                        <a:pt x="595" y="227"/>
                                      </a:lnTo>
                                      <a:lnTo>
                                        <a:pt x="607" y="257"/>
                                      </a:lnTo>
                                      <a:lnTo>
                                        <a:pt x="606" y="275"/>
                                      </a:lnTo>
                                      <a:lnTo>
                                        <a:pt x="602" y="296"/>
                                      </a:lnTo>
                                      <a:lnTo>
                                        <a:pt x="598" y="317"/>
                                      </a:lnTo>
                                      <a:lnTo>
                                        <a:pt x="594" y="336"/>
                                      </a:lnTo>
                                      <a:lnTo>
                                        <a:pt x="588" y="375"/>
                                      </a:lnTo>
                                      <a:lnTo>
                                        <a:pt x="576" y="454"/>
                                      </a:lnTo>
                                      <a:lnTo>
                                        <a:pt x="570" y="495"/>
                                      </a:lnTo>
                                      <a:lnTo>
                                        <a:pt x="567" y="514"/>
                                      </a:lnTo>
                                      <a:lnTo>
                                        <a:pt x="565" y="536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56" y="572"/>
                                      </a:lnTo>
                                      <a:lnTo>
                                        <a:pt x="541" y="584"/>
                                      </a:lnTo>
                                      <a:lnTo>
                                        <a:pt x="517" y="588"/>
                                      </a:lnTo>
                                      <a:lnTo>
                                        <a:pt x="949" y="588"/>
                                      </a:lnTo>
                                      <a:lnTo>
                                        <a:pt x="1026" y="510"/>
                                      </a:lnTo>
                                      <a:lnTo>
                                        <a:pt x="969" y="454"/>
                                      </a:lnTo>
                                      <a:lnTo>
                                        <a:pt x="712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24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43160" y="2717280"/>
                                  <a:ext cx="308709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5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43160" y="3169800"/>
                                  <a:ext cx="308709720" cy="225755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26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3622680"/>
                                  <a:ext cx="44316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28800"/>
                                  <a:ext cx="443160" cy="452880"/>
                                </a:xfrm>
                                <a:custGeom>
                                  <a:avLst/>
                                  <a:gdLst>
                                    <a:gd name="textAreaLeft" fmla="*/ 0 w 251280"/>
                                    <a:gd name="textAreaRight" fmla="*/ 251640 w 251280"/>
                                    <a:gd name="textAreaTop" fmla="*/ 0 h 256680"/>
                                    <a:gd name="textAreaBottom" fmla="*/ 257040 h 25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1" h="1221">
                                      <a:moveTo>
                                        <a:pt x="611" y="0"/>
                                      </a:moveTo>
                                      <a:lnTo>
                                        <a:pt x="610" y="0"/>
                                      </a:lnTo>
                                      <a:lnTo>
                                        <a:pt x="500" y="111"/>
                                      </a:lnTo>
                                      <a:lnTo>
                                        <a:pt x="389" y="221"/>
                                      </a:lnTo>
                                      <a:lnTo>
                                        <a:pt x="278" y="332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56" y="666"/>
                                      </a:lnTo>
                                      <a:lnTo>
                                        <a:pt x="168" y="776"/>
                                      </a:lnTo>
                                      <a:lnTo>
                                        <a:pt x="610" y="1220"/>
                                      </a:lnTo>
                                      <a:lnTo>
                                        <a:pt x="611" y="1220"/>
                                      </a:lnTo>
                                      <a:lnTo>
                                        <a:pt x="710" y="1121"/>
                                      </a:lnTo>
                                      <a:lnTo>
                                        <a:pt x="610" y="1121"/>
                                      </a:lnTo>
                                      <a:lnTo>
                                        <a:pt x="213" y="724"/>
                                      </a:lnTo>
                                      <a:lnTo>
                                        <a:pt x="154" y="666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377" y="332"/>
                                      </a:lnTo>
                                      <a:lnTo>
                                        <a:pt x="488" y="221"/>
                                      </a:lnTo>
                                      <a:lnTo>
                                        <a:pt x="611" y="98"/>
                                      </a:lnTo>
                                      <a:lnTo>
                                        <a:pt x="710" y="98"/>
                                      </a:lnTo>
                                      <a:lnTo>
                                        <a:pt x="611" y="0"/>
                                      </a:lnTo>
                                      <a:close/>
                                      <a:moveTo>
                                        <a:pt x="710" y="98"/>
                                      </a:moveTo>
                                      <a:lnTo>
                                        <a:pt x="611" y="98"/>
                                      </a:lnTo>
                                      <a:lnTo>
                                        <a:pt x="624" y="111"/>
                                      </a:lnTo>
                                      <a:lnTo>
                                        <a:pt x="735" y="221"/>
                                      </a:lnTo>
                                      <a:lnTo>
                                        <a:pt x="846" y="332"/>
                                      </a:lnTo>
                                      <a:lnTo>
                                        <a:pt x="1123" y="609"/>
                                      </a:lnTo>
                                      <a:lnTo>
                                        <a:pt x="1067" y="666"/>
                                      </a:lnTo>
                                      <a:lnTo>
                                        <a:pt x="896" y="838"/>
                                      </a:lnTo>
                                      <a:lnTo>
                                        <a:pt x="610" y="1121"/>
                                      </a:lnTo>
                                      <a:lnTo>
                                        <a:pt x="710" y="1121"/>
                                      </a:lnTo>
                                      <a:lnTo>
                                        <a:pt x="1166" y="666"/>
                                      </a:lnTo>
                                      <a:lnTo>
                                        <a:pt x="1221" y="611"/>
                                      </a:lnTo>
                                      <a:lnTo>
                                        <a:pt x="1221" y="609"/>
                                      </a:lnTo>
                                      <a:lnTo>
                                        <a:pt x="944" y="332"/>
                                      </a:lnTo>
                                      <a:lnTo>
                                        <a:pt x="833" y="221"/>
                                      </a:lnTo>
                                      <a:lnTo>
                                        <a:pt x="71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0"/>
                                  <a:ext cx="443160" cy="452880"/>
                                </a:xfrm>
                                <a:custGeom>
                                  <a:avLst/>
                                  <a:gdLst>
                                    <a:gd name="textAreaLeft" fmla="*/ 0 w 251280"/>
                                    <a:gd name="textAreaRight" fmla="*/ 251640 w 251280"/>
                                    <a:gd name="textAreaTop" fmla="*/ 0 h 256680"/>
                                    <a:gd name="textAreaBottom" fmla="*/ 257040 h 25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6" h="1023">
                                      <a:moveTo>
                                        <a:pt x="513" y="0"/>
                                      </a:moveTo>
                                      <a:lnTo>
                                        <a:pt x="314" y="198"/>
                                      </a:lnTo>
                                      <a:lnTo>
                                        <a:pt x="59" y="454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115" y="626"/>
                                      </a:lnTo>
                                      <a:lnTo>
                                        <a:pt x="512" y="1023"/>
                                      </a:lnTo>
                                      <a:lnTo>
                                        <a:pt x="764" y="774"/>
                                      </a:lnTo>
                                      <a:lnTo>
                                        <a:pt x="522" y="774"/>
                                      </a:lnTo>
                                      <a:lnTo>
                                        <a:pt x="493" y="769"/>
                                      </a:lnTo>
                                      <a:lnTo>
                                        <a:pt x="484" y="765"/>
                                      </a:lnTo>
                                      <a:lnTo>
                                        <a:pt x="475" y="758"/>
                                      </a:lnTo>
                                      <a:lnTo>
                                        <a:pt x="467" y="750"/>
                                      </a:lnTo>
                                      <a:lnTo>
                                        <a:pt x="461" y="743"/>
                                      </a:lnTo>
                                      <a:lnTo>
                                        <a:pt x="449" y="706"/>
                                      </a:lnTo>
                                      <a:lnTo>
                                        <a:pt x="457" y="670"/>
                                      </a:lnTo>
                                      <a:lnTo>
                                        <a:pt x="480" y="642"/>
                                      </a:lnTo>
                                      <a:lnTo>
                                        <a:pt x="516" y="630"/>
                                      </a:lnTo>
                                      <a:lnTo>
                                        <a:pt x="907" y="630"/>
                                      </a:lnTo>
                                      <a:lnTo>
                                        <a:pt x="948" y="589"/>
                                      </a:lnTo>
                                      <a:lnTo>
                                        <a:pt x="517" y="589"/>
                                      </a:lnTo>
                                      <a:lnTo>
                                        <a:pt x="493" y="583"/>
                                      </a:lnTo>
                                      <a:lnTo>
                                        <a:pt x="477" y="567"/>
                                      </a:lnTo>
                                      <a:lnTo>
                                        <a:pt x="472" y="553"/>
                                      </a:lnTo>
                                      <a:lnTo>
                                        <a:pt x="469" y="534"/>
                                      </a:lnTo>
                                      <a:lnTo>
                                        <a:pt x="466" y="512"/>
                                      </a:lnTo>
                                      <a:lnTo>
                                        <a:pt x="463" y="490"/>
                                      </a:lnTo>
                                      <a:lnTo>
                                        <a:pt x="456" y="440"/>
                                      </a:lnTo>
                                      <a:lnTo>
                                        <a:pt x="440" y="341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29" y="264"/>
                                      </a:lnTo>
                                      <a:lnTo>
                                        <a:pt x="430" y="251"/>
                                      </a:lnTo>
                                      <a:lnTo>
                                        <a:pt x="433" y="238"/>
                                      </a:lnTo>
                                      <a:lnTo>
                                        <a:pt x="444" y="22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80" y="202"/>
                                      </a:lnTo>
                                      <a:lnTo>
                                        <a:pt x="500" y="198"/>
                                      </a:lnTo>
                                      <a:lnTo>
                                        <a:pt x="712" y="198"/>
                                      </a:lnTo>
                                      <a:lnTo>
                                        <a:pt x="513" y="0"/>
                                      </a:lnTo>
                                      <a:close/>
                                      <a:moveTo>
                                        <a:pt x="907" y="630"/>
                                      </a:moveTo>
                                      <a:lnTo>
                                        <a:pt x="516" y="630"/>
                                      </a:lnTo>
                                      <a:lnTo>
                                        <a:pt x="549" y="638"/>
                                      </a:lnTo>
                                      <a:lnTo>
                                        <a:pt x="573" y="661"/>
                                      </a:lnTo>
                                      <a:lnTo>
                                        <a:pt x="586" y="694"/>
                                      </a:lnTo>
                                      <a:lnTo>
                                        <a:pt x="581" y="730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47" y="767"/>
                                      </a:lnTo>
                                      <a:lnTo>
                                        <a:pt x="522" y="774"/>
                                      </a:lnTo>
                                      <a:lnTo>
                                        <a:pt x="764" y="774"/>
                                      </a:lnTo>
                                      <a:lnTo>
                                        <a:pt x="907" y="630"/>
                                      </a:lnTo>
                                      <a:close/>
                                      <a:moveTo>
                                        <a:pt x="712" y="198"/>
                                      </a:moveTo>
                                      <a:lnTo>
                                        <a:pt x="500" y="198"/>
                                      </a:lnTo>
                                      <a:lnTo>
                                        <a:pt x="535" y="198"/>
                                      </a:lnTo>
                                      <a:lnTo>
                                        <a:pt x="569" y="208"/>
                                      </a:lnTo>
                                      <a:lnTo>
                                        <a:pt x="595" y="227"/>
                                      </a:lnTo>
                                      <a:lnTo>
                                        <a:pt x="606" y="257"/>
                                      </a:lnTo>
                                      <a:lnTo>
                                        <a:pt x="605" y="276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8" y="318"/>
                                      </a:lnTo>
                                      <a:lnTo>
                                        <a:pt x="594" y="336"/>
                                      </a:lnTo>
                                      <a:lnTo>
                                        <a:pt x="588" y="375"/>
                                      </a:lnTo>
                                      <a:lnTo>
                                        <a:pt x="576" y="454"/>
                                      </a:lnTo>
                                      <a:lnTo>
                                        <a:pt x="570" y="495"/>
                                      </a:lnTo>
                                      <a:lnTo>
                                        <a:pt x="567" y="514"/>
                                      </a:lnTo>
                                      <a:lnTo>
                                        <a:pt x="564" y="536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56" y="572"/>
                                      </a:lnTo>
                                      <a:lnTo>
                                        <a:pt x="540" y="585"/>
                                      </a:lnTo>
                                      <a:lnTo>
                                        <a:pt x="517" y="589"/>
                                      </a:lnTo>
                                      <a:lnTo>
                                        <a:pt x="948" y="589"/>
                                      </a:lnTo>
                                      <a:lnTo>
                                        <a:pt x="1025" y="511"/>
                                      </a:lnTo>
                                      <a:lnTo>
                                        <a:pt x="968" y="454"/>
                                      </a:lnTo>
                                      <a:lnTo>
                                        <a:pt x="712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Picture 29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43160" y="4981680"/>
                                  <a:ext cx="308709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30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43160" y="4981680"/>
                                  <a:ext cx="308709720" cy="35477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.5pt;margin-top:9pt;width:24342.75pt;height:279745.6pt" coordorigin="90,180" coordsize="486855,5594912">
                      <v:shape id="shape_0" ID="Picture 20" stroked="f" o:allowincell="f" style="position:absolute;left:90;top:180;width:697;height:71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21" stroked="f" o:allowincell="f" style="position:absolute;left:90;top:2320;width:697;height:71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24" stroked="f" o:allowincell="f" style="position:absolute;left:788;top:4459;width:486156;height: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25" stroked="f" o:allowincell="f" style="position:absolute;left:788;top:5172;width:486156;height:355521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26" stroked="f" o:allowincell="f" style="position:absolute;left:90;top:5885;width:697;height:71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29" stroked="f" o:allowincell="f" style="position:absolute;left:788;top:8025;width:486156;height: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30" stroked="f" o:allowincell="f" style="position:absolute;left:788;top:8025;width:486156;height:558706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</wp:posOffset>
                  </wp:positionV>
                  <wp:extent cx="933450" cy="1152525"/>
                  <wp:effectExtent l="0" t="0" r="0" b="0"/>
                  <wp:wrapSquare wrapText="bothSides"/>
                  <wp:docPr id="1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9" t="-2299" r="-4521" b="79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29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ყ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ლითონებისთვი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წვავ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ობა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წვავ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margin">
                    <wp:posOffset>113665</wp:posOffset>
                  </wp:positionH>
                  <wp:positionV relativeFrom="margin">
                    <wp:posOffset>242570</wp:posOffset>
                  </wp:positionV>
                  <wp:extent cx="885825" cy="989965"/>
                  <wp:effectExtent l="0" t="0" r="0" b="0"/>
                  <wp:wrapSquare wrapText="bothSides"/>
                  <wp:docPr id="1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9" t="20499" r="-4521" b="59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00 H310 H330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იკვდილო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დაყლაპვ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იკვდილო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ნტაქტ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იკვდილო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ჩასუნთქვის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წვავ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 2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წვავ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. 3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01 H311 H3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დაყლაპვ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ნტაქტ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ჩასუნთქვის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წვავ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050</wp:posOffset>
                  </wp:positionV>
                  <wp:extent cx="638175" cy="790575"/>
                  <wp:effectExtent l="0" t="0" r="0" b="0"/>
                  <wp:wrapNone/>
                  <wp:docPr id="1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7526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02 H312 H3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ავნე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დაყლაპვ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ავნე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თ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ნტაქტის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ავნე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ჩასუნთქვის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/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ღიზიანება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0325</wp:posOffset>
                  </wp:positionV>
                  <wp:extent cx="914400" cy="1943100"/>
                  <wp:effectExtent l="0" t="0" r="0" b="0"/>
                  <wp:wrapNone/>
                  <wp:docPr id="20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-19799" b="48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1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ძლიე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წვრო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ა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B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ოროზ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C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ღ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ღიზიანებ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(3) = 1-ლი კატეგორიის გამოყენების პირობები, იხილეთ CLP-ის I დანართ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ა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ერიოზ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/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ა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ღიზიანება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</w:rPr>
              <w:t>თვალის დაზიან.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231F20"/>
                <w:sz w:val="16"/>
                <w:szCs w:val="16"/>
              </w:rPr>
              <w:t>იწვევს თვალის სერიოზულ დაზიანებ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ა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ღიზ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. 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1024255</wp:posOffset>
                  </wp:positionV>
                  <wp:extent cx="942975" cy="2181225"/>
                  <wp:effectExtent l="0" t="0" r="0" b="0"/>
                  <wp:wrapNone/>
                  <wp:docPr id="21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0" t="0" r="-19799" b="48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თვა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ერიოზულ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ღიზიანებ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უნთქ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ზ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ენსიბილიზაცი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რესპირატო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ენსიტიზ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I³E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ქვეკატეგორიებ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A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B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უნთქ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ზ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ენ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 xml:space="preserve">1 1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 xml:space="preserve"> 1B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995</wp:posOffset>
                  </wp:positionV>
                  <wp:extent cx="819150" cy="962025"/>
                  <wp:effectExtent l="0" t="0" r="0" b="0"/>
                  <wp:wrapNone/>
                  <wp:docPr id="2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50529" r="-3203" b="2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3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ლერგი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სთმ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იმპტომებ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უნთქ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ძნე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ჩასუნთქვის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ნი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ენსიტიზ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(3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ქვეკატეგორიებ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A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B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ენ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 xml:space="preserve">1 1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 xml:space="preserve"> 1B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9375</wp:posOffset>
                  </wp:positionV>
                  <wp:extent cx="759460" cy="1019175"/>
                  <wp:effectExtent l="0" t="0" r="0" b="0"/>
                  <wp:wrapNone/>
                  <wp:docPr id="23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7526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ან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ლერგიუ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აქცი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(3) = 1-ლი კატეგორიის გამოყენების პირობები, იხილეთ CLP-ის I დანართი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ჩანასახოვან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უჯრედ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ტაგენურობა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ვეკატეგორი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B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ტაგ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B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1" wp14:anchorId="6B3902A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04825</wp:posOffset>
                      </wp:positionV>
                      <wp:extent cx="762000" cy="1266825"/>
                      <wp:effectExtent l="0" t="0" r="0" b="0"/>
                      <wp:wrapNone/>
                      <wp:docPr id="2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1266840"/>
                                <a:chOff x="0" y="0"/>
                                <a:chExt cx="76212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844560"/>
                                  <a:ext cx="380880" cy="4222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239400"/>
                                    <a:gd name="textAreaBottom" fmla="*/ 239760 h 23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8" h="122">
                                      <a:moveTo>
                                        <a:pt x="469" y="5"/>
                                      </a:moveTo>
                                      <a:lnTo>
                                        <a:pt x="456" y="7"/>
                                      </a:lnTo>
                                      <a:lnTo>
                                        <a:pt x="445" y="14"/>
                                      </a:lnTo>
                                      <a:lnTo>
                                        <a:pt x="438" y="23"/>
                                      </a:lnTo>
                                      <a:lnTo>
                                        <a:pt x="436" y="35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451" y="59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32" y="74"/>
                                      </a:lnTo>
                                      <a:lnTo>
                                        <a:pt x="432" y="87"/>
                                      </a:lnTo>
                                      <a:lnTo>
                                        <a:pt x="434" y="100"/>
                                      </a:lnTo>
                                      <a:lnTo>
                                        <a:pt x="434" y="101"/>
                                      </a:lnTo>
                                      <a:lnTo>
                                        <a:pt x="442" y="112"/>
                                      </a:lnTo>
                                      <a:lnTo>
                                        <a:pt x="454" y="119"/>
                                      </a:lnTo>
                                      <a:lnTo>
                                        <a:pt x="469" y="122"/>
                                      </a:lnTo>
                                      <a:lnTo>
                                        <a:pt x="485" y="119"/>
                                      </a:lnTo>
                                      <a:lnTo>
                                        <a:pt x="497" y="112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455" y="109"/>
                                      </a:lnTo>
                                      <a:lnTo>
                                        <a:pt x="446" y="100"/>
                                      </a:lnTo>
                                      <a:lnTo>
                                        <a:pt x="446" y="74"/>
                                      </a:lnTo>
                                      <a:lnTo>
                                        <a:pt x="455" y="65"/>
                                      </a:lnTo>
                                      <a:lnTo>
                                        <a:pt x="501" y="65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7" y="53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50" y="46"/>
                                      </a:lnTo>
                                      <a:lnTo>
                                        <a:pt x="450" y="25"/>
                                      </a:lnTo>
                                      <a:lnTo>
                                        <a:pt x="458" y="18"/>
                                      </a:lnTo>
                                      <a:lnTo>
                                        <a:pt x="497" y="18"/>
                                      </a:lnTo>
                                      <a:lnTo>
                                        <a:pt x="494" y="14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69" y="5"/>
                                      </a:lnTo>
                                      <a:close/>
                                      <a:moveTo>
                                        <a:pt x="501" y="65"/>
                                      </a:moveTo>
                                      <a:lnTo>
                                        <a:pt x="483" y="65"/>
                                      </a:lnTo>
                                      <a:lnTo>
                                        <a:pt x="493" y="74"/>
                                      </a:lnTo>
                                      <a:lnTo>
                                        <a:pt x="493" y="100"/>
                                      </a:lnTo>
                                      <a:lnTo>
                                        <a:pt x="483" y="109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05" y="101"/>
                                      </a:lnTo>
                                      <a:lnTo>
                                        <a:pt x="507" y="87"/>
                                      </a:lnTo>
                                      <a:lnTo>
                                        <a:pt x="507" y="74"/>
                                      </a:lnTo>
                                      <a:lnTo>
                                        <a:pt x="501" y="65"/>
                                      </a:lnTo>
                                      <a:close/>
                                      <a:moveTo>
                                        <a:pt x="497" y="18"/>
                                      </a:moveTo>
                                      <a:lnTo>
                                        <a:pt x="481" y="18"/>
                                      </a:lnTo>
                                      <a:lnTo>
                                        <a:pt x="489" y="25"/>
                                      </a:lnTo>
                                      <a:lnTo>
                                        <a:pt x="489" y="46"/>
                                      </a:lnTo>
                                      <a:lnTo>
                                        <a:pt x="481" y="53"/>
                                      </a:lnTo>
                                      <a:lnTo>
                                        <a:pt x="497" y="53"/>
                                      </a:lnTo>
                                      <a:lnTo>
                                        <a:pt x="500" y="52"/>
                                      </a:lnTo>
                                      <a:lnTo>
                                        <a:pt x="503" y="46"/>
                                      </a:lnTo>
                                      <a:lnTo>
                                        <a:pt x="503" y="35"/>
                                      </a:lnTo>
                                      <a:lnTo>
                                        <a:pt x="501" y="23"/>
                                      </a:lnTo>
                                      <a:lnTo>
                                        <a:pt x="497" y="18"/>
                                      </a:lnTo>
                                      <a:close/>
                                      <a:moveTo>
                                        <a:pt x="392" y="5"/>
                                      </a:moveTo>
                                      <a:lnTo>
                                        <a:pt x="371" y="5"/>
                                      </a:lnTo>
                                      <a:lnTo>
                                        <a:pt x="361" y="10"/>
                                      </a:lnTo>
                                      <a:lnTo>
                                        <a:pt x="355" y="18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47" y="36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344" y="63"/>
                                      </a:lnTo>
                                      <a:lnTo>
                                        <a:pt x="345" y="64"/>
                                      </a:lnTo>
                                      <a:lnTo>
                                        <a:pt x="347" y="89"/>
                                      </a:lnTo>
                                      <a:lnTo>
                                        <a:pt x="354" y="107"/>
                                      </a:lnTo>
                                      <a:lnTo>
                                        <a:pt x="365" y="118"/>
                                      </a:lnTo>
                                      <a:lnTo>
                                        <a:pt x="381" y="122"/>
                                      </a:lnTo>
                                      <a:lnTo>
                                        <a:pt x="397" y="118"/>
                                      </a:lnTo>
                                      <a:lnTo>
                                        <a:pt x="406" y="110"/>
                                      </a:lnTo>
                                      <a:lnTo>
                                        <a:pt x="381" y="110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64" y="98"/>
                                      </a:lnTo>
                                      <a:lnTo>
                                        <a:pt x="360" y="84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9" y="63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72" y="20"/>
                                      </a:lnTo>
                                      <a:lnTo>
                                        <a:pt x="381" y="18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402" y="10"/>
                                      </a:lnTo>
                                      <a:lnTo>
                                        <a:pt x="392" y="5"/>
                                      </a:lnTo>
                                      <a:close/>
                                      <a:moveTo>
                                        <a:pt x="407" y="18"/>
                                      </a:moveTo>
                                      <a:lnTo>
                                        <a:pt x="381" y="18"/>
                                      </a:lnTo>
                                      <a:lnTo>
                                        <a:pt x="391" y="20"/>
                                      </a:lnTo>
                                      <a:lnTo>
                                        <a:pt x="398" y="29"/>
                                      </a:lnTo>
                                      <a:lnTo>
                                        <a:pt x="403" y="43"/>
                                      </a:lnTo>
                                      <a:lnTo>
                                        <a:pt x="404" y="63"/>
                                      </a:lnTo>
                                      <a:lnTo>
                                        <a:pt x="403" y="84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391" y="107"/>
                                      </a:lnTo>
                                      <a:lnTo>
                                        <a:pt x="381" y="110"/>
                                      </a:lnTo>
                                      <a:lnTo>
                                        <a:pt x="406" y="110"/>
                                      </a:lnTo>
                                      <a:lnTo>
                                        <a:pt x="409" y="107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18" y="64"/>
                                      </a:lnTo>
                                      <a:lnTo>
                                        <a:pt x="418" y="49"/>
                                      </a:lnTo>
                                      <a:lnTo>
                                        <a:pt x="416" y="37"/>
                                      </a:lnTo>
                                      <a:lnTo>
                                        <a:pt x="412" y="26"/>
                                      </a:lnTo>
                                      <a:lnTo>
                                        <a:pt x="407" y="18"/>
                                      </a:lnTo>
                                      <a:close/>
                                      <a:moveTo>
                                        <a:pt x="252" y="81"/>
                                      </a:moveTo>
                                      <a:lnTo>
                                        <a:pt x="238" y="81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40" y="99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61" y="118"/>
                                      </a:lnTo>
                                      <a:lnTo>
                                        <a:pt x="272" y="121"/>
                                      </a:lnTo>
                                      <a:lnTo>
                                        <a:pt x="284" y="122"/>
                                      </a:lnTo>
                                      <a:lnTo>
                                        <a:pt x="298" y="122"/>
                                      </a:lnTo>
                                      <a:lnTo>
                                        <a:pt x="309" y="119"/>
                                      </a:lnTo>
                                      <a:lnTo>
                                        <a:pt x="317" y="113"/>
                                      </a:lnTo>
                                      <a:lnTo>
                                        <a:pt x="322" y="109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254" y="94"/>
                                      </a:lnTo>
                                      <a:lnTo>
                                        <a:pt x="252" y="88"/>
                                      </a:lnTo>
                                      <a:lnTo>
                                        <a:pt x="252" y="81"/>
                                      </a:lnTo>
                                      <a:close/>
                                      <a:moveTo>
                                        <a:pt x="283" y="0"/>
                                      </a:moveTo>
                                      <a:lnTo>
                                        <a:pt x="266" y="2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45" y="20"/>
                                      </a:lnTo>
                                      <a:lnTo>
                                        <a:pt x="242" y="34"/>
                                      </a:lnTo>
                                      <a:lnTo>
                                        <a:pt x="242" y="4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308" y="73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315" y="94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06" y="104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295" y="109"/>
                                      </a:lnTo>
                                      <a:lnTo>
                                        <a:pt x="322" y="109"/>
                                      </a:lnTo>
                                      <a:lnTo>
                                        <a:pt x="325" y="107"/>
                                      </a:lnTo>
                                      <a:lnTo>
                                        <a:pt x="330" y="96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321" y="61"/>
                                      </a:lnTo>
                                      <a:lnTo>
                                        <a:pt x="262" y="45"/>
                                      </a:lnTo>
                                      <a:lnTo>
                                        <a:pt x="257" y="41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67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14" y="9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  <a:moveTo>
                                        <a:pt x="317" y="12"/>
                                      </a:moveTo>
                                      <a:lnTo>
                                        <a:pt x="301" y="12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12" y="36"/>
                                      </a:lnTo>
                                      <a:lnTo>
                                        <a:pt x="326" y="36"/>
                                      </a:lnTo>
                                      <a:lnTo>
                                        <a:pt x="323" y="21"/>
                                      </a:lnTo>
                                      <a:lnTo>
                                        <a:pt x="317" y="12"/>
                                      </a:lnTo>
                                      <a:close/>
                                      <a:moveTo>
                                        <a:pt x="144" y="2"/>
                                      </a:moveTo>
                                      <a:lnTo>
                                        <a:pt x="129" y="2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44" y="118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219" y="65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44" y="2"/>
                                      </a:lnTo>
                                      <a:close/>
                                      <a:moveTo>
                                        <a:pt x="219" y="65"/>
                                      </a:moveTo>
                                      <a:lnTo>
                                        <a:pt x="204" y="65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9" y="65"/>
                                      </a:lnTo>
                                      <a:close/>
                                      <a:moveTo>
                                        <a:pt x="219" y="2"/>
                                      </a:moveTo>
                                      <a:lnTo>
                                        <a:pt x="204" y="2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9" y="2"/>
                                      </a:lnTo>
                                      <a:close/>
                                      <a:moveTo>
                                        <a:pt x="56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53" y="122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87" y="109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  <a:moveTo>
                                        <a:pt x="106" y="103"/>
                                      </a:moveTo>
                                      <a:lnTo>
                                        <a:pt x="93" y="103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6" y="103"/>
                                      </a:lnTo>
                                      <a:close/>
                                      <a:moveTo>
                                        <a:pt x="106" y="57"/>
                                      </a:moveTo>
                                      <a:lnTo>
                                        <a:pt x="57" y="57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56" y="109"/>
                                      </a:lnTo>
                                      <a:lnTo>
                                        <a:pt x="87" y="10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57"/>
                                      </a:lnTo>
                                      <a:close/>
                                      <a:moveTo>
                                        <a:pt x="91" y="13"/>
                                      </a:moveTo>
                                      <a:lnTo>
                                        <a:pt x="55" y="13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Picture 15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380880" cy="42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.5pt;margin-top:39.75pt;width:60pt;height:99.75pt" coordorigin="150,795" coordsize="1200,1995">
                      <v:shape id="shape_0" ID="Picture 15" stroked="f" o:allowincell="f" style="position:absolute;left:150;top:795;width:599;height:66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21005</wp:posOffset>
                  </wp:positionV>
                  <wp:extent cx="819150" cy="962025"/>
                  <wp:effectExtent l="0" t="0" r="0" b="0"/>
                  <wp:wrapNone/>
                  <wp:docPr id="2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50529" r="-3203" b="2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მოიწვიო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ენე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ეფე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4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ენე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ეფე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მომწვევ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ჭვ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Muta. 2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ნცეროგენულობა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ვეკატეგორი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რც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B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50</w:t>
              <w:br/>
              <w:t>H350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მოიწვიო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იბო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4)</w:t>
              <w:br/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მოიწვიო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იბო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შესუნთქვისას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რც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2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ეჭვო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იბ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მწვევ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FF0000"/>
                <w:sz w:val="16"/>
                <w:szCs w:val="16"/>
                <w:vertAlign w:val="superscript"/>
              </w:rPr>
              <w:t>(4) = მიუთითეთ ექსპოზიციის მარშრუტი, თუ ცალსახად დადასტურდა, რომ ექსპოზიციის სხვა მარშრუტები არ იწვევს საშიშროებას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ეპროდუქცი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ობა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ვეკატეგორიებ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B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ეპრ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A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B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54050</wp:posOffset>
                  </wp:positionV>
                  <wp:extent cx="819150" cy="962025"/>
                  <wp:effectExtent l="0" t="0" r="0" b="0"/>
                  <wp:wrapNone/>
                  <wp:docPr id="26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0" t="50529" r="-3203" b="2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H360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5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H360F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60D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60FD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60Fd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60Df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ზიან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იაყე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აზი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აზი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აზი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აზი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აზი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ვარაუდ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აზი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ვარაუდ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რეპრ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H361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5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H361f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H361d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  <w:br/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H361fd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ვარაუდ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ვარაუდ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ვარაუდ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ვარაუდ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ნაყოფიერებ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ვარაუდოდ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იწვე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უცლადმყოფ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ზიანება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დამატებით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ლაქტაციაზ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ლაქტაცი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ერიოდშ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ეფექტებისთვის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ლაქტ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ქტოგრამა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იგნალ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ტყვ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ზიან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იაყე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ძუძუთ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კვებავ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ბავშვ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"(5) = (დაასახელეთ სპეციფიკური ეფექტი, თუ ცნობილია) (დაასახელეთ ექსპოზიციის მარშრუტი, თუ საბოლოოდ დადასტურდა, რომ არ არსებობს ექსპოზიციის სხვა მარშრუტები</w:t>
              <w:br/>
              <w:t>გამოიწვიოს საშიშროება) (6) F = ნაყოფიერება, D = განვითარება (პატარა f, d = საეჭვო ეფექტი)"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პეციფიკუ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მიზნ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ო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ერთჯერ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ექსპოზიც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)</w:t>
              <w:b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მიზნ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პეციფიკ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ტოქსიკურობ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რთჯერა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ქსპოზიც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STOT SE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1760</wp:posOffset>
                  </wp:positionV>
                  <wp:extent cx="819150" cy="962025"/>
                  <wp:effectExtent l="0" t="0" r="0" b="0"/>
                  <wp:wrapNone/>
                  <wp:docPr id="2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50529" r="-3203" b="2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ზიან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7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მიზნ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პეციფიკ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ტოქსიკურობ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რთჯერა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ქსპოზიც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STOT SE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1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მოიწვიო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ზია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7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მიზნ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პეციფიკ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ტოქსიკურობ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რთჯერა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ქსპოზიც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STOT SE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2" wp14:anchorId="68CF05BD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1008126000" cy="1008126000"/>
                      <wp:effectExtent l="0" t="0" r="0" b="0"/>
                      <wp:wrapNone/>
                      <wp:docPr id="2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26000" cy="1008126000"/>
                                <a:chOff x="0" y="0"/>
                                <a:chExt cx="1008126000" cy="10081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453600"/>
                                    <a:gd name="textAreaBottom" fmla="*/ 45396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1" h="1221">
                                      <a:moveTo>
                                        <a:pt x="611" y="0"/>
                                      </a:moveTo>
                                      <a:lnTo>
                                        <a:pt x="610" y="0"/>
                                      </a:lnTo>
                                      <a:lnTo>
                                        <a:pt x="499" y="111"/>
                                      </a:lnTo>
                                      <a:lnTo>
                                        <a:pt x="388" y="222"/>
                                      </a:lnTo>
                                      <a:lnTo>
                                        <a:pt x="277" y="333"/>
                                      </a:lnTo>
                                      <a:lnTo>
                                        <a:pt x="0" y="610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56" y="667"/>
                                      </a:lnTo>
                                      <a:lnTo>
                                        <a:pt x="167" y="777"/>
                                      </a:lnTo>
                                      <a:lnTo>
                                        <a:pt x="610" y="1221"/>
                                      </a:lnTo>
                                      <a:lnTo>
                                        <a:pt x="611" y="1221"/>
                                      </a:lnTo>
                                      <a:lnTo>
                                        <a:pt x="709" y="1122"/>
                                      </a:lnTo>
                                      <a:lnTo>
                                        <a:pt x="610" y="1122"/>
                                      </a:lnTo>
                                      <a:lnTo>
                                        <a:pt x="212" y="725"/>
                                      </a:lnTo>
                                      <a:lnTo>
                                        <a:pt x="154" y="667"/>
                                      </a:lnTo>
                                      <a:lnTo>
                                        <a:pt x="98" y="612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87" y="222"/>
                                      </a:lnTo>
                                      <a:lnTo>
                                        <a:pt x="611" y="99"/>
                                      </a:lnTo>
                                      <a:lnTo>
                                        <a:pt x="709" y="99"/>
                                      </a:lnTo>
                                      <a:lnTo>
                                        <a:pt x="611" y="0"/>
                                      </a:lnTo>
                                      <a:close/>
                                      <a:moveTo>
                                        <a:pt x="709" y="99"/>
                                      </a:moveTo>
                                      <a:lnTo>
                                        <a:pt x="611" y="99"/>
                                      </a:lnTo>
                                      <a:lnTo>
                                        <a:pt x="623" y="111"/>
                                      </a:lnTo>
                                      <a:lnTo>
                                        <a:pt x="735" y="222"/>
                                      </a:lnTo>
                                      <a:lnTo>
                                        <a:pt x="845" y="333"/>
                                      </a:lnTo>
                                      <a:lnTo>
                                        <a:pt x="1123" y="610"/>
                                      </a:lnTo>
                                      <a:lnTo>
                                        <a:pt x="1066" y="667"/>
                                      </a:lnTo>
                                      <a:lnTo>
                                        <a:pt x="896" y="839"/>
                                      </a:lnTo>
                                      <a:lnTo>
                                        <a:pt x="610" y="1122"/>
                                      </a:lnTo>
                                      <a:lnTo>
                                        <a:pt x="709" y="1122"/>
                                      </a:lnTo>
                                      <a:lnTo>
                                        <a:pt x="1165" y="667"/>
                                      </a:lnTo>
                                      <a:lnTo>
                                        <a:pt x="1221" y="612"/>
                                      </a:lnTo>
                                      <a:lnTo>
                                        <a:pt x="1221" y="610"/>
                                      </a:lnTo>
                                      <a:lnTo>
                                        <a:pt x="943" y="333"/>
                                      </a:lnTo>
                                      <a:lnTo>
                                        <a:pt x="832" y="222"/>
                                      </a:lnTo>
                                      <a:lnTo>
                                        <a:pt x="70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453600"/>
                                    <a:gd name="textAreaBottom" fmla="*/ 45396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6" h="1023">
                                      <a:moveTo>
                                        <a:pt x="513" y="0"/>
                                      </a:moveTo>
                                      <a:lnTo>
                                        <a:pt x="314" y="198"/>
                                      </a:lnTo>
                                      <a:lnTo>
                                        <a:pt x="58" y="454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114" y="626"/>
                                      </a:lnTo>
                                      <a:lnTo>
                                        <a:pt x="512" y="1023"/>
                                      </a:lnTo>
                                      <a:lnTo>
                                        <a:pt x="763" y="774"/>
                                      </a:lnTo>
                                      <a:lnTo>
                                        <a:pt x="521" y="774"/>
                                      </a:lnTo>
                                      <a:lnTo>
                                        <a:pt x="492" y="769"/>
                                      </a:lnTo>
                                      <a:lnTo>
                                        <a:pt x="483" y="764"/>
                                      </a:lnTo>
                                      <a:lnTo>
                                        <a:pt x="474" y="758"/>
                                      </a:lnTo>
                                      <a:lnTo>
                                        <a:pt x="466" y="750"/>
                                      </a:lnTo>
                                      <a:lnTo>
                                        <a:pt x="460" y="742"/>
                                      </a:lnTo>
                                      <a:lnTo>
                                        <a:pt x="449" y="706"/>
                                      </a:lnTo>
                                      <a:lnTo>
                                        <a:pt x="456" y="670"/>
                                      </a:lnTo>
                                      <a:lnTo>
                                        <a:pt x="479" y="642"/>
                                      </a:lnTo>
                                      <a:lnTo>
                                        <a:pt x="515" y="630"/>
                                      </a:lnTo>
                                      <a:lnTo>
                                        <a:pt x="907" y="630"/>
                                      </a:lnTo>
                                      <a:lnTo>
                                        <a:pt x="948" y="589"/>
                                      </a:lnTo>
                                      <a:lnTo>
                                        <a:pt x="517" y="589"/>
                                      </a:lnTo>
                                      <a:lnTo>
                                        <a:pt x="493" y="583"/>
                                      </a:lnTo>
                                      <a:lnTo>
                                        <a:pt x="476" y="567"/>
                                      </a:lnTo>
                                      <a:lnTo>
                                        <a:pt x="472" y="553"/>
                                      </a:lnTo>
                                      <a:lnTo>
                                        <a:pt x="469" y="534"/>
                                      </a:lnTo>
                                      <a:lnTo>
                                        <a:pt x="466" y="512"/>
                                      </a:lnTo>
                                      <a:lnTo>
                                        <a:pt x="463" y="490"/>
                                      </a:lnTo>
                                      <a:lnTo>
                                        <a:pt x="455" y="439"/>
                                      </a:lnTo>
                                      <a:lnTo>
                                        <a:pt x="440" y="341"/>
                                      </a:lnTo>
                                      <a:lnTo>
                                        <a:pt x="432" y="291"/>
                                      </a:lnTo>
                                      <a:lnTo>
                                        <a:pt x="430" y="277"/>
                                      </a:lnTo>
                                      <a:lnTo>
                                        <a:pt x="429" y="264"/>
                                      </a:lnTo>
                                      <a:lnTo>
                                        <a:pt x="429" y="251"/>
                                      </a:lnTo>
                                      <a:lnTo>
                                        <a:pt x="432" y="238"/>
                                      </a:lnTo>
                                      <a:lnTo>
                                        <a:pt x="443" y="222"/>
                                      </a:lnTo>
                                      <a:lnTo>
                                        <a:pt x="459" y="210"/>
                                      </a:lnTo>
                                      <a:lnTo>
                                        <a:pt x="479" y="202"/>
                                      </a:lnTo>
                                      <a:lnTo>
                                        <a:pt x="499" y="198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513" y="0"/>
                                      </a:lnTo>
                                      <a:close/>
                                      <a:moveTo>
                                        <a:pt x="907" y="630"/>
                                      </a:moveTo>
                                      <a:lnTo>
                                        <a:pt x="515" y="630"/>
                                      </a:lnTo>
                                      <a:lnTo>
                                        <a:pt x="548" y="638"/>
                                      </a:lnTo>
                                      <a:lnTo>
                                        <a:pt x="573" y="661"/>
                                      </a:lnTo>
                                      <a:lnTo>
                                        <a:pt x="585" y="694"/>
                                      </a:lnTo>
                                      <a:lnTo>
                                        <a:pt x="580" y="730"/>
                                      </a:lnTo>
                                      <a:lnTo>
                                        <a:pt x="567" y="751"/>
                                      </a:lnTo>
                                      <a:lnTo>
                                        <a:pt x="547" y="767"/>
                                      </a:lnTo>
                                      <a:lnTo>
                                        <a:pt x="521" y="774"/>
                                      </a:lnTo>
                                      <a:lnTo>
                                        <a:pt x="763" y="774"/>
                                      </a:lnTo>
                                      <a:lnTo>
                                        <a:pt x="907" y="630"/>
                                      </a:lnTo>
                                      <a:close/>
                                      <a:moveTo>
                                        <a:pt x="711" y="198"/>
                                      </a:moveTo>
                                      <a:lnTo>
                                        <a:pt x="499" y="198"/>
                                      </a:lnTo>
                                      <a:lnTo>
                                        <a:pt x="534" y="198"/>
                                      </a:lnTo>
                                      <a:lnTo>
                                        <a:pt x="568" y="207"/>
                                      </a:lnTo>
                                      <a:lnTo>
                                        <a:pt x="594" y="227"/>
                                      </a:lnTo>
                                      <a:lnTo>
                                        <a:pt x="606" y="257"/>
                                      </a:lnTo>
                                      <a:lnTo>
                                        <a:pt x="605" y="276"/>
                                      </a:lnTo>
                                      <a:lnTo>
                                        <a:pt x="601" y="297"/>
                                      </a:lnTo>
                                      <a:lnTo>
                                        <a:pt x="597" y="317"/>
                                      </a:lnTo>
                                      <a:lnTo>
                                        <a:pt x="593" y="336"/>
                                      </a:lnTo>
                                      <a:lnTo>
                                        <a:pt x="587" y="375"/>
                                      </a:lnTo>
                                      <a:lnTo>
                                        <a:pt x="575" y="454"/>
                                      </a:lnTo>
                                      <a:lnTo>
                                        <a:pt x="569" y="495"/>
                                      </a:lnTo>
                                      <a:lnTo>
                                        <a:pt x="567" y="514"/>
                                      </a:lnTo>
                                      <a:lnTo>
                                        <a:pt x="564" y="536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56" y="572"/>
                                      </a:lnTo>
                                      <a:lnTo>
                                        <a:pt x="540" y="584"/>
                                      </a:lnTo>
                                      <a:lnTo>
                                        <a:pt x="517" y="589"/>
                                      </a:lnTo>
                                      <a:lnTo>
                                        <a:pt x="948" y="589"/>
                                      </a:lnTo>
                                      <a:lnTo>
                                        <a:pt x="1025" y="511"/>
                                      </a:lnTo>
                                      <a:lnTo>
                                        <a:pt x="968" y="454"/>
                                      </a:lnTo>
                                      <a:lnTo>
                                        <a:pt x="711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Picture 9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10073260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10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800280" y="800280"/>
                                  <a:ext cx="1007326080" cy="10073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.5pt;margin-top:8.25pt;width:79380.05pt;height:79380pt" coordorigin="90,165" coordsize="1587601,1587600">
                      <v:shape id="shape_0" ID="Picture 9" stroked="f" o:allowincell="f" style="position:absolute;left:1350;top:165;width:1586339;height: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1350;top:1425;width:1586339;height:158633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სუნთქ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ზებ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ღიზიანებ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ძილიანო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ავბრუსხვევ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(7) = (ან მიუთითეთ ყველა დაზიანებული ორგანო, თუ ცნობილია) (დაასახელეთ ექსპოზიციის მარშრუტი, თუ საბოლოოდ დადასტურდა, რომ ექსპოზიციის სხვა გზები არ იწვევს საშიშროებას)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პეციფიკურ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მიზნ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რგანო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ობ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ერთჯერად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ექსპოზიც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)</w:t>
              <w:b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მიზნ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პეციფიკ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ტოქსიკურობ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მეორებით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ქსპზიც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STOT RE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1275</wp:posOffset>
                  </wp:positionV>
                  <wp:extent cx="819150" cy="914400"/>
                  <wp:effectExtent l="0" t="0" r="0" b="0"/>
                  <wp:wrapNone/>
                  <wp:docPr id="2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0" t="50529" r="-3203" b="2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7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ზიან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8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ხანგრძლივ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მეორ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ზემოქმედ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9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მიზნ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პეციფიკ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ტოქსიკურობ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მეორებით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ქსპზიც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STOT RE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7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მოიწვიო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რგან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ზია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8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ხანგრძლივ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მეორ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ზემოქმედ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9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color w:val="231F20"/>
                <w:sz w:val="16"/>
                <w:szCs w:val="16"/>
                <w:vertAlign w:val="superscript"/>
              </w:rPr>
              <w:t>"(8) = (აღწერეთ ყველა ორგანო დაზიანებული, თუ ცნობილია)</w:t>
              <w:br/>
              <w:t>(9) = (დაასახელეთ ექსპოზიციის მარშრუტი, თუ მტკიცედ დადასტურდა, რომ ექსპოზიციის სხვა მარშრუტები არ იწვევს საშიშროებას)"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  <w:br/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სპირაცი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კურობ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სპ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ტოქს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. 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77470</wp:posOffset>
                  </wp:positionV>
                  <wp:extent cx="819150" cy="962025"/>
                  <wp:effectExtent l="0" t="0" r="0" b="0"/>
                  <wp:wrapNone/>
                  <wp:docPr id="30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0" t="50529" r="-3203" b="2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რო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30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სიკვდილო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იყ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დაყლაპვისა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სუნთქ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ზებშ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ხვედრისა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რემოსთვი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მწვავე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მწვავე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6045</wp:posOffset>
                  </wp:positionV>
                  <wp:extent cx="1085850" cy="1457325"/>
                  <wp:effectExtent l="0" t="0" r="0" b="0"/>
                  <wp:wrapNone/>
                  <wp:docPr id="3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09" t="25489" r="-7116" b="3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4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ძლიე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ოქსიკური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ბინადართათვის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41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ძალიან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ოქსიკური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ბინადართათ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ხანგრძლივ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ფექტით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იგნალ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ტყვ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41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ტოქსიკური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ბინადართათ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ხანგრძლივ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ფექტით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პიქტოგრამა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არ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სიგნალო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იტყვ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4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ზიანო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ბინადართათვ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ხანგრძლივ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ფექტით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ქრონიკული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41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შეიძლებ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იწვი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ავნე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ხანგრძლივ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დეგებ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ყლ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ბინადართათვის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br/>
              <w:br/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საშიშია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ზონის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შრისათვი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კატეგორია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ოზონ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rebuchet MS" w:hAnsi="Trebuchet MS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1535430</wp:posOffset>
                  </wp:positionV>
                  <wp:extent cx="695325" cy="1352550"/>
                  <wp:effectExtent l="0" t="0" r="0" b="0"/>
                  <wp:wrapNone/>
                  <wp:docPr id="32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0" t="5568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GHS0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231F20"/>
                <w:sz w:val="16"/>
                <w:szCs w:val="16"/>
              </w:rPr>
              <w:t>გაფრთხილებ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</w:rPr>
              <w:t>H42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ზიან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ყენებ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ზოგადოებრივ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ჯანმრთელობა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რემ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ტმოსფერ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ზედ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ფენებშ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ოზონ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რი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შლით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* =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პიქტოგრამის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კოდი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და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 H-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განცხადება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არ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საჭიროებს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ეტიკეტზე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231F20"/>
                <w:sz w:val="16"/>
                <w:szCs w:val="16"/>
              </w:rPr>
              <w:t>შეტანას</w:t>
            </w:r>
            <w:r>
              <w:rPr>
                <w:rFonts w:eastAsia="Times New Roman" w:cs="Times New Roman" w:ascii="Trebuchet MS" w:hAnsi="Trebuchet MS"/>
                <w:bCs/>
                <w:color w:val="231F20"/>
                <w:sz w:val="16"/>
                <w:szCs w:val="16"/>
              </w:rPr>
              <w:t>.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/>
      </w:r>
    </w:p>
    <w:sectPr>
      <w:headerReference w:type="default" r:id="rId51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ka-GE"/>
      </w:rPr>
    </w:pPr>
    <w:r>
      <w:rPr>
        <w:lang w:val="ka-GE"/>
      </w:rPr>
      <w:t xml:space="preserve">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6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6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6b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6b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46bb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1</Words>
  <Characters>9759</Characters>
  <CharactersWithSpaces>114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8:00Z</dcterms:created>
  <dc:creator>Natalia Varadashvili</dc:creator>
  <dc:description/>
  <dc:language>en-US</dc:language>
  <cp:lastModifiedBy>Natalia Varadashvili</cp:lastModifiedBy>
  <dcterms:modified xsi:type="dcterms:W3CDTF">2023-05-23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67edd68ad9ba69efe2085a97e9304d384326dcc416311b22973279528c1a20</vt:lpwstr>
  </property>
</Properties>
</file>