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/>
        <w:t>დანართი N</w:t>
      </w:r>
      <w:r>
        <w:rPr>
          <w:lang w:val="ka-GE"/>
        </w:rPr>
        <w:t>7</w:t>
      </w:r>
      <w:bookmarkStart w:id="0" w:name="_GoBack"/>
      <w:bookmarkEnd w:id="0"/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</w:p>
    <w:p>
      <w:pPr>
        <w:pStyle w:val="Normal"/>
        <w:jc w:val="right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ცხრილი N1</w:t>
      </w:r>
    </w:p>
    <w:tbl>
      <w:tblPr>
        <w:tblStyle w:val="a3"/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"/>
        <w:gridCol w:w="2140"/>
        <w:gridCol w:w="1256"/>
        <w:gridCol w:w="1579"/>
        <w:gridCol w:w="2976"/>
        <w:gridCol w:w="3686"/>
        <w:gridCol w:w="1700"/>
      </w:tblGrid>
      <w:tr>
        <w:trPr>
          <w:trHeight w:val="80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დანაყოფის დასახელება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პერსონალის რაოდენობა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ხელმძღვანელ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ტელეფონი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ავტო-სპეცტექნიკა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 xml:space="preserve">სამაშველო ან სხვა სპეციალური აღჭურვილობა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შესაძლებლობები</w:t>
            </w:r>
          </w:p>
        </w:tc>
      </w:tr>
      <w:tr>
        <w:trPr>
          <w:trHeight w:val="80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ქობულეთი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სახანძრო-სამაშველო სამმართველო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en-US" w:eastAsia="en-US" w:bidi="ar-SA"/>
              </w:rPr>
              <w:t>I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სახანძრო-სამაშველო განყოფილება</w:t>
            </w: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ქობულეთი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en-US" w:eastAsia="en-US" w:bidi="ar-SA"/>
              </w:rPr>
              <w:t>II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სახანძრო-სამაშველო განყოფილებ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სამაშველო განყოფილებ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 xml:space="preserve">41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1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5918092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591804191</w:t>
            </w: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5950733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5950749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1332" w:leader="none"/>
              </w:tabs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კამაზი“  SS-752-MS                            „</w:t>
            </w:r>
            <w:r>
              <w:rPr>
                <w:rFonts w:eastAsia="Calibri" w:cs="" w:ascii="Sylfaen" w:hAnsi="Sylfaen"/>
                <w:kern w:val="0"/>
                <w:sz w:val="16"/>
                <w:szCs w:val="18"/>
                <w:lang w:val="ka-GE" w:eastAsia="en-US" w:bidi="ar-SA"/>
              </w:rPr>
              <w:t>კამაზი“  SS-756-MS</w:t>
            </w:r>
          </w:p>
          <w:p>
            <w:pPr>
              <w:pStyle w:val="Normal"/>
              <w:widowControl/>
              <w:tabs>
                <w:tab w:val="clear" w:pos="720"/>
                <w:tab w:val="center" w:pos="1332" w:leader="none"/>
              </w:tabs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ივეგო-ასტრა“ SS-129-MS</w:t>
            </w:r>
          </w:p>
          <w:p>
            <w:pPr>
              <w:pStyle w:val="Normal"/>
              <w:widowControl/>
              <w:tabs>
                <w:tab w:val="clear" w:pos="720"/>
                <w:tab w:val="center" w:pos="1332" w:leader="none"/>
              </w:tabs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ტოიოტა ჰაილუქსი“  SS-746-MS</w:t>
            </w:r>
          </w:p>
          <w:p>
            <w:pPr>
              <w:pStyle w:val="Normal"/>
              <w:widowControl/>
              <w:tabs>
                <w:tab w:val="clear" w:pos="720"/>
                <w:tab w:val="center" w:pos="1332" w:leader="none"/>
              </w:tabs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ტოიოტა ჰაილუქსი“ SS-703-M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ფორდ რეინჯერი’  SS-737-M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ფორდ-კარგო“  SS219MS</w:t>
            </w:r>
          </w:p>
          <w:p>
            <w:pPr>
              <w:pStyle w:val="Normal"/>
              <w:widowControl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ფორდ-კარგო“  SS245M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შკოდა ოქტავია“ SS704M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ფორდ რეინჯერი“ SS-706-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კვადროციკლი“ CC34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“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კვადროციკლი“ CC16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სკუტერი SEADOO – 3 ერთ.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pacing w:lineRule="auto" w:line="254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kern w:val="0"/>
                <w:sz w:val="18"/>
                <w:szCs w:val="18"/>
                <w:shd w:fill="FFFFFF" w:val="clear"/>
                <w:lang w:val="ka-GE" w:eastAsia="en-US" w:bidi="ar-SA"/>
              </w:rPr>
              <w:t>ნავი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ka-G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ka-GE" w:eastAsia="en-US" w:bidi="ar-SA"/>
              </w:rPr>
              <w:t>GLADIATOR RIB 350 AL</w:t>
            </w:r>
            <w:r>
              <w:rPr>
                <w:rFonts w:eastAsia="Calibri" w:cs="Arial"/>
                <w:b/>
                <w:color w:val="000000"/>
                <w:kern w:val="0"/>
                <w:sz w:val="18"/>
                <w:szCs w:val="18"/>
                <w:shd w:fill="FFFFFF" w:val="clear"/>
                <w:lang w:val="ka-GE" w:eastAsia="en-US" w:bidi="ar-SA"/>
              </w:rPr>
              <w:t xml:space="preserve"> – 2 ერთ.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kern w:val="0"/>
                <w:sz w:val="18"/>
                <w:szCs w:val="18"/>
                <w:shd w:fill="FFFFFF" w:val="clear"/>
                <w:lang w:val="ka-GE" w:eastAsia="en-US" w:bidi="ar-SA"/>
              </w:rPr>
              <w:t>ნავი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ka-GE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ka-GE" w:eastAsia="en-US" w:bidi="ar-SA"/>
              </w:rPr>
              <w:t>GLADIATOR RIB 380 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1)სახელური 52-იანი 7 ც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                                   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       </w:t>
            </w: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ka-GE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)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სახელური 75-იან 6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3) სახელური 25 -ანი 5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4)ქაფის ლულა გ,ვ,პ 600 1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5)ქაფის ლულა გ,ვ,პ 200 1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6)ელევატორი 1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7)სამკაპი 1 ც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8)ბაგორი 2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9)სახელური შემწოვი 75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(პომპის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10) „ბ“ლულა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11)გადამყვანი 75-52 2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12)ბადე 1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13)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ჰიდრანტის გასაღები 1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14)სამაშველო ჟილეტი 4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15)საწუწავი 7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16)თოხი 5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17)ფოცხი 1ც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18)ნიჩაბი 3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19)ბარი 7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20)საფერთხელა  2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21)ბენზოხერხი1ც 22)გვარლი(ტროსი)ც 23)ცეცხლმაქრი 7 ც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23)გამაფხვიერებელი ლულა 75 მ 2 ც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25)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თოკი -2 ცალი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26.სახელო 75 ევროპული 8ც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27) სახელო 77 რუსული 8ც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28)სახელო 52 ევროპული 6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29.სახელო 51 რუსული 6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30)სახელო 25 ევროპული 13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31)სამმუხლა კიბე 2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32)საიერიშო კიბე 2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33)ჯოხ კიბე 2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34)ტორფის საქრობი ლულა4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35)ქაფის ლულა გვპ 600 – 4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36)გადასატანი ლაფეტი 2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37)ეჟექტორი 2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38) სახელოს მომჭერი 6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39)ბენზო ხერხი 5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40)ლულა ა-2ც,ბ-7ც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41)ქაფის ლულა 7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42)კაშმა 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43)ჩაფხუტი მეხანძრის 12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44)ცული კარაბინი 18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46)ფანარი  4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47)საწვიმარი ლაბადა 36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48)სამთო აღჭურვილობა 4 კომპ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49)ჰიდრავლიკური ხელსაწყო ‘ლუკასი“  1 კომპლექტ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50)ელექტროგენერატორი 1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51)ბენზოხერხი. 1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52)ბენზობალგარკა 1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53)ელექტრობალგარკა 1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54)საკაცე 1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55)ჩაფხუტი მაშველის 5 ცალ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56).ფანარი 6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57)ჩაფხუტი 4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1) სახელური 52-იანი 9 ც                                             </w:t>
            </w: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ka-GE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)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სახელური 75-იან 6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3) სახელური 25 -ანი 16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4)სახელური77-ანი 6 ც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5)შემწოვი სახელო125 3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6)სამკაფი - 8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7)გვპ 600 -  1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8).გვპ 200 -1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9)სკპ 4 - 1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10)ცეცხლმაქრი -2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11)ელ.მაკრატელი- 2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12)საიერიშო კიბე  -1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13)ჯოხ კიბე - 1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14)ზაცეპკა -2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15).თავაკები 25/52  – 5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16) ).თავაკები 52/75  – 52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17)გადამყვანი 125-1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18)ფანარი - 2 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ka-G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62" w:hanging="0"/>
              <w:contextualSpacing/>
              <w:jc w:val="left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bCs/>
          <w:lang w:val="ka-GE"/>
        </w:rPr>
      </w:pPr>
      <w:bookmarkStart w:id="1" w:name="_Hlk89532371"/>
      <w:r>
        <w:rPr>
          <w:rFonts w:cs="Sylfaen" w:ascii="Sylfaen" w:hAnsi="Sylfaen"/>
          <w:bCs/>
          <w:sz w:val="24"/>
          <w:szCs w:val="24"/>
          <w:lang w:val="ka-GE"/>
        </w:rPr>
        <w:t>სახანძრო-სამაშველო ძალების ინდივიდუალური აღჭურვილობა</w:t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bCs/>
          <w:lang w:val="ka-GE"/>
        </w:rPr>
      </w:pPr>
      <w:bookmarkStart w:id="2" w:name="_Hlk89532371"/>
      <w:r>
        <w:rPr>
          <w:rFonts w:ascii="Sylfaen" w:hAnsi="Sylfaen"/>
          <w:b/>
          <w:bCs/>
          <w:lang w:val="ka-GE"/>
        </w:rPr>
        <w:t>ცხრილი N2</w:t>
      </w:r>
      <w:bookmarkEnd w:id="2"/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2"/>
        <w:gridCol w:w="1277"/>
      </w:tblGrid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>განზ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>ფაქ</w:t>
            </w:r>
            <w:r>
              <w:rPr>
                <w:rFonts w:eastAsia="Times New Roman" w:cs="Calibri"/>
                <w:b/>
                <w:sz w:val="18"/>
                <w:szCs w:val="18"/>
              </w:rPr>
              <w:t>/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>ნაშ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შემწოვი სახელური 110 ევროპულ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შემწოვი სახელური 77 რუსულ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შემწოვი სახელური 75 შემწოვი ბადი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სამკაფი რუსულ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სამკაფი ევროპულ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ელევატორი რუსულ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ელევატორი ევროპულ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 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უნივერსალური კაკვ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შემწოვი ბადე რკინი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ლულა 52 რუსულ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ლულა 52 ევროპულ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ა ლულა 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ალულა 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გამაფხვიერებელი ლულა 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4</w:t>
            </w:r>
          </w:p>
        </w:tc>
      </w:tr>
      <w:tr>
        <w:trPr>
          <w:trHeight w:val="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გამაფხვიერებელი ლულა 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ლუკას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კომპლექტ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ხოველის დამჭერ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უნივერსალური საკაც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ეცხლმაქრ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მაიზოლირებული შეკუმშული აპარატ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კომპლექტ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ეცხლგამძლე კოსტიუმ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კომპლეტტ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ჭუჭყიანი წყლის საქაჩი პომპ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სახელური 75 ახალი თავაკების გარეშე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სახელური რუსული 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23</w:t>
            </w:r>
          </w:p>
        </w:tc>
      </w:tr>
      <w:tr>
        <w:trPr>
          <w:trHeight w:val="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სახელური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სახელური 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8</w:t>
            </w:r>
          </w:p>
        </w:tc>
      </w:tr>
      <w:tr>
        <w:trPr>
          <w:trHeight w:val="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პერფერატორი დიდ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ბაგორ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პომპის გამდენი სახელური 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პომპის გამდენი სახელური 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სამაშველო თოკი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ტროსი რკინი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ბარი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თოხ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ფოცხი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ულ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ურ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ძალაყინი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წერაქვ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სახვეტი ბარ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2</w:t>
            </w:r>
          </w:p>
        </w:tc>
      </w:tr>
    </w:tbl>
    <w:p>
      <w:pPr>
        <w:pStyle w:val="Normal"/>
        <w:spacing w:before="0" w:after="160"/>
        <w:rPr>
          <w:rFonts w:ascii="Sylfaen" w:hAnsi="Sylfaen"/>
          <w:lang w:val="ka-GE"/>
        </w:rPr>
      </w:pPr>
      <w:r>
        <w:rPr/>
      </w:r>
    </w:p>
    <w:sectPr>
      <w:type w:val="nextPage"/>
      <w:pgSz w:orient="landscape" w:w="15840" w:h="12240"/>
      <w:pgMar w:left="1440" w:right="1440" w:gutter="0" w:header="0" w:top="142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709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3e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69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3e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d69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0</Words>
  <Characters>3254</Characters>
  <CharactersWithSpaces>38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59:00Z</dcterms:created>
  <dc:creator>bondo kapanadze</dc:creator>
  <dc:description/>
  <dc:language>en-US</dc:language>
  <cp:lastModifiedBy>mzia</cp:lastModifiedBy>
  <cp:lastPrinted>2022-06-08T06:36:00Z</cp:lastPrinted>
  <dcterms:modified xsi:type="dcterms:W3CDTF">2023-03-14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