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მთავრობის</w:t>
      </w:r>
    </w:p>
    <w:p>
      <w:pPr>
        <w:pStyle w:val="Saxexml"/>
        <w:rPr/>
      </w:pPr>
      <w:r>
        <w:rPr>
          <w:rFonts w:eastAsia="Sylfaen"/>
        </w:rPr>
        <w:t xml:space="preserve"> </w:t>
      </w:r>
      <w:r>
        <w:rPr/>
        <w:t>დადგენილება №171</w:t>
      </w:r>
    </w:p>
    <w:p>
      <w:pPr>
        <w:pStyle w:val="Tarigixml"/>
        <w:rPr/>
      </w:pPr>
      <w:r>
        <w:rPr/>
        <w:t xml:space="preserve">2008 წლის 6 აგვისტო 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კანცელარიის შექმნის შესახებ“ საქართველოს მთავრობის 2004 წლის 3 მარტის №2 დადგენილებით დამტკიცებულ საქართველოს მთავრობის კანცელარიის დებულ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 „საქართველოს მთავრობის კანცელარიის შექმნის შესახებ“ საქართველოს მთავრობის 2004 წლის 3 მარტის №2 დადგენილებით დამტკიცებულ საქართველოს მთავრობის კანცელარიის დებულებაში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ა) მე-2 მუხლი ჩამოყალიბდეს ახალ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. საქართველოს მთავრობის კანცელარიის ძირითადი ამოცანები და ფუნქციები</w:t>
      </w:r>
    </w:p>
    <w:p>
      <w:pPr>
        <w:pStyle w:val="Abzacixml"/>
        <w:rPr/>
      </w:pPr>
      <w:r>
        <w:rPr/>
        <w:t>საქართველოს მთავრობის კონსტიტუციური უფლებამოსილების განხორციელების ხელშეწყობის მიზ-ნით მთავრობის კანცელარია თავისი კომპეტენციის ფარგლებში უზრუნველყოფს:</w:t>
      </w:r>
    </w:p>
    <w:p>
      <w:pPr>
        <w:pStyle w:val="Abzacixml"/>
        <w:rPr/>
      </w:pPr>
      <w:r>
        <w:rPr/>
        <w:t>ა) საქართველოს მთავრობის მიერ აღმასრულებელი ხელისუფლების განხორციელებისათვის პირობების შექმნას;</w:t>
      </w:r>
    </w:p>
    <w:p>
      <w:pPr>
        <w:pStyle w:val="Abzacixml"/>
        <w:rPr/>
      </w:pPr>
      <w:r>
        <w:rPr/>
        <w:t xml:space="preserve">ბ) სამინისტროების, სახელმწიფო საქვეუწყებო დაწესებულებებისა და სამინისტროების სისტემაში შემავალი საჯარო სამართლის იურიდიული პირების საქმიანობის კოორდინაციისა და კონტროლის ორგანიზების ხელშეწყობას, სახელმწიფო საქვეუწყებო დაწესებულებების სპეციალურ რეესტრში რეგისტრაციას; </w:t>
      </w:r>
    </w:p>
    <w:p>
      <w:pPr>
        <w:pStyle w:val="Abzacixml"/>
        <w:rPr/>
      </w:pPr>
      <w:r>
        <w:rPr/>
        <w:t>გ) სოციალურ-ეკონომიკური და სხვა სახელმწიფო მიზნობრივი პროგრამების განხორციელების ხელშეწყობასა და მონიტორინგს;</w:t>
      </w:r>
    </w:p>
    <w:p>
      <w:pPr>
        <w:pStyle w:val="Abzacixml"/>
        <w:rPr/>
      </w:pPr>
      <w:r>
        <w:rPr/>
        <w:t>დ) საქართველოს მთავრობის საკანონმდებლო ინიციატივის განხორციელებას;</w:t>
      </w:r>
    </w:p>
    <w:p>
      <w:pPr>
        <w:pStyle w:val="Abzacixml"/>
        <w:rPr/>
      </w:pPr>
      <w:r>
        <w:rPr/>
        <w:t>ე) მინისტრებისა და სახელმწიფო საქვეუწყებო დაწესებულებების ხელმძღვანელთა აქტების გაუქმების შესახებ დასკვნების მომზადებას;</w:t>
      </w:r>
    </w:p>
    <w:p>
      <w:pPr>
        <w:pStyle w:val="Abzacixml"/>
        <w:rPr/>
      </w:pPr>
      <w:r>
        <w:rPr/>
        <w:t>ვ) საქართველოს მთავრობის სამართლებრივი აქტების, საქართველოს პრემიერ-მინისტრის ბრძანებათა პროექტების მომზადებასა და სამართლებრივ ექსპერტიზას;</w:t>
      </w:r>
    </w:p>
    <w:p>
      <w:pPr>
        <w:pStyle w:val="Abzacixml"/>
        <w:rPr/>
      </w:pPr>
      <w:r>
        <w:rPr/>
        <w:t>ზ) საქართველოს მთავრობისა და საქართველოს პრემიერ-მინისტრის სახელზე შემოსული ადმინისტრაციული საჩივრების განხილვის სფეროში საქართველოს მთავრობისა და საქართველოს პრემიერ-მინისტრის უფლებამოსილების განხორციელების ხელშეწყობას;</w:t>
      </w:r>
    </w:p>
    <w:p>
      <w:pPr>
        <w:pStyle w:val="Abzacixml"/>
        <w:rPr/>
      </w:pPr>
      <w:r>
        <w:rPr/>
        <w:t>თ) საქართველოს პრემიერ-მინისტრის საქმიანობის ინფორმაციულ და ანალიტიკურ უზრუნველყოფას;</w:t>
      </w:r>
    </w:p>
    <w:p>
      <w:pPr>
        <w:pStyle w:val="Abzacixml"/>
        <w:rPr/>
      </w:pPr>
      <w:r>
        <w:rPr/>
        <w:t>ი) საქართველოს პრემიერ-მინისტრის ურთიერთობას საქართველოს პარლამენტთან, სახელმწიფო დაწესებულებებთან, საერთაშორისო ორგანიზაციებთან, მოქალაქეთა პოლიტიკურ და საზოგადოებრივ გაერთიანებებთან და სხვა ინსტიტუტებთან;</w:t>
      </w:r>
    </w:p>
    <w:p>
      <w:pPr>
        <w:pStyle w:val="Abzacixml"/>
        <w:rPr/>
      </w:pPr>
      <w:r>
        <w:rPr/>
        <w:t>კ) საქართველოს პრემიერ-მინისტრის საქმიანობასთან დაკავშირებულ საპროტოკოლო ღონისძიებათა კოორდინაციას;</w:t>
      </w:r>
    </w:p>
    <w:p>
      <w:pPr>
        <w:pStyle w:val="Abzacixml"/>
        <w:rPr/>
      </w:pPr>
      <w:r>
        <w:rPr/>
        <w:t>ლ) საქართველოს მთავრობის სხდომების მომზადებას რეგლამენტით დადგენილი წესით;</w:t>
      </w:r>
    </w:p>
    <w:p>
      <w:pPr>
        <w:pStyle w:val="Abzacixml"/>
        <w:rPr/>
      </w:pPr>
      <w:r>
        <w:rPr/>
        <w:t>მ) საქართველოს მთავრობასთან და საქართველოს პრემიერ-მინისტრთან არსებული სათათბირო ორგანოების სხდომების გამართვის, განსახილველი საკითხებისა და დღის წესრიგის პროექტების მომზადებას;</w:t>
      </w:r>
    </w:p>
    <w:p>
      <w:pPr>
        <w:pStyle w:val="Abzacixml"/>
        <w:rPr/>
      </w:pPr>
      <w:r>
        <w:rPr/>
        <w:t>ნ) სათათბირო ორგანოების – კომისიებისა და საბჭოების საქმიანობის კოორდინაციას, მონიტორინგსა და ხელშეწყობას;</w:t>
      </w:r>
    </w:p>
    <w:p>
      <w:pPr>
        <w:pStyle w:val="Abzacixml"/>
        <w:rPr/>
      </w:pPr>
      <w:r>
        <w:rPr/>
        <w:t>ო) სამთავრობო პროგრამების შემუშავებასთან დაკავშირებულ საქმიანობას და ამ პროგრამების შესრულების კონტროლს;</w:t>
      </w:r>
    </w:p>
    <w:p>
      <w:pPr>
        <w:pStyle w:val="Abzacixml"/>
        <w:rPr/>
      </w:pPr>
      <w:r>
        <w:rPr/>
        <w:t>პ) სახელმწიფო ბიუჯეტის პროექტის შემუშავებასთან დაკავშირებულ ღონისძიებებში მონაწილეობას;</w:t>
      </w:r>
    </w:p>
    <w:p>
      <w:pPr>
        <w:pStyle w:val="Abzacixml"/>
        <w:rPr/>
      </w:pPr>
      <w:r>
        <w:rPr/>
        <w:t>ჟ) საკონსტიტუციო, უზენაეს და საერთო სასამართლოებში საქართველოს მთავრობისა და საქართველოს პრემიერ-მინისტრის წარმომადგენლობას;</w:t>
      </w:r>
    </w:p>
    <w:p>
      <w:pPr>
        <w:pStyle w:val="Abzacixml"/>
        <w:rPr/>
      </w:pPr>
      <w:r>
        <w:rPr/>
        <w:t>რ) სოციალურ-ეკონომიკური და ინსტიტუციური რეფორმების განხორციელების თაობაზე წინადადებების შემუშავებას და მათი განხორციელების მონიტორინგს;</w:t>
      </w:r>
    </w:p>
    <w:p>
      <w:pPr>
        <w:pStyle w:val="Abzacixml"/>
        <w:rPr/>
      </w:pPr>
      <w:r>
        <w:rPr/>
        <w:t>ს) დოკუმენტების მიღებას, დამუშავებასა და მათთან დაკავშირებულ დავალებათა შესრულებას;</w:t>
      </w:r>
    </w:p>
    <w:p>
      <w:pPr>
        <w:pStyle w:val="Abzacixml"/>
        <w:rPr/>
      </w:pPr>
      <w:r>
        <w:rPr/>
        <w:t>ტ) საქართველოს მთავრობის გადაწყვეტილებათა შესრულების კონტროლს;</w:t>
      </w:r>
    </w:p>
    <w:p>
      <w:pPr>
        <w:pStyle w:val="Abzacixml"/>
        <w:rPr/>
      </w:pPr>
      <w:r>
        <w:rPr/>
        <w:t>უ) ცალკეული ორგანიზაციებიდან და დაწესებულებებიდან ინფორმაციის, საჭირო დოკუმენტაციის გამოთხოვასა და მიღებას კანონმდებლობით დადგენილი წესით;</w:t>
      </w:r>
    </w:p>
    <w:p>
      <w:pPr>
        <w:pStyle w:val="Abzacixml"/>
        <w:rPr/>
      </w:pPr>
      <w:r>
        <w:rPr/>
        <w:t>ფ) კანონპროექტების მომზადებას;</w:t>
      </w:r>
    </w:p>
    <w:p>
      <w:pPr>
        <w:pStyle w:val="Abzacixml"/>
        <w:rPr/>
      </w:pPr>
      <w:r>
        <w:rPr/>
        <w:t>ქ) ქვეყნის ანტიკორუფციული პოლიტიკის თაობაზე წინადადებების შემუშავებასა და მათი განხორციელების მონიტორინგს;</w:t>
      </w:r>
    </w:p>
    <w:p>
      <w:pPr>
        <w:pStyle w:val="Abzacixml"/>
        <w:rPr/>
      </w:pPr>
      <w:r>
        <w:rPr/>
        <w:t>ღ) წარმომადგენლობას ანტიკორუფციულ საკითხებზე მომუშავე საერთაშორისო ორგანიზაციებში;</w:t>
      </w:r>
    </w:p>
    <w:p>
      <w:pPr>
        <w:pStyle w:val="Abzacixml"/>
        <w:rPr/>
      </w:pPr>
      <w:r>
        <w:rPr/>
        <w:t>ყ) კორუფციულ დანაშაულობათა სტატისტიკური ინფორმაციის ანალიზს და კოორდინირებულ თანამშრომლობას ანტიკორუფციული კუთხით მომუშავე სხვადასხვა სახელმწიფო უწყებებთან;</w:t>
      </w:r>
    </w:p>
    <w:p>
      <w:pPr>
        <w:pStyle w:val="Abzacixml"/>
        <w:rPr/>
      </w:pPr>
      <w:r>
        <w:rPr/>
        <w:t>შ) ელექტრონული მმართველობის განვითარების სფეროში სახელმწიფო უწყებათა საქმიანობის კოორდინაციას;</w:t>
      </w:r>
    </w:p>
    <w:p>
      <w:pPr>
        <w:pStyle w:val="Abzacixml"/>
        <w:rPr/>
      </w:pPr>
      <w:r>
        <w:rPr/>
        <w:t>ჩ) საქართველოს კანონმდებლობით საქართველოს მთავრობისა და საქართველოს პრემიერ-მინისტრის გამგებლობის სფეროს მიკუთვნებულ სხვა საკითხთა გადაწყვეტის ხელშეწყობას.“;</w:t>
      </w:r>
    </w:p>
    <w:p>
      <w:pPr>
        <w:pStyle w:val="Abzacixml"/>
        <w:rPr/>
      </w:pPr>
      <w:r>
        <w:rPr/>
        <w:t>ბ) მე-3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. საქართველოს მთავრობის კანცელარიის სტრუქტურა</w:t>
      </w:r>
    </w:p>
    <w:p>
      <w:pPr>
        <w:pStyle w:val="Abzacixml"/>
        <w:rPr/>
      </w:pPr>
      <w:r>
        <w:rPr/>
        <w:t>1. საქართველოს მთავრობის კანცელარიის სტრუქტურული ერთეულები არიან:</w:t>
      </w:r>
    </w:p>
    <w:p>
      <w:pPr>
        <w:pStyle w:val="Abzacixml"/>
        <w:rPr/>
      </w:pPr>
      <w:r>
        <w:rPr/>
        <w:t>ა) საქართველოს პრემიერ-მინისტრის აპარატი;</w:t>
      </w:r>
    </w:p>
    <w:p>
      <w:pPr>
        <w:pStyle w:val="Abzacixml"/>
        <w:rPr/>
      </w:pPr>
      <w:r>
        <w:rPr/>
        <w:t>ბ) იურიდიული დეპარტამენტი;</w:t>
      </w:r>
    </w:p>
    <w:p>
      <w:pPr>
        <w:pStyle w:val="Abzacixml"/>
        <w:rPr/>
      </w:pPr>
      <w:r>
        <w:rPr/>
        <w:t>გ) საორგანიზაციო დეპარტამენტი;</w:t>
      </w:r>
    </w:p>
    <w:p>
      <w:pPr>
        <w:pStyle w:val="Abzacixml"/>
        <w:rPr/>
      </w:pPr>
      <w:r>
        <w:rPr/>
        <w:t>დ) საინფორმაციო უზრუნველყოფის დეპარტამენტი;</w:t>
      </w:r>
    </w:p>
    <w:p>
      <w:pPr>
        <w:pStyle w:val="Abzacixml"/>
        <w:rPr/>
      </w:pPr>
      <w:r>
        <w:rPr/>
        <w:t>ე) საკადრო საკითხთა დეპარტამენტი;</w:t>
      </w:r>
    </w:p>
    <w:p>
      <w:pPr>
        <w:pStyle w:val="Abzacixml"/>
        <w:rPr/>
      </w:pPr>
      <w:r>
        <w:rPr/>
        <w:t>ვ) პროტოკოლის დეპარტამენტი;</w:t>
      </w:r>
    </w:p>
    <w:p>
      <w:pPr>
        <w:pStyle w:val="Abzacixml"/>
        <w:rPr/>
      </w:pPr>
      <w:r>
        <w:rPr/>
        <w:t>ზ) საფინანსო-სამეურნეო დეპარტამენტი;</w:t>
      </w:r>
    </w:p>
    <w:p>
      <w:pPr>
        <w:pStyle w:val="Abzacixml"/>
        <w:rPr/>
      </w:pPr>
      <w:r>
        <w:rPr/>
        <w:t>თ) საქმისწარმოების დეპარტამენტი;</w:t>
      </w:r>
    </w:p>
    <w:p>
      <w:pPr>
        <w:pStyle w:val="Abzacixml"/>
        <w:rPr/>
      </w:pPr>
      <w:r>
        <w:rPr/>
        <w:t>ი) საინფორმაციო ტექნოლოგიების დეპარტამენტი;</w:t>
      </w:r>
    </w:p>
    <w:p>
      <w:pPr>
        <w:pStyle w:val="Abzacixml"/>
        <w:rPr/>
      </w:pPr>
      <w:r>
        <w:rPr/>
        <w:t>კ) სოციალურ-ეკონომიკური რეფორმების დეპარტამენტი;</w:t>
      </w:r>
    </w:p>
    <w:p>
      <w:pPr>
        <w:pStyle w:val="Abzacixml"/>
        <w:rPr/>
      </w:pPr>
      <w:r>
        <w:rPr/>
        <w:t>ლ) საპარლამენტო მდივნის სამსახური (დეპარტამენტი).</w:t>
      </w:r>
    </w:p>
    <w:p>
      <w:pPr>
        <w:pStyle w:val="Abzacixml"/>
        <w:rPr/>
      </w:pPr>
      <w:r>
        <w:rPr/>
        <w:t xml:space="preserve">2. მთავრობის კანცელარიის სტრუქტურაში (დეპარტამენტში) ქვედანაყოფის სახით შეიძლება შეიქმნას სამმართველო.“; </w:t>
      </w:r>
    </w:p>
    <w:p>
      <w:pPr>
        <w:pStyle w:val="Abzacixml"/>
        <w:rPr/>
      </w:pPr>
      <w:r>
        <w:rPr/>
        <w:t>გ) მე-4 მუხლის მე-4 პუნქტი ამოღებულ იქნეს;</w:t>
      </w:r>
    </w:p>
    <w:p>
      <w:pPr>
        <w:pStyle w:val="Abzacixml"/>
        <w:rPr/>
      </w:pPr>
      <w:r>
        <w:rPr/>
        <w:t>დ) მე-5 მუხლის მე-2 პუნქტი ჩამოყალიბდეს ახალი რედაქციით:</w:t>
      </w:r>
    </w:p>
    <w:p>
      <w:pPr>
        <w:pStyle w:val="Abzacixml"/>
        <w:rPr/>
      </w:pPr>
      <w:r>
        <w:rPr/>
        <w:t>„</w:t>
      </w:r>
      <w:r>
        <w:rPr/>
        <w:t>2. საქართველოს მთავრობის პარლამენტთან ურთიერთობის საკითხებთან დაკავშირებულ საქმიანობას საპარლამენტო მდივნის სამსახურის მეშვეობით ახორციელებს საქართველოს მთავრობის საპარლამენტო მდივანი, რომელიც იმავდროულად არის საპარლამენტო მდივნის სამსახურის უფროსი.“;</w:t>
      </w:r>
    </w:p>
    <w:p>
      <w:pPr>
        <w:pStyle w:val="Abzacixml"/>
        <w:rPr/>
      </w:pPr>
      <w:r>
        <w:rPr/>
        <w:t>ე) მე-7 მუხლი ჩამოყალიბდეს ახალ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7. საქართველოს მთავრობის კანცელარიის მატერიალურ-ტექნიკური უზრუნველყოფა </w:t>
      </w:r>
    </w:p>
    <w:p>
      <w:pPr>
        <w:pStyle w:val="Abzacixml"/>
        <w:rPr/>
      </w:pPr>
      <w:r>
        <w:rPr/>
        <w:t>1. საქართველოს მთავრობის კანცელარიის მატერიალურ-ტექნიკური უზრუნველყოფის, ადმინისტრაციული შენობისა და მასთან დაკავშირებული საინჟინრო სისტემების ექსპლუატაციისა და მოვლა-შენახვის ფუნქციებს ახორციელებს მთავრობის კანცელარიის საფინანსო-სამეურნეო დეპარტამენტი.</w:t>
      </w:r>
    </w:p>
    <w:p>
      <w:pPr>
        <w:pStyle w:val="Abzacixml"/>
        <w:rPr/>
      </w:pPr>
      <w:r>
        <w:rPr/>
        <w:t xml:space="preserve">2. მთავრობის კანცელარიის ადმინისტრაციული შენობის ინფრასტრუქტურის გამართული ფუნქციონირების, ტექნიკური და სამეურნეო საქმიანობის, ასევე სანიტარიულ-ჰიგიენური ნორმების დაცვის მონიტორინგს უზრუნველყოფს სამეურნეო-ტექნიკური ზედამხედველობის სამმართველო, რომელიც დამოუკიდებელი სტრუქტურული ქვედანაყოფის სახით იქმნება მთავრობის კანცელარიის სტრუქტურაში.“. </w:t>
      </w:r>
    </w:p>
    <w:p>
      <w:pPr>
        <w:pStyle w:val="Abzacixml"/>
        <w:rPr/>
      </w:pPr>
      <w:r>
        <w:rPr/>
        <w:t>2. დადგენილება ამოქმედდეს 2008 წლის 18 აგვისტოდან.</w:t>
      </w:r>
    </w:p>
    <w:p>
      <w:pPr>
        <w:pStyle w:val="Khelmoceraxml"/>
        <w:rPr/>
      </w:pPr>
      <w:r>
        <w:rPr/>
        <w:t>პრემიერ-მინისტრი ვ. გურგენიძე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3:00Z</dcterms:created>
  <dc:creator>znanobashvili</dc:creator>
  <dc:description/>
  <cp:keywords/>
  <dc:language>en-US</dc:language>
  <cp:lastModifiedBy>Nikoloz</cp:lastModifiedBy>
  <cp:lastPrinted>2008-08-06T16:22:00Z</cp:lastPrinted>
  <dcterms:modified xsi:type="dcterms:W3CDTF">2010-09-09T17:41:00Z</dcterms:modified>
  <cp:revision>9</cp:revision>
  <dc:subject/>
  <dc:title> </dc:title>
</cp:coreProperties>
</file>