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Sylfaen" w:hAnsi="Sylfaen" w:eastAsia="Arial" w:cs="Times New Roman"/>
          <w:b/>
          <w:b/>
          <w:i/>
          <w:i/>
          <w:color w:val="000000"/>
          <w:lang w:val="ka-GE" w:eastAsia="ka-GE"/>
        </w:rPr>
      </w:pPr>
      <w:r>
        <w:rPr>
          <w:rFonts w:eastAsia="Arial" w:cs="Times New Roman" w:ascii="Sylfaen" w:hAnsi="Sylfaen"/>
          <w:b/>
          <w:i/>
          <w:color w:val="000000"/>
          <w:lang w:val="ka-GE" w:eastAsia="ka-GE"/>
        </w:rPr>
        <w:t>დანართი</w:t>
      </w:r>
    </w:p>
    <w:p>
      <w:pPr>
        <w:pStyle w:val="Normal"/>
        <w:spacing w:lineRule="auto" w:line="360" w:before="0" w:after="0"/>
        <w:jc w:val="center"/>
        <w:rPr>
          <w:rFonts w:ascii="Sylfaen" w:hAnsi="Sylfaen" w:eastAsia="Arial" w:cs="Times New Roman"/>
          <w:b/>
          <w:b/>
          <w:color w:val="000000"/>
          <w:lang w:val="ka-GE" w:eastAsia="ka-GE"/>
        </w:rPr>
      </w:pPr>
      <w:r>
        <w:rPr>
          <w:rFonts w:eastAsia="Arial" w:cs="Times New Roman" w:ascii="Sylfaen" w:hAnsi="Sylfaen"/>
          <w:b/>
          <w:color w:val="000000"/>
          <w:lang w:eastAsia="ka-GE"/>
        </w:rPr>
        <w:t>საქართველოში გამოსაყენებლად ნებადართული პესტიციდების სახელმწიფო კატალოგ</w:t>
      </w:r>
      <w:r>
        <w:rPr>
          <w:rFonts w:eastAsia="Arial" w:cs="Times New Roman" w:ascii="Sylfaen" w:hAnsi="Sylfaen"/>
          <w:b/>
          <w:color w:val="000000"/>
          <w:lang w:val="ka-GE" w:eastAsia="ka-GE"/>
        </w:rPr>
        <w:t>ი</w:t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 xml:space="preserve">1. </w:t>
      </w:r>
      <w:r>
        <w:rPr>
          <w:rFonts w:cs="Sylfaen" w:ascii="Sylfaen" w:hAnsi="Sylfaen"/>
          <w:color w:val="000000" w:themeColor="text1"/>
          <w:sz w:val="18"/>
          <w:szCs w:val="18"/>
        </w:rPr>
        <w:t>მე</w:t>
      </w:r>
      <w:r>
        <w:rPr>
          <w:rFonts w:ascii="Sylfaen" w:hAnsi="Sylfaen"/>
          <w:color w:val="000000" w:themeColor="text1"/>
          <w:sz w:val="18"/>
          <w:szCs w:val="18"/>
        </w:rPr>
        <w:t xml:space="preserve">-2 </w:t>
      </w:r>
      <w:r>
        <w:rPr>
          <w:rFonts w:cs="Sylfaen" w:ascii="Sylfaen" w:hAnsi="Sylfaen"/>
          <w:color w:val="000000" w:themeColor="text1"/>
          <w:sz w:val="18"/>
          <w:szCs w:val="18"/>
        </w:rPr>
        <w:t>მუხლ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დაემატო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შემდეგი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შინაარსი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ascii="Sylfaen" w:hAnsi="Sylfaen"/>
          <w:color w:val="000000" w:themeColor="text1"/>
          <w:sz w:val="18"/>
          <w:szCs w:val="18"/>
          <w:lang w:val="ka-GE"/>
        </w:rPr>
        <w:t>5</w:t>
      </w:r>
      <w:r>
        <w:rPr>
          <w:rFonts w:ascii="Sylfaen" w:hAnsi="Sylfaen"/>
          <w:color w:val="000000" w:themeColor="text1"/>
          <w:sz w:val="18"/>
          <w:szCs w:val="18"/>
          <w:vertAlign w:val="superscript"/>
          <w:lang w:val="ka-GE"/>
        </w:rPr>
        <w:t>1</w:t>
      </w:r>
      <w:r>
        <w:rPr>
          <w:rFonts w:ascii="Sylfaen" w:hAnsi="Sylfaen"/>
          <w:color w:val="000000" w:themeColor="text1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პუნქტი</w:t>
      </w:r>
      <w:r>
        <w:rPr>
          <w:rFonts w:ascii="Sylfaen" w:hAnsi="Sylfaen"/>
          <w:color w:val="000000" w:themeColor="text1"/>
          <w:sz w:val="18"/>
          <w:szCs w:val="18"/>
        </w:rPr>
        <w:t>:</w:t>
      </w:r>
    </w:p>
    <w:tbl>
      <w:tblPr>
        <w:tblStyle w:val="TableGrid"/>
        <w:tblW w:w="1053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071"/>
        <w:gridCol w:w="1058"/>
        <w:gridCol w:w="1529"/>
        <w:gridCol w:w="1192"/>
        <w:gridCol w:w="2161"/>
        <w:gridCol w:w="990"/>
        <w:gridCol w:w="988"/>
      </w:tblGrid>
      <w:tr>
        <w:trPr>
          <w:trHeight w:val="222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 w:eastAsia="Times New Roman" w:cs="Times New Roma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5</w:t>
            </w: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vertAlign w:val="superscript"/>
                <w:lang w:val="ka-GE" w:eastAsia="en-US" w:bidi="ar-SA"/>
              </w:rPr>
              <w:t>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აზუმო, </w:t>
            </w: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წდგრ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800 გ/კგ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(გოგირდი)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 w:eastAsia="es-ES_tradnl"/>
              </w:rPr>
            </w:pPr>
            <w:r>
              <w:rPr>
                <w:rFonts w:eastAsia="Times New Roman" w:cs="Times New Roman" w:ascii="Sylfaen" w:hAnsi="Sylfaen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“</w:t>
            </w:r>
            <w:r>
              <w:rPr>
                <w:rFonts w:ascii="Sylfaen" w:hAnsi="Sylfaen"/>
                <w:bCs/>
                <w:color w:val="000000" w:themeColor="text1"/>
                <w:kern w:val="0"/>
                <w:sz w:val="16"/>
                <w:szCs w:val="16"/>
                <w:lang w:val="ka-GE" w:eastAsia="es-ES_tradnl" w:bidi="ar-SA"/>
              </w:rPr>
              <w:t>აფეპასა (აზუფრერა იფერტილიზანტეს პალარეს, ს.ა.უ.)</w:t>
            </w:r>
            <w:r>
              <w:rPr>
                <w:rFonts w:ascii="Sylfaen" w:hAnsi="Sylfaen"/>
                <w:bCs/>
                <w:color w:val="000000" w:themeColor="text1"/>
                <w:kern w:val="0"/>
                <w:sz w:val="16"/>
                <w:szCs w:val="16"/>
                <w:lang w:val="en-US" w:eastAsia="es-ES_tradnl" w:bidi="ar-SA"/>
              </w:rPr>
              <w:t>”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kern w:val="0"/>
                <w:sz w:val="16"/>
                <w:szCs w:val="16"/>
                <w:lang w:val="en-US" w:eastAsia="es-ES_tradnl" w:bidi="ar-SA"/>
              </w:rPr>
              <w:t xml:space="preserve"> </w:t>
            </w:r>
            <w:r>
              <w:rPr>
                <w:rFonts w:ascii="Sylfaen" w:hAnsi="Sylfaen"/>
                <w:bCs/>
                <w:color w:val="000000" w:themeColor="text1"/>
                <w:kern w:val="0"/>
                <w:sz w:val="16"/>
                <w:szCs w:val="16"/>
                <w:lang w:val="ka-GE" w:eastAsia="es-ES_tradnl" w:bidi="ar-SA"/>
              </w:rPr>
              <w:t>ესპანეთი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 w:eastAsia="Times New Roman" w:cs="Times New Roma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18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8.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რღულეული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ტკიპა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baseline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პირველი შესხურება: სამი ფოთლის გახსნის ფაზიდან ყვავილობის ბოლომდე 7-10 დღის ინტერვალით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(3)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7(3)</w:t>
            </w:r>
          </w:p>
        </w:tc>
      </w:tr>
      <w:tr>
        <w:trPr>
          <w:trHeight w:val="98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200"/>
              <w:ind w:left="252" w:hanging="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5.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სურნელოვანი და ნამყენი მცენარეები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ტკიპა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baseline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შესხურება იწყება პირველი სიმპტომების გამოჩენისთანავე 5-10 დღის ინტერვალით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1(3-5)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7(3)</w:t>
            </w:r>
          </w:p>
        </w:tc>
      </w:tr>
      <w:tr>
        <w:trPr>
          <w:trHeight w:val="98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 w:eastAsia="Times New Roman" w:cs="Times New Roma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 w:eastAsia="Times New Roman" w:cs="Times New Roma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7.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სანელებლები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ტკიპა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baseline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შესხურება იწყება პირველი სიმპტომების გამოჩენისთანავე </w:t>
            </w: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-10 დღის ინტერვალით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(</w:t>
            </w: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4-</w:t>
            </w: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6)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7(3)</w:t>
            </w:r>
          </w:p>
        </w:tc>
      </w:tr>
      <w:tr>
        <w:trPr>
          <w:trHeight w:val="98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 w:eastAsia="Times New Roman" w:cs="Times New Roma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 w:eastAsia="Times New Roman" w:cs="Times New Roma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5.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ოსტნეული: ფოთლოვანი</w:t>
            </w:r>
            <w:r>
              <w:rPr>
                <w:rFonts w:ascii="Sylfaen" w:hAnsi="Sylfae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მწვანილეული და კომბოსტო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ტკიპა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baseline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შესხურება იწყება პირველი სიმპტომების გამოჩენისთანავე 10 დღის ინტერვალით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(</w:t>
            </w: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5-</w:t>
            </w: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8)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7(3)</w:t>
            </w:r>
          </w:p>
        </w:tc>
      </w:tr>
      <w:tr>
        <w:trPr>
          <w:trHeight w:val="44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 w:eastAsia="Times New Roman" w:cs="Times New Roma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 w:eastAsia="Times New Roman" w:cs="Times New Roma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4.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ტყის მასივი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ტკიპა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textAlignment w:val="baseline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“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1(3)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7(3)</w:t>
            </w:r>
          </w:p>
        </w:tc>
      </w:tr>
      <w:tr>
        <w:trPr>
          <w:trHeight w:val="98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 w:eastAsia="Times New Roman" w:cs="Times New Roma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 w:eastAsia="Times New Roman" w:cs="Times New Roma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5.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ციტრუსები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ტკიპა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baseline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შესხურება იწყება პირველი სიმპტომების გამოჩენისთანავე 7 დღის ინტერვალით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1(6-8)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7(3)</w:t>
            </w:r>
          </w:p>
        </w:tc>
      </w:tr>
      <w:tr>
        <w:trPr>
          <w:trHeight w:val="89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 w:eastAsia="Times New Roman" w:cs="Times New Roma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 w:eastAsia="Times New Roman" w:cs="Times New Roma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6.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სუბტროპიკული კულტურები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ტკიპა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textAlignment w:val="baseline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შესხურება იწყება პირველი სიმპტომების გამოჩენისთანავე 7-10 დღის ინტერვალით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1(6-8)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7(3)</w:t>
            </w:r>
          </w:p>
        </w:tc>
      </w:tr>
      <w:tr>
        <w:trPr>
          <w:trHeight w:val="98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 w:eastAsia="Times New Roman" w:cs="Times New Roma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 w:eastAsia="Times New Roman" w:cs="Times New Roma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5.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ზეთისხილი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ტკიპა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baseline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შესხურება იწყება პირველი სიმპტომების გამოჩენისთანავე 30 დღის ინტერვალით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1(2)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7(3)</w:t>
            </w:r>
          </w:p>
        </w:tc>
      </w:tr>
      <w:tr>
        <w:trPr>
          <w:trHeight w:val="98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 w:eastAsia="Times New Roman" w:cs="Times New Roma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 w:eastAsia="Times New Roman" w:cs="Times New Roma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5.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აკალი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ტკიპა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textAlignment w:val="baseline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შესხურება იწყება პირველი სიმპტომების ამოჩენისთანავე 7 -10 დღის ინტერვალით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1(6-8)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7(3)</w:t>
            </w:r>
          </w:p>
        </w:tc>
      </w:tr>
      <w:tr>
        <w:trPr>
          <w:trHeight w:val="87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 w:eastAsia="Times New Roman" w:cs="Times New Roma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 w:eastAsia="Times New Roman" w:cs="Times New Roma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6.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ეკორატიული მცენარე: ბოლქვოვანი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ტკიპა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textAlignment w:val="baseline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შესხურება იწყება პირველი სიმპტომების გამოჩენისთანავე 6 დღის ინტერვალით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1(6)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7(3)</w:t>
            </w:r>
          </w:p>
        </w:tc>
      </w:tr>
      <w:tr>
        <w:trPr>
          <w:trHeight w:val="62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 w:eastAsia="Times New Roman" w:cs="Times New Roma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 w:eastAsia="Times New Roman" w:cs="Times New Roma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5.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ეკორატიული მცენარე: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ალახოვანი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ტკიპა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textAlignment w:val="baseline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“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1(10)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7(3)</w:t>
            </w:r>
          </w:p>
        </w:tc>
      </w:tr>
      <w:tr>
        <w:trPr>
          <w:trHeight w:val="863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 w:eastAsia="Times New Roman" w:cs="Times New Roma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 w:eastAsia="Times New Roman" w:cs="Times New Roma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7.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ეკორატიული მცენარეები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ტკიპა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textAlignment w:val="baseline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შესხურება იწყება პირველი სიმპტომების გამოჩენისთანავე 10 დღის ინტერვალით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1(8)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7(3)</w:t>
            </w:r>
          </w:p>
        </w:tc>
      </w:tr>
      <w:tr>
        <w:trPr>
          <w:trHeight w:val="98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 w:eastAsia="Times New Roman" w:cs="Times New Roma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 w:eastAsia="Times New Roman" w:cs="Times New Roma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5.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ოსტნეული: პარკოსნები, ფესვი და ბოლქვი, ღერო, კარტოფილი, ბოლქვოვნები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ტკიპა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textAlignment w:val="baseline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“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1(8)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7(3)</w:t>
            </w:r>
          </w:p>
        </w:tc>
      </w:tr>
      <w:tr>
        <w:trPr>
          <w:trHeight w:val="98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 w:eastAsia="Times New Roman" w:cs="Times New Roma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 w:eastAsia="Times New Roman" w:cs="Times New Roma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6.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ენკროვნები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ტკიპა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textAlignment w:val="baseline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შესხურება იწყება პირველი სიმპტომების გამოჩენისთანავე 7 დღის ინტერვალით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1(6)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7(3)</w:t>
            </w:r>
          </w:p>
        </w:tc>
      </w:tr>
    </w:tbl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2. მე-2 მუხლის მე-7 პუნქტი ამოღებულ იქნას.</w:t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3. მე-2 მუხლის მე-</w:t>
      </w:r>
      <w:r>
        <w:rPr>
          <w:rFonts w:cs="Sylfaen" w:ascii="Sylfaen" w:hAnsi="Sylfaen"/>
          <w:color w:val="000000" w:themeColor="text1"/>
          <w:sz w:val="18"/>
          <w:szCs w:val="18"/>
        </w:rPr>
        <w:t xml:space="preserve">9 </w:t>
      </w: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პუნქტი ამოღებულ იქნას.</w:t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4. მე-2 მუხლის მე-15 პუნქტი ამოღებულ იქნას.</w:t>
      </w:r>
    </w:p>
    <w:p>
      <w:pPr>
        <w:pStyle w:val="Normal"/>
        <w:rPr>
          <w:rFonts w:ascii="Sylfaen" w:hAnsi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 xml:space="preserve">5. </w:t>
      </w:r>
      <w:r>
        <w:rPr>
          <w:rFonts w:cs="Sylfaen" w:ascii="Sylfaen" w:hAnsi="Sylfaen"/>
          <w:color w:val="000000" w:themeColor="text1"/>
          <w:sz w:val="18"/>
          <w:szCs w:val="18"/>
        </w:rPr>
        <w:t>მე</w:t>
      </w:r>
      <w:r>
        <w:rPr>
          <w:rFonts w:ascii="Sylfaen" w:hAnsi="Sylfaen"/>
          <w:color w:val="000000" w:themeColor="text1"/>
          <w:sz w:val="18"/>
          <w:szCs w:val="18"/>
        </w:rPr>
        <w:t xml:space="preserve">-2 </w:t>
      </w:r>
      <w:r>
        <w:rPr>
          <w:rFonts w:cs="Sylfaen" w:ascii="Sylfaen" w:hAnsi="Sylfaen"/>
          <w:color w:val="000000" w:themeColor="text1"/>
          <w:sz w:val="18"/>
          <w:szCs w:val="18"/>
        </w:rPr>
        <w:t>მუხლი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ascii="Sylfaen" w:hAnsi="Sylfaen"/>
          <w:color w:val="000000" w:themeColor="text1"/>
          <w:sz w:val="18"/>
          <w:szCs w:val="18"/>
          <w:lang w:val="ka-GE"/>
        </w:rPr>
        <w:t>16</w:t>
      </w:r>
      <w:r>
        <w:rPr>
          <w:rFonts w:ascii="Sylfaen" w:hAnsi="Sylfaen"/>
          <w:color w:val="000000" w:themeColor="text1"/>
          <w:sz w:val="18"/>
          <w:szCs w:val="18"/>
          <w:vertAlign w:val="superscript"/>
          <w:lang w:val="ka-GE"/>
        </w:rPr>
        <w:t xml:space="preserve">2 </w:t>
      </w:r>
      <w:r>
        <w:rPr>
          <w:rFonts w:cs="Sylfaen" w:ascii="Sylfaen" w:hAnsi="Sylfaen"/>
          <w:color w:val="000000" w:themeColor="text1"/>
          <w:sz w:val="18"/>
          <w:szCs w:val="18"/>
        </w:rPr>
        <w:t>პუნქტი ჩამოყალიბდე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შემდეგი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რედაქციით</w:t>
      </w:r>
      <w:r>
        <w:rPr>
          <w:rFonts w:ascii="Sylfaen" w:hAnsi="Sylfaen"/>
          <w:color w:val="000000" w:themeColor="text1"/>
          <w:sz w:val="18"/>
          <w:szCs w:val="18"/>
        </w:rPr>
        <w:t>:</w:t>
      </w:r>
    </w:p>
    <w:tbl>
      <w:tblPr>
        <w:tblStyle w:val="TableGrid"/>
        <w:tblW w:w="1065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2469"/>
        <w:gridCol w:w="996"/>
        <w:gridCol w:w="1472"/>
        <w:gridCol w:w="1991"/>
        <w:gridCol w:w="1647"/>
        <w:gridCol w:w="865"/>
        <w:gridCol w:w="692"/>
      </w:tblGrid>
      <w:tr>
        <w:trPr>
          <w:trHeight w:val="2562" w:hRule="atLeast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16</w:t>
            </w: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vertAlign w:val="superscript"/>
                <w:lang w:val="ka-GE" w:eastAsia="en-US" w:bidi="ar-SA"/>
              </w:rPr>
              <w:t>2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Sylfaen" w:hAnsi="Sylfaen"/>
                <w:b/>
                <w:b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ანტიგუსინი, სკ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50 გ/ლ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Sylfaen" w:hAnsi="Sylfaen" w:cs="Times New Roman"/>
                <w:b/>
                <w:b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Times New Roman" w:ascii="Sylfaen" w:hAnsi="Sylfaen"/>
                <w:b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(</w:t>
            </w: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ლამბდა-ციჰალოტრინი</w:t>
            </w:r>
            <w:r>
              <w:rPr>
                <w:rFonts w:cs="Times New Roman" w:ascii="Sylfaen" w:hAnsi="Sylfaen"/>
                <w:b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)</w:t>
            </w:r>
          </w:p>
          <w:p>
            <w:pPr>
              <w:pStyle w:val="Normal1"/>
              <w:widowControl/>
              <w:spacing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bidi="ar-SA"/>
              </w:rPr>
              <w:t>(</w:t>
            </w:r>
            <w:r>
              <w:rPr>
                <w:rFonts w:cs="Sylfaen" w:ascii="Sylfaen" w:hAnsi="Sylfaen"/>
                <w:color w:val="000000" w:themeColor="text1"/>
                <w:kern w:val="0"/>
                <w:sz w:val="18"/>
                <w:szCs w:val="18"/>
                <w:lang w:bidi="ar-SA"/>
              </w:rPr>
              <w:t>თ</w:t>
            </w: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bidi="ar-SA"/>
              </w:rPr>
              <w:t>), (1)</w:t>
            </w:r>
          </w:p>
          <w:p>
            <w:pPr>
              <w:pStyle w:val="Normal1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0" w:after="0"/>
              <w:jc w:val="both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8"/>
                <w:szCs w:val="18"/>
                <w:lang w:bidi="ar-SA"/>
              </w:rPr>
              <w:t>შპს „ უკრავიტ საიენს პარკ, ლლკ“</w:t>
            </w:r>
          </w:p>
          <w:p>
            <w:pPr>
              <w:pStyle w:val="Normal1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0" w:after="0"/>
              <w:jc w:val="both"/>
              <w:rPr>
                <w:rFonts w:ascii="Sylfaen" w:hAnsi="Sylfaen" w:cs="Sylfaen"/>
                <w:color w:val="000000" w:themeColor="text1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8"/>
                <w:szCs w:val="18"/>
                <w:lang w:val="af-ZA" w:bidi="ar-SA"/>
              </w:rPr>
              <w:t>უკრაინა</w:t>
            </w:r>
          </w:p>
          <w:p>
            <w:pPr>
              <w:pStyle w:val="Normal1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0" w:after="0"/>
              <w:jc w:val="both"/>
              <w:rPr>
                <w:rFonts w:ascii="Sylfaen" w:hAnsi="Sylfaen" w:cs="Sylfaen"/>
                <w:color w:val="000000" w:themeColor="text1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8"/>
                <w:szCs w:val="18"/>
                <w:lang w:val="af-ZA" w:bidi="ar-SA"/>
              </w:rPr>
              <w:t>შპს „გეოუკრავიტი“</w:t>
            </w:r>
          </w:p>
          <w:p>
            <w:pPr>
              <w:pStyle w:val="Normal1"/>
              <w:widowControl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0" w:after="0"/>
              <w:jc w:val="both"/>
              <w:rPr>
                <w:rFonts w:ascii="Sylfaen" w:hAnsi="Sylfaen" w:cs="Sylfaen"/>
                <w:color w:val="000000" w:themeColor="text1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8"/>
                <w:szCs w:val="18"/>
                <w:lang w:val="af-ZA" w:bidi="ar-SA"/>
              </w:rPr>
              <w:t>საქართველო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718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0,2-0,3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კარტოფილი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კოლორადოს ხოჭო, კარტოფილის ჩრჩილი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შესხურება ვეგეტატიურ პერიოდში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20(2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10(4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0,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ვაშლი,</w:t>
            </w: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მსხალ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ნაყოფჭამია, ფოთლიხვევიები, ვაშლის ხერხია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20(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10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0,3-0,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კურკოვნ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ალუბლის ბუზი, ჩრჩილები, ფოთოლხვევიები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20(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10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0,3-0,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ვაზ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ფოთოლხვევი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30(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10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</w:tr>
      <w:tr>
        <w:trPr>
          <w:trHeight w:val="635" w:hRule="atLeast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0,2-0,3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ხორბალი, ქერი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პურის ხოჭოები,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თრიფსები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ჭიჭინობელები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20(1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10(4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0,2-0,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პომიდორ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კოლორადოს ხოჭ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30(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10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</w:tr>
      <w:tr>
        <w:trPr>
          <w:trHeight w:val="962" w:hRule="atLeast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0,2-0,3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ლურჯი მოცვი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აბლაბუდიანი ტკიპა, ბუგრები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ცხვირგრძელები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20(2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10(4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</w:tr>
      <w:tr>
        <w:trPr>
          <w:trHeight w:val="618" w:hRule="atLeast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0,3-0,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თხილი, კაკალ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ცხვირგრძელები, ბუგრები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30(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10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</w:tr>
      <w:tr>
        <w:trPr>
          <w:trHeight w:val="812" w:hRule="atLeast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0,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კომბოსტ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კომბოსტოს ხვატარი, თეთრულა ჩრჩილი, რწყილები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30(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10(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0,4-0,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ციტრუსები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ციტრუსოვანთა ფრთათეთრა, ბუგრები, ფარიანები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30(2)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10(4)</w:t>
            </w:r>
          </w:p>
        </w:tc>
      </w:tr>
      <w:tr>
        <w:trPr>
          <w:trHeight w:val="690" w:hRule="atLeast"/>
        </w:trPr>
        <w:tc>
          <w:tcPr>
            <w:tcW w:w="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0.2</w:t>
            </w:r>
            <w:r>
              <w:rPr>
                <w:rFonts w:cs="Sylfaen"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5</w:t>
            </w:r>
            <w:r>
              <w:rPr>
                <w:rFonts w:cs="Sylfaen" w:ascii="Sylfaen" w:hAnsi="Sylfae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-0.4</w:t>
            </w:r>
            <w:r>
              <w:rPr>
                <w:rFonts w:cs="Sylfaen"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  <w:t>5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color w:val="000000" w:themeColor="text1"/>
                <w:sz w:val="16"/>
                <w:szCs w:val="16"/>
                <w:lang w:val="ka-GE" w:bidi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არასასოფლო-სამეურნეო დანიშნულებ-ის მიწ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კალიები ჯოგური ფორმები (ზრდასრული მატლები და იმაგო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30(3)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0(4)</w:t>
            </w:r>
          </w:p>
        </w:tc>
      </w:tr>
    </w:tbl>
    <w:p>
      <w:pPr>
        <w:pStyle w:val="Normal"/>
        <w:rPr>
          <w:rFonts w:ascii="Sylfaen" w:hAnsi="Sylfaen"/>
          <w:color w:val="000000" w:themeColor="text1"/>
          <w:sz w:val="18"/>
          <w:szCs w:val="18"/>
          <w:lang w:val="ka-GE"/>
        </w:rPr>
      </w:pPr>
      <w:r>
        <w:rPr>
          <w:rFonts w:ascii="Sylfaen" w:hAnsi="Sylfaen"/>
          <w:color w:val="000000" w:themeColor="text1"/>
          <w:sz w:val="18"/>
          <w:szCs w:val="18"/>
          <w:lang w:val="ka-GE"/>
        </w:rPr>
      </w:r>
    </w:p>
    <w:p>
      <w:pPr>
        <w:pStyle w:val="Normal"/>
        <w:rPr>
          <w:rFonts w:ascii="Sylfaen" w:hAnsi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 xml:space="preserve">6. </w:t>
      </w:r>
      <w:r>
        <w:rPr>
          <w:rFonts w:cs="Sylfaen" w:ascii="Sylfaen" w:hAnsi="Sylfaen"/>
          <w:color w:val="000000" w:themeColor="text1"/>
          <w:sz w:val="18"/>
          <w:szCs w:val="18"/>
        </w:rPr>
        <w:t>მე</w:t>
      </w:r>
      <w:r>
        <w:rPr>
          <w:rFonts w:ascii="Sylfaen" w:hAnsi="Sylfaen"/>
          <w:color w:val="000000" w:themeColor="text1"/>
          <w:sz w:val="18"/>
          <w:szCs w:val="18"/>
        </w:rPr>
        <w:t xml:space="preserve">-2 </w:t>
      </w:r>
      <w:r>
        <w:rPr>
          <w:rFonts w:cs="Sylfaen" w:ascii="Sylfaen" w:hAnsi="Sylfaen"/>
          <w:color w:val="000000" w:themeColor="text1"/>
          <w:sz w:val="18"/>
          <w:szCs w:val="18"/>
        </w:rPr>
        <w:t>მუხლი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მე</w:t>
      </w:r>
      <w:r>
        <w:rPr>
          <w:rFonts w:ascii="Sylfaen" w:hAnsi="Sylfaen"/>
          <w:color w:val="000000" w:themeColor="text1"/>
          <w:sz w:val="18"/>
          <w:szCs w:val="18"/>
        </w:rPr>
        <w:t>-</w:t>
      </w:r>
      <w:r>
        <w:rPr>
          <w:rFonts w:ascii="Sylfaen" w:hAnsi="Sylfaen"/>
          <w:color w:val="000000" w:themeColor="text1"/>
          <w:sz w:val="18"/>
          <w:szCs w:val="18"/>
          <w:lang w:val="ka-GE"/>
        </w:rPr>
        <w:t>1</w:t>
      </w:r>
      <w:r>
        <w:rPr>
          <w:rFonts w:ascii="Sylfaen" w:hAnsi="Sylfaen"/>
          <w:color w:val="000000" w:themeColor="text1"/>
          <w:sz w:val="18"/>
          <w:szCs w:val="18"/>
        </w:rPr>
        <w:t xml:space="preserve">7 </w:t>
      </w:r>
      <w:r>
        <w:rPr>
          <w:rFonts w:cs="Sylfaen" w:ascii="Sylfaen" w:hAnsi="Sylfaen"/>
          <w:color w:val="000000" w:themeColor="text1"/>
          <w:sz w:val="18"/>
          <w:szCs w:val="18"/>
        </w:rPr>
        <w:t>პუნქტი ჩამოყალიბდე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შემდეგი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რედაქციით</w:t>
      </w:r>
      <w:r>
        <w:rPr>
          <w:rFonts w:ascii="Sylfaen" w:hAnsi="Sylfaen"/>
          <w:color w:val="000000" w:themeColor="text1"/>
          <w:sz w:val="18"/>
          <w:szCs w:val="18"/>
        </w:rPr>
        <w:t xml:space="preserve">: </w:t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39"/>
        <w:gridCol w:w="2520"/>
        <w:gridCol w:w="900"/>
        <w:gridCol w:w="1530"/>
        <w:gridCol w:w="1981"/>
        <w:gridCol w:w="1619"/>
        <w:gridCol w:w="901"/>
        <w:gridCol w:w="718"/>
      </w:tblGrid>
      <w:tr>
        <w:trPr>
          <w:trHeight w:val="1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ინსაკარი, ეკ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0 გ/ლ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(ბიფენტრინი)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(თ), (1)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.25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.45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,3-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ზ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ყურძნის ჭი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ტკიპ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ყავისფერი მარმარილოს სუნიანი ბაღლინჯო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 I და II თაობის მატლების მიმართ 0.02 -0.04%-იანი სამუშაო ხსნარით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 I და II თაობის მატლების მიმარ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30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“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პარიჯატ ინდასტრის პვტ ლტდ”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ინდოეთი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680/15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en-US"/>
              </w:rPr>
              <w:t>/23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.35-0.45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,3-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შლ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შლის ნაყოფჭამი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ყავისფერი მარმარილოს სუნიანი ბაღლინჯო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 I და II თაობის მატლების წინააღმდეგ 0.045 %-იანი სამუშაო ხსნარით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 I და II თაობის მატლების მიმარ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30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შლ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ტკიპებ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 0.06 %-იანი სამუშაო ხსნარი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30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.35-0.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შლ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უგრებ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 0.04-0.05%-იანი სამუშაო ხსნარი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30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,3-0,4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,3-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ტამ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ღმოსავლური ნაყოფჭამი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ტმის ცრუფარიან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ყავისფერი მარმარილოს სუნიანი ბაღლინჯო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 I და II თაობის მატლების მიმარ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30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.45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ღია გრუნტი)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იტრ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ღია გრუნტი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ტკიპ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უგრები ტკიპ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ყავისფერი მარმარილოს სუნიანი ბაღლინჯო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 (ნაყოფების გამონასკვამდე) 0.09 %-იანი სამუშაო ხსნარით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 I და II თაობის მატლების მიმარ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20(1)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20(2)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.25-0.35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ომბოსტ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უგრები თეთრულა, ჩრჩილები. ტკიპ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ყავისფერი მარმარილოს სუნიანი ბაღლინჯო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 თავის ჩახვევამდე 0.25 -0.35 %-იანი სამუშაო ხსნარით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 I და II თაობის მატლების მიმარ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20(1)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20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.15-0.35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,3-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ხორბალ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ავნე კუსებურა, პურის ხოჭოები, ბუგრები,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თრიფსები,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ჭრიჭინობელები, ჭიაწურბელ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ყავისფერი მარმარილოს სუნიანი ბაღლინჯო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 0.05-0.07 %-იანი სამუშაო ხსნარით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 I და II თაობის მატლების მიმართ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20(1)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20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,3-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იმინდ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ამბის ხვატარ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იმინდის ფარვან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ყავისფერი მარმარილოს სუნიანი ბაღლინჯო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ყავისფერი მარმარილოს სუნიანი ბაღლინჯო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20(1)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20(2)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,3-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თხილ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ყავისფერი მარმარილოს სუნიანი ბაღლინჯო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თხილის ცხვირგრძელ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თხილის ნაყოფჭამი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ღმოსავლური ნაყოფჭამი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 I და II თაობის მატლების მიმართ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30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,6-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ციტრუსებ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ყავისფერი მარმარილოს სუნიანი ბაღლინჯო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ტკიპ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ფარიან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ცრუფარიანებ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 I და II თაობის მატლების მიმართ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30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</w:tbl>
    <w:p>
      <w:pPr>
        <w:pStyle w:val="Normal"/>
        <w:rPr>
          <w:rFonts w:ascii="Sylfaen" w:hAnsi="Sylfaen"/>
          <w:color w:val="000000" w:themeColor="text1"/>
          <w:sz w:val="18"/>
          <w:szCs w:val="18"/>
          <w:lang w:val="ka-GE"/>
        </w:rPr>
      </w:pPr>
      <w:r>
        <w:rPr>
          <w:rFonts w:ascii="Sylfaen" w:hAnsi="Sylfaen"/>
          <w:color w:val="000000" w:themeColor="text1"/>
          <w:sz w:val="18"/>
          <w:szCs w:val="18"/>
          <w:lang w:val="ka-GE"/>
        </w:rPr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7. მე-2 მუხლის მე-18 და მე-19 პუნქტები ამოღებულ იქნას.</w:t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 xml:space="preserve">8. </w:t>
      </w:r>
      <w:r>
        <w:rPr>
          <w:rFonts w:cs="Sylfaen" w:ascii="Sylfaen" w:hAnsi="Sylfaen"/>
          <w:color w:val="000000" w:themeColor="text1"/>
          <w:sz w:val="18"/>
          <w:szCs w:val="18"/>
        </w:rPr>
        <w:t>მე</w:t>
      </w:r>
      <w:r>
        <w:rPr>
          <w:rFonts w:ascii="Sylfaen" w:hAnsi="Sylfaen"/>
          <w:color w:val="000000" w:themeColor="text1"/>
          <w:sz w:val="18"/>
          <w:szCs w:val="18"/>
        </w:rPr>
        <w:t xml:space="preserve">-2 </w:t>
      </w:r>
      <w:r>
        <w:rPr>
          <w:rFonts w:cs="Sylfaen" w:ascii="Sylfaen" w:hAnsi="Sylfaen"/>
          <w:color w:val="000000" w:themeColor="text1"/>
          <w:sz w:val="18"/>
          <w:szCs w:val="18"/>
        </w:rPr>
        <w:t>მუხლი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ascii="Sylfaen" w:hAnsi="Sylfaen"/>
          <w:color w:val="000000" w:themeColor="text1"/>
          <w:sz w:val="18"/>
          <w:szCs w:val="18"/>
          <w:lang w:val="ka-GE"/>
        </w:rPr>
        <w:t>21-ე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პუნქტი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ჩამოყალიბდე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შემდეგი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რედაქციით</w:t>
      </w:r>
      <w:r>
        <w:rPr>
          <w:rFonts w:ascii="Sylfaen" w:hAnsi="Sylfaen"/>
          <w:color w:val="000000" w:themeColor="text1"/>
          <w:sz w:val="18"/>
          <w:szCs w:val="18"/>
        </w:rPr>
        <w:t>:</w:t>
      </w:r>
    </w:p>
    <w:tbl>
      <w:tblPr>
        <w:tblW w:w="10700" w:type="dxa"/>
        <w:jc w:val="left"/>
        <w:tblInd w:w="-8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29"/>
        <w:gridCol w:w="2520"/>
        <w:gridCol w:w="782"/>
        <w:gridCol w:w="119"/>
        <w:gridCol w:w="1268"/>
        <w:gridCol w:w="2242"/>
        <w:gridCol w:w="1620"/>
        <w:gridCol w:w="899"/>
        <w:gridCol w:w="719"/>
      </w:tblGrid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პოლლო,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კ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500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გ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ლ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.4-0.6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შლ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სხალი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ტკიპები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ეგეტაციის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ერიოდშ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დრე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გაზაფხულზ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30(2)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7(3)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ლოფენტიზინ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)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(2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.24-0.3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ზი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ტამ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ქლიავი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60(2)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40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დამა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გრიქალჩა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.“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.4-0.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გარგარი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30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ნიდერლანდ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05/10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/15/19/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.3-0.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ენკროვნებ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ანერგე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-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.2-0.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ციტრუსები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30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</w:tbl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9. მე-2 მუხლის 26-ე პუნქტი ამოღებულ იქნას.</w:t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 xml:space="preserve">10. </w:t>
      </w:r>
      <w:r>
        <w:rPr>
          <w:rFonts w:cs="Sylfaen" w:ascii="Sylfaen" w:hAnsi="Sylfaen"/>
          <w:color w:val="000000" w:themeColor="text1"/>
          <w:sz w:val="18"/>
          <w:szCs w:val="18"/>
        </w:rPr>
        <w:t>მე</w:t>
      </w:r>
      <w:r>
        <w:rPr>
          <w:rFonts w:ascii="Sylfaen" w:hAnsi="Sylfaen"/>
          <w:color w:val="000000" w:themeColor="text1"/>
          <w:sz w:val="18"/>
          <w:szCs w:val="18"/>
        </w:rPr>
        <w:t xml:space="preserve">-2 </w:t>
      </w:r>
      <w:r>
        <w:rPr>
          <w:rFonts w:cs="Sylfaen" w:ascii="Sylfaen" w:hAnsi="Sylfaen"/>
          <w:color w:val="000000" w:themeColor="text1"/>
          <w:sz w:val="18"/>
          <w:szCs w:val="18"/>
        </w:rPr>
        <w:t xml:space="preserve">მუხლის </w:t>
      </w:r>
      <w:r>
        <w:rPr>
          <w:rFonts w:ascii="Sylfaen" w:hAnsi="Sylfaen"/>
          <w:color w:val="000000" w:themeColor="text1"/>
          <w:sz w:val="18"/>
          <w:szCs w:val="18"/>
          <w:lang w:val="ka-GE"/>
        </w:rPr>
        <w:t xml:space="preserve">28-ე </w:t>
      </w:r>
      <w:r>
        <w:rPr>
          <w:rFonts w:cs="Sylfaen" w:ascii="Sylfaen" w:hAnsi="Sylfaen"/>
          <w:color w:val="000000" w:themeColor="text1"/>
          <w:sz w:val="18"/>
          <w:szCs w:val="18"/>
        </w:rPr>
        <w:t>პუნქტი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ჩამოყალიბდე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შემდეგი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რედაქციით</w:t>
      </w:r>
      <w:r>
        <w:rPr>
          <w:rFonts w:ascii="Sylfaen" w:hAnsi="Sylfaen"/>
          <w:color w:val="000000" w:themeColor="text1"/>
          <w:sz w:val="18"/>
          <w:szCs w:val="18"/>
        </w:rPr>
        <w:t>:</w:t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39"/>
        <w:gridCol w:w="2520"/>
        <w:gridCol w:w="720"/>
        <w:gridCol w:w="1441"/>
        <w:gridCol w:w="2250"/>
        <w:gridCol w:w="1709"/>
        <w:gridCol w:w="811"/>
        <w:gridCol w:w="718"/>
      </w:tblGrid>
      <w:tr>
        <w:trPr>
          <w:trHeight w:val="1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ბელტი 480 კს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480 გ/ლ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(ფლუბენდიამიდი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(თ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.1-0,15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კომბოსტო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კომბოსტოს თეთრულა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კომბოსტოს ჩრჩილი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ხვატრებ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ნათესების შესხურება ვეგეტაციის პერიოდში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ხარჯვა-200-400 ლ/ჰ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0(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3)</w:t>
            </w:r>
          </w:p>
        </w:tc>
      </w:tr>
      <w:tr>
        <w:trPr>
          <w:trHeight w:val="1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„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ბაიერ აგ.”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გერმანია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954/17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ru-RU"/>
              </w:rPr>
              <w:t>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,1 -0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პამიდორ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პამიდვრის ჩრჩილი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ხვატრებ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0(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3)</w:t>
            </w:r>
          </w:p>
        </w:tc>
      </w:tr>
      <w:tr>
        <w:trPr>
          <w:trHeight w:val="1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,3-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ვაშლ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ვაშლის ნაყოფჭამია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ფოთლიხვევიებ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ესხურება ვეგეტაციის პერიოდში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ხარჯვა-1000-1200 ლ/ჰ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25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3)</w:t>
            </w:r>
          </w:p>
        </w:tc>
      </w:tr>
      <w:tr>
        <w:trPr>
          <w:trHeight w:val="1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,3-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ვაზ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ყურძნის ჭია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ხვატარ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ესხურება ვეგეტაციის პერიოდში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ხარჯვა-800-1000 ლ/ჰ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25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3)</w:t>
            </w:r>
          </w:p>
        </w:tc>
      </w:tr>
      <w:tr>
        <w:trPr>
          <w:trHeight w:val="1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,1-0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სიმინდ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სიმინდის ღეროს ფარვანა, მდელოს ფარვანა, ბამბის ხვატარ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ესხურება ვეგეტაციის პერიოდში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30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3)</w:t>
            </w:r>
          </w:p>
        </w:tc>
      </w:tr>
      <w:tr>
        <w:trPr>
          <w:trHeight w:val="1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,1-0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მზესუმზირ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მდელოს ფარვანა, ბამბის ხვატარ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„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30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3)</w:t>
            </w:r>
          </w:p>
        </w:tc>
      </w:tr>
      <w:tr>
        <w:trPr>
          <w:trHeight w:val="1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,1-0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სოი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აკაციის ალურა, გამა ხვატარი, იონჯას ხვატარ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30(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3)</w:t>
            </w:r>
          </w:p>
        </w:tc>
      </w:tr>
    </w:tbl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11. მე-2 მუხლის 29-ე პუნქტი ამოღებულ იქნას.</w:t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12. მე-2 მუხლის 34-ე პუნქტი ამოღებულ იქნას.</w:t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13. მე-2 მუხლის 37-ე პუნქტი ამოღებულ იქნას.</w:t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14. მუხლის 38-ე პუნქტი ამოღებულ იქნას.</w:t>
      </w:r>
    </w:p>
    <w:p>
      <w:pPr>
        <w:pStyle w:val="Normal"/>
        <w:rPr>
          <w:rFonts w:ascii="Sylfaen" w:hAnsi="Sylfaen" w:cs="Times New Roman"/>
          <w:b/>
          <w:b/>
          <w:color w:val="000000" w:themeColor="text1"/>
          <w:sz w:val="18"/>
          <w:szCs w:val="18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 xml:space="preserve">15. </w:t>
      </w:r>
      <w:r>
        <w:rPr>
          <w:rFonts w:cs="Sylfaen" w:ascii="Sylfaen" w:hAnsi="Sylfaen"/>
          <w:color w:val="000000" w:themeColor="text1"/>
          <w:sz w:val="18"/>
          <w:szCs w:val="18"/>
        </w:rPr>
        <w:t>მე</w:t>
      </w:r>
      <w:r>
        <w:rPr>
          <w:rFonts w:ascii="Sylfaen" w:hAnsi="Sylfaen"/>
          <w:color w:val="000000" w:themeColor="text1"/>
          <w:sz w:val="18"/>
          <w:szCs w:val="18"/>
        </w:rPr>
        <w:t xml:space="preserve">-2 </w:t>
      </w:r>
      <w:r>
        <w:rPr>
          <w:rFonts w:cs="Sylfaen" w:ascii="Sylfaen" w:hAnsi="Sylfaen"/>
          <w:color w:val="000000" w:themeColor="text1"/>
          <w:sz w:val="18"/>
          <w:szCs w:val="18"/>
        </w:rPr>
        <w:t>მუხლ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დაემატო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შემდეგი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შინაარსი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ascii="Sylfaen" w:hAnsi="Sylfaen"/>
          <w:color w:val="000000" w:themeColor="text1"/>
          <w:sz w:val="18"/>
          <w:szCs w:val="18"/>
          <w:lang w:val="ka-GE"/>
        </w:rPr>
        <w:t>49</w:t>
      </w:r>
      <w:r>
        <w:rPr>
          <w:rFonts w:ascii="Sylfaen" w:hAnsi="Sylfaen"/>
          <w:color w:val="000000" w:themeColor="text1"/>
          <w:sz w:val="18"/>
          <w:szCs w:val="18"/>
          <w:vertAlign w:val="superscript"/>
          <w:lang w:val="ka-GE"/>
        </w:rPr>
        <w:t xml:space="preserve">3 </w:t>
      </w:r>
      <w:r>
        <w:rPr>
          <w:rFonts w:cs="Sylfaen" w:ascii="Sylfaen" w:hAnsi="Sylfaen"/>
          <w:color w:val="000000" w:themeColor="text1"/>
          <w:sz w:val="18"/>
          <w:szCs w:val="18"/>
        </w:rPr>
        <w:t>პუნქტი</w:t>
      </w:r>
      <w:r>
        <w:rPr>
          <w:rFonts w:ascii="Sylfaen" w:hAnsi="Sylfaen"/>
          <w:color w:val="000000" w:themeColor="text1"/>
          <w:sz w:val="18"/>
          <w:szCs w:val="18"/>
        </w:rPr>
        <w:t>:</w:t>
      </w:r>
    </w:p>
    <w:tbl>
      <w:tblPr>
        <w:tblStyle w:val="TableGrid1"/>
        <w:tblW w:w="1071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2520"/>
        <w:gridCol w:w="810"/>
        <w:gridCol w:w="1351"/>
        <w:gridCol w:w="2250"/>
        <w:gridCol w:w="1709"/>
        <w:gridCol w:w="811"/>
        <w:gridCol w:w="718"/>
      </w:tblGrid>
      <w:tr>
        <w:trPr>
          <w:trHeight w:val="775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bookmarkStart w:id="0" w:name="_Hlk96006230"/>
            <w:r>
              <w:rPr>
                <w:rFonts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49</w:t>
            </w:r>
            <w:r>
              <w:rPr>
                <w:rFonts w:ascii="Sylfaen" w:hAnsi="Sylfaen"/>
                <w:color w:val="000000" w:themeColor="text1"/>
                <w:kern w:val="0"/>
                <w:sz w:val="16"/>
                <w:szCs w:val="16"/>
                <w:vertAlign w:val="superscript"/>
                <w:lang w:val="ka-GE" w:eastAsia="en-US" w:bidi="ar-SA"/>
              </w:rPr>
              <w:t>3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დეცის ექსპერტი ეკ 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(დელტამეტრინი 100 გ/ლ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  <w:p>
            <w:pPr>
              <w:pStyle w:val="Normal1"/>
              <w:widowControl/>
              <w:spacing w:before="0" w:after="0"/>
              <w:jc w:val="left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(თ), (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„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ბაიერი აგ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გერმანია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17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10-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ნუშ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მიწის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თხილ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თხილ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კაკალ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წაბლი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ები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shd w:fill="FFFFFF" w:val="clear"/>
                <w:lang w:val="fr-FR" w:eastAsia="ru-RU" w:bidi="ar-SA"/>
              </w:rPr>
              <w:t>ვაშლის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shd w:fill="FFFFFF" w:val="clear"/>
                <w:lang w:val="fr-FR" w:eastAsia="ru-RU" w:bidi="ar-SA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shd w:fill="FFFFFF" w:val="clear"/>
                <w:lang w:val="fr-FR" w:eastAsia="ru-RU" w:bidi="ar-SA"/>
              </w:rPr>
              <w:t>ნაყოფ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shd w:fill="FFFFFF" w:val="clear"/>
                <w:lang w:val="ka-GE" w:eastAsia="ru-RU" w:bidi="ar-SA"/>
              </w:rPr>
              <w:t>ჭამია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shd w:fill="FFFFFF" w:val="clear"/>
                <w:lang w:val="fr-FR" w:eastAsia="ru-RU" w:bidi="ar-SA"/>
              </w:rPr>
              <w:t xml:space="preserve"> 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br/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რკო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ნაყოფჭამია,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shd w:fill="FFFFFF" w:val="clear"/>
                <w:lang w:val="fr-FR" w:eastAsia="ru-RU" w:bidi="ar-SA"/>
              </w:rPr>
              <w:t xml:space="preserve"> </w:t>
            </w:r>
            <w:r>
              <w:rPr>
                <w:rFonts w:cs="Sylfaen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მწუწნი</w:t>
            </w:r>
            <w:r>
              <w:rPr>
                <w:rFonts w:cs="Arial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</w:t>
            </w:r>
            <w:r>
              <w:rPr>
                <w:rFonts w:cs="Arial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მღრღნელი</w:t>
            </w:r>
            <w:r>
              <w:rPr>
                <w:rFonts w:cs="Arial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მავნებლების</w:t>
            </w:r>
            <w:r>
              <w:rPr>
                <w:rFonts w:cs="Arial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ომპლექსი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right="-109" w:hanging="0"/>
              <w:jc w:val="center"/>
              <w:rPr>
                <w:rFonts w:ascii="Sylfaen" w:hAnsi="Sylfaen" w:cs="Arial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ულტურ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მუშავება მავნებლ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გაჩენისას და 14-დღიანი ინტერვალით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30 (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2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)</w:t>
            </w:r>
          </w:p>
        </w:tc>
        <w:tc>
          <w:tcPr>
            <w:tcW w:w="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7(3)</w:t>
            </w:r>
          </w:p>
        </w:tc>
      </w:tr>
      <w:tr>
        <w:trPr>
          <w:trHeight w:val="80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de-D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de-DE" w:eastAsia="ru-RU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de-D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de-DE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ფსტას კრაზანა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right="-109" w:hanging="0"/>
              <w:jc w:val="center"/>
              <w:rPr>
                <w:rFonts w:ascii="Sylfaen" w:hAnsi="Sylfaen" w:cs="Arial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ულტურ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მუშავება ყვავილობ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საწყისში და 14-დღიანი ინტერვალით</w:t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11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8-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ვაშლ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მსხალ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კომშ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ზღმარტლ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shd w:fill="FFFFFF" w:val="clear"/>
                <w:lang w:val="fr-FR" w:eastAsia="ru-RU" w:bidi="ar-SA"/>
              </w:rPr>
              <w:t>ვაშლის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shd w:fill="FFFFFF" w:val="clear"/>
                <w:lang w:val="fr-FR" w:eastAsia="ru-RU" w:bidi="ar-SA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shd w:fill="FFFFFF" w:val="clear"/>
                <w:lang w:val="fr-FR" w:eastAsia="ru-RU" w:bidi="ar-SA"/>
              </w:rPr>
              <w:t>ნაყოფ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shd w:fill="FFFFFF" w:val="clear"/>
                <w:lang w:val="ka-GE" w:eastAsia="ru-RU" w:bidi="ar-SA"/>
              </w:rPr>
              <w:t>ჭამია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ვაშლ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ფსილა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ვაშლ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ი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ვაშლ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ვარდისფერი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ი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</w:p>
        </w:tc>
        <w:tc>
          <w:tcPr>
            <w:tcW w:w="1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right="-109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ულტურ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მუშავება მავნებლ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გაჩენისას</w:t>
            </w:r>
          </w:p>
          <w:p>
            <w:pPr>
              <w:pStyle w:val="Normal"/>
              <w:widowControl/>
              <w:spacing w:lineRule="auto" w:line="240" w:before="0" w:after="0"/>
              <w:ind w:left="-107" w:right="-109" w:hanging="0"/>
              <w:jc w:val="center"/>
              <w:rPr>
                <w:rFonts w:ascii="Sylfaen" w:hAnsi="Sylfaen" w:cs="Arial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 14-დღიანი ინტერვალით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7 (2)</w:t>
            </w:r>
          </w:p>
        </w:tc>
        <w:tc>
          <w:tcPr>
            <w:tcW w:w="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7(3)</w:t>
            </w:r>
          </w:p>
        </w:tc>
      </w:tr>
      <w:tr>
        <w:trPr>
          <w:trHeight w:val="391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9-0,1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i/>
                <w:i/>
                <w:color w:val="000000" w:themeColor="text1"/>
                <w:sz w:val="16"/>
                <w:szCs w:val="16"/>
              </w:rPr>
            </w:pP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i/>
                <w:i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ადისებრი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ფოთლიხვევია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ვარდ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ფოთოლხვევ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1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i/>
                <w:i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i/>
                <w:i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მსხლ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ჩვეულებრივი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ფსილა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91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bookmarkStart w:id="1" w:name="_Hlk105599563"/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9-0,12</w:t>
            </w:r>
            <w:bookmarkEnd w:id="1"/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ატამ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ვაშლატამა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გარგარ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ქლიავ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ბალ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ალუბალი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ადისებრი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ფოთლიხვევია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ვარდ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ფოთოლხვევია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ხეხილ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ზოლიანი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ჩრჩილი</w:t>
            </w:r>
          </w:p>
        </w:tc>
        <w:tc>
          <w:tcPr>
            <w:tcW w:w="1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right="-109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ულტურ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მუშავება მავნებლ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გაჩენისას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7 (1)</w:t>
            </w:r>
          </w:p>
        </w:tc>
        <w:tc>
          <w:tcPr>
            <w:tcW w:w="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7(3)</w:t>
            </w:r>
          </w:p>
        </w:tc>
      </w:tr>
      <w:tr>
        <w:trPr>
          <w:trHeight w:val="258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10-0,1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ალუბლის ბუზი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06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13-0,1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ხმელთაშუაზღვ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ბუზი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5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8-0,1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ატმ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მწვანე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ალუბლ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ი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ქლიავ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(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ლერწმ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ი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ქლიავ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ნაყოფჭამია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252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4" w:right="-107" w:hanging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13 (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პირველ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დამუშავება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-104" w:right="-107" w:hanging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4" w:right="-107" w:hanging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13-0,18 (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მეორე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და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მესამე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დამუშავება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ვაზი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4" w:right="-107" w:hanging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ყურძნ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ჭია</w:t>
            </w:r>
          </w:p>
        </w:tc>
        <w:tc>
          <w:tcPr>
            <w:tcW w:w="1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right="-109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ულტურ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მუშავება მავნებლ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გაჩენისას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 14-დღიანი ინტერვალით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7 (3)</w:t>
            </w:r>
          </w:p>
        </w:tc>
        <w:tc>
          <w:tcPr>
            <w:tcW w:w="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7(3)</w:t>
            </w:r>
          </w:p>
        </w:tc>
      </w:tr>
      <w:tr>
        <w:trPr>
          <w:trHeight w:val="357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13-0,1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ვაზის ჩრჩილი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ვაზ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ჭიჭინობელა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87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6-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დახურული გრუნტის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ბაღის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მარწყვი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ები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“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3 (3)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7(3)</w:t>
            </w:r>
          </w:p>
        </w:tc>
      </w:tr>
      <w:tr>
        <w:trPr>
          <w:trHeight w:val="59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8-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ხახვ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პრას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ნიორი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თამბაქო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თრიფსი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)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ხვატარი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“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7 (3)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7(3)</w:t>
            </w:r>
          </w:p>
        </w:tc>
      </w:tr>
      <w:tr>
        <w:trPr>
          <w:trHeight w:val="737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8-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პომიდორ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წიწაკა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ბადრიჯანი (ღია გრუნტი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ამბ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ხვატარ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არადრინა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ოლორადო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ხოჭო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ატმ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მწვანე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ი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აღჩ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ქლიავის ბუგრ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მოცხარის</w:t>
            </w:r>
            <w:r>
              <w:rPr>
                <w:rFonts w:cs="Arial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ი</w:t>
            </w:r>
          </w:p>
        </w:tc>
        <w:tc>
          <w:tcPr>
            <w:tcW w:w="1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right="-109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ულტურ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მუშავება მავნებლ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გაჩენისას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და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7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-დღიანი ინტერვალით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3 (4)</w:t>
            </w:r>
          </w:p>
        </w:tc>
        <w:tc>
          <w:tcPr>
            <w:tcW w:w="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7(3)</w:t>
            </w:r>
          </w:p>
        </w:tc>
      </w:tr>
      <w:tr>
        <w:trPr>
          <w:trHeight w:val="25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5-0,0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მწვანე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ნეზარა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99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8-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i/>
                <w:i/>
                <w:color w:val="000000" w:themeColor="text1"/>
                <w:sz w:val="16"/>
                <w:szCs w:val="16"/>
              </w:rPr>
            </w:pP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i/>
                <w:i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ხვატარი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36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8-0,1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 xml:space="preserve">წიწაკა </w:t>
              <w:br/>
              <w:t>(დახურული გრუნტი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ამბ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ხვატარ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არადრინა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ოლორადო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ხოჭო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ატმ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მწვანე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ი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აღჩ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ქლიავის ბუგრ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მოცხარის</w:t>
            </w:r>
            <w:r>
              <w:rPr>
                <w:rFonts w:cs="Arial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ი</w:t>
            </w:r>
          </w:p>
        </w:tc>
        <w:tc>
          <w:tcPr>
            <w:tcW w:w="1709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“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3 (3)</w:t>
            </w:r>
          </w:p>
        </w:tc>
        <w:tc>
          <w:tcPr>
            <w:tcW w:w="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7(3)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5-0,1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მწვანე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ნეზარა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11-0,1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i/>
                <w:i/>
                <w:color w:val="000000" w:themeColor="text1"/>
                <w:sz w:val="16"/>
                <w:szCs w:val="16"/>
              </w:rPr>
            </w:pP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i/>
                <w:i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სათბურ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ფრთათეთრა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45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8-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პომიდორ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და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ბადრიჯანი (დახურული გრუნტი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ამბ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ხვატარი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შემოდგომის ხვატარ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ოლორადო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ხოჭო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ატმ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მწვანე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აღჩ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ქლიავის ბუგრ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მოცხარის</w:t>
            </w:r>
            <w:r>
              <w:rPr>
                <w:rFonts w:cs="Arial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ი</w:t>
            </w:r>
          </w:p>
        </w:tc>
        <w:tc>
          <w:tcPr>
            <w:tcW w:w="1709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“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3 (3)</w:t>
            </w:r>
          </w:p>
        </w:tc>
        <w:tc>
          <w:tcPr>
            <w:tcW w:w="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7(3)</w:t>
            </w:r>
          </w:p>
        </w:tc>
      </w:tr>
      <w:tr>
        <w:trPr>
          <w:trHeight w:val="29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5-0,1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მწვანე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ნეზარა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151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 xml:space="preserve">0,08-0,13 </w:t>
              <w:br/>
              <w:t>(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ღია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გრუნტშ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-107" w:right="-111" w:hanging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 xml:space="preserve">0,08-0,18 </w:t>
              <w:br/>
              <w:t>(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დახურულ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გრუნტშ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კიტრ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de-DE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კორნიშონ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de-DE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ყაბაყ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de-DE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ნესვ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de-DE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საზამთრ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(ღია და დახურული გრუნტი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right="-111" w:hanging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ამბ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ხვატარ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შემოდგომის ხვატარ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ებ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Arial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მოცხარის</w:t>
            </w:r>
            <w:r>
              <w:rPr>
                <w:rFonts w:cs="Arial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ი</w:t>
            </w:r>
          </w:p>
        </w:tc>
        <w:tc>
          <w:tcPr>
            <w:tcW w:w="1709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“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3 (3)</w:t>
            </w:r>
          </w:p>
        </w:tc>
        <w:tc>
          <w:tcPr>
            <w:tcW w:w="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7(3)</w:t>
            </w:r>
          </w:p>
        </w:tc>
      </w:tr>
      <w:tr>
        <w:trPr>
          <w:trHeight w:val="267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right="-111" w:hanging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8-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right="-111" w:hanging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ხვატარი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 xml:space="preserve">–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ღია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გრუნტში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8-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კომბოსტო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 xml:space="preserve"> (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გარდა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პეკინისა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 xml:space="preserve">)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ყვავილოვან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ბროკოლი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ომბოსტო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თეთრულა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ომბოსტ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ხვატარ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გამა ხვატარ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ამბ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ხვატარ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შემოდგომის ხვატარ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ატმ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მწვანე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ი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ომბოსტო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ხვატარი</w:t>
            </w:r>
          </w:p>
        </w:tc>
        <w:tc>
          <w:tcPr>
            <w:tcW w:w="1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right="-109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ულტურ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მუშავება მავნებლ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გაჩენისას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 14-დღიანი ინტერვალით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7 (2)</w:t>
            </w:r>
          </w:p>
        </w:tc>
        <w:tc>
          <w:tcPr>
            <w:tcW w:w="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7(3)</w:t>
            </w:r>
          </w:p>
        </w:tc>
      </w:tr>
      <w:tr>
        <w:trPr>
          <w:trHeight w:val="29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ომბოსტო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ჩრჩილი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6-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სალათა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ჩრჩილ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, </w:t>
            </w:r>
            <w:r>
              <w:rPr>
                <w:rFonts w:cs="Sylfaen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მოცხარის</w:t>
            </w:r>
            <w:r>
              <w:rPr>
                <w:rFonts w:cs="Arial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ი</w:t>
            </w:r>
          </w:p>
        </w:tc>
        <w:tc>
          <w:tcPr>
            <w:tcW w:w="1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right="-109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ულტურ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მუშავება მავნებლ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გაჩენისა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და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7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-დღიანი ინტერვალით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14 (3)</w:t>
            </w:r>
          </w:p>
        </w:tc>
        <w:tc>
          <w:tcPr>
            <w:tcW w:w="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7(3)</w:t>
            </w:r>
          </w:p>
        </w:tc>
      </w:tr>
      <w:tr>
        <w:trPr>
          <w:trHeight w:val="297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8-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ხვატარი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ისპანახი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ი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არადრინა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ომბოსტოს ხვატარ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ოქრო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ორლაქიანი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ჩრჩილი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right="-109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ულტურ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მუშავება მავნებლ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გაჩენისას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 14-დღიანი ინტერვალით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3 (2)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7(3)</w:t>
            </w:r>
          </w:p>
        </w:tc>
      </w:tr>
      <w:tr>
        <w:trPr>
          <w:trHeight w:val="468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ოხრახუშ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ნიახურ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რუკოლა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ვარდკაჭაჭა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ი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არადრინა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ხვატარ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ოქრო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ორლაქიანი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ჩრჩილი</w:t>
            </w:r>
          </w:p>
        </w:tc>
        <w:tc>
          <w:tcPr>
            <w:tcW w:w="1709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“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3 (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2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)</w:t>
            </w:r>
          </w:p>
        </w:tc>
        <w:tc>
          <w:tcPr>
            <w:tcW w:w="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7(3)</w:t>
            </w:r>
          </w:p>
        </w:tc>
      </w:tr>
      <w:tr>
        <w:trPr>
          <w:trHeight w:val="25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8-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ხვატარი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</w:r>
          </w:p>
        </w:tc>
      </w:tr>
      <w:tr>
        <w:trPr>
          <w:trHeight w:val="67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8-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ლობიო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ოსპ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მუხუდო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ამბ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ხვატარი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ატმ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მწვანე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ხვატარი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“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7 (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2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)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7(3)</w:t>
            </w:r>
          </w:p>
        </w:tc>
      </w:tr>
      <w:tr>
        <w:trPr>
          <w:trHeight w:val="460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ბარდა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არდა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ოლქვ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ცხვირგრძელა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(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Sitona spp.)</w:t>
            </w:r>
          </w:p>
        </w:tc>
        <w:tc>
          <w:tcPr>
            <w:tcW w:w="1709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“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7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 xml:space="preserve"> (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2)</w:t>
            </w:r>
          </w:p>
        </w:tc>
        <w:tc>
          <w:tcPr>
            <w:tcW w:w="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7(3)</w:t>
            </w:r>
          </w:p>
        </w:tc>
      </w:tr>
      <w:tr>
        <w:trPr>
          <w:trHeight w:val="491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8-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ჭარხლ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არდა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ნაყოფჭამია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ხვატარი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არტიშოკი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shd w:fill="FFFFFF" w:val="clear"/>
                <w:lang w:val="ka-GE" w:eastAsia="ru-RU" w:bidi="ar-SA"/>
              </w:rPr>
              <w:t>ფაროსნები</w:t>
            </w:r>
          </w:p>
        </w:tc>
        <w:tc>
          <w:tcPr>
            <w:tcW w:w="1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right="-109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ულტურ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მუშავება მავნებლ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გაჩენისას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და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7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-დღიანი ინტერვალით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3 (3)</w:t>
            </w:r>
          </w:p>
        </w:tc>
        <w:tc>
          <w:tcPr>
            <w:tcW w:w="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7(3)</w:t>
            </w:r>
          </w:p>
        </w:tc>
      </w:tr>
      <w:tr>
        <w:trPr>
          <w:trHeight w:val="429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8-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შემოდგომის ხვატარ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cs="Sylfaen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ატმის მწვანე</w:t>
            </w:r>
            <w:r>
              <w:rPr>
                <w:rFonts w:cs="Arial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ი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49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კარტოფილი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ოლორადო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ხოჭო</w:t>
            </w:r>
          </w:p>
        </w:tc>
        <w:tc>
          <w:tcPr>
            <w:tcW w:w="1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right="-109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ულტურ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მუშავება მავნებლ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გაჩენისას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 14-დღიანი ინტერვალით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7 (3)</w:t>
            </w:r>
          </w:p>
        </w:tc>
        <w:tc>
          <w:tcPr>
            <w:tcW w:w="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7(3)</w:t>
            </w:r>
          </w:p>
        </w:tc>
      </w:tr>
      <w:tr>
        <w:trPr>
          <w:trHeight w:val="267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8-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შემოდგომის ხვატარი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1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13-0,1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ბამბა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ამბ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ჩრჩილ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ამბ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ხვატარი</w:t>
            </w:r>
          </w:p>
        </w:tc>
        <w:tc>
          <w:tcPr>
            <w:tcW w:w="1709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“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30 (2)</w:t>
            </w:r>
          </w:p>
        </w:tc>
        <w:tc>
          <w:tcPr>
            <w:tcW w:w="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7(3)</w:t>
            </w:r>
          </w:p>
        </w:tc>
      </w:tr>
      <w:tr>
        <w:trPr>
          <w:trHeight w:val="398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თამბაქო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ფრთათეთრა</w:t>
            </w:r>
            <w:r>
              <w:rPr>
                <w:rFonts w:cs="Arial" w:ascii="Sylfaen" w:hAnsi="Sylfaen"/>
                <w:i/>
                <w:iCs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ჭიჭინობელა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46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8-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შემოდგომის ხვატარი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აღჩ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ხვატარი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0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8-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თამბაქო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თამბაქო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თრიფს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ხვატარი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right="-109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ულტურ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მუშავება მავნებლ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გაჩენისას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და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7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-დღიანი ინტერვალით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7 (3)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7(3)</w:t>
            </w:r>
          </w:p>
        </w:tc>
      </w:tr>
      <w:tr>
        <w:trPr>
          <w:trHeight w:val="460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8-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შაქრის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ჭარხალ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საკვებ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სუფრის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ჭარხლ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ატმ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მწვანე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ჭარხლ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ზ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სავლეთის ჭარხლ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რწყილ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ხვატარი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შემოდგომის ხვატარი</w:t>
            </w:r>
          </w:p>
        </w:tc>
        <w:tc>
          <w:tcPr>
            <w:tcW w:w="1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right="-109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ულტურ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მუშავება მავნებლ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გაჩენისას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30(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1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)</w:t>
            </w:r>
          </w:p>
        </w:tc>
        <w:tc>
          <w:tcPr>
            <w:tcW w:w="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7(3)</w:t>
            </w:r>
          </w:p>
        </w:tc>
      </w:tr>
      <w:tr>
        <w:trPr>
          <w:trHeight w:val="349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ჭარხლ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ფაროსანა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</w:r>
          </w:p>
        </w:tc>
      </w:tr>
      <w:tr>
        <w:trPr>
          <w:trHeight w:val="537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8-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iCs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სიმინდი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i/>
                <w:i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სიმინდ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ღერო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ფარვანა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ხვატარ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ბამბ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ხვატარი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(,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ფეტვის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Sylfaen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მავნებლების</w:t>
            </w:r>
            <w:r>
              <w:rPr>
                <w:rFonts w:cs="Arial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ომპლექს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iCs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cs="Sylfaen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მწუწნი</w:t>
            </w:r>
            <w:r>
              <w:rPr>
                <w:rFonts w:cs="Arial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</w:t>
            </w:r>
            <w:r>
              <w:rPr>
                <w:rFonts w:cs="Arial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მღრღნელი</w:t>
            </w:r>
            <w:r>
              <w:rPr>
                <w:rFonts w:cs="Arial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ჩვეულებრივი ბუგრ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მარცვლოვანთა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იდი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ი</w:t>
            </w:r>
          </w:p>
        </w:tc>
        <w:tc>
          <w:tcPr>
            <w:tcW w:w="1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right="-109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ულტურ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მუშავება მავნებლ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გაჩენისას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 14-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20-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ღიანი ინტერვალით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7" w:right="-109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ულტურ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მუშავება მავნებლ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გაჩენისას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და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7-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14-დღიანი ინტერვალით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3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0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 xml:space="preserve"> (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3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)</w:t>
            </w:r>
          </w:p>
        </w:tc>
        <w:tc>
          <w:tcPr>
            <w:tcW w:w="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7(3)</w:t>
            </w:r>
          </w:p>
        </w:tc>
      </w:tr>
      <w:tr>
        <w:trPr>
          <w:trHeight w:val="351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სავლეთ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სიმინდ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ხოჭო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3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0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 xml:space="preserve"> (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3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)</w:t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</w:r>
          </w:p>
        </w:tc>
      </w:tr>
      <w:tr>
        <w:trPr>
          <w:trHeight w:val="253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ტკბილი სიმინდი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ღიაფერ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რწყილი</w:t>
            </w:r>
          </w:p>
        </w:tc>
        <w:tc>
          <w:tcPr>
            <w:tcW w:w="1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right="-109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ულტურ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მუშავება მავნებლ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გაჩენისას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 14-დღიანი ინტერვალით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3 (3)</w:t>
            </w:r>
          </w:p>
        </w:tc>
        <w:tc>
          <w:tcPr>
            <w:tcW w:w="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7(3)</w:t>
            </w:r>
          </w:p>
        </w:tc>
      </w:tr>
      <w:tr>
        <w:trPr>
          <w:trHeight w:val="169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გამა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ხვატარი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6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ღერო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ფარვანა</w:t>
            </w:r>
            <w:r>
              <w:rPr>
                <w:rFonts w:cs="Arial" w:ascii="Sylfaen" w:hAnsi="Sylfaen"/>
                <w:i/>
                <w:iCs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ჭიჭინობელები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shd w:fill="FFFFFF" w:val="clear"/>
                <w:lang w:val="ka-GE" w:eastAsia="ru-RU" w:bidi="ar-SA"/>
              </w:rPr>
              <w:t>ალურები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60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8-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ხორბალ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ქერ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ჭვავ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შვრია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ფეტვის ჩვეულებრივი ბუგრ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),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მარცვლოვანთა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იდი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ხვატარი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right="-109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ულტურ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მუშავება მავნებლ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გაჩენისას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- (1)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-(3)</w:t>
            </w:r>
          </w:p>
        </w:tc>
      </w:tr>
      <w:tr>
        <w:trPr>
          <w:trHeight w:val="512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ხორბალ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ქერ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ჭვავ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შვრია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ტრიტიკალე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მდელოს ჩრჩილი</w:t>
            </w:r>
          </w:p>
        </w:tc>
        <w:tc>
          <w:tcPr>
            <w:tcW w:w="1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right="-109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ულტურ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მუშავება მავნებლ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გაჩენისას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 14-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21-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ღიანი ინტერვალით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30 (2)</w:t>
            </w:r>
          </w:p>
        </w:tc>
        <w:tc>
          <w:tcPr>
            <w:tcW w:w="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7(3)</w:t>
            </w:r>
          </w:p>
        </w:tc>
      </w:tr>
      <w:tr>
        <w:trPr>
          <w:trHeight w:val="433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i/>
                <w:i/>
                <w:color w:val="000000" w:themeColor="text1"/>
                <w:sz w:val="16"/>
                <w:szCs w:val="16"/>
              </w:rPr>
            </w:pP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i/>
                <w:i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მენაღმე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ზებ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shd w:fill="FFFFFF" w:val="clear"/>
                <w:lang w:val="ka-GE" w:eastAsia="ru-RU" w:bidi="ar-SA"/>
              </w:rPr>
              <w:t>მეგალესებრნ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ჭიჭინობელები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97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იონჯა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არდა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სამყურა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ცხვირგრძელა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იონჯ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ფოთლ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ცხვირგრძელა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right="-109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ულტურ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მუშავება მავნებლ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გაჩენისას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 14-დღიანი ინტერვალით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14 (2)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7(3)</w:t>
            </w:r>
          </w:p>
        </w:tc>
      </w:tr>
      <w:tr>
        <w:trPr>
          <w:trHeight w:val="275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6-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დეკორატიუ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en-US" w:eastAsia="ru-RU" w:bidi="ar-SA"/>
              </w:rPr>
              <w:t>-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ლ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მცენარეები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ებ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თამბაქო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თრიფს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right="-109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ულტურ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მუშავება მავნებლ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გაჩენისას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და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7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-დღიანი ინტერვალით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3 (7)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-(3)</w:t>
            </w:r>
          </w:p>
        </w:tc>
      </w:tr>
      <w:tr>
        <w:trPr>
          <w:trHeight w:val="222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4-0,0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iCs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iCs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iCs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ფოთლიხვევიები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.,</w:t>
            </w:r>
          </w:p>
        </w:tc>
        <w:tc>
          <w:tcPr>
            <w:tcW w:w="1709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</w:r>
          </w:p>
        </w:tc>
        <w:tc>
          <w:tcPr>
            <w:tcW w:w="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სათბურ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ფრთათეთრა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37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რაფსი</w:t>
            </w: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ზეთოვანი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რაფს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ღერო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მალულხორთუმა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რაფს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რწყილი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რაფს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ხერხია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რაფს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ყვავივილჭამია</w:t>
            </w:r>
            <w:r>
              <w:rPr>
                <w:rFonts w:cs="Arial" w:ascii="Sylfaen" w:hAnsi="Sylfaen"/>
                <w:i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რაფს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ცხვირგრძელა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ღია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ფერ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რწყილი</w:t>
            </w:r>
          </w:p>
        </w:tc>
        <w:tc>
          <w:tcPr>
            <w:tcW w:w="1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107" w:right="-109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ულტურ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მუშავება მავნებლი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გაჩენისას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 14-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21-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ღიანი ინტერვალით</w:t>
            </w:r>
          </w:p>
        </w:tc>
        <w:tc>
          <w:tcPr>
            <w:tcW w:w="8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ru-RU" w:eastAsia="ru-RU" w:bidi="ar-SA"/>
              </w:rPr>
              <w:t>45 (4)</w:t>
            </w:r>
          </w:p>
        </w:tc>
        <w:tc>
          <w:tcPr>
            <w:tcW w:w="7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7(3)</w:t>
            </w:r>
          </w:p>
        </w:tc>
      </w:tr>
      <w:tr>
        <w:trPr>
          <w:trHeight w:val="247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  <w:t>0,0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ბუგრები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ომბოსტოს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ჩრჩილი</w:t>
            </w:r>
          </w:p>
        </w:tc>
        <w:tc>
          <w:tcPr>
            <w:tcW w:w="1709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0,08-0,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საძოვრები, ველური მცენარეულობ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მავნებლებით/ კალიებით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დასახლებული</w:t>
            </w:r>
            <w:r>
              <w:rPr>
                <w:rFonts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მიწის</w:t>
            </w:r>
            <w:r>
              <w:rPr>
                <w:rFonts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ru-RU" w:eastAsia="en-US" w:bidi="ar-SA"/>
              </w:rPr>
              <w:t>ნაკვეთები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კალიები, მ.შ. ჯოგური ფორმები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შესხურება მავნებლის გამოჩენისას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20(1)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7(3)</w:t>
            </w:r>
          </w:p>
        </w:tc>
      </w:tr>
      <w:tr>
        <w:trPr>
          <w:trHeight w:val="247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0,1-0,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ციტრუსი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მწუწნი და მღრღნელი მავნებლექბი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,</w:t>
            </w: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 xml:space="preserve"> მათ შორის აზიური ფაროსანა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შესხურება ვეგეტაციის პერიოდში ,თერმული ნისლის ტექნოლოგიის გამოყენებით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20(1)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7(3)</w:t>
            </w:r>
          </w:p>
        </w:tc>
      </w:tr>
      <w:tr>
        <w:trPr>
          <w:trHeight w:val="247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0,05-0,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Arial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0,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ტყის ფოთლოვანი და წიწვოვანი ჯიშ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Arial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Arial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ქარსაფარი ზოლები</w:t>
            </w:r>
          </w:p>
        </w:tc>
        <w:tc>
          <w:tcPr>
            <w:tcW w:w="2250" w:type="dxa"/>
            <w:tcBorders/>
          </w:tcPr>
          <w:tbl>
            <w:tblPr>
              <w:tblW w:w="488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83"/>
            </w:tblGrid>
            <w:tr>
              <w:trPr>
                <w:trHeight w:val="166" w:hRule="exact"/>
              </w:trPr>
              <w:tc>
                <w:tcPr>
                  <w:tcW w:w="488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Sylfaen" w:hAnsi="Sylfaen" w:cs="Arial"/>
                      <w:color w:val="000000" w:themeColor="text1"/>
                      <w:sz w:val="16"/>
                      <w:szCs w:val="16"/>
                      <w:lang w:val="ka-GE"/>
                    </w:rPr>
                  </w:pPr>
                  <w:r>
                    <w:rPr>
                      <w:rFonts w:cs="Arial" w:ascii="Sylfaen" w:hAnsi="Sylfaen"/>
                      <w:color w:val="000000" w:themeColor="text1"/>
                      <w:sz w:val="16"/>
                      <w:szCs w:val="16"/>
                      <w:lang w:val="ka-G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ka-GE"/>
              </w:rPr>
              <w:t>ფიჭვის დიდი ცხვირგრძელა, ოქროკუდა, ქერქიჭამია ტიპოგრაფ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Arial" w:ascii="Sylfaen" w:hAnsi="Sylfaen"/>
                <w:color w:val="000000" w:themeColor="text1"/>
                <w:sz w:val="16"/>
                <w:szCs w:val="16"/>
                <w:lang w:val="ka-GE"/>
              </w:rPr>
              <w:t>მწუწნი და მღრღნელი მავნებლექბი</w:t>
            </w:r>
            <w:r>
              <w:rPr>
                <w:rFonts w:cs="Arial" w:ascii="Sylfaen" w:hAnsi="Sylfaen"/>
                <w:color w:val="000000" w:themeColor="text1"/>
                <w:sz w:val="16"/>
                <w:szCs w:val="16"/>
                <w:lang w:val="en-US"/>
              </w:rPr>
              <w:t>,</w:t>
            </w:r>
            <w:r>
              <w:rPr>
                <w:rFonts w:cs="Arial" w:ascii="Sylfaen" w:hAnsi="Sylfaen"/>
                <w:color w:val="000000" w:themeColor="text1"/>
                <w:sz w:val="16"/>
                <w:szCs w:val="16"/>
                <w:lang w:val="ka-GE"/>
              </w:rPr>
              <w:t xml:space="preserve"> მათ შორის აზიური ფაროსანა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Arial" w:ascii="Sylfaen" w:hAnsi="Sylfaen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შესხურება მავნებლის გამოჩენისას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შესხურება ვეგეტაციის პერიოდში ,თერმული ნისლის ტექნოლოგიის გამოყენებით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kern w:val="0"/>
                <w:sz w:val="16"/>
                <w:szCs w:val="16"/>
                <w:lang w:val="ka-GE" w:eastAsia="ru-RU" w:bidi="ar-SA"/>
              </w:rPr>
              <w:t>-(1)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bookmarkStart w:id="2" w:name="_Hlk96006230"/>
            <w:r>
              <w:rPr>
                <w:rFonts w:eastAsia="Times New Roman" w:cs="Arial" w:ascii="Sylfaen" w:hAnsi="Sylfaen"/>
                <w:color w:val="000000" w:themeColor="text1"/>
                <w:kern w:val="0"/>
                <w:sz w:val="18"/>
                <w:szCs w:val="18"/>
                <w:lang w:val="ka-GE" w:eastAsia="ru-RU" w:bidi="ar-SA"/>
              </w:rPr>
              <w:t>7(3)</w:t>
            </w:r>
            <w:bookmarkEnd w:id="2"/>
          </w:p>
        </w:tc>
      </w:tr>
    </w:tbl>
    <w:p>
      <w:pPr>
        <w:pStyle w:val="Normal"/>
        <w:rPr>
          <w:rFonts w:ascii="Sylfaen" w:hAnsi="Sylfaen"/>
          <w:color w:val="000000" w:themeColor="text1"/>
          <w:sz w:val="18"/>
          <w:szCs w:val="18"/>
        </w:rPr>
      </w:pPr>
      <w:r>
        <w:rPr>
          <w:rFonts w:ascii="Sylfaen" w:hAnsi="Sylfaen"/>
          <w:color w:val="000000" w:themeColor="text1"/>
          <w:sz w:val="18"/>
          <w:szCs w:val="18"/>
        </w:rPr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 xml:space="preserve">16. </w:t>
      </w:r>
      <w:r>
        <w:rPr>
          <w:rFonts w:cs="Sylfaen" w:ascii="Sylfaen" w:hAnsi="Sylfaen"/>
          <w:color w:val="000000" w:themeColor="text1"/>
          <w:sz w:val="18"/>
          <w:szCs w:val="18"/>
        </w:rPr>
        <w:t>მე</w:t>
      </w:r>
      <w:r>
        <w:rPr>
          <w:rFonts w:ascii="Sylfaen" w:hAnsi="Sylfaen"/>
          <w:color w:val="000000" w:themeColor="text1"/>
          <w:sz w:val="18"/>
          <w:szCs w:val="18"/>
        </w:rPr>
        <w:t xml:space="preserve">-2 </w:t>
      </w:r>
      <w:r>
        <w:rPr>
          <w:rFonts w:cs="Sylfaen" w:ascii="Sylfaen" w:hAnsi="Sylfaen"/>
          <w:color w:val="000000" w:themeColor="text1"/>
          <w:sz w:val="18"/>
          <w:szCs w:val="18"/>
        </w:rPr>
        <w:t>მუხლი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ascii="Sylfaen" w:hAnsi="Sylfaen"/>
          <w:color w:val="000000" w:themeColor="text1"/>
          <w:sz w:val="18"/>
          <w:szCs w:val="18"/>
          <w:lang w:val="ka-GE"/>
        </w:rPr>
        <w:t xml:space="preserve">51-ე </w:t>
      </w:r>
      <w:r>
        <w:rPr>
          <w:rFonts w:cs="Sylfaen" w:ascii="Sylfaen" w:hAnsi="Sylfaen"/>
          <w:color w:val="000000" w:themeColor="text1"/>
          <w:sz w:val="18"/>
          <w:szCs w:val="18"/>
        </w:rPr>
        <w:t>პუნქტი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ჩამოყალიბდე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შემდეგი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რედაქციით</w:t>
      </w:r>
      <w:r>
        <w:rPr>
          <w:rFonts w:ascii="Sylfaen" w:hAnsi="Sylfaen"/>
          <w:color w:val="000000" w:themeColor="text1"/>
          <w:sz w:val="18"/>
          <w:szCs w:val="18"/>
        </w:rPr>
        <w:t>:</w:t>
      </w:r>
    </w:p>
    <w:tbl>
      <w:tblPr>
        <w:tblW w:w="10700" w:type="dxa"/>
        <w:jc w:val="left"/>
        <w:tblInd w:w="-805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529"/>
        <w:gridCol w:w="2611"/>
        <w:gridCol w:w="719"/>
        <w:gridCol w:w="1350"/>
        <w:gridCol w:w="2251"/>
        <w:gridCol w:w="1642"/>
        <w:gridCol w:w="877"/>
        <w:gridCol w:w="719"/>
      </w:tblGrid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5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დეცის ფლუქსი ეკ 25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5გ/ლ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დელტამეტრინი)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თ), (2)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აიერ აგ”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გერმანი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881/16/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3-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ხორბალ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ავნე კუსებურა, მარცვლოვანთა ბუზები, ჭიაწურბელ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უგრებ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-(3)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არცვლოვნ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ჭიაწურბელ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-(3)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არტოფილ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ოლორადოს ხოჭო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2-0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არკოსნებ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უგრ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ათბურის ფრთათეთრ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(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ომბოსტ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ომბოსტოს ხვატარი, კომბოსტოს თეთრულა, ჩრჩილი, რწყილებ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7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აქრის ჭარხალ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ღმონაცენების მიავნებლები, მდელოს ფარვან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ცხვირგრძელებ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375-0,45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25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5-1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შლ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/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შლის ნაყოფჭამია, ვაშლის ფოთლის მენაღმე ჩრჩილი, კუნელის რგოლურა ჩრჩილი, ვაშლის ციცქნა ჩრჩილი, ფოთოლხვევი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უგრ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რაფარდი და რგოლური პარკიხვევიები, მეზამთრე და ცქვლეფია მზომელები, ამერიკული თეთრი პეპელა, ცხვირგრძელებ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, ხარჯვა- 1500 ლ/ჰ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, ხარჯვა- 2000 ლ/ჰ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25-0,3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5-1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ქლიავ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ქლიავის ნაყოფჭამია, ქლიავის სქელფეხა, ქლიავის ბუგრ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რაფარდი და რგოლური პარკიხვევიები, მეზამთრე და ცქვლეფია მზომელები, ამერიკული თეთრი პეპელ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. ხარჯვა- 1000 ლ/ჰ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25-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ალი, ალუბალ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ლუბლის ბუზი, ალუბლის ბუგრ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ზ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ფოთლიხვევიები, მზომელებ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იონჯ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ავნებელთა კომპლექს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4-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იმინდ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წუწნი და მღრღნელი მავნებლების კომპლექსი, მ.შ. აზიური ფაროსან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 xml:space="preserve">შესხურება ვეგეტაციის პერიოდში, თერმული </w:t>
            </w:r>
            <w:r>
              <w:rPr>
                <w:rFonts w:eastAsia="Times New Roman" w:ascii="Sylfaen" w:hAnsi="Sylfaen"/>
                <w:color w:val="000000" w:themeColor="text1"/>
                <w:sz w:val="16"/>
                <w:szCs w:val="16"/>
                <w:lang w:eastAsia="ru-RU"/>
              </w:rPr>
              <w:t>ნისლის ტექნოლოგიის გამოყენები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25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თხილ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წუწნი და მღრღნელი მავნებლების კომპლექსი, მ.შ. აზიური ფაროსან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 xml:space="preserve">შესხურება ვეგეტაციის პერიოდში, თერმული </w:t>
            </w:r>
            <w:r>
              <w:rPr>
                <w:rFonts w:eastAsia="Times New Roman" w:ascii="Sylfaen" w:hAnsi="Sylfaen"/>
                <w:color w:val="000000" w:themeColor="text1"/>
                <w:sz w:val="16"/>
                <w:szCs w:val="16"/>
                <w:lang w:eastAsia="ru-RU"/>
              </w:rPr>
              <w:t>ნისლის ტექნოლოგიის გამოყენები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25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ციტრუს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წუწნი და მღრღნელი მავნებლების კომპლექსი, მ.შ. აზიური ფაროსან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 xml:space="preserve">შესხურება ვეგეტაციის პერიოდში, თერმული </w:t>
            </w:r>
            <w:r>
              <w:rPr>
                <w:rFonts w:eastAsia="Times New Roman" w:ascii="Sylfaen" w:hAnsi="Sylfaen"/>
                <w:color w:val="000000" w:themeColor="text1"/>
                <w:sz w:val="16"/>
                <w:szCs w:val="16"/>
                <w:lang w:eastAsia="ru-RU"/>
              </w:rPr>
              <w:t>ნისლის ტექნოლოგიის გამოყენები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(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2-2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ტყის ფოთლოვანი და წიწვოვანი ჯიშებ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ოზამთრე ყლორტიხვევია, ფიჭვის დიდი ცხვირგრძელა, ოქროკუდა, ქერქიჭამია ტიპოგრაფი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 xml:space="preserve">შესხურება ვეგეტაციის პერიოდში. მეწველი პირუტყვის გაშვება მე-5 დღეს, მოზარდეულის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ე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, სოკოებისა და კენკრის შეგროვება მე-20 დღეს. თიბვას შეზღუდვა არ აქვ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-(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rFonts w:cs="Sylfaen"/>
                <w:color w:val="000000" w:themeColor="text1"/>
              </w:rPr>
            </w:pPr>
            <w:r>
              <w:rPr>
                <w:rFonts w:cs="Sylfaen"/>
                <w:color w:val="000000" w:themeColor="text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rFonts w:cs="Sylfaen"/>
                <w:color w:val="000000" w:themeColor="text1"/>
              </w:rPr>
            </w:pPr>
            <w:r>
              <w:rPr>
                <w:rFonts w:cs="Sylfaen"/>
                <w:color w:val="000000" w:themeColor="text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rFonts w:cs="Sylfaen"/>
                <w:color w:val="000000" w:themeColor="text1"/>
              </w:rPr>
            </w:pPr>
            <w:r>
              <w:rPr>
                <w:rFonts w:cs="Sylfaen"/>
                <w:color w:val="000000" w:themeColor="text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rFonts w:cs="Sylfaen"/>
                <w:color w:val="000000" w:themeColor="text1"/>
              </w:rPr>
            </w:pPr>
            <w:r>
              <w:rPr>
                <w:rFonts w:cs="Sylfaen"/>
                <w:color w:val="000000" w:themeColor="text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rFonts w:cs="Sylfaen"/>
                <w:color w:val="000000" w:themeColor="text1"/>
              </w:rPr>
            </w:pPr>
            <w:r>
              <w:rPr>
                <w:rFonts w:cs="Sylfaen"/>
                <w:color w:val="000000" w:themeColor="text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rFonts w:cs="Sylfaen"/>
                <w:color w:val="000000" w:themeColor="text1"/>
              </w:rPr>
            </w:pPr>
            <w:r>
              <w:rPr>
                <w:rFonts w:cs="Sylfaen"/>
                <w:color w:val="000000" w:themeColor="text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rFonts w:cs="Sylfaen"/>
                <w:color w:val="000000" w:themeColor="text1"/>
              </w:rPr>
            </w:pPr>
            <w:r>
              <w:rPr>
                <w:rFonts w:cs="Sylfaen"/>
                <w:color w:val="000000" w:themeColor="text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rFonts w:cs="Sylfaen"/>
                <w:color w:val="000000" w:themeColor="text1"/>
              </w:rPr>
            </w:pPr>
            <w:r>
              <w:rPr>
                <w:rFonts w:cs="Sylfaen"/>
                <w:color w:val="000000" w:themeColor="text1"/>
              </w:rPr>
            </w:r>
          </w:p>
        </w:tc>
      </w:tr>
    </w:tbl>
    <w:p>
      <w:pPr>
        <w:pStyle w:val="Normal"/>
        <w:rPr>
          <w:rFonts w:ascii="Sylfaen" w:hAnsi="Sylfaen"/>
          <w:color w:val="000000" w:themeColor="text1"/>
          <w:sz w:val="18"/>
          <w:szCs w:val="18"/>
        </w:rPr>
      </w:pPr>
      <w:r>
        <w:rPr>
          <w:rFonts w:ascii="Sylfaen" w:hAnsi="Sylfaen"/>
          <w:color w:val="000000" w:themeColor="text1"/>
          <w:sz w:val="18"/>
          <w:szCs w:val="18"/>
        </w:rPr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17.</w:t>
      </w:r>
      <w:r>
        <w:rPr>
          <w:rFonts w:cs="Sylfaen"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მე-2 მუხლის 52-ე პუნქტი ამოღებულ იქნას.</w:t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18. მე-2 მუხლის 55-ე პუნქტი ამოღებულ იქნას.</w:t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19. მე-2 მუხლის 72-ე პუნქტი ამოღებულ იქნას.</w:t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20. მე-2 მუხლის 79</w:t>
      </w:r>
      <w:r>
        <w:rPr>
          <w:rFonts w:cs="Sylfaen" w:ascii="Sylfaen" w:hAnsi="Sylfaen"/>
          <w:color w:val="000000" w:themeColor="text1"/>
          <w:sz w:val="18"/>
          <w:szCs w:val="18"/>
          <w:vertAlign w:val="superscript"/>
          <w:lang w:val="ka-GE"/>
        </w:rPr>
        <w:t>1</w:t>
      </w: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 xml:space="preserve"> პუნქტი ჩამოყალიბდეს შემდეგი რედაქციით : </w:t>
      </w:r>
    </w:p>
    <w:tbl>
      <w:tblPr>
        <w:tblW w:w="1055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610"/>
        <w:gridCol w:w="719"/>
        <w:gridCol w:w="1350"/>
        <w:gridCol w:w="2335"/>
        <w:gridCol w:w="1424"/>
        <w:gridCol w:w="844"/>
        <w:gridCol w:w="729"/>
      </w:tblGrid>
      <w:tr>
        <w:trPr>
          <w:trHeight w:val="3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79</w:t>
            </w: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vertAlign w:val="superscript"/>
                <w:lang w:val="ka-GE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ვამპ დუო, ს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220 გ/ლ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(აცეტამიპრიდი 115 გ/ლ +ლამბდა-ციჰალოტრინი 106 გ/ლ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თ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), (1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,,ფადერ ალიანს პოლსკა სპ. ზო. ო</w:t>
            </w:r>
            <w:r>
              <w:rPr>
                <w:rFonts w:ascii="Sylfaen" w:hAnsi="Sylfaen"/>
                <w:b/>
                <w:color w:val="000000" w:themeColor="text1"/>
                <w:sz w:val="16"/>
                <w:szCs w:val="16"/>
              </w:rPr>
              <w:t>.</w:t>
            </w: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“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პოლონეთი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1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0,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4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-0,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8</w:t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14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ვაშლი, ატამი, ბალი, ქლიავი, ბროწეული, ზეთისხილი</w:t>
            </w:r>
          </w:p>
          <w:p>
            <w:pPr>
              <w:pStyle w:val="ListParagraph"/>
              <w:widowControl w:val="false"/>
              <w:spacing w:lineRule="auto" w:line="360"/>
              <w:ind w:left="0" w:hanging="14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hanging="14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hanging="14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14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ვაშლის ნაყოფჭამია, ბუგრები, ჭიჭინობელები, კოქციდები, ზეთისხილის ბუზი, თრიფსები, ფრთათეთრები, ფარიანებ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შესხურება ვეგეტაციის პერიოდში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0(2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(3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0,3-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14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ვაზ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14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ყურძნის ჭია, ბუგრები, ბანჯგვლიანი ბრინჯაოლა, ბამბის ხვატარ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„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0(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(3)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0,4-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14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ნუში, ფისტა, კაკალი, თხილ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14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ვაშლის ნაყოფჭამია, ბუგრები, ფრთათეთრები, კოქციდები, თხილის ხარაბუზა, ამერიკული თეთრი პეპელა, ხერხიებ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„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0(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(3)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0,3-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14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კენკროვნები(მათ შორის ლურჯი მოცვი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14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ბუგრები, ამერიკული თეთრი პეპელა, თრიფსებ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ფოთლიხვევიებ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„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0(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(3)</w:t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0,1-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14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კიტრი, პომიდორი,</w:t>
            </w:r>
          </w:p>
          <w:p>
            <w:pPr>
              <w:pStyle w:val="ListParagraph"/>
              <w:widowControl w:val="false"/>
              <w:spacing w:lineRule="auto" w:line="360"/>
              <w:ind w:left="0" w:hanging="14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14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კოლორადოს ხოჭო, ბუგრები, ფრთათეთრები, თრიფსები, კოღონ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„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0(2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(3)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0,1-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14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კარტოფილი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14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კოლორადოს ხოჭო, ბუგრები, ფრთათეთრები, ხვატრებ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„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20(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(3)</w:t>
            </w:r>
          </w:p>
        </w:tc>
      </w:tr>
    </w:tbl>
    <w:p>
      <w:pPr>
        <w:pStyle w:val="Normal"/>
        <w:rPr>
          <w:rFonts w:ascii="Sylfaen" w:hAnsi="Sylfaen"/>
          <w:color w:val="000000" w:themeColor="text1"/>
          <w:sz w:val="18"/>
          <w:szCs w:val="18"/>
          <w:vertAlign w:val="superscript"/>
          <w:lang w:val="ka-GE"/>
        </w:rPr>
      </w:pPr>
      <w:r>
        <w:rPr>
          <w:rFonts w:ascii="Sylfaen" w:hAnsi="Sylfaen"/>
          <w:color w:val="000000" w:themeColor="text1"/>
          <w:sz w:val="18"/>
          <w:szCs w:val="18"/>
          <w:vertAlign w:val="superscript"/>
          <w:lang w:val="ka-GE"/>
        </w:rPr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21.</w:t>
      </w:r>
      <w:r>
        <w:rPr>
          <w:rFonts w:cs="Sylfaen" w:ascii="Sylfaen" w:hAnsi="Sylfaen"/>
          <w:color w:val="000000" w:themeColor="text1"/>
          <w:sz w:val="18"/>
          <w:szCs w:val="18"/>
        </w:rPr>
        <w:t xml:space="preserve"> მე-2 მუხლს დაემატოს შემდეგი შინაარსის </w:t>
      </w: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79</w:t>
      </w:r>
      <w:r>
        <w:rPr>
          <w:rFonts w:cs="Sylfaen" w:ascii="Sylfaen" w:hAnsi="Sylfaen"/>
          <w:color w:val="000000" w:themeColor="text1"/>
          <w:sz w:val="18"/>
          <w:szCs w:val="18"/>
          <w:vertAlign w:val="superscript"/>
          <w:lang w:val="ka-GE"/>
        </w:rPr>
        <w:t>2</w:t>
      </w:r>
      <w:r>
        <w:rPr>
          <w:rFonts w:cs="Sylfaen" w:ascii="Sylfaen" w:hAnsi="Sylfaen"/>
          <w:color w:val="000000" w:themeColor="text1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 xml:space="preserve">პუნქტი: </w:t>
      </w:r>
    </w:p>
    <w:tbl>
      <w:tblPr>
        <w:tblW w:w="10520" w:type="dxa"/>
        <w:jc w:val="left"/>
        <w:tblInd w:w="-8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30"/>
        <w:gridCol w:w="2610"/>
        <w:gridCol w:w="719"/>
        <w:gridCol w:w="1350"/>
        <w:gridCol w:w="2341"/>
        <w:gridCol w:w="1440"/>
        <w:gridCol w:w="810"/>
        <w:gridCol w:w="718"/>
      </w:tblGrid>
      <w:tr>
        <w:trPr>
          <w:trHeight w:val="60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79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ვანგარდი, გრ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970 გ/კგ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(დაზომეტი)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(თ)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გრობესტ გრუპ ტარიმ ილაკლარი ტოშ. იმლ. იტშ.იშრ. სან. ვე ტიკ. ლტდ. სტი.”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თურქეთი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15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40-60 გ/მ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vertAlign w:val="superscript"/>
                <w:lang w:val="ka-GE"/>
              </w:rPr>
              <w:t>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vertAlign w:val="superscript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vertAlign w:val="superscript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vertAlign w:val="superscript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vertAlign w:val="superscript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60 გ/მ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vertAlign w:val="superscript"/>
                <w:lang w:val="ka-GE"/>
              </w:rPr>
              <w:t>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vertAlign w:val="superscript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vertAlign w:val="superscript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vertAlign w:val="superscript"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vertAlign w:val="superscript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40-60 გ/მ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vertAlign w:val="superscript"/>
                <w:lang w:val="ka-GE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კიტრი-პამიდორი , ბადრიჯანი, წიწაკა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დაცულ გრუნტში,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ვაზი, ხეხილი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(სანერგე)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დეკორატიული მცენარეები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ნიადაგის მავნებლების კომპლექს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თესვამდე და სანერგის დარგვამდე 30 დღით ადრე მექანიზებული შეტანა ნიადაგში 20 სმ სიღრმეზე, შემდგომი დამუწავებით. პოლიეთილენის საფარის დახურვ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-(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30(30)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</w:r>
    </w:p>
    <w:p>
      <w:pPr>
        <w:pStyle w:val="Normal"/>
        <w:rPr>
          <w:rFonts w:ascii="Sylfaen" w:hAnsi="Sylfaen"/>
          <w:color w:val="000000" w:themeColor="text1"/>
          <w:sz w:val="18"/>
          <w:szCs w:val="18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22.</w:t>
      </w:r>
      <w:r>
        <w:rPr>
          <w:rFonts w:cs="Sylfaen" w:ascii="Sylfaen" w:hAnsi="Sylfaen"/>
          <w:color w:val="000000" w:themeColor="text1"/>
          <w:sz w:val="18"/>
          <w:szCs w:val="18"/>
        </w:rPr>
        <w:t xml:space="preserve"> მე</w:t>
      </w:r>
      <w:r>
        <w:rPr>
          <w:rFonts w:ascii="Sylfaen" w:hAnsi="Sylfaen"/>
          <w:color w:val="000000" w:themeColor="text1"/>
          <w:sz w:val="18"/>
          <w:szCs w:val="18"/>
        </w:rPr>
        <w:t xml:space="preserve">-2 </w:t>
      </w:r>
      <w:r>
        <w:rPr>
          <w:rFonts w:cs="Sylfaen" w:ascii="Sylfaen" w:hAnsi="Sylfaen"/>
          <w:color w:val="000000" w:themeColor="text1"/>
          <w:sz w:val="18"/>
          <w:szCs w:val="18"/>
        </w:rPr>
        <w:t xml:space="preserve">მუხლს </w:t>
      </w: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 xml:space="preserve">დაემატოს შემდეგი შინაარსის </w:t>
      </w:r>
      <w:r>
        <w:rPr>
          <w:rFonts w:ascii="Sylfaen" w:hAnsi="Sylfaen"/>
          <w:color w:val="000000" w:themeColor="text1"/>
          <w:sz w:val="18"/>
          <w:szCs w:val="18"/>
          <w:lang w:val="ka-GE"/>
        </w:rPr>
        <w:t>81</w:t>
      </w:r>
      <w:r>
        <w:rPr>
          <w:rFonts w:ascii="Sylfaen" w:hAnsi="Sylfaen"/>
          <w:color w:val="000000" w:themeColor="text1"/>
          <w:sz w:val="18"/>
          <w:szCs w:val="18"/>
          <w:vertAlign w:val="superscript"/>
          <w:lang w:val="ka-GE"/>
        </w:rPr>
        <w:t>1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პუნქტი</w:t>
      </w:r>
      <w:r>
        <w:rPr>
          <w:rFonts w:ascii="Sylfaen" w:hAnsi="Sylfaen"/>
          <w:color w:val="000000" w:themeColor="text1"/>
          <w:sz w:val="18"/>
          <w:szCs w:val="18"/>
          <w:lang w:val="ka-GE"/>
        </w:rPr>
        <w:t>:</w:t>
      </w:r>
    </w:p>
    <w:tbl>
      <w:tblPr>
        <w:tblW w:w="10610" w:type="dxa"/>
        <w:jc w:val="left"/>
        <w:tblInd w:w="-8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30"/>
        <w:gridCol w:w="2609"/>
        <w:gridCol w:w="720"/>
        <w:gridCol w:w="1350"/>
        <w:gridCol w:w="2341"/>
        <w:gridCol w:w="1439"/>
        <w:gridCol w:w="811"/>
        <w:gridCol w:w="808"/>
      </w:tblGrid>
      <w:tr>
        <w:trPr>
          <w:trHeight w:val="1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Sylfaen" w:hAnsi="Sylfaen" w:cs="Times New Roman"/>
                <w:color w:val="000000" w:themeColor="text1"/>
                <w:sz w:val="16"/>
                <w:szCs w:val="16"/>
                <w:vertAlign w:val="superscript"/>
                <w:lang w:val="ka-GE"/>
              </w:rPr>
            </w:pPr>
            <w:r>
              <w:rPr>
                <w:rFonts w:cs="Times New Roman" w:ascii="Sylfaen" w:hAnsi="Sylfaen"/>
                <w:color w:val="000000" w:themeColor="text1"/>
                <w:sz w:val="16"/>
                <w:szCs w:val="16"/>
                <w:lang w:val="ka-GE"/>
              </w:rPr>
              <w:t>81</w:t>
            </w:r>
            <w:r>
              <w:rPr>
                <w:rFonts w:cs="Times New Roman" w:ascii="Sylfaen" w:hAnsi="Sylfaen"/>
                <w:color w:val="000000" w:themeColor="text1"/>
                <w:sz w:val="16"/>
                <w:szCs w:val="16"/>
                <w:vertAlign w:val="superscript"/>
                <w:lang w:val="ka-GE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ზონდერი100, ეკ</w:t>
            </w:r>
          </w:p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100 გ/ლ</w:t>
            </w:r>
          </w:p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(ბიფენტრინი)</w:t>
            </w:r>
          </w:p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(თ), (1)</w:t>
            </w:r>
          </w:p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0.25</w:t>
            </w:r>
          </w:p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0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ვაზ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ყურძნის ჭია</w:t>
            </w:r>
          </w:p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ტკიპებ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შესხურება ვეგეტაციის პერიოდში I და II თაობის მატლების მიმართ 0.02 -0.04%-იანი სამუშაო ხსნარი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30(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10(4)</w:t>
            </w:r>
          </w:p>
        </w:tc>
      </w:tr>
      <w:tr>
        <w:trPr>
          <w:trHeight w:val="1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Sylfaen" w:hAnsi="Sylfae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„</w:t>
            </w: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აგრობესტ გრუპ ტარიმ ილაკლარი ტოჰ. იმლ .იტჰ. იჰრ. სანაი ვე ტიკარეტ ა.ს.”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თურქეთი</w:t>
            </w:r>
          </w:p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1239</w:t>
            </w: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eastAsia="en-US"/>
              </w:rPr>
              <w:t>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0.35-0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ვაშლ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ვაშლის ნაყოფჭამი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შესხურება ვეგეტაციის პერიოდში I და II თაობის მატლების წინააღმდეგ 0.045 %-იანი სამუშაო ხსნარი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30(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10(4)</w:t>
            </w:r>
          </w:p>
        </w:tc>
      </w:tr>
      <w:tr>
        <w:trPr>
          <w:trHeight w:val="1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Sylfaen" w:hAnsi="Sylfae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ვაშლ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ტკიპებ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შესხურება ვეგეტაციის პერიოდში          0.06 %-იანი სამუშაო ხსნარი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30(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10(4)</w:t>
            </w:r>
          </w:p>
        </w:tc>
      </w:tr>
      <w:tr>
        <w:trPr>
          <w:trHeight w:val="1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Sylfaen" w:hAnsi="Sylfae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0.35-0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ვაშლ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ბუგრებ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შესხურება ვეგეტაციის პერიოდში 0.04-0.05%-იანი სამუშაო ხსნარი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30(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10(4)</w:t>
            </w:r>
          </w:p>
        </w:tc>
      </w:tr>
      <w:tr>
        <w:trPr>
          <w:trHeight w:val="1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Sylfaen" w:hAnsi="Sylfae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0,6-0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ატამ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ატმის ბუგრ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შესხურება ვეგეტაციის პერიოდშ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30(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10(4)</w:t>
            </w:r>
          </w:p>
        </w:tc>
      </w:tr>
      <w:tr>
        <w:trPr>
          <w:trHeight w:val="1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Sylfaen" w:hAnsi="Sylfae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პამიდორი</w:t>
            </w:r>
          </w:p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ბადრიჯანი</w:t>
            </w:r>
          </w:p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(ღია გრუნტი)</w:t>
            </w:r>
          </w:p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კიტრი</w:t>
            </w:r>
          </w:p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(ღია გრუნტი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ტკიპები</w:t>
            </w:r>
          </w:p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ბამბის ხვატარი</w:t>
            </w:r>
          </w:p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ბუგრები</w:t>
            </w:r>
          </w:p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ტკიპებ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შესხურება ვეგეტაციის პერიოდში (ნაყოფების გამონასკვამდე) 0.09 %-იანი სამუშაო ხსნარი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15(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10(4)</w:t>
            </w:r>
          </w:p>
        </w:tc>
      </w:tr>
      <w:tr>
        <w:trPr>
          <w:trHeight w:val="1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Sylfaen" w:hAnsi="Sylfae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0,7</w:t>
            </w:r>
          </w:p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სოი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ტკიპები</w:t>
            </w:r>
          </w:p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ბამბის ხვატარი</w:t>
            </w:r>
          </w:p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თამბაქოს ფრთათეთრ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შესხურება ვეგეტაციის პერიოდშ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15(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10(4)</w:t>
            </w:r>
          </w:p>
        </w:tc>
      </w:tr>
      <w:tr>
        <w:trPr>
          <w:trHeight w:val="1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Sylfaen" w:hAnsi="Sylfae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თხილ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ყავისფერი მარმარილოს სუნიანი ბაღლინჯ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შესხურება ვეგეტაციის პერიოდში I და II თაობის მატლების მიმარ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21(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10(4)</w:t>
            </w:r>
          </w:p>
        </w:tc>
      </w:tr>
      <w:tr>
        <w:trPr>
          <w:trHeight w:val="1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Sylfaen" w:hAnsi="Sylfae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0,7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ციტრუს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ყავისფერი მარმარილოს სუნიანი ბაღლინჯ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21(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10(4)</w:t>
            </w:r>
          </w:p>
        </w:tc>
      </w:tr>
      <w:tr>
        <w:trPr>
          <w:trHeight w:val="1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Sylfaen" w:hAnsi="Sylfae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სიმინდი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ყავისფერი მარმარილოს სუნიანი ბაღლინჯ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21(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10(4)</w:t>
            </w:r>
          </w:p>
        </w:tc>
      </w:tr>
      <w:tr>
        <w:trPr>
          <w:trHeight w:val="1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Sylfaen" w:hAnsi="Sylfae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Sylfaen" w:hAnsi="Sylfae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Sylfaen" w:hAnsi="Sylfaen"/>
          <w:color w:val="000000" w:themeColor="text1"/>
          <w:sz w:val="18"/>
          <w:szCs w:val="18"/>
        </w:rPr>
      </w:pPr>
      <w:r>
        <w:rPr>
          <w:rFonts w:ascii="Sylfaen" w:hAnsi="Sylfaen"/>
          <w:color w:val="000000" w:themeColor="text1"/>
          <w:sz w:val="18"/>
          <w:szCs w:val="18"/>
        </w:rPr>
      </w:r>
    </w:p>
    <w:p>
      <w:pPr>
        <w:pStyle w:val="Normal"/>
        <w:rPr>
          <w:rFonts w:ascii="Sylfaen" w:hAnsi="Sylfaen"/>
          <w:color w:val="000000" w:themeColor="text1"/>
          <w:sz w:val="18"/>
          <w:szCs w:val="18"/>
          <w:lang w:val="ka-GE"/>
        </w:rPr>
      </w:pPr>
      <w:r>
        <w:rPr>
          <w:rFonts w:ascii="Sylfaen" w:hAnsi="Sylfaen"/>
          <w:color w:val="000000" w:themeColor="text1"/>
          <w:sz w:val="18"/>
          <w:szCs w:val="18"/>
          <w:lang w:val="ka-GE"/>
        </w:rPr>
        <w:t>23. მე-2 მუხლის 82-ე პუნქტი</w:t>
      </w:r>
      <w:r>
        <w:rPr>
          <w:rFonts w:ascii="Sylfaen" w:hAnsi="Sylfaen"/>
          <w:color w:val="000000" w:themeColor="text1"/>
          <w:sz w:val="18"/>
          <w:szCs w:val="18"/>
          <w:vertAlign w:val="superscript"/>
          <w:lang w:val="ka-GE"/>
        </w:rPr>
        <w:t xml:space="preserve"> </w:t>
      </w:r>
      <w:r>
        <w:rPr>
          <w:rFonts w:ascii="Sylfaen" w:hAnsi="Sylfaen"/>
          <w:color w:val="000000" w:themeColor="text1"/>
          <w:sz w:val="18"/>
          <w:szCs w:val="18"/>
          <w:lang w:val="ka-GE"/>
        </w:rPr>
        <w:t xml:space="preserve">ჩამოყალიბდეს შემდეგი რედაქციით: </w:t>
      </w:r>
    </w:p>
    <w:tbl>
      <w:tblPr>
        <w:tblW w:w="104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9"/>
        <w:gridCol w:w="2521"/>
        <w:gridCol w:w="810"/>
        <w:gridCol w:w="1350"/>
        <w:gridCol w:w="2249"/>
        <w:gridCol w:w="1531"/>
        <w:gridCol w:w="810"/>
        <w:gridCol w:w="741"/>
      </w:tblGrid>
      <w:tr>
        <w:trPr>
          <w:trHeight w:val="21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თეიქოფ 100 ეკ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0 გ/ლ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ბიფენტრინი)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თ), (1)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25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ზი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ყურძნის ჭი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 I და II თაობის მატლების მიმართ 0.025 -0.05%-იანი სამუშაო ხსნარი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(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21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აფა ტარიმ ა.ს.”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თურქეთი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261/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35-0.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შლი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შლის ნაყოფჭამი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წითელი ხეხილის ტკიპ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 I და II თაობის მატლების წინააღმდეგ 0.045 %-0.06 %-იანი სამუშაო ხსნარი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(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21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6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ტამი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ტმის მწვანე ბუგრ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(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21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5-0,6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ადრიჯან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ღია გრუნტი)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ამბის ხვატარ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ტკიპ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ტმის მწვანე ბუგრ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 (ნაყოფების გამონასკვამდე) 0,06%-იანი სამუშაო ხსნარი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5(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21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ომბოსტო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თრიფს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ჩრჩილებ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5(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21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2-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არცვლოვნები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ურის ხოჭო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1(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21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7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ოი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წითელი აბლაბუდიანი ტკიპ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ამბის ხვატარ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თამბაქოს ფრთათეთრ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5(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21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თხილი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არმარა ყავისფერი სუნიანი ბაღლინჯ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 I და II თაობის მატლების მიმარ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1(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21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7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ციტრუსი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არმარა ყავისფერი სუნიანი ბაღლინჯ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1(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00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იმინდი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არმარა ყავისფერი სუნიანი ბაღლინჯ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1(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1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24. მე-2 მუხლის 83</w:t>
      </w:r>
      <w:r>
        <w:rPr>
          <w:rFonts w:cs="Sylfaen" w:ascii="Sylfaen" w:hAnsi="Sylfaen"/>
          <w:color w:val="000000" w:themeColor="text1"/>
          <w:sz w:val="18"/>
          <w:szCs w:val="18"/>
          <w:vertAlign w:val="superscript"/>
          <w:lang w:val="ka-GE"/>
        </w:rPr>
        <w:t>2</w:t>
      </w: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 xml:space="preserve"> პუნქტი ჩამოყალიბდეს შემდეგი რედაქციით</w:t>
      </w:r>
      <w:r>
        <w:rPr>
          <w:rFonts w:cs="Sylfaen" w:ascii="Sylfaen" w:hAnsi="Sylfaen"/>
          <w:color w:val="000000" w:themeColor="text1"/>
          <w:sz w:val="18"/>
          <w:szCs w:val="18"/>
        </w:rPr>
        <w:t>:</w:t>
      </w:r>
    </w:p>
    <w:tbl>
      <w:tblPr>
        <w:tblW w:w="1053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7"/>
        <w:gridCol w:w="2519"/>
        <w:gridCol w:w="810"/>
        <w:gridCol w:w="1350"/>
        <w:gridCol w:w="2250"/>
        <w:gridCol w:w="1530"/>
        <w:gridCol w:w="810"/>
        <w:gridCol w:w="742"/>
      </w:tblGrid>
      <w:tr>
        <w:trPr>
          <w:trHeight w:val="21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83</w:t>
            </w: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vertAlign w:val="superscript"/>
                <w:lang w:val="ka-GE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თრელონი 65 ეკ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de-DE"/>
              </w:rPr>
              <w:t>(</w:t>
            </w: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მალათიონი,</w:t>
            </w:r>
            <w:r>
              <w:rPr>
                <w:rFonts w:ascii="Sylfaen" w:hAnsi="Sylfaen"/>
                <w:b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 xml:space="preserve">650 </w:t>
            </w: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de-DE"/>
              </w:rPr>
              <w:t>g/</w:t>
            </w: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ლ) „დოგალ კიმიევი მადელერ ვე ზირაი ილაკლარ სან. ტიკ. ა.ს.“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(თ), (1)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თურქეთი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</w:rPr>
              <w:t>18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,2-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გარგარი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ხეხილის ზოლიანი ჩრჩილი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შესხურება ვეგეტაციის პერიოდშ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(2)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0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(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4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</w:tr>
      <w:tr>
        <w:trPr>
          <w:trHeight w:val="4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ალუბალ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ალუბლის ბუზ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(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0(4)</w:t>
            </w:r>
          </w:p>
        </w:tc>
      </w:tr>
      <w:tr>
        <w:trPr>
          <w:trHeight w:val="7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,2-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ვაზი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ვაზის ფქვილისებრი ცრუფარიან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(2)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0 (4)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პომიდორ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ბამბის ხვატარ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(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0(4)</w:t>
            </w:r>
          </w:p>
        </w:tc>
      </w:tr>
      <w:tr>
        <w:trPr>
          <w:trHeight w:val="30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2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ბამბ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კარადრინა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“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(2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0(4)</w:t>
            </w:r>
          </w:p>
        </w:tc>
      </w:tr>
      <w:tr>
        <w:trPr>
          <w:trHeight w:val="4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ბაღჩის ბუგრი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</w:tr>
      <w:tr>
        <w:trPr>
          <w:trHeight w:val="66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,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მწვანე ჭიჭინობელა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</w:tr>
      <w:tr>
        <w:trPr>
          <w:trHeight w:val="43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2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პარკოსნებ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კარადრინა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“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(2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0(4)</w:t>
            </w:r>
          </w:p>
        </w:tc>
      </w:tr>
      <w:tr>
        <w:trPr>
          <w:trHeight w:val="52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,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ბოსტნეულის მწვანე ფაროსანა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</w:tr>
      <w:tr>
        <w:trPr>
          <w:trHeight w:val="6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სეზამ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სეზამის ჩრჩილ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(1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0(4)</w:t>
            </w:r>
          </w:p>
        </w:tc>
      </w:tr>
      <w:tr>
        <w:trPr>
          <w:trHeight w:val="7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,2-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ზეთისხილ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იისფერი ფარიან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(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0(4)</w:t>
            </w:r>
          </w:p>
        </w:tc>
      </w:tr>
      <w:tr>
        <w:trPr>
          <w:trHeight w:val="8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ყაყაჩ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ფესვის ცხვირგრძელ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(1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0(4)</w:t>
            </w:r>
          </w:p>
        </w:tc>
      </w:tr>
      <w:tr>
        <w:trPr>
          <w:trHeight w:val="30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2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სიმინდ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კარადრინ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“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(2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0(4)</w:t>
            </w:r>
          </w:p>
        </w:tc>
      </w:tr>
      <w:tr>
        <w:trPr>
          <w:trHeight w:val="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200 მლ/100 მ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vertAlign w:val="superscript"/>
                <w:lang w:val="ka-GE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ბეღლის მავნებლებ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ტერიტორიის დამუშავება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</w:tr>
      <w:tr>
        <w:trPr>
          <w:trHeight w:val="12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200 მლ/100 მ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vertAlign w:val="superscript"/>
                <w:lang w:val="ka-GE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მარცვლეული</w:t>
            </w:r>
          </w:p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შენახული მარცვლისა და მარცვალპროდუქტების მავნებლებ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ტერიტორიის დამუშავება პროდუქტების დასაწყობებამდე 20-25 დღით ადრ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(1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0(4)</w:t>
            </w:r>
          </w:p>
        </w:tc>
      </w:tr>
    </w:tbl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25.</w:t>
      </w:r>
      <w:r>
        <w:rPr>
          <w:rFonts w:cs="Sylfaen" w:ascii="Sylfaen" w:hAnsi="Sylfaen"/>
          <w:color w:val="000000" w:themeColor="text1"/>
          <w:sz w:val="18"/>
          <w:szCs w:val="18"/>
        </w:rPr>
        <w:t xml:space="preserve"> მე-2 მუხლ</w:t>
      </w: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ი</w:t>
      </w:r>
      <w:r>
        <w:rPr>
          <w:rFonts w:cs="Sylfaen" w:ascii="Sylfaen" w:hAnsi="Sylfaen"/>
          <w:color w:val="000000" w:themeColor="text1"/>
          <w:sz w:val="18"/>
          <w:szCs w:val="18"/>
        </w:rPr>
        <w:t xml:space="preserve">ს </w:t>
      </w: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83</w:t>
      </w:r>
      <w:r>
        <w:rPr>
          <w:rFonts w:cs="Sylfaen" w:ascii="Sylfaen" w:hAnsi="Sylfaen"/>
          <w:color w:val="000000" w:themeColor="text1"/>
          <w:sz w:val="18"/>
          <w:szCs w:val="18"/>
          <w:vertAlign w:val="superscript"/>
          <w:lang w:val="ka-GE"/>
        </w:rPr>
        <w:t>3</w:t>
      </w: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 xml:space="preserve"> ჩამოყალიბდეს შემდეგი რედაქციით : </w:t>
      </w:r>
    </w:p>
    <w:tbl>
      <w:tblPr>
        <w:tblW w:w="10700" w:type="dxa"/>
        <w:jc w:val="left"/>
        <w:tblInd w:w="-8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29"/>
        <w:gridCol w:w="2520"/>
        <w:gridCol w:w="716"/>
        <w:gridCol w:w="1284"/>
        <w:gridCol w:w="2411"/>
        <w:gridCol w:w="1530"/>
        <w:gridCol w:w="810"/>
        <w:gridCol w:w="898"/>
      </w:tblGrid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83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vertAlign w:val="superscript"/>
                <w:lang w:val="ka-GE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იზოლდესისი 2,5 ეკ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 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25გ/ლ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(დელტამეტრინი)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(თ), (2)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„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მეტროპოლქიმია სან. ვე ტიკ. ლტდ სტი.«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თურქეთი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1074/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0.25-0,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ხორბალი, ქერ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მავნე კუსებურა, ჭიაწურბელა, ბუგრები, თრიფსები, პურის ხოჭოები, მარცვლოვანთა ბუზები, რწყილები,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პურის ბზუალ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შესხურება ვეგეტაციის პერიოდშ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20(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-(3)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0.5-0.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სიმინდ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ბამბის ხვატარი, სიმინდის ფარვან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20(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-(3)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0.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მზესუმზირ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მდელოს ფარვანა, ბამბის ხვატარ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20(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0.1-0.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0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კარტოფილ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კოლორადოს ხოჭო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კარტოფილის ჩრჩილ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20(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0.3-0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სოია, ლობიო, ბარდ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მემარცვლიები, ბუგრებ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შესხურება ყვავილობის დასაწყისშ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20(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0.25-0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ბოსტნეულ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მომღრღნელი ხვატრები, ბამბის ხვატარი,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კოლორადოს ხოჭო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ჩრჩილები, თეთრულები, ბუგრები, რწყილები, თრიფსები, ფრთათეთრ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შესხურება ვეგეტაციის პერიოდშ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20(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0.5-1.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ვაშლი, მსხალ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ნაყოფჭამიები, ბუგრები, ფსილები, ფოთლის მღრღნელი მავნებლები, ხერხიები, ჩრჩილებ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შესხურება ვეგეტაციის პერიოდშ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30(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0.4-0.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ვაზ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ფოთლიხვევიებ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30(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0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ატამ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აღმოსავლური ნაყოფჭამი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20(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26. მე-2 მუხლს დაემატოს შემდეგი შინაარსის 83</w:t>
      </w:r>
      <w:r>
        <w:rPr>
          <w:rFonts w:cs="Sylfaen" w:ascii="Sylfaen" w:hAnsi="Sylfaen"/>
          <w:color w:val="000000" w:themeColor="text1"/>
          <w:sz w:val="18"/>
          <w:szCs w:val="18"/>
          <w:vertAlign w:val="superscript"/>
          <w:lang w:val="ka-GE"/>
        </w:rPr>
        <w:t>4</w:t>
      </w: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 xml:space="preserve"> პუნქტი: </w:t>
      </w:r>
    </w:p>
    <w:tbl>
      <w:tblPr>
        <w:tblW w:w="10700" w:type="dxa"/>
        <w:jc w:val="left"/>
        <w:tblInd w:w="-8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29"/>
        <w:gridCol w:w="2520"/>
        <w:gridCol w:w="720"/>
        <w:gridCol w:w="1280"/>
        <w:gridCol w:w="2411"/>
        <w:gridCol w:w="1530"/>
        <w:gridCol w:w="810"/>
        <w:gridCol w:w="898"/>
      </w:tblGrid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83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vertAlign w:val="superscript"/>
                <w:lang w:val="ka-GE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იმიდამექსი 70 % წდგრ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700 გ/კგ (იმიდაკლოპრიდი)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0.04-0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პომიდორი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(დახურული გრუნტი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ბამბის ხვატარი,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ბაღჩის ბუგრ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შესხურება ვეგეტაციის პერიოდშ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20(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„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მაკ-გმბხ”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გერმანია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971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0.04-0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კიტრი (დახურული გრუნტი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ბაღჩის ბუგრ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20(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0.04-0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ვარდი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(დახურული გრუნტი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ბუგრებ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25(1-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0.04-0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კარტოფილი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(დახურული გრუნტი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კოლორადოს ხოჭ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25(1-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27.</w:t>
      </w:r>
      <w:r>
        <w:rPr>
          <w:rFonts w:cs="Sylfaen"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მე-2 მუხლის 85-ე პუნქტი ამოღებულ იქნას</w:t>
      </w:r>
      <w:r>
        <w:rPr>
          <w:rFonts w:cs="Sylfaen" w:ascii="Sylfaen" w:hAnsi="Sylfaen"/>
          <w:color w:val="000000" w:themeColor="text1"/>
          <w:sz w:val="18"/>
          <w:szCs w:val="18"/>
        </w:rPr>
        <w:t>.</w:t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28.</w:t>
      </w:r>
      <w:r>
        <w:rPr>
          <w:rFonts w:cs="Sylfaen"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მე-2 მუხლის 91</w:t>
      </w:r>
      <w:r>
        <w:rPr>
          <w:rFonts w:cs="Sylfaen" w:ascii="Sylfaen" w:hAnsi="Sylfaen"/>
          <w:color w:val="000000" w:themeColor="text1"/>
          <w:sz w:val="18"/>
          <w:szCs w:val="18"/>
        </w:rPr>
        <w:t>-</w:t>
      </w: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ე პუნქტი ამოღებულ იქნას</w:t>
      </w:r>
      <w:r>
        <w:rPr>
          <w:rFonts w:cs="Sylfaen" w:ascii="Sylfaen" w:hAnsi="Sylfaen"/>
          <w:color w:val="000000" w:themeColor="text1"/>
          <w:sz w:val="18"/>
          <w:szCs w:val="18"/>
        </w:rPr>
        <w:t>.</w:t>
      </w:r>
    </w:p>
    <w:p>
      <w:pPr>
        <w:pStyle w:val="Normal"/>
        <w:rPr>
          <w:rFonts w:ascii="Sylfaen" w:hAnsi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29.</w:t>
      </w:r>
      <w:r>
        <w:rPr>
          <w:rFonts w:cs="Sylfaen" w:ascii="Sylfaen" w:hAnsi="Sylfaen"/>
          <w:color w:val="000000" w:themeColor="text1"/>
          <w:sz w:val="18"/>
          <w:szCs w:val="18"/>
        </w:rPr>
        <w:t xml:space="preserve"> მე</w:t>
      </w:r>
      <w:r>
        <w:rPr>
          <w:rFonts w:ascii="Sylfaen" w:hAnsi="Sylfaen"/>
          <w:color w:val="000000" w:themeColor="text1"/>
          <w:sz w:val="18"/>
          <w:szCs w:val="18"/>
        </w:rPr>
        <w:t xml:space="preserve">-2 </w:t>
      </w:r>
      <w:r>
        <w:rPr>
          <w:rFonts w:cs="Sylfaen" w:ascii="Sylfaen" w:hAnsi="Sylfaen"/>
          <w:color w:val="000000" w:themeColor="text1"/>
          <w:sz w:val="18"/>
          <w:szCs w:val="18"/>
        </w:rPr>
        <w:t>მუხლი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ascii="Sylfaen" w:hAnsi="Sylfaen"/>
          <w:color w:val="000000" w:themeColor="text1"/>
          <w:sz w:val="18"/>
          <w:szCs w:val="18"/>
          <w:lang w:val="ka-GE"/>
        </w:rPr>
        <w:t xml:space="preserve">96-ე </w:t>
      </w:r>
      <w:r>
        <w:rPr>
          <w:rFonts w:cs="Sylfaen" w:ascii="Sylfaen" w:hAnsi="Sylfaen"/>
          <w:color w:val="000000" w:themeColor="text1"/>
          <w:sz w:val="18"/>
          <w:szCs w:val="18"/>
        </w:rPr>
        <w:t>პუნქტი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ჩამოყალიბდე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შემდეგი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რედაქციით</w:t>
      </w:r>
      <w:r>
        <w:rPr>
          <w:rFonts w:ascii="Sylfaen" w:hAnsi="Sylfaen"/>
          <w:color w:val="000000" w:themeColor="text1"/>
          <w:sz w:val="18"/>
          <w:szCs w:val="18"/>
        </w:rPr>
        <w:t>:</w:t>
      </w:r>
    </w:p>
    <w:tbl>
      <w:tblPr>
        <w:tblW w:w="10700" w:type="dxa"/>
        <w:jc w:val="left"/>
        <w:tblInd w:w="-8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29"/>
        <w:gridCol w:w="2520"/>
        <w:gridCol w:w="720"/>
        <w:gridCol w:w="1234"/>
        <w:gridCol w:w="2457"/>
        <w:gridCol w:w="1530"/>
        <w:gridCol w:w="810"/>
        <w:gridCol w:w="898"/>
      </w:tblGrid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არატე ზეონი 050 მკს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50 გ/ლ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ლამბდაციგალოტრინი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თ),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ხორბალი, ქერ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ხორბლის ხოჭოები, თრიფსები, რწყილები, მავნე კუსებურა, ბუგრები, ხერხიები, ჭიაწურბელ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(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-(-)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ინგენტა კროპ პროტექშნ აგ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იმინდ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იმინდის ფარვან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(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ვეიცარია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490/08/12/17/22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ოი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ბლაბუდიანი ტკიპ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(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4-0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შლ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ავნებელთა კომპლექს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(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3-0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ურკოვნების და თესლოვნების სანერგეებ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ფოთლიხვევიები, ბუგრები, ტკიპებ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-(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1-0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არტოფილ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ოლორადოს ხოჭ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(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ომბოსტ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ომბოსტოს ხვატარი, თეთრულა, ჩრჩილი, რწყილებ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(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ამიდორ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ოლორადოს ხოჭ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(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2-0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ხალგაზრდა, არამსხმოიარე ბაღები, ქალაქის მწვანე ნარგაობა, ქარსაფარი და ტყისპირა ზოლებ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მერიკული თეთრი პეპელ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-(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3-0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ზ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ფოთლიხვევიები, ტკიპებ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(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1-0.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რასასოფლო-სამეურნეო დანიშნულების მიწებ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ალიები (არაჯოგური ფორმები, ჯოგური ფორმების უმცროსი ასაკის მატლები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(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2-0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ალიები (ჯოგური ფორმები, ზრდასრული მატლები და იმაგო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(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ამკურნალო მცენარეებ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1-0.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ბელადონა (შმაგა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ოლორადოს ხოჭ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(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1-0.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ავბალახა (სათესლე ნაკვეთები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ჭიჭინობელები, ტკიპებ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-(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1-0.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სკილ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ნერგები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ცხვირგრძელები, ჭიჭინობელები, ტკიპები და სხვ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ნერგებზ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-(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ხბოშუბლ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ცხვირგრძელები, რწყილებ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-(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1-0.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ლპური კრიალოსან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ცხვირგრძელები, რწყილებ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-(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ლავანდ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ჭიჭინობელებ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(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ხარისვარდ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ცხვირგრძელებ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(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.5-5 მლ/მ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წიწვოვნების მერქან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ერქნის მავნებლების მატლების წინააღმდე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დამზადებული მერქნის დამუშავება (შტაბელების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-(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4 მლ/მ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ჩაუტვირთავი სასაწყობო შენობები და მარცვალგადა-სამუშავებელი მანქანა-იარაღებ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ავნებლები შენახვის პერიოდშ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. ხარჯვის ნორმა 50 მლ 1 მ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-ზე. პროდუქციის ჩატვირთვა და მომსახურე პერსონალის დაშვება მე-3 დღეს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-(-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-(-)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8 მლ/მ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აწყობების და მარცვალგადა-სამუშავებელი საწარმოების ტერიტორი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. ხარჯვის ნორმა 200 მლ 1 მ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-ზ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-(-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(3)</w:t>
            </w:r>
          </w:p>
        </w:tc>
      </w:tr>
    </w:tbl>
    <w:p>
      <w:pPr>
        <w:pStyle w:val="Normal"/>
        <w:rPr>
          <w:rFonts w:ascii="Sylfaen" w:hAnsi="Sylfaen"/>
          <w:color w:val="000000" w:themeColor="text1"/>
          <w:sz w:val="18"/>
          <w:szCs w:val="18"/>
          <w:lang w:val="ka-GE"/>
        </w:rPr>
      </w:pPr>
      <w:r>
        <w:rPr>
          <w:rFonts w:ascii="Sylfaen" w:hAnsi="Sylfaen"/>
          <w:color w:val="000000" w:themeColor="text1"/>
          <w:sz w:val="18"/>
          <w:szCs w:val="18"/>
          <w:lang w:val="ka-GE"/>
        </w:rPr>
      </w:r>
    </w:p>
    <w:p>
      <w:pPr>
        <w:pStyle w:val="Normal"/>
        <w:rPr>
          <w:rFonts w:ascii="Sylfaen" w:hAnsi="Sylfaen"/>
          <w:color w:val="000000" w:themeColor="text1"/>
          <w:sz w:val="18"/>
          <w:szCs w:val="18"/>
          <w:lang w:val="ka-GE"/>
        </w:rPr>
      </w:pPr>
      <w:r>
        <w:rPr>
          <w:rFonts w:ascii="Sylfaen" w:hAnsi="Sylfaen"/>
          <w:color w:val="000000" w:themeColor="text1"/>
          <w:sz w:val="18"/>
          <w:szCs w:val="18"/>
          <w:lang w:val="ka-GE"/>
        </w:rPr>
        <w:t>30.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ascii="Sylfaen" w:hAnsi="Sylfaen"/>
          <w:color w:val="000000" w:themeColor="text1"/>
          <w:sz w:val="18"/>
          <w:szCs w:val="18"/>
          <w:lang w:val="ka-GE"/>
        </w:rPr>
        <w:t>მე-2 მუხლის 96</w:t>
      </w:r>
      <w:r>
        <w:rPr>
          <w:rFonts w:ascii="Sylfaen" w:hAnsi="Sylfaen"/>
          <w:color w:val="000000" w:themeColor="text1"/>
          <w:sz w:val="18"/>
          <w:szCs w:val="18"/>
          <w:vertAlign w:val="superscript"/>
          <w:lang w:val="ka-GE"/>
        </w:rPr>
        <w:t>1</w:t>
      </w:r>
      <w:r>
        <w:rPr>
          <w:rFonts w:ascii="Sylfaen" w:hAnsi="Sylfaen"/>
          <w:color w:val="000000" w:themeColor="text1"/>
          <w:sz w:val="18"/>
          <w:szCs w:val="18"/>
          <w:lang w:val="ka-GE"/>
        </w:rPr>
        <w:t xml:space="preserve"> პუნქტი ჩამოყალიბდეს შემდეგი რედაქციით : </w:t>
      </w:r>
    </w:p>
    <w:tbl>
      <w:tblPr>
        <w:tblW w:w="1049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227"/>
        <w:gridCol w:w="925"/>
        <w:gridCol w:w="1471"/>
        <w:gridCol w:w="1589"/>
        <w:gridCol w:w="1731"/>
        <w:gridCol w:w="1009"/>
        <w:gridCol w:w="1005"/>
      </w:tblGrid>
      <w:tr>
        <w:trPr>
          <w:trHeight w:val="22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hanging="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96</w:t>
            </w: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vertAlign w:val="superscript"/>
                <w:lang w:val="ka-GE"/>
              </w:rPr>
              <w:t>1</w:t>
            </w:r>
          </w:p>
          <w:p>
            <w:pPr>
              <w:pStyle w:val="Normal"/>
              <w:widowControl w:val="false"/>
              <w:ind w:left="-90" w:hanging="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ind w:left="-90" w:hanging="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ind w:left="-90" w:hanging="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ind w:left="-90" w:hanging="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hanging="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კარატე 2 უმშ, ეკ</w:t>
            </w:r>
          </w:p>
          <w:p>
            <w:pPr>
              <w:pStyle w:val="Normal"/>
              <w:widowControl w:val="false"/>
              <w:ind w:left="-90" w:hanging="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(ლამბდა-ციჰალოტრინი, 20 გ/ლ )</w:t>
            </w:r>
          </w:p>
          <w:p>
            <w:pPr>
              <w:pStyle w:val="Normal"/>
              <w:widowControl w:val="false"/>
              <w:ind w:left="-90" w:hanging="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,,სინგენტა კროპ პროტექშენ აგ“ შვეიცარია</w:t>
            </w:r>
          </w:p>
          <w:p>
            <w:pPr>
              <w:pStyle w:val="Normal"/>
              <w:widowControl w:val="false"/>
              <w:ind w:left="-90" w:hanging="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1796</w:t>
            </w:r>
          </w:p>
          <w:p>
            <w:pPr>
              <w:pStyle w:val="Normal"/>
              <w:widowControl w:val="false"/>
              <w:spacing w:before="0" w:after="200"/>
              <w:ind w:left="-90" w:hanging="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 ლ/ჰ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 w:themeColor="text1"/>
                <w:sz w:val="16"/>
                <w:szCs w:val="16"/>
                <w:lang w:val="ka-GE" w:bidi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ka-GE" w:bidi="ru-RU"/>
              </w:rPr>
              <w:t>საძოვრები, კალიებით დასახლებული ნაკვეთები, ველური მცენარეულობა</w:t>
            </w:r>
          </w:p>
          <w:p>
            <w:pPr>
              <w:pStyle w:val="Normal"/>
              <w:widowControl w:val="false"/>
              <w:rPr>
                <w:rFonts w:ascii="Sylfaen" w:hAnsi="Sylfaen" w:cs="" w:cstheme="minorBidi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" w:cstheme="minorBidi"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კალიები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არაჯოგური ფორმები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Sylfaen" w:hAnsi="Sylfaen"/>
                <w:color w:val="000000" w:themeColor="text1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ჯოგური ფორმები,</w:t>
            </w:r>
            <w:r>
              <w:rPr>
                <w:rFonts w:ascii="Sylfaen" w:hAnsi="Sylfaen"/>
                <w:color w:val="000000" w:themeColor="text1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ზრდასრული მატლები და იმაგო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ულტრამცირემოცულობიანი შესხურება მავნებლების (კალიების) ფრენის დასაწყისში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de-D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-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de-DE"/>
              </w:rPr>
              <w:t>(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de-DE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de-D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de-DE"/>
              </w:rPr>
              <w:t>(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de-DE"/>
              </w:rPr>
              <w:t>)</w:t>
            </w:r>
          </w:p>
        </w:tc>
      </w:tr>
    </w:tbl>
    <w:p>
      <w:pPr>
        <w:pStyle w:val="Normal"/>
        <w:rPr>
          <w:rFonts w:ascii="Sylfaen" w:hAnsi="Sylfaen"/>
          <w:color w:val="000000" w:themeColor="text1"/>
          <w:sz w:val="18"/>
          <w:szCs w:val="18"/>
          <w:lang w:val="ka-GE"/>
        </w:rPr>
      </w:pPr>
      <w:r>
        <w:rPr>
          <w:rFonts w:ascii="Sylfaen" w:hAnsi="Sylfaen"/>
          <w:color w:val="000000" w:themeColor="text1"/>
          <w:sz w:val="18"/>
          <w:szCs w:val="18"/>
          <w:lang w:val="ka-GE"/>
        </w:rPr>
      </w:r>
    </w:p>
    <w:p>
      <w:pPr>
        <w:pStyle w:val="Normal"/>
        <w:rPr>
          <w:rFonts w:ascii="Sylfaen" w:hAnsi="Sylfaen"/>
          <w:color w:val="000000" w:themeColor="text1"/>
          <w:sz w:val="18"/>
          <w:szCs w:val="18"/>
        </w:rPr>
      </w:pPr>
      <w:r>
        <w:rPr>
          <w:rFonts w:ascii="Sylfaen" w:hAnsi="Sylfaen"/>
          <w:color w:val="000000" w:themeColor="text1"/>
          <w:sz w:val="18"/>
          <w:szCs w:val="18"/>
          <w:lang w:val="ka-GE"/>
        </w:rPr>
        <w:t xml:space="preserve">31. </w:t>
      </w:r>
      <w:r>
        <w:rPr>
          <w:rFonts w:ascii="Sylfaen" w:hAnsi="Sylfaen"/>
          <w:color w:val="000000" w:themeColor="text1"/>
          <w:sz w:val="18"/>
          <w:szCs w:val="18"/>
        </w:rPr>
        <w:t xml:space="preserve">მე-2 მუხლს დაემატოს შემდეგი შინაარსის </w:t>
      </w:r>
      <w:r>
        <w:rPr>
          <w:rFonts w:ascii="Sylfaen" w:hAnsi="Sylfaen"/>
          <w:color w:val="000000" w:themeColor="text1"/>
          <w:sz w:val="18"/>
          <w:szCs w:val="18"/>
          <w:lang w:val="ka-GE"/>
        </w:rPr>
        <w:t>96</w:t>
      </w:r>
      <w:r>
        <w:rPr>
          <w:rFonts w:ascii="Sylfaen" w:hAnsi="Sylfaen"/>
          <w:color w:val="000000" w:themeColor="text1"/>
          <w:sz w:val="18"/>
          <w:szCs w:val="18"/>
          <w:vertAlign w:val="superscript"/>
          <w:lang w:val="ka-GE"/>
        </w:rPr>
        <w:t>2</w:t>
      </w:r>
      <w:r>
        <w:rPr>
          <w:rFonts w:ascii="Sylfaen" w:hAnsi="Sylfaen"/>
          <w:color w:val="000000" w:themeColor="text1"/>
          <w:sz w:val="18"/>
          <w:szCs w:val="18"/>
        </w:rPr>
        <w:t xml:space="preserve"> პუნქტი: </w:t>
      </w:r>
    </w:p>
    <w:tbl>
      <w:tblPr>
        <w:tblW w:w="10520" w:type="dxa"/>
        <w:jc w:val="left"/>
        <w:tblInd w:w="-8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99"/>
        <w:gridCol w:w="1803"/>
        <w:gridCol w:w="1107"/>
        <w:gridCol w:w="28"/>
        <w:gridCol w:w="1408"/>
        <w:gridCol w:w="28"/>
        <w:gridCol w:w="1744"/>
        <w:gridCol w:w="41"/>
        <w:gridCol w:w="1916"/>
        <w:gridCol w:w="37"/>
        <w:gridCol w:w="1074"/>
        <w:gridCol w:w="10"/>
        <w:gridCol w:w="523"/>
      </w:tblGrid>
      <w:tr>
        <w:trPr>
          <w:trHeight w:val="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96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 xml:space="preserve">კარატოშანსი, ეკ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(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ლამბდაციჰალოტ-რინი, 50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 xml:space="preserve">გ/ლ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შპს. „შანსი“,</w:t>
            </w:r>
          </w:p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რუსეთი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5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0,15–0,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ხორბალი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პურის ხოჭოები, თრიფსები, მავნე კუსებურა,</w:t>
            </w:r>
          </w:p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ჭიაწურბელა,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მარცვლეულის ბუზები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შესხურება ვეგეტაციის პერიოდშ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40(2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0,15-0,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ქერი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ბუგრები, ჭიაწურბელა, თრიფსები, პურის ხოჭოები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შესხურება ვეგეტაციის პერიოდშ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40(2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0,1–0,12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ბარდა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ბუგრები, ცხვირგრძელები, ხოჭოები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შესხურება ვეგეტაციის პერიოდშ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30(1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0,1–0,1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რაფსი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რაფსის ყვავილჭამია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შესხურება ვეგეტაციის პერიოდშ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30(2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0,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ვაშლი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ფოთლიხვევიები, ტკიპები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შესხურება ვეგეტაციის პერიოდშ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40(2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0,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თუთა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თუთის ჭიჭინობელა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შესხურება ვეგეტაციის პერიოდშ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40(2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0,3–0,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კაკალი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კაკლის ჩრჩილი, კაკლის ნაყოფიჭამია, ბუგრები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შესხურება ვეგეტაციის პერიოდშ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40(2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0,2–0,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ციტრუსები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ბუგრები, თრიფსები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შესხურება ვეგეტაციის პერიოდშ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40(2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0,1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კარტოფილი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კოლორადოს ხოჭო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შესხურება ვეგეტაციის პერიოდშ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14(2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10(41)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0,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კომბოსტ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კომბოსტოს თეთრულა, კომბოსტოს ბუზი, ჯვაროსანთა რწ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შესხურება ვეგეტაციის პერიოდშ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20(1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0,4-0,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ვაზი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ფოთლიხვევიები, ტკიპები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შესხურება ვეგეტაციის პერიოდშ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30(2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10(1)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0,2-0,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უნაყოფო ბაღები, ტყის დამცავი ზოლები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ამერიკული თეთრი პეპელა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შესხურება ვეგეტაციის პერიოდშ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-(1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0,1–0,1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საძოვრები, ველური მცენარეულობა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კალიების ჯოგი (უმცროსი ასაკის მატლები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შესხურება ვეგეტაციის პერიოდშ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–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(1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10(4)</w:t>
            </w:r>
          </w:p>
        </w:tc>
      </w:tr>
      <w:tr>
        <w:trPr>
          <w:trHeight w:val="1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/>
          <w:color w:val="000000" w:themeColor="text1"/>
          <w:sz w:val="18"/>
          <w:szCs w:val="18"/>
          <w:lang w:val="ka-GE"/>
        </w:rPr>
      </w:pPr>
      <w:r>
        <w:rPr>
          <w:rFonts w:ascii="Sylfaen" w:hAnsi="Sylfaen"/>
          <w:color w:val="000000" w:themeColor="text1"/>
          <w:sz w:val="18"/>
          <w:szCs w:val="18"/>
          <w:lang w:val="ka-GE"/>
        </w:rPr>
      </w:r>
    </w:p>
    <w:p>
      <w:pPr>
        <w:pStyle w:val="Normal"/>
        <w:rPr>
          <w:rFonts w:ascii="Sylfaen" w:hAnsi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 xml:space="preserve">32. </w:t>
      </w:r>
      <w:r>
        <w:rPr>
          <w:rFonts w:cs="Sylfaen" w:ascii="Sylfaen" w:hAnsi="Sylfaen"/>
          <w:color w:val="000000" w:themeColor="text1"/>
          <w:sz w:val="18"/>
          <w:szCs w:val="18"/>
        </w:rPr>
        <w:t>მე</w:t>
      </w:r>
      <w:r>
        <w:rPr>
          <w:rFonts w:ascii="Sylfaen" w:hAnsi="Sylfaen"/>
          <w:color w:val="000000" w:themeColor="text1"/>
          <w:sz w:val="18"/>
          <w:szCs w:val="18"/>
        </w:rPr>
        <w:t xml:space="preserve">-2 </w:t>
      </w:r>
      <w:r>
        <w:rPr>
          <w:rFonts w:cs="Sylfaen" w:ascii="Sylfaen" w:hAnsi="Sylfaen"/>
          <w:color w:val="000000" w:themeColor="text1"/>
          <w:sz w:val="18"/>
          <w:szCs w:val="18"/>
        </w:rPr>
        <w:t>მუხლ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დაემატო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შემდეგი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შინაარსი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ascii="Sylfaen" w:hAnsi="Sylfaen"/>
          <w:color w:val="000000" w:themeColor="text1"/>
          <w:sz w:val="18"/>
          <w:szCs w:val="18"/>
          <w:lang w:val="ka-GE"/>
        </w:rPr>
        <w:t>106</w:t>
      </w:r>
      <w:r>
        <w:rPr>
          <w:rFonts w:ascii="Sylfaen" w:hAnsi="Sylfaen"/>
          <w:color w:val="000000" w:themeColor="text1"/>
          <w:sz w:val="18"/>
          <w:szCs w:val="18"/>
          <w:vertAlign w:val="superscript"/>
          <w:lang w:val="ka-GE"/>
        </w:rPr>
        <w:t>1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პუნქტი</w:t>
      </w:r>
      <w:r>
        <w:rPr>
          <w:rFonts w:ascii="Sylfaen" w:hAnsi="Sylfaen"/>
          <w:color w:val="000000" w:themeColor="text1"/>
          <w:sz w:val="18"/>
          <w:szCs w:val="18"/>
        </w:rPr>
        <w:t xml:space="preserve">: </w:t>
      </w:r>
    </w:p>
    <w:tbl>
      <w:tblPr>
        <w:tblpPr w:bottomFromText="0" w:horzAnchor="text" w:leftFromText="180" w:rightFromText="180" w:tblpX="-774" w:tblpY="1" w:topFromText="0" w:vertAnchor="text"/>
        <w:tblW w:w="10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6"/>
        <w:gridCol w:w="1780"/>
        <w:gridCol w:w="1129"/>
        <w:gridCol w:w="1786"/>
        <w:gridCol w:w="1617"/>
        <w:gridCol w:w="1788"/>
        <w:gridCol w:w="936"/>
        <w:gridCol w:w="849"/>
      </w:tblGrid>
      <w:tr>
        <w:trPr>
          <w:trHeight w:val="35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106</w:t>
            </w: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vertAlign w:val="superscript"/>
                <w:lang w:val="ka-GE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ლაინკოილი, ეკ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790 გ/ლ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(პარაფინის მინერალური ზეთი)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,,ლაინკო ა.ს.“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ესპანეთი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18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,75-15</w:t>
            </w:r>
          </w:p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თესლოვანი ხეხილი: ვაშლი, მსხალი, კომშ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de-D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ფარიანები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de-D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de-D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შესხურება ვეგეტაციის პერიოდში, ყვავილობამდე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ხარჯვა 500-1000 ლ/ჰ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de-D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-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de-DE"/>
              </w:rPr>
              <w:t>(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de-DE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de-D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de-DE"/>
              </w:rPr>
              <w:t>(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de-DE"/>
              </w:rPr>
              <w:t>)</w:t>
            </w:r>
          </w:p>
        </w:tc>
      </w:tr>
      <w:tr>
        <w:trPr>
          <w:trHeight w:val="18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,75-15</w:t>
            </w:r>
          </w:p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კურკოვანი ხეხილი: ატამი, ვაშლატამა, გარგარი, ქლიავი, ბალი, ალუბალ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ფარიანებ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შესხურება ვეგეტაციის პერიოდში, კვირტების გაშლამდე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ხარჯვა 500-1000 ლ/ჰ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-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de-DE"/>
              </w:rPr>
              <w:t>(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de-DE"/>
              </w:rPr>
              <w:t>)</w:t>
            </w:r>
          </w:p>
        </w:tc>
      </w:tr>
      <w:tr>
        <w:trPr>
          <w:trHeight w:val="150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0-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ნუში, თხილი, კაკალი, ფსტ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ფარიანებ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შესხურება ვეგეტაციის პერიოდში, ხილის შეფერიანებამდე ხარჯვა 1000-2000 ლ/ჰ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-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(3)</w:t>
            </w:r>
          </w:p>
        </w:tc>
      </w:tr>
      <w:tr>
        <w:trPr>
          <w:trHeight w:val="177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0-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ციტრუსები: ფორთოხალი, მანდარინი, ლიმონი, ლაიმ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ფარიანები, ცრუფარიანები, ტკიპები</w:t>
            </w:r>
          </w:p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შესხურება ვეგეტაციის პერიოდში, ხილის შეფერიანებამდე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ხარჯვა 1000-2000 ლ/ჰ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-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(3)</w:t>
            </w:r>
          </w:p>
        </w:tc>
      </w:tr>
      <w:tr>
        <w:trPr>
          <w:trHeight w:val="10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,75-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ხურმ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ფარიანები, ფრთათეთრა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შესხურება ვეგეტაციის პერიოდში, კვირტების გაშლამდე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ხარჯვა 500-1000 ლ/ჰ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-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3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,75-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კივ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ფარიანებ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შესხურება ვეგეტაციის პერიოდში, კვირტების გაშლამდე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ხარჯვა 500-1000 ლ/ჰ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-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(3)</w:t>
            </w:r>
          </w:p>
        </w:tc>
      </w:tr>
    </w:tbl>
    <w:p>
      <w:pPr>
        <w:pStyle w:val="Normal"/>
        <w:rPr>
          <w:rFonts w:ascii="Sylfaen" w:hAnsi="Sylfaen"/>
          <w:color w:val="000000" w:themeColor="text1"/>
          <w:sz w:val="18"/>
          <w:szCs w:val="18"/>
          <w:lang w:val="ka-GE"/>
        </w:rPr>
      </w:pPr>
      <w:r>
        <w:rPr>
          <w:rFonts w:ascii="Sylfaen" w:hAnsi="Sylfaen"/>
          <w:color w:val="000000" w:themeColor="text1"/>
          <w:sz w:val="18"/>
          <w:szCs w:val="18"/>
          <w:lang w:val="ka-GE"/>
        </w:rPr>
      </w:r>
    </w:p>
    <w:p>
      <w:pPr>
        <w:pStyle w:val="Normal"/>
        <w:rPr>
          <w:rFonts w:ascii="Sylfaen" w:hAnsi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 xml:space="preserve">33. </w:t>
      </w:r>
      <w:r>
        <w:rPr>
          <w:rFonts w:cs="Sylfaen" w:ascii="Sylfaen" w:hAnsi="Sylfaen"/>
          <w:color w:val="000000" w:themeColor="text1"/>
          <w:sz w:val="18"/>
          <w:szCs w:val="18"/>
        </w:rPr>
        <w:t>მე</w:t>
      </w:r>
      <w:r>
        <w:rPr>
          <w:rFonts w:ascii="Sylfaen" w:hAnsi="Sylfaen"/>
          <w:color w:val="000000" w:themeColor="text1"/>
          <w:sz w:val="18"/>
          <w:szCs w:val="18"/>
        </w:rPr>
        <w:t xml:space="preserve">-2 </w:t>
      </w:r>
      <w:r>
        <w:rPr>
          <w:rFonts w:cs="Sylfaen" w:ascii="Sylfaen" w:hAnsi="Sylfaen"/>
          <w:color w:val="000000" w:themeColor="text1"/>
          <w:sz w:val="18"/>
          <w:szCs w:val="18"/>
        </w:rPr>
        <w:t>მუხლი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ascii="Sylfaen" w:hAnsi="Sylfaen"/>
          <w:color w:val="000000" w:themeColor="text1"/>
          <w:sz w:val="18"/>
          <w:szCs w:val="18"/>
          <w:lang w:val="ka-GE"/>
        </w:rPr>
        <w:t xml:space="preserve">109-ე </w:t>
      </w:r>
      <w:r>
        <w:rPr>
          <w:rFonts w:cs="Sylfaen" w:ascii="Sylfaen" w:hAnsi="Sylfaen"/>
          <w:color w:val="000000" w:themeColor="text1"/>
          <w:sz w:val="18"/>
          <w:szCs w:val="18"/>
        </w:rPr>
        <w:t>პუნქტი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ჩამოყალიბდე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შემდეგი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რედაქციით</w:t>
      </w:r>
      <w:r>
        <w:rPr>
          <w:rFonts w:ascii="Sylfaen" w:hAnsi="Sylfaen"/>
          <w:color w:val="000000" w:themeColor="text1"/>
          <w:sz w:val="18"/>
          <w:szCs w:val="18"/>
        </w:rPr>
        <w:t>:</w:t>
      </w:r>
    </w:p>
    <w:tbl>
      <w:tblPr>
        <w:tblW w:w="10440" w:type="dxa"/>
        <w:jc w:val="left"/>
        <w:tblInd w:w="-8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818"/>
        <w:gridCol w:w="1848"/>
        <w:gridCol w:w="1163"/>
        <w:gridCol w:w="1471"/>
        <w:gridCol w:w="1829"/>
        <w:gridCol w:w="1999"/>
        <w:gridCol w:w="682"/>
        <w:gridCol w:w="628"/>
      </w:tblGrid>
      <w:tr>
        <w:trPr>
          <w:trHeight w:val="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ლამდექსი, მკს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50 გ/ლ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(ლამბდა-ციჰალოტრინი)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(თ), (1)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„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ადამა აგრიკალჩერ ბვ“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ნიდერლანდები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328/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,15-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ხორბალ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პურის ხოჭოები, თრიფსები, ჭიჭინობელები, მავნე კუსებურა, ბუგრებ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20(1-2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, 4-0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ვაშლი,მსხალ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ვაშლის ნაყოფჭამია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ბუგრები, ფოთლიხვევიები, ძოწეული წითელი რინქიტი, ფოთლის რინქიტი , ყვავილჭამიებ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25(2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.4-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თხილი,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კაკალ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მავნებლების კომპლექს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30(1-2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,2-0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ხახვი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სტაფილ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ხვატრები, თრიფსები, ბუზები, რწყილები ჩრჩილი,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30(1-2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.35-0.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ვაზ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ყურძნის ჭი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30(3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, 2-0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ჟოლო (სადედეები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მავნებლების კომპლექს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-(1-2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,2-0, 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ხურტკმელი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(სადედეები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მავნებლების კომპლექს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-(1-2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</w:tbl>
    <w:p>
      <w:pPr>
        <w:pStyle w:val="Normal"/>
        <w:rPr>
          <w:rFonts w:ascii="Sylfaen" w:hAnsi="Sylfaen" w:cs="Sylfaen"/>
          <w:color w:val="000000" w:themeColor="text1"/>
          <w:sz w:val="18"/>
          <w:szCs w:val="18"/>
        </w:rPr>
      </w:pPr>
      <w:r>
        <w:rPr>
          <w:rFonts w:cs="Sylfaen" w:ascii="Sylfaen" w:hAnsi="Sylfaen"/>
          <w:color w:val="000000" w:themeColor="text1"/>
          <w:sz w:val="18"/>
          <w:szCs w:val="18"/>
        </w:rPr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 xml:space="preserve">34. </w:t>
      </w:r>
      <w:r>
        <w:rPr>
          <w:rFonts w:cs="Sylfaen" w:ascii="Sylfaen" w:hAnsi="Sylfaen"/>
          <w:color w:val="000000" w:themeColor="text1"/>
          <w:sz w:val="18"/>
          <w:szCs w:val="18"/>
        </w:rPr>
        <w:t>მე</w:t>
      </w:r>
      <w:r>
        <w:rPr>
          <w:rFonts w:ascii="Sylfaen" w:hAnsi="Sylfaen"/>
          <w:color w:val="000000" w:themeColor="text1"/>
          <w:sz w:val="18"/>
          <w:szCs w:val="18"/>
        </w:rPr>
        <w:t xml:space="preserve">-2 </w:t>
      </w:r>
      <w:r>
        <w:rPr>
          <w:rFonts w:cs="Sylfaen" w:ascii="Sylfaen" w:hAnsi="Sylfaen"/>
          <w:color w:val="000000" w:themeColor="text1"/>
          <w:sz w:val="18"/>
          <w:szCs w:val="18"/>
        </w:rPr>
        <w:t>მუხლი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ascii="Sylfaen" w:hAnsi="Sylfaen"/>
          <w:color w:val="000000" w:themeColor="text1"/>
          <w:sz w:val="18"/>
          <w:szCs w:val="18"/>
          <w:lang w:val="ka-GE"/>
        </w:rPr>
        <w:t>119-ე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პუნქტი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ჩამოყალიბდე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შემდეგი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რედაქციით</w:t>
      </w:r>
      <w:r>
        <w:rPr>
          <w:rFonts w:ascii="Sylfaen" w:hAnsi="Sylfaen"/>
          <w:color w:val="000000" w:themeColor="text1"/>
          <w:sz w:val="18"/>
          <w:szCs w:val="18"/>
        </w:rPr>
        <w:t>:</w:t>
      </w:r>
    </w:p>
    <w:tbl>
      <w:tblPr>
        <w:tblW w:w="10350" w:type="dxa"/>
        <w:jc w:val="left"/>
        <w:tblInd w:w="-8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54"/>
        <w:gridCol w:w="1699"/>
        <w:gridCol w:w="1072"/>
        <w:gridCol w:w="1353"/>
        <w:gridCol w:w="1684"/>
        <w:gridCol w:w="1842"/>
        <w:gridCol w:w="1022"/>
        <w:gridCol w:w="922"/>
      </w:tblGrid>
      <w:tr>
        <w:trPr>
          <w:trHeight w:val="1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მალათიონი 65% ემ, ეკ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650 გ/ლ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მალათიონი)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თ), (1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firstLine="186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“</w:t>
            </w: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კორუმა კლორ ალკალი სანაი ვე ტიკარეტ ა.ს”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თურქეთ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265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ru-RU"/>
              </w:rPr>
              <w:t>/22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,2-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თესლოვანი და კურკოვანი ხეხილ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ბუგრები, ფოთლიხვევიები, ხერხიები, მზომელები, ჩრჩილები, ფარიანები, ცრუფარიანები, ტკიპები, ცხვირგრძელები, ნაყოფჭამიები, ალუბლის ბუზი, ოქროკუდა, მსხლის (ვაშლის) ბაღლინჯო, რგოლურა პარკხვევი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ესხურება ვეგეტაციის პერიოდშ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20(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0(4)</w:t>
            </w:r>
          </w:p>
        </w:tc>
      </w:tr>
      <w:tr>
        <w:trPr>
          <w:trHeight w:val="1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ვაზ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ვაზის ფქვილისებრი ცრუფარიან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20(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0(4)</w:t>
            </w:r>
          </w:p>
        </w:tc>
      </w:tr>
      <w:tr>
        <w:trPr>
          <w:trHeight w:val="1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,7-2,0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4,5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200 მლ/100 მ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ბოსტნეულ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თეთრულები, კომბოსტოს მორთული ბაღლინჯო, ხვატარი, ჩრჩილი, ბუზები, თრიფსები, ფრთათეთრა, ფარვანა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ტკიპებ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ესანახი საწყობის დამუშავებ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20(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0(4)</w:t>
            </w:r>
          </w:p>
        </w:tc>
      </w:tr>
      <w:tr>
        <w:trPr>
          <w:trHeight w:val="1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,6-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პამიდორი,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კიტრ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(ღია გრუნტი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ტკიპები, ბუგრები, ფრთათეთრა,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ყლორ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ru-RU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ტის ბუზი, თრიფსები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20(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0(4)</w:t>
            </w:r>
          </w:p>
        </w:tc>
      </w:tr>
      <w:tr>
        <w:trPr>
          <w:trHeight w:val="1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,7-2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სოიო, ლობი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ბუგრები, ტკიპები, ფოთოლ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ჭამიები, ხვატრები, მდელოს ფარვანა, მემარცვლიები, პარკოსანთა (აკაციის)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ალურა, ბეღლის მავნებლებ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ბოსტნეულის მწვანე ფაროსან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ესხურება ვეგეტაციის პერიოდშ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20(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0(4)</w:t>
            </w:r>
          </w:p>
        </w:tc>
      </w:tr>
      <w:tr>
        <w:trPr>
          <w:trHeight w:val="1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,85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დეკორატიული მცენარეებ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ბუგრებ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0(4)</w:t>
            </w:r>
          </w:p>
        </w:tc>
      </w:tr>
      <w:tr>
        <w:trPr>
          <w:trHeight w:val="1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ვარდი ეთერზეთოვან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ბუგრებ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0(4)</w:t>
            </w:r>
          </w:p>
        </w:tc>
      </w:tr>
      <w:tr>
        <w:trPr>
          <w:trHeight w:val="1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ყაყაჩ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ფესვის ცხვირგრძელ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0(4)</w:t>
            </w:r>
          </w:p>
        </w:tc>
      </w:tr>
      <w:tr>
        <w:trPr>
          <w:trHeight w:val="1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2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200 მლ/100 მ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vertAlign w:val="superscript"/>
                <w:lang w:val="en-US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სიმინდ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კარადრინა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ბეღლის მავნებლებ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ესხურება ვეგეტაციის პერიოდშ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ტერიტორიის დამუშავებ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20(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0(4)</w:t>
            </w:r>
          </w:p>
        </w:tc>
      </w:tr>
      <w:tr>
        <w:trPr>
          <w:trHeight w:val="16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200 მლ/100 მ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vertAlign w:val="superscript"/>
                <w:lang w:val="en-US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მარცვლეულ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ენახული მარცვლისა და მარცვალპროდუქტე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ru-RU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ბის მავნებლებ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ტერიტორიის დამუშავებ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1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0(4)</w:t>
            </w:r>
          </w:p>
        </w:tc>
      </w:tr>
    </w:tbl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35. მე-2 მუხლის 127-ე პუნქტი ამოღებულ იქნას.</w:t>
      </w:r>
    </w:p>
    <w:p>
      <w:pPr>
        <w:pStyle w:val="Normal"/>
        <w:rPr>
          <w:rFonts w:ascii="Sylfaen" w:hAnsi="Sylfaen"/>
          <w:color w:val="000000" w:themeColor="text1"/>
          <w:sz w:val="18"/>
          <w:szCs w:val="18"/>
          <w:lang w:val="ka-GE"/>
        </w:rPr>
      </w:pPr>
      <w:r>
        <w:rPr>
          <w:rFonts w:ascii="Sylfaen" w:hAnsi="Sylfaen"/>
          <w:color w:val="000000" w:themeColor="text1"/>
          <w:sz w:val="18"/>
          <w:szCs w:val="18"/>
          <w:lang w:val="ka-GE"/>
        </w:rPr>
        <w:t>36. მე-2 მუხლის 131</w:t>
      </w:r>
      <w:r>
        <w:rPr>
          <w:rFonts w:ascii="Sylfaen" w:hAnsi="Sylfaen"/>
          <w:color w:val="000000" w:themeColor="text1"/>
          <w:sz w:val="18"/>
          <w:szCs w:val="18"/>
          <w:vertAlign w:val="superscript"/>
          <w:lang w:val="ka-GE"/>
        </w:rPr>
        <w:t>1</w:t>
      </w:r>
      <w:r>
        <w:rPr>
          <w:rFonts w:ascii="Sylfaen" w:hAnsi="Sylfaen"/>
          <w:color w:val="000000" w:themeColor="text1"/>
          <w:sz w:val="18"/>
          <w:szCs w:val="18"/>
          <w:lang w:val="ka-GE"/>
        </w:rPr>
        <w:t xml:space="preserve"> პუნქტი ჩამოყალიბდეს შემდეგი რედაქციით:</w:t>
      </w:r>
    </w:p>
    <w:tbl>
      <w:tblPr>
        <w:tblpPr w:bottomFromText="0" w:horzAnchor="text" w:leftFromText="180" w:rightFromText="180" w:tblpX="-612" w:tblpY="1" w:topFromText="0" w:vertAnchor="text"/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2427"/>
        <w:gridCol w:w="1042"/>
        <w:gridCol w:w="1364"/>
        <w:gridCol w:w="1757"/>
        <w:gridCol w:w="1379"/>
        <w:gridCol w:w="761"/>
        <w:gridCol w:w="898"/>
      </w:tblGrid>
      <w:tr>
        <w:trPr>
          <w:trHeight w:val="21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89" w:hanging="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131</w:t>
            </w: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vertAlign w:val="superscript"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მოტივატორი, სკ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100 გ/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(სპიროტეტრამატი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,,კორუმა კლორ ალკალი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სან. ვე ტიკ. ა.ს.“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თურქეთი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</w:rPr>
              <w:t>18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,5-0,75</w:t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ვაშლი</w:t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ვაშლის მწვანე ბუგრი</w:t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შესხურება ვეგეტაციის პერიოდშ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21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(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2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(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მსხალი</w:t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მსხლის ფსილ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21(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(3)</w:t>
            </w:r>
          </w:p>
        </w:tc>
      </w:tr>
      <w:tr>
        <w:trPr>
          <w:trHeight w:val="6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,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ატამი</w:t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ატმის ბუგრ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,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 xml:space="preserve"> თუთის ფარიან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21(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(3)</w:t>
            </w:r>
          </w:p>
        </w:tc>
      </w:tr>
      <w:tr>
        <w:trPr>
          <w:trHeight w:val="3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0,8-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ვაზ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ვაზის ფქვილისებრი ცრუფარიან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4(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(3)</w:t>
            </w:r>
          </w:p>
        </w:tc>
      </w:tr>
      <w:tr>
        <w:trPr>
          <w:trHeight w:val="139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,5-1,9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ციტრუსებ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ციტრუსის წითელი ფარიანა, ნარინჯოვანთა ყვითელი ფარიანა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„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4(2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(3)</w:t>
            </w:r>
          </w:p>
        </w:tc>
      </w:tr>
      <w:tr>
        <w:trPr>
          <w:trHeight w:val="6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2-2,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ვაზის ფქვილისებრი ცრუფარიანა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</w:tr>
      <w:tr>
        <w:trPr>
          <w:trHeight w:val="8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,5-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0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,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სალათ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ატმის ბუგრი, ბაღჩის ბუგრი, სალათის მწვანე ბუგრი</w:t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(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(3)</w:t>
            </w:r>
          </w:p>
        </w:tc>
      </w:tr>
      <w:tr>
        <w:trPr>
          <w:trHeight w:val="10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0,5-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პამიდორ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წიწაკა (დახურული გრუნტი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სათბურის ფრთათეთრ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(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(3)</w:t>
            </w:r>
          </w:p>
        </w:tc>
      </w:tr>
    </w:tbl>
    <w:p>
      <w:pPr>
        <w:pStyle w:val="Normal"/>
        <w:rPr>
          <w:rFonts w:ascii="Sylfaen" w:hAnsi="Sylfaen"/>
          <w:color w:val="000000" w:themeColor="text1"/>
          <w:sz w:val="18"/>
          <w:szCs w:val="18"/>
          <w:lang w:val="ka-GE"/>
        </w:rPr>
      </w:pPr>
      <w:r>
        <w:rPr>
          <w:rFonts w:ascii="Sylfaen" w:hAnsi="Sylfaen"/>
          <w:color w:val="000000" w:themeColor="text1"/>
          <w:sz w:val="18"/>
          <w:szCs w:val="18"/>
          <w:lang w:val="ka-GE"/>
        </w:rPr>
      </w:r>
    </w:p>
    <w:p>
      <w:pPr>
        <w:pStyle w:val="Normal"/>
        <w:rPr>
          <w:rFonts w:ascii="Sylfaen" w:hAnsi="Sylfaen"/>
          <w:color w:val="000000" w:themeColor="text1"/>
          <w:sz w:val="18"/>
          <w:szCs w:val="18"/>
          <w:lang w:val="ka-GE"/>
        </w:rPr>
      </w:pPr>
      <w:r>
        <w:rPr>
          <w:rFonts w:ascii="Sylfaen" w:hAnsi="Sylfaen"/>
          <w:color w:val="000000" w:themeColor="text1"/>
          <w:sz w:val="18"/>
          <w:szCs w:val="18"/>
          <w:lang w:val="ka-GE"/>
        </w:rPr>
        <w:t>37. მე-2 მუხლს დაემატოს შემდეგი შინაარსის 131</w:t>
      </w:r>
      <w:r>
        <w:rPr>
          <w:rFonts w:ascii="Sylfaen" w:hAnsi="Sylfaen"/>
          <w:color w:val="000000" w:themeColor="text1"/>
          <w:sz w:val="18"/>
          <w:szCs w:val="18"/>
          <w:vertAlign w:val="superscript"/>
          <w:lang w:val="ka-GE"/>
        </w:rPr>
        <w:t>2</w:t>
      </w:r>
      <w:r>
        <w:rPr>
          <w:rFonts w:ascii="Sylfaen" w:hAnsi="Sylfaen"/>
          <w:color w:val="000000" w:themeColor="text1"/>
          <w:sz w:val="18"/>
          <w:szCs w:val="18"/>
          <w:lang w:val="ka-GE"/>
        </w:rPr>
        <w:t xml:space="preserve"> პუნქტი: </w:t>
      </w:r>
    </w:p>
    <w:tbl>
      <w:tblPr>
        <w:tblW w:w="10610" w:type="dxa"/>
        <w:jc w:val="left"/>
        <w:tblInd w:w="-8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99"/>
        <w:gridCol w:w="1803"/>
        <w:gridCol w:w="1135"/>
        <w:gridCol w:w="1407"/>
        <w:gridCol w:w="1786"/>
        <w:gridCol w:w="2016"/>
        <w:gridCol w:w="1094"/>
        <w:gridCol w:w="568"/>
      </w:tblGrid>
      <w:tr>
        <w:trPr>
          <w:trHeight w:val="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8"/>
                <w:szCs w:val="18"/>
              </w:rPr>
              <w:t>131</w:t>
            </w:r>
            <w:r>
              <w:rPr>
                <w:rFonts w:ascii="Sylfaen" w:hAnsi="Sylfaen"/>
                <w:b/>
                <w:color w:val="000000" w:themeColor="text1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ნავიგატორი , სკ</w:t>
            </w:r>
          </w:p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(სპიროტეტრამატი , 100 გ/ლ )</w:t>
            </w:r>
          </w:p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(თ)</w:t>
            </w:r>
          </w:p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,, აგრობესტ გრუპ ტარიმ ილაკლარი ტოჰ. იმლ.იტჰ. იჰრ. სან. ვე ტიკ. ლტდ. სტი.“</w:t>
            </w:r>
          </w:p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თურქეთი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,5-0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ვაშლ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ვაშლის მწვანე ბუგრ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შესხურება ვეგეტაციის პერიოდში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1(2)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7(3)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მსხალ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მსხლის ფსილ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1(2)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ატამ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ატმის ბუგრი, ფარიანებ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1(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ვაზ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ვაზის ფქვილისებრი ცრუფარიან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4(2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/>
          <w:color w:val="000000" w:themeColor="text1"/>
          <w:sz w:val="18"/>
          <w:szCs w:val="18"/>
          <w:lang w:val="ka-GE"/>
        </w:rPr>
      </w:pPr>
      <w:r>
        <w:rPr>
          <w:rFonts w:ascii="Sylfaen" w:hAnsi="Sylfaen"/>
          <w:color w:val="000000" w:themeColor="text1"/>
          <w:sz w:val="18"/>
          <w:szCs w:val="18"/>
          <w:lang w:val="ka-GE"/>
        </w:rPr>
      </w:r>
    </w:p>
    <w:p>
      <w:pPr>
        <w:pStyle w:val="Normal"/>
        <w:rPr>
          <w:rFonts w:ascii="Sylfaen" w:hAnsi="Sylfaen"/>
          <w:color w:val="000000" w:themeColor="text1"/>
          <w:sz w:val="18"/>
          <w:szCs w:val="18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 xml:space="preserve">38. </w:t>
      </w:r>
      <w:r>
        <w:rPr>
          <w:rFonts w:cs="Sylfaen" w:ascii="Sylfaen" w:hAnsi="Sylfaen"/>
          <w:color w:val="000000" w:themeColor="text1"/>
          <w:sz w:val="18"/>
          <w:szCs w:val="18"/>
        </w:rPr>
        <w:t>მე</w:t>
      </w:r>
      <w:r>
        <w:rPr>
          <w:rFonts w:ascii="Sylfaen" w:hAnsi="Sylfaen"/>
          <w:color w:val="000000" w:themeColor="text1"/>
          <w:sz w:val="18"/>
          <w:szCs w:val="18"/>
        </w:rPr>
        <w:t xml:space="preserve">-2 </w:t>
      </w:r>
      <w:r>
        <w:rPr>
          <w:rFonts w:cs="Sylfaen" w:ascii="Sylfaen" w:hAnsi="Sylfaen"/>
          <w:color w:val="000000" w:themeColor="text1"/>
          <w:sz w:val="18"/>
          <w:szCs w:val="18"/>
        </w:rPr>
        <w:t>მუხლ</w:t>
      </w: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ი</w:t>
      </w:r>
      <w:r>
        <w:rPr>
          <w:rFonts w:cs="Sylfaen" w:ascii="Sylfaen" w:hAnsi="Sylfaen"/>
          <w:color w:val="000000" w:themeColor="text1"/>
          <w:sz w:val="18"/>
          <w:szCs w:val="18"/>
        </w:rPr>
        <w:t>ს</w:t>
      </w:r>
      <w:r>
        <w:rPr>
          <w:rFonts w:ascii="Sylfaen" w:hAnsi="Sylfaen"/>
          <w:color w:val="000000" w:themeColor="text1"/>
          <w:sz w:val="18"/>
          <w:szCs w:val="18"/>
        </w:rPr>
        <w:t xml:space="preserve"> 140</w:t>
      </w:r>
      <w:r>
        <w:rPr>
          <w:rFonts w:ascii="Sylfaen" w:hAnsi="Sylfaen"/>
          <w:color w:val="000000" w:themeColor="text1"/>
          <w:sz w:val="18"/>
          <w:szCs w:val="18"/>
          <w:vertAlign w:val="superscript"/>
        </w:rPr>
        <w:t>1</w:t>
      </w:r>
      <w:r>
        <w:rPr>
          <w:rFonts w:ascii="Sylfaen" w:hAnsi="Sylfaen"/>
          <w:color w:val="000000" w:themeColor="text1"/>
          <w:sz w:val="18"/>
          <w:szCs w:val="18"/>
          <w:vertAlign w:val="superscript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პუნქტი</w:t>
      </w: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 xml:space="preserve"> ჩამოყალიბდე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შემდეგი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ascii="Sylfaen" w:hAnsi="Sylfaen"/>
          <w:color w:val="000000" w:themeColor="text1"/>
          <w:sz w:val="18"/>
          <w:szCs w:val="18"/>
          <w:lang w:val="ka-GE"/>
        </w:rPr>
        <w:t>რედაქციით</w:t>
      </w:r>
      <w:r>
        <w:rPr>
          <w:rFonts w:ascii="Sylfaen" w:hAnsi="Sylfaen"/>
          <w:color w:val="000000" w:themeColor="text1"/>
          <w:sz w:val="18"/>
          <w:szCs w:val="18"/>
        </w:rPr>
        <w:t xml:space="preserve">: </w:t>
      </w:r>
    </w:p>
    <w:tbl>
      <w:tblPr>
        <w:tblW w:w="10313" w:type="dxa"/>
        <w:jc w:val="left"/>
        <w:tblInd w:w="-8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45"/>
        <w:gridCol w:w="1681"/>
        <w:gridCol w:w="1005"/>
        <w:gridCol w:w="1259"/>
        <w:gridCol w:w="1772"/>
        <w:gridCol w:w="1880"/>
        <w:gridCol w:w="1020"/>
        <w:gridCol w:w="949"/>
      </w:tblGrid>
      <w:tr>
        <w:trPr>
          <w:trHeight w:val="1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b/>
                <w:b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8"/>
                <w:szCs w:val="18"/>
                <w:lang w:val="ka-GE"/>
              </w:rPr>
              <w:t>140</w:t>
            </w:r>
            <w:r>
              <w:rPr>
                <w:rFonts w:ascii="Sylfaen" w:hAnsi="Sylfaen"/>
                <w:b/>
                <w:color w:val="000000" w:themeColor="text1"/>
                <w:sz w:val="18"/>
                <w:szCs w:val="18"/>
                <w:vertAlign w:val="superscript"/>
                <w:lang w:val="ka-GE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ორგანზა, ს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200 გ/ლ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(აცეტამიპრიდი 100 გ/ლ + ლამბდა-ციჰალოტრინი 100 გ/ლ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ლტდ გრუპ ოფ კომპანის ,,ზემლიაკოფფ “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რუსეთი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17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0,3-0,4</w:t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0,3-0,4</w:t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კიტრი</w:t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(დახურული გრუნტი)</w:t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პომიდორი</w:t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(დახურული გრუნტი)</w:t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ბუგრები, თრიფსები, სათბურის ფრთათეთრა</w:t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სათბურის ფრთათეთრა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შესხურება ვეგეტაციის პერიოდში, მავნეობის ეკონომიკური ზღვრის მიღწევისას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7(2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1(-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</w:tc>
      </w:tr>
      <w:tr>
        <w:trPr>
          <w:trHeight w:val="1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b/>
                <w:b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0,2-0,</w:t>
            </w: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ვაშლ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ვაშლის კოკრიჭამი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ვაშლის ნაყოფჭამი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i/>
                <w:iCs/>
                <w:color w:val="000000" w:themeColor="text1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ფსილ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ფოთლიხვევიებ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ვაშლის ხერხი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ბუგრებ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ჩრჩილები</w:t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შესხურება ვეგეტაციის 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პერიოდში.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ხარჯვა – 800 – 1500 ლ/ჰ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4 (4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7(3)</w:t>
            </w:r>
          </w:p>
        </w:tc>
      </w:tr>
      <w:tr>
        <w:trPr>
          <w:trHeight w:val="8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b/>
                <w:b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0,2-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ქლიავ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ნაყოფჭამიებ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ფოთლიხვევიებ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ბუგრებ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4 (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7(3)</w:t>
            </w:r>
          </w:p>
        </w:tc>
      </w:tr>
      <w:tr>
        <w:trPr>
          <w:trHeight w:val="73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b/>
                <w:b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0,15-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ვაზ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ყურძნის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ჭია</w:t>
            </w:r>
          </w:p>
          <w:p>
            <w:pPr>
              <w:pStyle w:val="Default"/>
              <w:widowControl w:val="false"/>
              <w:jc w:val="both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ჭიჭინობელა</w:t>
            </w:r>
          </w:p>
          <w:p>
            <w:pPr>
              <w:pStyle w:val="Default"/>
              <w:widowControl w:val="false"/>
              <w:jc w:val="both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ფილოქსერა</w:t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შესხურება ვეგეტაციის 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პერიოდში.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ხარჯვა – 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6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0 – 1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0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0 ლ/ჰ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4 (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2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7(3)</w:t>
            </w:r>
          </w:p>
        </w:tc>
      </w:tr>
      <w:tr>
        <w:trPr>
          <w:trHeight w:val="1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/>
                <w:b/>
                <w:b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0,6-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ნუში</w:t>
            </w:r>
          </w:p>
          <w:p>
            <w:pPr>
              <w:pStyle w:val="ListParagraph"/>
              <w:widowControl w:val="false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კაკალი</w:t>
            </w:r>
          </w:p>
          <w:p>
            <w:pPr>
              <w:pStyle w:val="ListParagraph"/>
              <w:widowControl w:val="false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თხილი</w:t>
            </w:r>
          </w:p>
          <w:p>
            <w:pPr>
              <w:pStyle w:val="ListParagraph"/>
              <w:widowControl w:val="false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ფსტ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ნაყოფჭამიებ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,</w:t>
            </w:r>
          </w:p>
          <w:p>
            <w:pPr>
              <w:pStyle w:val="Default"/>
              <w:widowControl w:val="false"/>
              <w:jc w:val="both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ფოთლის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ღრღნელ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ავნებლებ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,</w:t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უგრებ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შესხურება ვეგეტაციის 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პერიოდში.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ხარჯვა – 800 – 1500 ლ/ჰ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4 (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7(3)</w:t>
            </w:r>
          </w:p>
        </w:tc>
      </w:tr>
      <w:tr>
        <w:trPr>
          <w:trHeight w:val="1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Sylfaen" w:hAnsi="Sylfaen"/>
                <w:b/>
                <w:b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0,15-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ხორბალ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ka-GE"/>
              </w:rPr>
              <w:t>მავნე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ka-GE"/>
              </w:rPr>
              <w:t>კუსებურა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,</w:t>
            </w:r>
          </w:p>
          <w:p>
            <w:pPr>
              <w:pStyle w:val="Default"/>
              <w:widowControl w:val="false"/>
              <w:jc w:val="both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ka-GE"/>
              </w:rPr>
              <w:t>ხორბლის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 xml:space="preserve"> (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ka-GE"/>
              </w:rPr>
              <w:t>პურის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)</w:t>
            </w:r>
          </w:p>
          <w:p>
            <w:pPr>
              <w:pStyle w:val="Default"/>
              <w:widowControl w:val="false"/>
              <w:jc w:val="both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ka-GE"/>
              </w:rPr>
              <w:t>ხოჭო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,</w:t>
            </w:r>
          </w:p>
          <w:p>
            <w:pPr>
              <w:pStyle w:val="Default"/>
              <w:widowControl w:val="false"/>
              <w:jc w:val="both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ka-GE"/>
              </w:rPr>
              <w:t>ხორბლის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ka-GE"/>
              </w:rPr>
              <w:t>თრიფსი</w:t>
            </w:r>
          </w:p>
          <w:p>
            <w:pPr>
              <w:pStyle w:val="Default"/>
              <w:widowControl w:val="false"/>
              <w:jc w:val="both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ka-GE"/>
              </w:rPr>
              <w:t>ბუგრებ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,</w:t>
            </w:r>
          </w:p>
          <w:p>
            <w:pPr>
              <w:pStyle w:val="Default"/>
              <w:widowControl w:val="false"/>
              <w:jc w:val="both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ka-GE"/>
              </w:rPr>
              <w:t>ხორბლის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ka-GE"/>
              </w:rPr>
              <w:t>რწყილი</w:t>
            </w:r>
          </w:p>
          <w:p>
            <w:pPr>
              <w:pStyle w:val="Default"/>
              <w:widowControl w:val="false"/>
              <w:jc w:val="both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ka-GE"/>
              </w:rPr>
              <w:t>ჭიაწურბელა</w:t>
            </w:r>
          </w:p>
          <w:p>
            <w:pPr>
              <w:pStyle w:val="Default"/>
              <w:widowControl w:val="false"/>
              <w:jc w:val="both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ხორბლის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ღეროს</w:t>
            </w:r>
          </w:p>
          <w:p>
            <w:pPr>
              <w:pStyle w:val="Default"/>
              <w:widowControl w:val="false"/>
              <w:jc w:val="both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ხერხავები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შესხურება ვეგეტაციის 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პერიოდში.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ხარჯვა – 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2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00 – 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0 ლ/ჰ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20(2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7(3)</w:t>
            </w:r>
          </w:p>
        </w:tc>
      </w:tr>
      <w:tr>
        <w:trPr>
          <w:trHeight w:val="1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Sylfaen" w:hAnsi="Sylfaen"/>
                <w:b/>
                <w:b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0,2-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მოცვი</w:t>
            </w:r>
          </w:p>
          <w:p>
            <w:pPr>
              <w:pStyle w:val="ListParagraph"/>
              <w:widowControl w:val="false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მაყვალი</w:t>
            </w:r>
          </w:p>
          <w:p>
            <w:pPr>
              <w:pStyle w:val="ListParagraph"/>
              <w:widowControl w:val="false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ჟოლო</w:t>
            </w:r>
          </w:p>
          <w:p>
            <w:pPr>
              <w:pStyle w:val="ListParagraph"/>
              <w:widowControl w:val="false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მარწყვ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89"/>
            </w:tblGrid>
            <w:tr>
              <w:trPr>
                <w:trHeight w:val="715" w:hRule="atLeast"/>
              </w:trPr>
              <w:tc>
                <w:tcPr>
                  <w:tcW w:w="18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/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ascii="Sylfaen" w:hAnsi="Sylfaen"/>
                      <w:color w:val="000000" w:themeColor="text1"/>
                      <w:sz w:val="16"/>
                      <w:szCs w:val="16"/>
                    </w:rPr>
                    <w:t>ჟოლოსა და მარწყვის გრძელცხვირა, ჟოლოს ხოჭო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/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rFonts w:ascii="Sylfaen" w:hAnsi="Sylfaen"/>
                      <w:color w:val="000000" w:themeColor="text1"/>
                      <w:sz w:val="16"/>
                      <w:szCs w:val="16"/>
                    </w:rPr>
                    <w:t>ჩრჩილები, ბუგრები, ფოთლიხვევიები, მხერხავები</w:t>
                  </w:r>
                </w:p>
              </w:tc>
            </w:tr>
          </w:tbl>
          <w:p>
            <w:pPr>
              <w:pStyle w:val="ListParagraph"/>
              <w:widowControl w:val="false"/>
              <w:ind w:left="0" w:hanging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შესხურება ვეგეტაციის 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პერიოდში.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ხარჯვა – 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4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0 – 500 ლ/ჰ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4 (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7(3)</w:t>
            </w:r>
          </w:p>
        </w:tc>
      </w:tr>
    </w:tbl>
    <w:p>
      <w:pPr>
        <w:pStyle w:val="Normal"/>
        <w:rPr>
          <w:rFonts w:ascii="Sylfaen" w:hAnsi="Sylfaen"/>
          <w:color w:val="000000" w:themeColor="text1"/>
          <w:lang w:val="ka-GE"/>
        </w:rPr>
      </w:pPr>
      <w:r>
        <w:rPr>
          <w:rFonts w:ascii="Sylfaen" w:hAnsi="Sylfaen"/>
          <w:color w:val="000000" w:themeColor="text1"/>
          <w:lang w:val="ka-GE"/>
        </w:rPr>
      </w:r>
    </w:p>
    <w:p>
      <w:pPr>
        <w:pStyle w:val="Normal"/>
        <w:rPr>
          <w:rFonts w:ascii="Sylfaen" w:hAnsi="Sylfaen"/>
          <w:color w:val="000000" w:themeColor="text1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 xml:space="preserve">39. </w:t>
      </w:r>
      <w:r>
        <w:rPr>
          <w:rFonts w:cs="Sylfaen" w:ascii="Sylfaen" w:hAnsi="Sylfaen"/>
          <w:color w:val="000000" w:themeColor="text1"/>
          <w:sz w:val="18"/>
          <w:szCs w:val="18"/>
        </w:rPr>
        <w:t>მე</w:t>
      </w:r>
      <w:r>
        <w:rPr>
          <w:rFonts w:ascii="Sylfaen" w:hAnsi="Sylfaen"/>
          <w:color w:val="000000" w:themeColor="text1"/>
          <w:sz w:val="18"/>
          <w:szCs w:val="18"/>
        </w:rPr>
        <w:t xml:space="preserve">-2 </w:t>
      </w:r>
      <w:r>
        <w:rPr>
          <w:rFonts w:cs="Sylfaen" w:ascii="Sylfaen" w:hAnsi="Sylfaen"/>
          <w:color w:val="000000" w:themeColor="text1"/>
          <w:sz w:val="18"/>
          <w:szCs w:val="18"/>
        </w:rPr>
        <w:t>მუხლ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დაემატო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შემდეგი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შინაარსის</w:t>
      </w:r>
      <w:r>
        <w:rPr>
          <w:rFonts w:ascii="Sylfaen" w:hAnsi="Sylfaen"/>
          <w:color w:val="000000" w:themeColor="text1"/>
          <w:sz w:val="18"/>
          <w:szCs w:val="18"/>
          <w:lang w:val="ka-GE"/>
        </w:rPr>
        <w:t xml:space="preserve"> </w:t>
      </w:r>
      <w:r>
        <w:rPr>
          <w:rFonts w:ascii="Sylfaen" w:hAnsi="Sylfaen"/>
          <w:color w:val="000000" w:themeColor="text1"/>
          <w:sz w:val="18"/>
          <w:szCs w:val="18"/>
        </w:rPr>
        <w:t>1</w:t>
      </w:r>
      <w:r>
        <w:rPr>
          <w:rFonts w:ascii="Sylfaen" w:hAnsi="Sylfaen"/>
          <w:color w:val="000000" w:themeColor="text1"/>
          <w:sz w:val="18"/>
          <w:szCs w:val="18"/>
          <w:lang w:val="ka-GE"/>
        </w:rPr>
        <w:t>43</w:t>
      </w:r>
      <w:r>
        <w:rPr>
          <w:rFonts w:ascii="Sylfaen" w:hAnsi="Sylfaen"/>
          <w:color w:val="000000" w:themeColor="text1"/>
          <w:sz w:val="18"/>
          <w:szCs w:val="18"/>
          <w:vertAlign w:val="superscript"/>
        </w:rPr>
        <w:t xml:space="preserve">1 </w:t>
      </w:r>
      <w:r>
        <w:rPr>
          <w:rFonts w:cs="Sylfaen" w:ascii="Sylfaen" w:hAnsi="Sylfaen"/>
          <w:color w:val="000000" w:themeColor="text1"/>
          <w:sz w:val="18"/>
          <w:szCs w:val="18"/>
        </w:rPr>
        <w:t>პუნქტი</w:t>
      </w:r>
      <w:r>
        <w:rPr>
          <w:rFonts w:ascii="Sylfaen" w:hAnsi="Sylfaen"/>
          <w:color w:val="000000" w:themeColor="text1"/>
          <w:sz w:val="18"/>
          <w:szCs w:val="18"/>
        </w:rPr>
        <w:t>:</w:t>
      </w:r>
    </w:p>
    <w:tbl>
      <w:tblPr>
        <w:tblW w:w="1071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2280"/>
        <w:gridCol w:w="990"/>
        <w:gridCol w:w="1441"/>
        <w:gridCol w:w="1620"/>
        <w:gridCol w:w="1709"/>
        <w:gridCol w:w="1081"/>
        <w:gridCol w:w="988"/>
      </w:tblGrid>
      <w:tr>
        <w:trPr>
          <w:trHeight w:val="4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143</w:t>
            </w: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vertAlign w:val="superscript"/>
                <w:lang w:val="ka-GE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პარსავი, ზ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200 გ/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(ლამბდა-ციჰალოტრინი 300 გ/ლ + ემამექტინ ბენზოატი 80 გ/ლ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(თ), (1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,,ენტოსავ ილაკლამა ინს. ტემ. ვე ხიზ. ისლტ. სან. ტიკ. ლტდ. სტი.“ თურქეთი</w:t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18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0,03-0,045</w:t>
            </w:r>
          </w:p>
          <w:p>
            <w:pPr>
              <w:pStyle w:val="ListParagraph"/>
              <w:widowControl w:val="false"/>
              <w:spacing w:lineRule="auto" w:line="360"/>
              <w:ind w:left="0" w:firstLine="567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firstLine="567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firstLine="567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firstLine="567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firstLine="567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ka-GE"/>
              </w:rPr>
              <w:t>ვაშლი</w:t>
            </w:r>
          </w:p>
          <w:p>
            <w:pPr>
              <w:pStyle w:val="ListParagraph"/>
              <w:widowControl w:val="false"/>
              <w:spacing w:lineRule="auto" w:line="360"/>
              <w:ind w:left="0" w:firstLine="567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firstLine="567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0" w:firstLine="567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ვაშლის ნაყოფჭამი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შესხურება ვეგეტაციის პერიოდშ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(3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0(4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0,0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პომიდორ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left="0" w:hanging="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ბამბის ხვატარ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(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0(4)</w:t>
            </w:r>
          </w:p>
        </w:tc>
      </w:tr>
    </w:tbl>
    <w:p>
      <w:pPr>
        <w:pStyle w:val="Normal"/>
        <w:rPr>
          <w:rFonts w:ascii="Sylfaen" w:hAnsi="Sylfaen"/>
          <w:color w:val="000000" w:themeColor="text1"/>
          <w:lang w:val="ka-GE"/>
        </w:rPr>
      </w:pPr>
      <w:r>
        <w:rPr>
          <w:rFonts w:ascii="Sylfaen" w:hAnsi="Sylfaen"/>
          <w:color w:val="000000" w:themeColor="text1"/>
          <w:lang w:val="ka-GE"/>
        </w:rPr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40. მე-2 მუხლის 148-ე პუნქტი ამოღებულ იქნას.</w:t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41. მე-2 მუხლის 150-ე და</w:t>
      </w:r>
      <w:r>
        <w:rPr>
          <w:rFonts w:cs="Sylfaen"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151-ე პუნქტები ამოღებულ იქნას.</w:t>
      </w:r>
    </w:p>
    <w:p>
      <w:pPr>
        <w:pStyle w:val="Normal"/>
        <w:rPr>
          <w:rFonts w:ascii="Sylfaen" w:hAnsi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 xml:space="preserve">42. </w:t>
      </w:r>
      <w:r>
        <w:rPr>
          <w:rFonts w:cs="Sylfaen" w:ascii="Sylfaen" w:hAnsi="Sylfaen"/>
          <w:color w:val="000000" w:themeColor="text1"/>
          <w:sz w:val="18"/>
          <w:szCs w:val="18"/>
        </w:rPr>
        <w:t>მე</w:t>
      </w:r>
      <w:r>
        <w:rPr>
          <w:rFonts w:ascii="Sylfaen" w:hAnsi="Sylfaen"/>
          <w:color w:val="000000" w:themeColor="text1"/>
          <w:sz w:val="18"/>
          <w:szCs w:val="18"/>
        </w:rPr>
        <w:t xml:space="preserve">-2 </w:t>
      </w:r>
      <w:r>
        <w:rPr>
          <w:rFonts w:cs="Sylfaen" w:ascii="Sylfaen" w:hAnsi="Sylfaen"/>
          <w:color w:val="000000" w:themeColor="text1"/>
          <w:sz w:val="18"/>
          <w:szCs w:val="18"/>
        </w:rPr>
        <w:t>მუხლ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დაემატო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შემდეგი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ascii="Sylfaen" w:hAnsi="Sylfaen"/>
          <w:color w:val="000000" w:themeColor="text1"/>
          <w:sz w:val="18"/>
          <w:szCs w:val="18"/>
          <w:lang w:val="ka-GE"/>
        </w:rPr>
        <w:t>შინაარსის 151</w:t>
      </w:r>
      <w:r>
        <w:rPr>
          <w:rFonts w:ascii="Sylfaen" w:hAnsi="Sylfaen"/>
          <w:color w:val="000000" w:themeColor="text1"/>
          <w:sz w:val="18"/>
          <w:szCs w:val="18"/>
          <w:vertAlign w:val="superscript"/>
          <w:lang w:val="ka-GE"/>
        </w:rPr>
        <w:t>1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პუნქტი</w:t>
      </w:r>
      <w:r>
        <w:rPr>
          <w:rFonts w:ascii="Sylfaen" w:hAnsi="Sylfaen"/>
          <w:color w:val="000000" w:themeColor="text1"/>
          <w:sz w:val="18"/>
          <w:szCs w:val="18"/>
        </w:rPr>
        <w:t xml:space="preserve">: </w:t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</w:r>
    </w:p>
    <w:tbl>
      <w:tblPr>
        <w:tblW w:w="1089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2199"/>
        <w:gridCol w:w="1040"/>
        <w:gridCol w:w="1521"/>
        <w:gridCol w:w="1944"/>
        <w:gridCol w:w="1972"/>
        <w:gridCol w:w="824"/>
        <w:gridCol w:w="807"/>
      </w:tblGrid>
      <w:tr>
        <w:trPr>
          <w:trHeight w:val="21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15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vertAlign w:val="superscript"/>
                <w:lang w:val="ka-GE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პლატფორმ 10 ეკ 100 გ/ლ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( პირიპროქსიფენი)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,,საფა ტარიმ ა.ს.“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თურქეთი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17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0,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ატამ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SimSun" w:cs="Times New Roman"/>
                <w:color w:val="000000" w:themeColor="text1"/>
                <w:sz w:val="16"/>
                <w:szCs w:val="16"/>
                <w:lang w:val="ka-GE" w:eastAsia="zh-CN"/>
              </w:rPr>
            </w:pPr>
            <w:r>
              <w:rPr>
                <w:rFonts w:eastAsia="SimSun" w:cs="Times New Roman" w:ascii="Sylfaen" w:hAnsi="Sylfaen"/>
                <w:color w:val="000000" w:themeColor="text1"/>
                <w:sz w:val="16"/>
                <w:szCs w:val="16"/>
                <w:lang w:val="ka-GE" w:eastAsia="zh-CN"/>
              </w:rPr>
              <w:t>ფქვილისებრი ცრუფარიანა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eastAsia="Calibri" w:cs="" w:cstheme="minorBidi" w:eastAsiaTheme="minorHAnsi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Calibri" w:cs="" w:cstheme="minorBidi" w:eastAsiaTheme="minorHAnsi"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" w:cstheme="minorBidi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ka-GE"/>
              </w:rPr>
              <w:t>შესხურება ვეგეტაციის პერიოდში, მავნებლის ყოველი თაობის წინააღმდე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4(2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de-D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de-DE"/>
              </w:rPr>
              <w:t>7(3)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de-D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de-DE"/>
              </w:rPr>
            </w:r>
          </w:p>
        </w:tc>
      </w:tr>
      <w:tr>
        <w:trPr>
          <w:trHeight w:val="10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0,4-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ზეთისხილ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SimSun" w:cs="Times New Roman" w:ascii="Sylfaen" w:hAnsi="Sylfaen"/>
                <w:bCs/>
                <w:color w:val="000000" w:themeColor="text1"/>
                <w:sz w:val="16"/>
                <w:szCs w:val="16"/>
                <w:lang w:val="ka-GE" w:eastAsia="zh-CN"/>
              </w:rPr>
              <w:t xml:space="preserve">შავი ცრუფარიანა 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ზეთისხილის ცრუფარიან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ka-GE"/>
              </w:rPr>
              <w:t>შესხურება ვეგეტაციის პერიოდში, მავნეობის ეკონომიკური ზღვრის გათვალისწინებით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" w:cstheme="minorBidi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4(2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de-D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de-DE"/>
              </w:rPr>
              <w:t>7(3)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</w:tr>
      <w:tr>
        <w:trPr>
          <w:trHeight w:val="4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ბადრიჯან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სათბურის ფრთათეთრ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" w:cstheme="minorBidi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ka-GE"/>
              </w:rPr>
              <w:t>„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(2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de-D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de-DE"/>
              </w:rPr>
              <w:t>7(3)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</w:tr>
      <w:tr>
        <w:trPr>
          <w:trHeight w:val="13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0,4-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პომიდორი, კიტრი, კორნიშონი (დახურული გრუნტი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სათბურის ფრთათეთრ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" w:cstheme="minorBidi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ka-GE"/>
              </w:rPr>
              <w:t>„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(2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de-D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de-DE"/>
              </w:rPr>
              <w:t>7(3)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</w:tr>
      <w:tr>
        <w:trPr>
          <w:trHeight w:val="6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0,4-0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წიწაკა</w:t>
            </w:r>
            <w:r>
              <w:rPr>
                <w:rFonts w:eastAsia="SimSun" w:cs="Times New Roman" w:ascii="Sylfaen" w:hAnsi="Sylfaen"/>
                <w:bCs/>
                <w:color w:val="000000" w:themeColor="text1"/>
                <w:sz w:val="16"/>
                <w:szCs w:val="16"/>
                <w:lang w:val="ka-GE" w:eastAsia="zh-CN"/>
              </w:rPr>
              <w:t xml:space="preserve"> (დახურული გრუნტი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SimSun" w:cs="Times New Roman" w:ascii="Sylfaen" w:hAnsi="Sylfaen"/>
                <w:bCs/>
                <w:color w:val="000000" w:themeColor="text1"/>
                <w:sz w:val="16"/>
                <w:szCs w:val="16"/>
                <w:lang w:val="ka-GE" w:eastAsia="zh-CN"/>
              </w:rPr>
              <w:t>სათბურის ფრთათეთრ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ka-GE"/>
              </w:rPr>
              <w:t>„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" w:cstheme="minorBidi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(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(3)</w:t>
            </w:r>
          </w:p>
        </w:tc>
      </w:tr>
    </w:tbl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</w:r>
    </w:p>
    <w:p>
      <w:pPr>
        <w:pStyle w:val="Normal"/>
        <w:rPr>
          <w:rFonts w:ascii="Sylfaen" w:hAnsi="Sylfaen"/>
          <w:color w:val="000000" w:themeColor="text1"/>
          <w:sz w:val="18"/>
          <w:szCs w:val="18"/>
          <w:lang w:val="ka-GE"/>
        </w:rPr>
      </w:pPr>
      <w:r>
        <w:rPr>
          <w:rFonts w:ascii="Sylfaen" w:hAnsi="Sylfaen"/>
          <w:color w:val="000000" w:themeColor="text1"/>
          <w:sz w:val="18"/>
          <w:szCs w:val="18"/>
          <w:lang w:val="ka-GE"/>
        </w:rPr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 xml:space="preserve">43. </w:t>
      </w:r>
      <w:r>
        <w:rPr>
          <w:rFonts w:cs="Sylfaen" w:ascii="Sylfaen" w:hAnsi="Sylfaen"/>
          <w:color w:val="000000" w:themeColor="text1"/>
          <w:sz w:val="18"/>
          <w:szCs w:val="18"/>
        </w:rPr>
        <w:t>მე</w:t>
      </w:r>
      <w:r>
        <w:rPr>
          <w:rFonts w:ascii="Sylfaen" w:hAnsi="Sylfaen"/>
          <w:color w:val="000000" w:themeColor="text1"/>
          <w:sz w:val="18"/>
          <w:szCs w:val="18"/>
        </w:rPr>
        <w:t xml:space="preserve">-2 </w:t>
      </w:r>
      <w:r>
        <w:rPr>
          <w:rFonts w:cs="Sylfaen" w:ascii="Sylfaen" w:hAnsi="Sylfaen"/>
          <w:color w:val="000000" w:themeColor="text1"/>
          <w:sz w:val="18"/>
          <w:szCs w:val="18"/>
        </w:rPr>
        <w:t>მუხლის</w:t>
      </w:r>
      <w:r>
        <w:rPr>
          <w:rFonts w:ascii="Sylfaen" w:hAnsi="Sylfaen"/>
          <w:color w:val="000000" w:themeColor="text1"/>
          <w:sz w:val="18"/>
          <w:szCs w:val="18"/>
        </w:rPr>
        <w:t xml:space="preserve"> 18</w:t>
      </w:r>
      <w:r>
        <w:rPr>
          <w:rFonts w:ascii="Sylfaen" w:hAnsi="Sylfaen"/>
          <w:color w:val="000000" w:themeColor="text1"/>
          <w:sz w:val="18"/>
          <w:szCs w:val="18"/>
          <w:lang w:val="ka-GE"/>
        </w:rPr>
        <w:t>0</w:t>
      </w:r>
      <w:r>
        <w:rPr>
          <w:rFonts w:ascii="Sylfaen" w:hAnsi="Sylfaen"/>
          <w:color w:val="000000" w:themeColor="text1"/>
          <w:sz w:val="18"/>
          <w:szCs w:val="18"/>
        </w:rPr>
        <w:t>-</w:t>
      </w:r>
      <w:r>
        <w:rPr>
          <w:rFonts w:cs="Sylfaen" w:ascii="Sylfaen" w:hAnsi="Sylfaen"/>
          <w:color w:val="000000" w:themeColor="text1"/>
          <w:sz w:val="18"/>
          <w:szCs w:val="18"/>
        </w:rPr>
        <w:t>ე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პუნქტი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ამოღებულ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იქნას</w:t>
      </w: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.</w:t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 xml:space="preserve">44. </w:t>
      </w:r>
      <w:r>
        <w:rPr>
          <w:rFonts w:cs="Sylfaen" w:ascii="Sylfaen" w:hAnsi="Sylfaen"/>
          <w:color w:val="000000" w:themeColor="text1"/>
          <w:sz w:val="18"/>
          <w:szCs w:val="18"/>
        </w:rPr>
        <w:t>მე</w:t>
      </w:r>
      <w:r>
        <w:rPr>
          <w:rFonts w:ascii="Sylfaen" w:hAnsi="Sylfaen"/>
          <w:color w:val="000000" w:themeColor="text1"/>
          <w:sz w:val="18"/>
          <w:szCs w:val="18"/>
        </w:rPr>
        <w:t xml:space="preserve">-2 </w:t>
      </w:r>
      <w:r>
        <w:rPr>
          <w:rFonts w:cs="Sylfaen" w:ascii="Sylfaen" w:hAnsi="Sylfaen"/>
          <w:color w:val="000000" w:themeColor="text1"/>
          <w:sz w:val="18"/>
          <w:szCs w:val="18"/>
        </w:rPr>
        <w:t>მუხლი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ascii="Sylfaen" w:hAnsi="Sylfaen"/>
          <w:color w:val="000000" w:themeColor="text1"/>
          <w:sz w:val="18"/>
          <w:szCs w:val="18"/>
          <w:lang w:val="ka-GE"/>
        </w:rPr>
        <w:t>18</w:t>
      </w:r>
      <w:r>
        <w:rPr>
          <w:rFonts w:ascii="Sylfaen" w:hAnsi="Sylfaen"/>
          <w:color w:val="000000" w:themeColor="text1"/>
          <w:sz w:val="18"/>
          <w:szCs w:val="18"/>
        </w:rPr>
        <w:t>1-</w:t>
      </w:r>
      <w:r>
        <w:rPr>
          <w:rFonts w:ascii="Sylfaen" w:hAnsi="Sylfaen"/>
          <w:color w:val="000000" w:themeColor="text1"/>
          <w:sz w:val="18"/>
          <w:szCs w:val="18"/>
          <w:lang w:val="ka-GE"/>
        </w:rPr>
        <w:t>ე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პუნქტი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ჩამოყალიბდე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შემდეგი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რედაქციით</w:t>
      </w:r>
      <w:r>
        <w:rPr>
          <w:rFonts w:ascii="Sylfaen" w:hAnsi="Sylfaen"/>
          <w:color w:val="000000" w:themeColor="text1"/>
          <w:sz w:val="18"/>
          <w:szCs w:val="18"/>
        </w:rPr>
        <w:t>:</w:t>
      </w:r>
    </w:p>
    <w:tbl>
      <w:tblPr>
        <w:tblW w:w="10350" w:type="dxa"/>
        <w:jc w:val="left"/>
        <w:tblInd w:w="-8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38"/>
        <w:gridCol w:w="1666"/>
        <w:gridCol w:w="1047"/>
        <w:gridCol w:w="1325"/>
        <w:gridCol w:w="1507"/>
        <w:gridCol w:w="1977"/>
        <w:gridCol w:w="1010"/>
        <w:gridCol w:w="1078"/>
      </w:tblGrid>
      <w:tr>
        <w:trPr>
          <w:trHeight w:val="1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სტარკლი , წხგ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200 გ/კგ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(დინოტეფურანი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(თ), (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0.5-0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ვაშლ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ვაშლის ნაყოფჭამი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ბუგრებ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შესხურება ვეგეტაციის პერიოდში მავნებლის გამოჩენისას და 14 დღის ინტერვალით. ხარჯვა-1200-1500 ლ/ჰ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14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7(3)</w:t>
            </w:r>
          </w:p>
        </w:tc>
      </w:tr>
      <w:tr>
        <w:trPr>
          <w:trHeight w:val="1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„</w:t>
            </w: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მიცუი ქემიკალს აგრო, ინკ 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იაპონი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1266</w:t>
            </w: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ka-GE"/>
              </w:rPr>
              <w:t>/2</w:t>
            </w: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0,5-0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ატამ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ფოთლის მენაღმ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ბუგრებ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შესხურება ვეგეტაციის პერიოდში მავნებლის გამოჩენისას და 14 დღის ინტერვალით. ხარჯვა-1200 ლ/ჰ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14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7(3)</w:t>
            </w:r>
          </w:p>
        </w:tc>
      </w:tr>
      <w:tr>
        <w:trPr>
          <w:trHeight w:val="1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0,7-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თხილ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მარმარილოს ყავისფერ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სუნიანი ბაღლინჯ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შესხურება ვეგეტაციის პერიოდში მავნებლის გამოჩენისას და 21 დღის ინტერვალი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 xml:space="preserve">ხარჯვა 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–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 xml:space="preserve">1000 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–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1200 ლ/ჰ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14(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7(3)</w:t>
            </w:r>
          </w:p>
        </w:tc>
      </w:tr>
      <w:tr>
        <w:trPr>
          <w:trHeight w:val="1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0,7-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ციტრუს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მარმარილოს ყავისფერი სუნიანი ბაღლინჯ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შესხურება ვეგეტაციის პერიოდში მავნებლის გამოჩენისას და 21 დღის ინტერვალი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ხარჯვა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–</w:t>
            </w: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2000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–</w:t>
            </w: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2500 ლ/ჰ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21(4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7(3)</w:t>
            </w:r>
          </w:p>
        </w:tc>
      </w:tr>
      <w:tr>
        <w:trPr>
          <w:trHeight w:val="1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0,35-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პომიდორ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(ღია გრუნტი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ფრთათეთრ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ბუგრ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პომიდვრის ჩრჩილ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შესხურება ვეგეტაციის პერიოდში გამოჩენისას და 7 დღის ინტერვალი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ხარჯვა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–</w:t>
            </w: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500 ლ/ჰ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5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5(3)</w:t>
            </w:r>
          </w:p>
        </w:tc>
      </w:tr>
      <w:tr>
        <w:trPr>
          <w:trHeight w:val="1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კიტრ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(ღია გრუნტი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ფრთათეთრ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ბუგრ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თრიფსებ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5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5(3)</w:t>
            </w:r>
          </w:p>
        </w:tc>
      </w:tr>
      <w:tr>
        <w:trPr>
          <w:trHeight w:val="1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საზამთრ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ბუგრებ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5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5(3)</w:t>
            </w:r>
          </w:p>
        </w:tc>
      </w:tr>
      <w:tr>
        <w:trPr>
          <w:trHeight w:val="1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0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სიმინდ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მარმარილოს ყავისფერი სუნიანი ბაღლინჯ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შესხურება ვეგეტაციის პერიოდში მავნებლის გამოჩენისას და 14 დღის ინტერვალით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ხარჯვა-500 ლ/ჰ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14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  <w:t>5(3)</w:t>
            </w:r>
          </w:p>
        </w:tc>
      </w:tr>
    </w:tbl>
    <w:p>
      <w:pPr>
        <w:pStyle w:val="Normal"/>
        <w:rPr>
          <w:rFonts w:ascii="Sylfaen" w:hAnsi="Sylfaen" w:cs="Sylfaen"/>
          <w:color w:val="000000" w:themeColor="text1"/>
          <w:sz w:val="18"/>
          <w:szCs w:val="18"/>
        </w:rPr>
      </w:pPr>
      <w:r>
        <w:rPr>
          <w:rFonts w:cs="Sylfaen" w:ascii="Sylfaen" w:hAnsi="Sylfaen"/>
          <w:color w:val="000000" w:themeColor="text1"/>
          <w:sz w:val="18"/>
          <w:szCs w:val="18"/>
        </w:rPr>
      </w:r>
    </w:p>
    <w:p>
      <w:pPr>
        <w:pStyle w:val="Normal"/>
        <w:rPr>
          <w:rFonts w:ascii="Sylfaen" w:hAnsi="Sylfaen"/>
          <w:color w:val="000000" w:themeColor="text1"/>
          <w:sz w:val="18"/>
          <w:szCs w:val="18"/>
          <w:lang w:val="ka-GE"/>
        </w:rPr>
      </w:pPr>
      <w:r>
        <w:rPr>
          <w:rFonts w:ascii="Sylfaen" w:hAnsi="Sylfaen"/>
          <w:color w:val="000000" w:themeColor="text1"/>
          <w:sz w:val="18"/>
          <w:szCs w:val="18"/>
          <w:lang w:val="ka-GE"/>
        </w:rPr>
        <w:t>45. მე-2 მუხლის 191</w:t>
      </w:r>
      <w:r>
        <w:rPr>
          <w:rFonts w:ascii="Sylfaen" w:hAnsi="Sylfaen"/>
          <w:color w:val="000000" w:themeColor="text1"/>
          <w:sz w:val="18"/>
          <w:szCs w:val="18"/>
          <w:vertAlign w:val="superscript"/>
          <w:lang w:val="ka-GE"/>
        </w:rPr>
        <w:t>1</w:t>
      </w:r>
      <w:r>
        <w:rPr>
          <w:rFonts w:ascii="Sylfaen" w:hAnsi="Sylfaen"/>
          <w:color w:val="000000" w:themeColor="text1"/>
          <w:sz w:val="18"/>
          <w:szCs w:val="18"/>
          <w:lang w:val="ka-GE"/>
        </w:rPr>
        <w:t xml:space="preserve"> პუნქტი ჩამოყალიბდეს შემდეგი რედაქციით: </w:t>
      </w:r>
    </w:p>
    <w:tbl>
      <w:tblPr>
        <w:tblW w:w="10205" w:type="dxa"/>
        <w:jc w:val="left"/>
        <w:tblInd w:w="-6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74"/>
        <w:gridCol w:w="1688"/>
        <w:gridCol w:w="1013"/>
        <w:gridCol w:w="1517"/>
        <w:gridCol w:w="1434"/>
        <w:gridCol w:w="1939"/>
        <w:gridCol w:w="1012"/>
        <w:gridCol w:w="926"/>
      </w:tblGrid>
      <w:tr>
        <w:trPr>
          <w:trHeight w:val="19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visataurixml"/>
              <w:widowControl w:val="false"/>
              <w:spacing w:before="0" w:after="24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91</w:t>
            </w:r>
            <w:r>
              <w:rPr>
                <w:color w:val="000000" w:themeColor="text1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z w:val="18"/>
                <w:szCs w:val="18"/>
                <w:lang w:val="ka-GE"/>
              </w:rPr>
              <w:t>ტეკვანდო კაპსულა კს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50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ლ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b/>
                <w:bCs/>
                <w:color w:val="000000" w:themeColor="text1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18"/>
                <w:szCs w:val="18"/>
              </w:rPr>
              <w:t>ლამბდა</w:t>
            </w:r>
            <w:r>
              <w:rPr>
                <w:rFonts w:ascii="Sylfaen" w:hAnsi="Sylfaen"/>
                <w:b/>
                <w:bCs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18"/>
                <w:szCs w:val="18"/>
              </w:rPr>
              <w:t>ციჰალოტრინი</w:t>
            </w:r>
            <w:r>
              <w:rPr>
                <w:rFonts w:ascii="Sylfaen" w:hAnsi="Sylfaen"/>
                <w:b/>
                <w:bCs/>
                <w:color w:val="000000" w:themeColor="text1"/>
                <w:sz w:val="18"/>
                <w:szCs w:val="18"/>
              </w:rPr>
              <w:t>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თ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), (1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„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საფა ტარიმ ა.ს.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“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თურქეთი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1004/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.4-0.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აშლ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მავნებელთა კომპლექსი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ესხურე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ბ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ეგეტაცი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ერიოდში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 xml:space="preserve"> 20-25-დღიანი ინტერვალი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 (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(4)</w:t>
            </w:r>
          </w:p>
        </w:tc>
      </w:tr>
      <w:tr>
        <w:trPr>
          <w:trHeight w:val="9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visataurixml"/>
              <w:widowControl w:val="false"/>
              <w:spacing w:before="0" w:after="24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visataurixml"/>
              <w:widowControl w:val="false"/>
              <w:spacing w:before="0" w:after="24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.3-0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აზ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თლიხვევი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ბ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კიპები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ესხურე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ბ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ეგეტაცი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ერიოდშ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30(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3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(4)</w:t>
            </w:r>
          </w:p>
        </w:tc>
      </w:tr>
      <w:tr>
        <w:trPr>
          <w:trHeight w:val="4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visataurixml"/>
              <w:widowControl w:val="false"/>
              <w:spacing w:before="0" w:after="24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visataurixml"/>
              <w:widowControl w:val="false"/>
              <w:spacing w:before="0" w:after="24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.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რტოფილ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ლორადო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ხოჭო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, ხვატრებ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(2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(4)</w:t>
            </w:r>
          </w:p>
        </w:tc>
      </w:tr>
      <w:tr>
        <w:trPr>
          <w:trHeight w:val="4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visataurixml"/>
              <w:widowControl w:val="false"/>
              <w:spacing w:before="0" w:after="24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visataurixml"/>
              <w:widowControl w:val="false"/>
              <w:spacing w:before="0" w:after="24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1-0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ამიდორ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ლორადო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ხოჭ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 (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(4)</w:t>
            </w:r>
          </w:p>
        </w:tc>
      </w:tr>
      <w:tr>
        <w:trPr>
          <w:trHeight w:val="19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visataurixml"/>
              <w:widowControl w:val="false"/>
              <w:spacing w:before="0" w:after="24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visataurixml"/>
              <w:widowControl w:val="false"/>
              <w:spacing w:before="0" w:after="24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მბოსტ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მბოსტო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ხვატარ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,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მბოსტო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თეთრულა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,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მბოსტო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ჩრჩილი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, რწყილები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ჭიჭინობელებ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 (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(4)</w:t>
            </w:r>
          </w:p>
        </w:tc>
      </w:tr>
      <w:tr>
        <w:trPr>
          <w:trHeight w:val="19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visataurixml"/>
              <w:widowControl w:val="false"/>
              <w:spacing w:before="0" w:after="24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visataurixml"/>
              <w:widowControl w:val="false"/>
              <w:spacing w:before="0" w:after="24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.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ხორბა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ქერ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ხორბლ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ხოჭოებ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თრიფსებ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წყილებ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ვნე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უსებურ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უგრებ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ხერხიებ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ჭიაწურბელ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3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(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(-)</w:t>
            </w:r>
          </w:p>
        </w:tc>
      </w:tr>
      <w:tr>
        <w:trPr>
          <w:trHeight w:val="7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visataurixml"/>
              <w:widowControl w:val="false"/>
              <w:spacing w:before="0" w:after="24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visataurixml"/>
              <w:widowControl w:val="false"/>
              <w:spacing w:before="0" w:after="24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0,2-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.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იმინდ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 xml:space="preserve">სიმინდის ხვატარი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იმინდ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არვან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30(1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(4)</w:t>
            </w:r>
          </w:p>
        </w:tc>
      </w:tr>
      <w:tr>
        <w:trPr>
          <w:trHeight w:val="19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visataurixml"/>
              <w:widowControl w:val="false"/>
              <w:spacing w:before="0" w:after="24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visataurixml"/>
              <w:widowControl w:val="false"/>
              <w:spacing w:before="0" w:after="24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0,2-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.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ახალგაზრდა მსხმოიარე ბაღები, ქალაქის მწვანე ნარგაობა, ქარსაფარი და ტყისპირა ზოლები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თხილ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ამერიკული თეთრი პეპელ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-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(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(4)</w:t>
            </w:r>
          </w:p>
        </w:tc>
      </w:tr>
      <w:tr>
        <w:trPr>
          <w:trHeight w:val="4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visataurixml"/>
              <w:widowControl w:val="false"/>
              <w:spacing w:before="0" w:after="24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visataurixml"/>
              <w:widowControl w:val="false"/>
              <w:spacing w:before="0" w:after="24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შაქრის ჭარხალ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რწყილებ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20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(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(4)</w:t>
            </w:r>
          </w:p>
        </w:tc>
      </w:tr>
      <w:tr>
        <w:trPr>
          <w:trHeight w:val="14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visataurixml"/>
              <w:widowControl w:val="false"/>
              <w:spacing w:before="0" w:after="24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visataurixml"/>
              <w:widowControl w:val="false"/>
              <w:spacing w:before="0" w:after="24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3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0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ზეთისხილ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ზეთისხილის ჩრჩილი, ზეთისხილის ბუზი, ზეთისხილის ცრუფარიან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(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(4)</w:t>
            </w:r>
          </w:p>
        </w:tc>
      </w:tr>
      <w:tr>
        <w:trPr>
          <w:trHeight w:val="10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visataurixml"/>
              <w:widowControl w:val="false"/>
              <w:spacing w:before="0" w:after="24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visataurixml"/>
              <w:widowControl w:val="false"/>
              <w:spacing w:before="0" w:after="24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თხილი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თხილის ცხვირგრძელა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ესხურე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ბ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ეგეტაცი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ერიოდში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, როცა თხილის დიამეტრი მიაღწევს 3-4 მ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(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(4)</w:t>
            </w:r>
          </w:p>
        </w:tc>
      </w:tr>
      <w:tr>
        <w:trPr>
          <w:trHeight w:val="14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visataurixml"/>
              <w:widowControl w:val="false"/>
              <w:spacing w:before="0" w:after="24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visataurixml"/>
              <w:widowControl w:val="false"/>
              <w:spacing w:before="0" w:after="24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,25-0,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რასასოფლო -სამეურნეო დანიშნულების მიწებ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ლიები (ჯოგური ფორმები, ზრდასრული ფორმები და იმაგო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ესხურებ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ეგეტაცი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ერიოდშ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30(2-3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(4)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rPr>
          <w:rFonts w:ascii="Sylfaen" w:hAnsi="Sylfaen"/>
          <w:color w:val="000000" w:themeColor="text1"/>
          <w:sz w:val="18"/>
          <w:szCs w:val="18"/>
          <w:lang w:val="ka-GE"/>
        </w:rPr>
      </w:pPr>
      <w:r>
        <w:rPr>
          <w:rFonts w:ascii="Sylfaen" w:hAnsi="Sylfaen"/>
          <w:color w:val="000000" w:themeColor="text1"/>
          <w:sz w:val="18"/>
          <w:szCs w:val="18"/>
          <w:lang w:val="ka-GE"/>
        </w:rPr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46. მე-2 მუხლის 209-ე პუნქტი ამოღებულ იქნას.</w:t>
      </w:r>
    </w:p>
    <w:p>
      <w:pPr>
        <w:pStyle w:val="Normal"/>
        <w:rPr>
          <w:rFonts w:ascii="Sylfaen" w:hAnsi="Sylfaen"/>
          <w:color w:val="000000" w:themeColor="text1"/>
          <w:sz w:val="18"/>
          <w:szCs w:val="18"/>
          <w:lang w:val="ka-GE"/>
        </w:rPr>
      </w:pPr>
      <w:r>
        <w:rPr>
          <w:rFonts w:ascii="Sylfaen" w:hAnsi="Sylfaen"/>
          <w:color w:val="000000" w:themeColor="text1"/>
          <w:sz w:val="18"/>
          <w:szCs w:val="18"/>
          <w:lang w:val="ka-GE"/>
        </w:rPr>
        <w:t>47. მე-2 მუხლის 209</w:t>
      </w:r>
      <w:r>
        <w:rPr>
          <w:rFonts w:ascii="Sylfaen" w:hAnsi="Sylfaen"/>
          <w:color w:val="000000" w:themeColor="text1"/>
          <w:sz w:val="18"/>
          <w:szCs w:val="18"/>
          <w:vertAlign w:val="superscript"/>
          <w:lang w:val="ka-GE"/>
        </w:rPr>
        <w:t>2</w:t>
      </w:r>
      <w:r>
        <w:rPr>
          <w:rFonts w:ascii="Sylfaen" w:hAnsi="Sylfaen"/>
          <w:color w:val="000000" w:themeColor="text1"/>
          <w:sz w:val="18"/>
          <w:szCs w:val="18"/>
          <w:lang w:val="ka-GE"/>
        </w:rPr>
        <w:t xml:space="preserve"> პუნქტი ჩამოყალიბდეს შემდეგი რედაქციით: </w:t>
      </w:r>
    </w:p>
    <w:tbl>
      <w:tblPr>
        <w:tblW w:w="101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9"/>
        <w:gridCol w:w="1711"/>
        <w:gridCol w:w="1080"/>
        <w:gridCol w:w="1440"/>
        <w:gridCol w:w="1440"/>
        <w:gridCol w:w="1980"/>
        <w:gridCol w:w="989"/>
        <w:gridCol w:w="899"/>
      </w:tblGrid>
      <w:tr>
        <w:trPr>
          <w:trHeight w:val="26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209</w:t>
            </w: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vertAlign w:val="superscript"/>
                <w:lang w:val="ka-GE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შენზი 40 %, სკ 400 გ/ლ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(ქლორანტრანილიპ-როლი)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თ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), (1)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bookmarkStart w:id="3" w:name="_Hlk113019493"/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„</w:t>
            </w: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უპლ ჰოლდინგს კოოპერატივ უ.ა.“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bookmarkStart w:id="4" w:name="_Hlk113019493"/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 xml:space="preserve"> </w:t>
            </w:r>
            <w:bookmarkEnd w:id="4"/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ნიდერლანდები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  <w:t>1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0,075-0,15</w:t>
            </w:r>
          </w:p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ვაშლი, მსხა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ნაყოფჭამიები, ფოთლიხვევი-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შესხურება ვეგეტაციის პერიოდში, ხარჯვა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–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00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–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500 ლ/ჰ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4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(6)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0,075-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ვაზ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ყურძნის ჭი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შესხურება ვეგეტაციის პერიოდში, ხარჯვა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–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400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–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000 ლ/ჰ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-30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(6)</w:t>
            </w:r>
          </w:p>
        </w:tc>
      </w:tr>
      <w:tr>
        <w:trPr>
          <w:trHeight w:val="8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0,18-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კაკლოვნებ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ნაყოფჭამი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შესხურება ვეგეტაციის პერიოდში, ხარჯვა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–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000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–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700 ლ/ჰ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4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(3)</w:t>
            </w:r>
          </w:p>
        </w:tc>
      </w:tr>
      <w:tr>
        <w:trPr>
          <w:trHeight w:val="9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0,05-0,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სიმინდ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ბამბის ხვატარი, სიმინდის ღეროს ფარვან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შესხურება ვეგეტაციის პერიოდში, ხარჯვა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–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00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–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00 ლ/ჰ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(6)</w:t>
            </w:r>
          </w:p>
        </w:tc>
      </w:tr>
      <w:tr>
        <w:trPr>
          <w:trHeight w:val="8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0,07-0,1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პომიდორ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ბამბის ხვატარ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შესხურება ვეგეტაციის პერიოდში, ხარჯვა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–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400 ლ/ჰ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-30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(6)</w:t>
            </w:r>
          </w:p>
        </w:tc>
      </w:tr>
      <w:tr>
        <w:trPr>
          <w:trHeight w:val="8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0,025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კარტოფილ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კოლორადოს ხოჭ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შესხურება ვეგეტაციის პერიოდში, ხარჯვა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–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 xml:space="preserve"> 400 ლ/ჰა-მდე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4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3(6)</w:t>
            </w:r>
          </w:p>
        </w:tc>
      </w:tr>
      <w:tr>
        <w:trPr>
          <w:trHeight w:val="9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0,18-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კენკროვნებ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ნაყოფჭამიები, ფოთლიხვევი-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შესხურება ვეგეტაციის პერიოდში, ხარჯვა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–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000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–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700 ლ/ჰ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0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(3)</w:t>
            </w:r>
          </w:p>
        </w:tc>
      </w:tr>
      <w:tr>
        <w:trPr>
          <w:trHeight w:val="66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0,08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ნესვ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ალურა, კარადრინა, კომბოსტოს ხვატარი, ჩრჩილები, თამბაქოს ფრთათეთრ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შესხურება ვეგეტაციის პერიოდში, ხარჯვა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–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 xml:space="preserve"> 400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–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500 ლ/ჰა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(2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(3)</w:t>
            </w:r>
          </w:p>
        </w:tc>
      </w:tr>
      <w:tr>
        <w:trPr>
          <w:trHeight w:val="8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0,13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საზამთრ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</w:tr>
      <w:tr>
        <w:trPr>
          <w:trHeight w:val="48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0,2-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გოგრ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</w:tr>
      <w:tr>
        <w:trPr>
          <w:trHeight w:val="1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0,13-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ფოთლოვანი ბოსტნეული (არაჯვარყვავი-ლოვანი)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კომბოსტოს ხვატარი, ბამბის ხვატარი, კარადრინა, თამბაქოს ფრთათეთრ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შესხურება ვეგეტაციის პერიოდში, ხარჯვა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–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400 ლ/ჰ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4(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7(3)</w:t>
            </w:r>
          </w:p>
        </w:tc>
      </w:tr>
    </w:tbl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48. მე-2 მუხლს დემატოს შემდეგი შინაარსის 209</w:t>
      </w:r>
      <w:r>
        <w:rPr>
          <w:rFonts w:cs="Sylfaen" w:ascii="Sylfaen" w:hAnsi="Sylfaen"/>
          <w:color w:val="000000" w:themeColor="text1"/>
          <w:sz w:val="18"/>
          <w:szCs w:val="18"/>
          <w:vertAlign w:val="superscript"/>
          <w:lang w:val="ka-GE"/>
        </w:rPr>
        <w:t>3</w:t>
      </w: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 xml:space="preserve"> პუნქტი : </w:t>
      </w:r>
    </w:p>
    <w:tbl>
      <w:tblPr>
        <w:tblW w:w="11521" w:type="dxa"/>
        <w:jc w:val="left"/>
        <w:tblInd w:w="-8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99"/>
        <w:gridCol w:w="1803"/>
        <w:gridCol w:w="1136"/>
        <w:gridCol w:w="1241"/>
        <w:gridCol w:w="1988"/>
        <w:gridCol w:w="2209"/>
        <w:gridCol w:w="1078"/>
        <w:gridCol w:w="1265"/>
      </w:tblGrid>
      <w:tr>
        <w:trPr>
          <w:trHeight w:val="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209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vertAlign w:val="superscript"/>
                <w:lang w:val="ka-GE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შენფოსი, აბი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570 გ/კგ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(ალუმინის ფოსფიდი)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(თ), (1)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„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საფა ტარიმი ს.ა.“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თურქეთი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936/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6 გ/მ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vertAlign w:val="superscript"/>
                <w:lang w:val="ka-GE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(2აბი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ჩაუტვირთავი მარცვალსაცა-ვებ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მავნებლები შენახვის პირობებშ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ფუმიგაცია 15-16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vertAlign w:val="superscript"/>
                <w:lang w:val="ka-GE"/>
              </w:rPr>
              <w:t>0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C-ის დროს ექსპოზიცია 5 დღე. პერსონალის დაშვება მოხდება მხოლოდ განიავების შემდეგ, როცა ფოსფინის შემცველობა სამუშაო ზონის ჰაერში არ აღემატება ზდკ-ს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-(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9გ/მ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vertAlign w:val="superscript"/>
                <w:lang w:val="ka-GE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(3აბი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მარცვალი (სასურსათო,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სათესლე, საფურაჟე)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მავნებლები შენახვის პირობებშ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იგივე პირობები და დეგაზაცია არანაკლებ 10 დღისა, რეალიზაცია მოხდება, როცა ფოსფინის ნაშთი პროდუქციაში არ აღემატება მდდ-ს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-(1-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-(-)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6 გ/მ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vertAlign w:val="superscript"/>
                <w:lang w:val="ka-GE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(2აბი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ფქვილი, ბურღული საწყობში ან პოლიეთი-ლენის საფარქვე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მავნებლები შენახვის პირობებშ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იგივე პირობები და დეგაზაცია არანაკლებ 2 დღისა, რეალიზაცია მოხდება, როცა ფოსფინის ნაშთი პროდუქციაში არ აღემატება მდდ-ს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-(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3-6 გ/მ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vertAlign w:val="superscript"/>
                <w:lang w:val="ka-GE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(1-2აბი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მშრალი ხილი, ბოსტნეული საწყობში ან პოლიეთი-ლენის საფარქვე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მავნებლები შენახვის პირობებშ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იგივე პირობები და დეგაზაცია არანაკლებ 5 დღისა, რეალიზაცია მოხდება, როცა ფოსფინის ნაშთი პროდუქციაში არ აღემატება მდდ-ს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-(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7(3)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3 გ/მ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vertAlign w:val="superscript"/>
                <w:lang w:val="ka-GE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(1აბი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მარცვლოვანი ან პარკოსანი კულტურების მარცვალი გემისა და ტანკერების ტრიუმებში, ნავსადგურე-ბშ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მავნებლები შენახვის პირობებში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ფუმიგაცია 15-16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vertAlign w:val="superscript"/>
                <w:lang w:val="ka-GE"/>
              </w:rPr>
              <w:t>0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C-ის დროს, ექსპოზიცია ფიტოექსპოფუმი-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გაციის” ტექნოლოგიის გამოყენებით-16 დღე; რეცირკულაციის მეთოდით 1 დღე. დეგაზაცია რეისის დროს და დრეიფის დროს; მარცვლის დათვალიერება და დატვირთვა მოხდება მაშინ, როცა ფოსფინის შემცველობა მარცვლის ზედაპირიდან 0,5-1 მ სიმაღლეზე 0,1 მგ/მ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vertAlign w:val="superscript"/>
                <w:lang w:val="ka-GE"/>
              </w:rPr>
              <w:t>3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-ია. რეალიზაცია მოხდება, როცა ფოსფინის ნაშთი პროდუქციაში არ აღემატება მდდ-ს. ხალხის დაშვება სრული განიავების შემდეგ, როცა ჰაერში ფოსფინის შემცველობა არ აღემატება მდდ-ს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-(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-(-)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 xml:space="preserve">49. </w:t>
      </w:r>
      <w:r>
        <w:rPr>
          <w:rFonts w:cs="Sylfaen" w:ascii="Sylfaen" w:hAnsi="Sylfaen"/>
          <w:color w:val="000000" w:themeColor="text1"/>
          <w:sz w:val="18"/>
          <w:szCs w:val="18"/>
        </w:rPr>
        <w:t>მე</w:t>
      </w:r>
      <w:r>
        <w:rPr>
          <w:rFonts w:ascii="Sylfaen" w:hAnsi="Sylfaen"/>
          <w:color w:val="000000" w:themeColor="text1"/>
          <w:sz w:val="18"/>
          <w:szCs w:val="18"/>
        </w:rPr>
        <w:t xml:space="preserve">-2 </w:t>
      </w:r>
      <w:r>
        <w:rPr>
          <w:rFonts w:cs="Sylfaen" w:ascii="Sylfaen" w:hAnsi="Sylfaen"/>
          <w:color w:val="000000" w:themeColor="text1"/>
          <w:sz w:val="18"/>
          <w:szCs w:val="18"/>
        </w:rPr>
        <w:t>მუხლი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ascii="Sylfaen" w:hAnsi="Sylfaen"/>
          <w:color w:val="000000" w:themeColor="text1"/>
          <w:sz w:val="18"/>
          <w:szCs w:val="18"/>
          <w:lang w:val="ka-GE"/>
        </w:rPr>
        <w:t>211-ე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პუნქტი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ჩამოყალიბდეს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შემდეგი</w:t>
      </w:r>
      <w:r>
        <w:rPr>
          <w:rFonts w:ascii="Sylfaen" w:hAnsi="Sylfaen"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>რედაქციით</w:t>
      </w:r>
      <w:r>
        <w:rPr>
          <w:rFonts w:ascii="Sylfaen" w:hAnsi="Sylfaen"/>
          <w:color w:val="000000" w:themeColor="text1"/>
          <w:sz w:val="18"/>
          <w:szCs w:val="18"/>
        </w:rPr>
        <w:t>:</w:t>
      </w:r>
    </w:p>
    <w:tbl>
      <w:tblPr>
        <w:tblW w:w="10487" w:type="dxa"/>
        <w:jc w:val="left"/>
        <w:tblInd w:w="-8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27"/>
        <w:gridCol w:w="1642"/>
        <w:gridCol w:w="1032"/>
        <w:gridCol w:w="1131"/>
        <w:gridCol w:w="1810"/>
        <w:gridCol w:w="2011"/>
        <w:gridCol w:w="981"/>
        <w:gridCol w:w="1151"/>
      </w:tblGrid>
      <w:tr>
        <w:trPr>
          <w:trHeight w:val="1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180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ციპერსანი, ეკ</w:t>
            </w:r>
          </w:p>
          <w:p>
            <w:pPr>
              <w:pStyle w:val="Ckhrilixml"/>
              <w:widowControl w:val="false"/>
              <w:rPr>
                <w:color w:val="000000" w:themeColor="text1"/>
                <w:lang w:val="af-ZA"/>
              </w:rPr>
            </w:pPr>
            <w:r>
              <w:rPr>
                <w:color w:val="000000" w:themeColor="text1"/>
              </w:rPr>
              <w:t>250 გ/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16-0.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ვაშლ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ნაყოფჭამია, ფოთლის მღრღნელი მავნებლები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შესხურება ვეგეტაციის პერიოდშ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lang w:val="af-ZA"/>
              </w:rPr>
            </w:pPr>
            <w:r>
              <w:rPr>
                <w:color w:val="000000" w:themeColor="text1"/>
              </w:rPr>
              <w:t>25(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(3)</w:t>
            </w:r>
          </w:p>
        </w:tc>
      </w:tr>
      <w:tr>
        <w:trPr>
          <w:trHeight w:val="1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ind w:left="180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ციპერმეტრინი)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3)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“</w:t>
            </w:r>
            <w:r>
              <w:rPr>
                <w:color w:val="000000" w:themeColor="text1"/>
              </w:rPr>
              <w:t>აგრიკო გრუპ ოოდ”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ბულგარეთი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12/08/12/17/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26-0.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ვაზ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ფოთლიხვევიები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(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(3)</w:t>
            </w:r>
          </w:p>
        </w:tc>
      </w:tr>
      <w:tr>
        <w:trPr>
          <w:trHeight w:val="1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ind w:left="180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2-0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კარტოფილ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კოლორადოს ხოჭ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(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(3)</w:t>
            </w:r>
          </w:p>
        </w:tc>
      </w:tr>
    </w:tbl>
    <w:p>
      <w:pPr>
        <w:pStyle w:val="Normal"/>
        <w:rPr>
          <w:rFonts w:ascii="Sylfaen" w:hAnsi="Sylfaen"/>
          <w:color w:val="000000" w:themeColor="text1"/>
          <w:sz w:val="18"/>
          <w:szCs w:val="18"/>
          <w:lang w:val="ka-GE"/>
        </w:rPr>
      </w:pPr>
      <w:r>
        <w:rPr>
          <w:rFonts w:ascii="Sylfaen" w:hAnsi="Sylfaen"/>
          <w:color w:val="000000" w:themeColor="text1"/>
          <w:sz w:val="18"/>
          <w:szCs w:val="18"/>
          <w:lang w:val="ka-GE"/>
        </w:rPr>
      </w:r>
    </w:p>
    <w:p>
      <w:pPr>
        <w:pStyle w:val="Normal"/>
        <w:rPr>
          <w:rFonts w:ascii="Sylfaen" w:hAnsi="Sylfaen"/>
          <w:color w:val="000000" w:themeColor="text1"/>
          <w:sz w:val="18"/>
          <w:szCs w:val="18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 xml:space="preserve">50. </w:t>
      </w:r>
      <w:r>
        <w:rPr>
          <w:rFonts w:cs="Sylfaen" w:ascii="Sylfaen" w:hAnsi="Sylfaen"/>
          <w:color w:val="000000" w:themeColor="text1"/>
          <w:sz w:val="18"/>
          <w:szCs w:val="18"/>
        </w:rPr>
        <w:t xml:space="preserve">მე-8 მუხლის </w:t>
      </w: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>5</w:t>
      </w:r>
      <w:r>
        <w:rPr>
          <w:rFonts w:cs="Sylfaen" w:ascii="Sylfaen" w:hAnsi="Sylfaen"/>
          <w:color w:val="000000" w:themeColor="text1"/>
          <w:sz w:val="18"/>
          <w:szCs w:val="18"/>
          <w:vertAlign w:val="superscript"/>
          <w:lang w:val="ka-GE"/>
        </w:rPr>
        <w:t>1</w:t>
      </w: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sz w:val="18"/>
          <w:szCs w:val="18"/>
        </w:rPr>
        <w:t xml:space="preserve">პუნქტი ჩამოყალიბდეს შემდეგი რედაქციით: </w:t>
      </w:r>
    </w:p>
    <w:tbl>
      <w:tblPr>
        <w:tblW w:w="105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2340"/>
        <w:gridCol w:w="1619"/>
        <w:gridCol w:w="1621"/>
        <w:gridCol w:w="1619"/>
        <w:gridCol w:w="26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5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vertAlign w:val="superscript"/>
                <w:lang w:val="ka-GE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both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 xml:space="preserve">იპსტიპ-ტრიფერონ®, დისპენსერი </w:t>
            </w: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Ips typographus</w:t>
            </w: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/>
              </w:rPr>
              <w:t>-თვი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ListParagraph"/>
              <w:widowControl w:val="false"/>
              <w:ind w:left="420" w:hanging="51"/>
              <w:jc w:val="left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ka-GE"/>
              </w:rPr>
              <w:t>პოლიეთილენის პაკეტი, პ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ოლიპროპილენის გ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>(2-მეთილ-3-ბუტენ -2-ოლ –1500 მგ ±10%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 w:cs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>ცის-ვერბენოლ - 100 მგ±10%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 w:cs="Microsoft Sans Serif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>იპსდიენოლ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 w:cs="Microsoft Sans Serif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>8 მგ±</w:t>
            </w: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10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 xml:space="preserve">ერთ დისპენსერში </w:t>
            </w: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>„</w:t>
            </w: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>ტრიფოლიო -</w:t>
            </w: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ru-RU"/>
              </w:rPr>
              <w:t>М</w:t>
            </w: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 xml:space="preserve"> გმბხ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outlineLvl w:val="0"/>
              <w:rPr>
                <w:rFonts w:ascii="Sylfaen" w:hAnsi="Sylfaen" w:cs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>გერმანი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>15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0" w:after="20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>1 ფერომონიანი დისპენსერ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>/ 2 ჰ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outlineLvl w:val="0"/>
              <w:rPr>
                <w:rFonts w:ascii="Sylfaen" w:hAnsi="Sylfaen" w:cs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outlineLvl w:val="0"/>
              <w:rPr>
                <w:rFonts w:ascii="Sylfaen" w:hAnsi="Sylfaen" w:cs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>4 ფერომონიანი დისპენსერ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>/ ჰ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0" w:after="20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>ნაძვი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>ფიჭვი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>კედარ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>სოჭი, ტყის მცენარეულობ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>ნაძვის მბეჭდავ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>ქერქიჭამი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>(</w:t>
            </w: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>Ips typographus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outlineLvl w:val="0"/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>1. მონიტორინგისათვი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>შეიძლება გამოყენებულ იქნას</w:t>
            </w: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 xml:space="preserve">მწერის სავარაუდო ფრენების წინა პერიოდში. ფერომონი უნდა იყოს განთავსებული ადრე გაზაფხულზე მწერის ზრდასრული იმაგოების გამოჩენისას, აპრილი-აგვისტო. მავნებლის პოპულაციის სიმჭიდროვის გათვალისწინების შესაბამისად.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ka-GE"/>
              </w:rPr>
              <w:t>ფერომონი-დისპენსერი, მუშაობს ტყის ნაკვეთში განთავსებისთანავე, ფერომონის ნაწილაკები დაუყოვნებლივ იწყებენ მოქმედებს 16°C ტემპერატურის პირობებში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both"/>
              <w:outlineLvl w:val="0"/>
              <w:rPr>
                <w:rFonts w:ascii="Sylfaen" w:hAnsi="Sylfaen" w:cs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both"/>
              <w:outlineLvl w:val="0"/>
              <w:rPr>
                <w:rFonts w:ascii="Sylfaen" w:hAnsi="Sylfaen" w:cs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>ფერომონი ემაგრება ხის ტოტზე ტანის 20-100 სმ-ის ფარგლებში დაახლობით 2 მეტრის სიმაღლეზე. დაიცავით მანძილი ხეებს შორის 12-15 მ, მაგრამ არაუმეტეს - 20 მ; დაიცავით მანძილი ფერომონიან დამჭერებს შორის - 100 მ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both"/>
              <w:outlineLvl w:val="0"/>
              <w:rPr>
                <w:rFonts w:ascii="Sylfaen" w:hAnsi="Sylfaen" w:cs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 xml:space="preserve">2. მასობრივი ჭერისთის (ბრძოლისათვის)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ka-GE"/>
              </w:rPr>
              <w:t>რეკომენდებულია VIT-3 ძაბრისებრი ტიპის ფერომონიანი დისპენსერის გამოყენება 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outlineLvl w:val="0"/>
              <w:rPr>
                <w:rFonts w:ascii="Sylfaen" w:hAnsi="Sylfaen" w:cs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>დაიცავით მანძილი ხეებს შორის 12-15 მ, მაგრამ არა უმეტეს - 20 მ; დაიცავით მანძილი ფერომონიან დამჭერებს შორის - 30 მ (რიგში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both"/>
              <w:outlineLvl w:val="0"/>
              <w:rPr>
                <w:rFonts w:ascii="Sylfaen" w:hAnsi="Sylfaen" w:cs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  <w:lang w:val="ka-G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both"/>
              <w:outlineLvl w:val="0"/>
              <w:rPr>
                <w:rFonts w:ascii="Sylfaen" w:hAnsi="Sylfaen" w:cs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>კ</w:t>
            </w: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>ონტროლი/გაწმენდა ფერომონიანი საჭერების მიმდინარეობს ყოველ კვირას. დამპალი სუნი, ხოჭოებს აფრთხობს. შეცვალეთ დისპენსერი (ან დაამატეთ ახალი დისპენსერი) 3 - 4 კვირის შემდეგ, რომ მიიღოთ ოპტიმალური შედეგი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both"/>
              <w:outlineLvl w:val="0"/>
              <w:rPr>
                <w:rFonts w:ascii="Sylfaen" w:hAnsi="Sylfaen" w:cs="Sylfaen"/>
                <w:bCs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  <w:lang w:val="ka-GE"/>
              </w:rPr>
              <w:t>ფერომონიანი დისპენსერის მოქმედების ხანგრძლივობაა 6-8 კვირა (დამოკიდებულია კლიმატურ პირობებზე, 20°C –30°C).</w:t>
            </w:r>
          </w:p>
        </w:tc>
      </w:tr>
    </w:tbl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 xml:space="preserve">51. </w:t>
      </w:r>
      <w:r>
        <w:rPr>
          <w:rFonts w:cs="Sylfaen" w:ascii="Sylfaen" w:hAnsi="Sylfaen"/>
          <w:color w:val="000000" w:themeColor="text1"/>
          <w:sz w:val="18"/>
          <w:szCs w:val="18"/>
        </w:rPr>
        <w:t xml:space="preserve">მე-8 მუხლის </w:t>
      </w: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 xml:space="preserve">მე-10 პუნქტი ჩამოყალიბდეს შემდეგი რედაქციით: </w:t>
      </w:r>
    </w:p>
    <w:tbl>
      <w:tblPr>
        <w:tblW w:w="99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9"/>
        <w:gridCol w:w="2261"/>
        <w:gridCol w:w="1593"/>
        <w:gridCol w:w="1275"/>
        <w:gridCol w:w="1355"/>
        <w:gridCol w:w="2870"/>
      </w:tblGrid>
      <w:tr>
        <w:trPr>
          <w:trHeight w:val="18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ფეროკონი. ბმსბ კიტ, მისატყუარი (მეთილ ((E, E, Z)-2,4,6 დეკატრიენოატი 50 მგ/მისატყუარზე +მურგანთიოლი 5 მგ/მისატყუარზე)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ტრესე ინკორპორეიტედ“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შშ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297/23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-2 ფერომონი/ჰ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თხილ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ხეხილ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ყავისფერი მარმარილოს სუნიანი ბაღლინჯ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ონიტორინგი ადრე გაზაფხულიდან აზიური ფაროსანას ზამთრის დიაპაუზაში გადასვლამდე.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. ფერომონი გამოიყენება იქ, სადაც სამიზნე მავნებელი გამოჩნდება. განთავსებული უნდა იყოს ადრე გაზაფხულზე მწერის ზრდასრული იმაგოების გამოჩენისათვის (მინიმუმ 2 დამჭერი/ჰა-ზე ), სხვადასხვა კულტურული მცენარეების ნაკვეთების ნაპირებზე ემაგრება1 დამჭერი და 1 ნაკვეთის ცენტრში.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. ფერომონი მაგრდება ხის ტანიდან 20-100 სმ-ს დაშორებულ ტოტებზე, დაახლოებით 2 მეტრის სიმაღლეზე. დამჭერის ზედაპირი უნდა ეხებოდეს ტოტს ჰორიზონტალური მიმაგრების გზით. სატყუარა არ ეკიდება ხეზე. 1 ორმაგი მოქმედების სატყუარა თითო დამჭერში. სატყუარა იცვლება დამჭერებში ყოველ მე-12 კვირას.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დამჭერების შემოწმება ხდება ყოველ კვირას.</w:t>
            </w:r>
          </w:p>
        </w:tc>
      </w:tr>
      <w:tr>
        <w:trPr>
          <w:trHeight w:val="1897" w:hRule="atLeast"/>
        </w:trPr>
        <w:tc>
          <w:tcPr>
            <w:tcW w:w="9983" w:type="dxa"/>
            <w:gridSpan w:val="6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 xml:space="preserve">52. მე-8 მუხლის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მე-11 და მე-12 პუნქტები ჩამოყალიბდეს შემდეგი რედაქციით: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lang w:val="ka-GE" w:eastAsia="ka-GE"/>
              </w:rPr>
            </w:pPr>
            <w:r>
              <w:rPr>
                <w:rFonts w:ascii="Sylfaen" w:hAnsi="Sylfaen"/>
                <w:lang w:val="ka-GE" w:eastAsia="ka-GE"/>
              </w:rPr>
            </w:r>
          </w:p>
        </w:tc>
      </w:tr>
      <w:tr>
        <w:trPr>
          <w:trHeight w:val="18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ინ-ეტსუ მდ სტტ, დისპენსერ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E, E)-8,10-დოდეკადიენ-1-ოლი 573 გ/კგ + 1-დოდეკანოლი 297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გ/კგ+1-ტეტრადეკანოლი 71 გ/კგ)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ინ-ეტსუ ქემიკალ კო ლტდ“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იაპონი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270/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500 დისპენსერი /ჰ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1 დისპენსერი 20 მ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შლ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სხალ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ომშ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შლის ნაყოფჭამია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წყვილების ჩაშლ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გაზაფხულზე ვაშლის ნაყოფჭამიის პირველი ფრენის დაწყებამდე - 1 დისპენსერი სეზონზე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იამაგრეთ დისპენსერების 70% ტოტებზე 1,5-2 მ სიმაღლეზე ძირიდან, და დისპენსერების 30% ზედა ტოტებზე ვარჯის დაწყებიდან 0,5-1 მ-ზე. მოათავსეთ ჩრდილში. გაანაწილეთ თანაბრად ფართობზე და მის საზღვრებზე . სასაზღვრო მწკრივში უნდა განთავსდეს დამატებითი დისპენსერ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18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ინ-ეტსუ მდ ლტტ, დისპენსერ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E, Z)- 7,9-დოდეკადიენ-1-ილ აცეტატი 792 გ/კგ)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ინ-ეტსუ ქემიკალ კო ლტდ“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იაპონი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271/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50 დისპენსერი /ჰ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1 დისპენსერი 40 მ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ზ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ყურძნის ჭია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წყვილების ჩაშლ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გაზაფხულზე ყურძნის ჭიის პირველი ფრენის დაწყებამდე - 1 დისპენსერი სეზონზე.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ylfaen" w:hAnsi="Sylfaen"/>
          <w:color w:val="000000" w:themeColor="text1"/>
          <w:sz w:val="18"/>
          <w:szCs w:val="18"/>
        </w:rPr>
      </w:pPr>
      <w:r>
        <w:rPr>
          <w:rFonts w:ascii="Sylfaen" w:hAnsi="Sylfaen"/>
          <w:color w:val="000000" w:themeColor="text1"/>
          <w:sz w:val="18"/>
          <w:szCs w:val="18"/>
        </w:rPr>
      </w:r>
    </w:p>
    <w:p>
      <w:pPr>
        <w:pStyle w:val="Normal"/>
        <w:rPr>
          <w:rFonts w:ascii="Sylfaen" w:hAnsi="Sylfaen" w:cs="Sylfaen"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 xml:space="preserve">53. </w:t>
      </w:r>
      <w:r>
        <w:rPr>
          <w:rFonts w:cs="Sylfaen" w:ascii="Sylfaen" w:hAnsi="Sylfaen"/>
          <w:color w:val="000000" w:themeColor="text1"/>
          <w:sz w:val="18"/>
          <w:szCs w:val="18"/>
        </w:rPr>
        <w:t>მე</w:t>
      </w:r>
      <w:r>
        <w:rPr>
          <w:rFonts w:ascii="Sylfaen" w:hAnsi="Sylfaen"/>
          <w:color w:val="000000" w:themeColor="text1"/>
          <w:sz w:val="18"/>
          <w:szCs w:val="18"/>
        </w:rPr>
        <w:t>-</w:t>
      </w:r>
      <w:r>
        <w:rPr>
          <w:rFonts w:ascii="Sylfaen" w:hAnsi="Sylfaen"/>
          <w:color w:val="000000" w:themeColor="text1"/>
          <w:sz w:val="18"/>
          <w:szCs w:val="18"/>
          <w:lang w:val="ka-GE"/>
        </w:rPr>
        <w:t xml:space="preserve">8 </w:t>
      </w:r>
      <w:r>
        <w:rPr>
          <w:rFonts w:cs="Sylfaen" w:ascii="Sylfaen" w:hAnsi="Sylfaen"/>
          <w:color w:val="000000" w:themeColor="text1"/>
          <w:sz w:val="18"/>
          <w:szCs w:val="18"/>
        </w:rPr>
        <w:t>მუხლის</w:t>
      </w:r>
      <w:r>
        <w:rPr>
          <w:rFonts w:cs="Sylfaen" w:ascii="Sylfaen" w:hAnsi="Sylfaen"/>
          <w:color w:val="000000" w:themeColor="text1"/>
          <w:sz w:val="18"/>
          <w:szCs w:val="18"/>
          <w:lang w:val="ka-GE"/>
        </w:rPr>
        <w:t xml:space="preserve"> მე- 13 პუნქტი ამოღებულ იქნას.</w:t>
      </w:r>
    </w:p>
    <w:p>
      <w:pPr>
        <w:pStyle w:val="Normal"/>
        <w:rPr>
          <w:rFonts w:ascii="Sylfaen" w:hAnsi="Sylfaen"/>
          <w:color w:val="000000" w:themeColor="text1"/>
          <w:sz w:val="18"/>
          <w:szCs w:val="18"/>
          <w:lang w:val="ka-GE"/>
        </w:rPr>
      </w:pPr>
      <w:r>
        <w:rPr>
          <w:rFonts w:ascii="Sylfaen" w:hAnsi="Sylfaen"/>
          <w:color w:val="000000" w:themeColor="text1"/>
          <w:sz w:val="18"/>
          <w:szCs w:val="18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b/>
          <w:color w:val="000000" w:themeColor="text1"/>
          <w:sz w:val="18"/>
          <w:szCs w:val="18"/>
          <w:lang w:val="ka-GE"/>
        </w:rPr>
        <w:t>54. მე-12 მუხლი ჩამოყალიბდეს შემდეგი რედაქციით :</w:t>
      </w:r>
    </w:p>
    <w:p>
      <w:pPr>
        <w:pStyle w:val="Normal"/>
        <w:rPr>
          <w:rFonts w:ascii="Sylfaen" w:hAnsi="Sylfaen" w:cs="Sylfaen"/>
          <w:b/>
          <w:b/>
          <w:color w:val="000000" w:themeColor="text1"/>
          <w:sz w:val="18"/>
          <w:szCs w:val="18"/>
        </w:rPr>
      </w:pPr>
      <w:r>
        <w:rPr>
          <w:rFonts w:cs="Sylfaen" w:ascii="Sylfaen" w:hAnsi="Sylfaen"/>
          <w:b/>
          <w:color w:val="000000" w:themeColor="text1"/>
          <w:sz w:val="18"/>
          <w:szCs w:val="18"/>
          <w:lang w:val="ka-GE"/>
        </w:rPr>
        <w:t>მუხლი 12. ინსექტიციდები და აკარიციდები</w:t>
      </w:r>
    </w:p>
    <w:tbl>
      <w:tblPr>
        <w:tblW w:w="10620" w:type="dxa"/>
        <w:jc w:val="left"/>
        <w:tblInd w:w="-89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50"/>
        <w:gridCol w:w="1979"/>
        <w:gridCol w:w="1171"/>
        <w:gridCol w:w="1440"/>
        <w:gridCol w:w="2070"/>
        <w:gridCol w:w="1890"/>
        <w:gridCol w:w="809"/>
        <w:gridCol w:w="809"/>
      </w:tblGrid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26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ind w:hanging="57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ავაჭრო სახელწოდება, პრეპარატული ფორმა, მოქმედი ნივთიერება, შეზღუდვები, რეგისტრანტი, სახელმწიფო რეგისტრაციის ნომერ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პრეპარატის ხარჯვის ნორმა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(ლ/ჰა, კგ/ჰა, ლ/ტ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en-US"/>
              </w:rPr>
              <w:t>,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კგ/ტ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ულტურა, დასამუშავებელი ობიექტ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ავნებელ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გამოყენების ხერხი, დრო, გამოყენების თავისებურებ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ლოდინის პერიოდი (გამოყენე-ბის ჯერა-დობა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დამუშა-ვებულ ფართობ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en-US"/>
              </w:rPr>
              <w:t>-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ზე ხელით (მექანიზირებული) სამუშაოე-ბის დაწყების დრო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ru-RU"/>
              </w:rPr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ალარმი, ე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100 გ/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(ალფა-ციპერმეტრინი)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(თ), (1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პომიდო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ბამბის ხვატარი, ბუგრ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შესხურებ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15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„</w:t>
            </w: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ლიიდს ლაიფსაენს ლიმიტედ“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კარტოფ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კოლორადოს ხოჭ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ბუგრ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15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დიდი ბრიტანეთის გაერთიანებულ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სამეფო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1119/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კომბოსტ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თეთრულები, ჩრჩილ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ხვატ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2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0,4-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ფოთლიხვევი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25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0,4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ვაშ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ვაშლის ნაყოფჭამი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ფოთლიხვევი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25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ალბანი 4 ეკ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480 გ/ლ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(ქლორპირიფოს-ეთილი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(თ), (1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“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აგრობესტ გრუპ ტარიმ ილაკლარი ტოჰ. იმლ. იტჰ.იჰრ. სან. ვე ტიკ. ლტდ. სტი.”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თურქეთი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2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, 5-1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ზეთისხ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ზეთისხილის ცხვირგრძელა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ზეთისხილის ჩრჩილი, ზეთისხილის ბუგრები, ზეთისხილის ბუზ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თუთის მოყვითალო ჭიჭინობელ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21 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სიმინდ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სიმინდის ხვატარი, სიმინდის ფარვან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.5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მარცვლეუ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მარცვლეულის მენაღმე ჩრჩილი, პურის ბზუალა, ბეღლის ცხვირგრძელა, მავნე კუსებურა, ჭიაწურბელა, მარცვლოვანთა ბუზები, ბუგრები, თრიფს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3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.5-1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სამარცვლე პარკოსნ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ბამბის ხვატარი, ალურები, მემარცვლიები, ბუგ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3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მზესუმზირ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ბამბის ხვატარ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2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-2.5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.5-2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აქრის ჭარხ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ცხვირგრძელები, ხვატარები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მდელოს ფარვან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უგრ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 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3 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ლპაკი 100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კ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100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ლფ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პერმეტრი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თ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), (1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.1-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ხორბა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ქე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ვნე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უსებურ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უგრებ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ჭრიჭინობელებ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თრიფსებ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წყილებ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ჭიაწურბელ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ესხურებ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ეგეტაცი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5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აფ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არიმ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pt-BR"/>
              </w:rPr>
              <w:t>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af-ZA"/>
              </w:rPr>
              <w:t>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af-ZA"/>
              </w:rPr>
              <w:t>.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af-ZA"/>
              </w:rPr>
              <w:t>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af-ZA"/>
              </w:rPr>
              <w:t>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”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თურქეთ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  <w:lang w:val="af-ZA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.1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.1-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რტოფ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ლორადო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ხოჭო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უგრებ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რტოფილ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ჩრჩილ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5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498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af-ZA"/>
              </w:rPr>
              <w:t>/09/15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/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.25-0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თლიხვევი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5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.2-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აშ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აყოფჭამი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თლიხვევიებ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მერიკუ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თეთრ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ეპელ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5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არდ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ობი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უგრებ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მარცვლი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ესხურებ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ყვავილობ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აწყებ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წი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ყ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თლო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ა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წიწვოვა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ჯიშ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ოქროკუდ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თლიხვევი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ესხურებ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წვე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რუტყვ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აშვებ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ღ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ემდეგ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ხოლო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ოზარდეულ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- 3.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ოკოს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ენკრ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ეგროვებ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10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ასვენებ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ღ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ემდეგ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ალახ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ათიბვა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ეზღუდვ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რ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ქვ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(1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.05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რაფარდ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არკხვევი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ხერხიებ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ხვ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თლ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ღრღნე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ვნებ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(1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იჭვ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იჭვ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არკხვევი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ხალგაზრდ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ხნოვანებ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ტლებ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(1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.5-5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</w:t>
            </w:r>
            <w:r>
              <w:rPr>
                <w:rFonts w:ascii="Sylfaen" w:hAnsi="Sylfaen"/>
                <w:color w:val="000000" w:themeColor="text1"/>
                <w:position w:val="4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წიწვოვნ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რქნის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ქნიკურ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ვნებ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ესხურებ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ტაბელებად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აწყობი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რქანზ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(1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3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</w:t>
            </w:r>
            <w:r>
              <w:rPr>
                <w:rFonts w:ascii="Sylfaen" w:hAnsi="Sylfaen"/>
                <w:color w:val="000000" w:themeColor="text1"/>
                <w:position w:val="4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რქნ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ვნებ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ნიექცი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ქერქ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ქვე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(1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.1-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აძოვრებ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ელურ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ცენარეულობ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ლიებ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უმცროს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საკ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ტლებ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რაჯოგურ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რმ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ესხურებ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ეგეტაცი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+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.2-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უფროს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საკ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ტლებ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მაგო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ჯოგურ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რმ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+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b/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16"/>
                <w:szCs w:val="16"/>
              </w:rPr>
              <w:t>ალფა-ლაიფი,</w:t>
            </w:r>
            <w:r>
              <w:rPr>
                <w:rFonts w:ascii="Sylfaen" w:hAnsi="Sylfaen"/>
                <w:b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 w:themeColor="text1"/>
                <w:sz w:val="16"/>
                <w:szCs w:val="16"/>
              </w:rPr>
              <w:t>ეკ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100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გ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ლ</w:t>
            </w:r>
          </w:p>
          <w:p>
            <w:pPr>
              <w:pStyle w:val="Normal1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/>
                <w:color w:val="000000" w:themeColor="text1"/>
                <w:sz w:val="16"/>
                <w:szCs w:val="16"/>
              </w:rPr>
              <w:t>ალფა</w:t>
            </w:r>
            <w:r>
              <w:rPr>
                <w:rFonts w:ascii="Sylfaen" w:hAnsi="Sylfaen"/>
                <w:b/>
                <w:color w:val="000000" w:themeColor="text1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 w:themeColor="text1"/>
                <w:sz w:val="16"/>
                <w:szCs w:val="16"/>
              </w:rPr>
              <w:t>ციპერმეტრინი</w:t>
            </w:r>
            <w:r>
              <w:rPr>
                <w:rFonts w:ascii="Sylfaen" w:hAnsi="Sylfaen"/>
                <w:b/>
                <w:color w:val="000000" w:themeColor="text1"/>
                <w:sz w:val="16"/>
                <w:szCs w:val="16"/>
              </w:rPr>
              <w:t>)</w:t>
            </w:r>
          </w:p>
          <w:p>
            <w:pPr>
              <w:pStyle w:val="Normal1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/>
                <w:color w:val="000000" w:themeColor="text1"/>
                <w:sz w:val="16"/>
                <w:szCs w:val="16"/>
              </w:rPr>
              <w:t>თ</w:t>
            </w:r>
            <w:r>
              <w:rPr>
                <w:rFonts w:ascii="Sylfaen" w:hAnsi="Sylfaen"/>
                <w:b/>
                <w:color w:val="000000" w:themeColor="text1"/>
                <w:sz w:val="16"/>
                <w:szCs w:val="16"/>
              </w:rPr>
              <w:t>), (1)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„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აგრო ლაიფ საიენს კორპორეიშენ“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ინდოეთი</w:t>
            </w:r>
          </w:p>
          <w:p>
            <w:pPr>
              <w:pStyle w:val="Normal1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3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ხორბალ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ქე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ურის ბუალ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ეგეტაციის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ერიოდშ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10-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დღიან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ინტერვალი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2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.3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ომიდო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ამბის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ხვატარი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ახჩის ბუგრ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ეგეტაციის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5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იტ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ახჩის ბუგრ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5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არტოფ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ოლორადოს ხოჭ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15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(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ka-GE"/>
              </w:rPr>
              <w:t>2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.4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ფოთლიხვევი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25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b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b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.4-0.5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შლი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შლის ნაყოფჭამია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ეგეტაციის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ერიოდშ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10-15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დღიან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ინტერვალი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25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ლფამილინი 17,6 % სკ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76 გ/ლ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დიფლუბენზურონი 96 გ/ლ +ალფა-ციპერმეტრინი 80 გ/ლ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თ), (1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1-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აგაზაფხულო ხორბ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ურის ბაღლინჯოები, ბუგრები, ჭრიჭინობელები, თრიფსები, რწყი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რისტა ლაიფსაენს ბენილუკს სპრლ“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ელგია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2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1-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აძოვრები,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ათიბები, კალიებით დასახლებული ნაკვეთ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ალი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მატლების მასობრივი გამოჩეკისა და განვითარებისას, კალიების დაფრთიანებამდე. ხარჯვა-200-400 ლ/ჰ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-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-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2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ფოთლიხვევი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2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შ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ნაყოფჭამიებ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ფოთლიხვევიებ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ნტიკოლორადი, სკ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0 გ/ლ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იმიდაკლოპრიდი 150გ/ლ+ლამბდა-ციგალოტრინი 50გ/ლ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თ), (1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3-0.5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ხორბალი, ქერი, შვრია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ურის ბზუალა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ურის ხოჭოები, თრიფსები, ჭიჭინობელები,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რწყილები, მავნე კუსებურა, ბუგრები, ხერხიები, ბუზები, ჭიაწურბელა ბაღლინჯო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ხარჯვა-400 ლ/ჰ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-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პს „ ფაბრიკა აგროქიმიკატოვ“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უკრაინ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იმინდ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ამბის ხვატარი,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იმინდის ფარვან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-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პს „გეოუკრავიტი“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აქართველო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898/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25-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არტოფილი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ოლორადოს ხოჭო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არტოფილის ჩრჩილი, ბუგ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3-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შლი, მსხ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ნაყოფჭამიები, ფოთლიხვევიები,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შლის კოკრიჭამი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ხარჯვა-1000-1500 ლ/ჰა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 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3-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ფოთლიხვევიები, ტკიპები, ჭიჭინობელები, ყურძნის ჭი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ხარჯვა-800-1000 ლ/ჰ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15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ომიდო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ოლორადოს ხოჭო, ბამბის ხვატარი, ბუგ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ხარჯვა-500 ლ/ჰ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4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15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ომიდორი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დახურული გრუნტი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ათბურის ფრთათეთრა, ბუგ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1-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იტრი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დახურული გრუნტი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ათბურის ფრთათეთრა,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უგრები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22-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იტ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უგრები, თრიფსები, ბაღლინჯო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არდ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არდის მემარცვლეა, ნაყოფჭამია, ცხვირგრძელები,ბუგრები, თრიფს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4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რაფს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აღლინჯოები, რაფსის კოკრიჭამი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4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1-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აქრის ჭარხ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ცხვირგრძელები, რწყილები, ბუგ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 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ანტიხრუშჩი , კს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200 გ/ლ (ბიფენტრინი 100 გ/ლ+იმიდაკლოპრიდი 100 გ/ლ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.8-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კომბოსტო, პ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ru-RU"/>
              </w:rPr>
              <w:t>ო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მიდორი,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კარტოფილ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კიტ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მაისის ხოჭოს მატლები, კოლორადოს ხოჭო, მავთულა ჭიები, ცრუმავთულა ჭიები, ხვატრები, პურის ბზუალ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ესხურება და ნიადაგში შეტანა კულტურის დათესვამდე (დარგვამდე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-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(1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პს „ ფაბრიკა აგროქიმიკატოვ“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უკრაინა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პს „გეოუკრავიტი“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საქართველო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893/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ლ/100ლ წყალზ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კომბოსტო, პამიდორი,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კარტოფილ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კიტ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მაისის ხოჭოს მატლები, კოლორადოს ხოჭო, მავთულა ჭიები, ცრუმავთულა ჭიები, ხვატრების მატლები, ბუგრები, თრიფსები,ფრთათეთრა (დახურულ გრუნტში), ტკიპების ძირითადი სახეობებ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ჩითილების ფესვთა სისტემის დასველება 1%-იან სამუშაო ხსნარში 1 საათის განმავლობაში გრუნტში დარგვამდ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-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,0-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ბოსტნეუ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მავთულა ჭიები, ჩრჩილი, ბუგრი, მაისის ხოჭოს მატლები, კოლორადოს ხოჭო, ბოსტან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წვეთობრივი მორწყვ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20(2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.8-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ვაშლი, მსხალ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ატამ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მაისის ხოჭო, ბუგრები, ჩრჩილები, ფოთოლხვევიები,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ნაყოფჭამიები, მწუწნი მავნებლებ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ტკიპები (ირიბი ზემოქმედება) , ყავისფერი მარმარილოს სუნიანი ბაღლინჯ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ესხურება პროფილაქტიკური და ვეგეტაციის პერიოდში მავნებლების გამოჩენისა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30(2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ყურძნის ჭია, ფოთოლხვევიები, ფილოქსერა, რწყილები,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ტკიპები (ირიბი ზემოქმედება) ,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ყავისფერი მარმარილოს სუნიანი ბაღლინჯ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30(2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,2-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სიმინდ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სიმინდის ღეროს ფარვანა, ბუგრები, სიმინდის დასავლეთის ხოჭო, ზოზინები, ყავისფერი მარმარილოს სუნიანი ბაღლინჯ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ესხურება ვეგეტაციის პერიოდში მავნებლების გამოჩენისა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30(2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,5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ციტრუს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ციტრუსების წითელი ტკიპა, ნარინჯოვანთა ყვითელი ფარიანა, ბუგრები, ციტრუსების ფრთათეთრა,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ყავისფერი მარმარილოს სუნიანი ბაღლინჯ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20(2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,3-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თხ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ამერიკული თეთრი პეპელა, თხილის ცხვირგრძელა, კვირტის ტკიპა, ხარაბუზა, ბუგრები, ყავისფერი მარმარილოს სუნიანი ბაღლინჯ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20(2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Sylfaen" w:hAnsi="Sylfae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Sylfaen" w:hAnsi="Sylfaen"/>
                <w:color w:val="000000" w:themeColor="text1"/>
                <w:sz w:val="16"/>
                <w:szCs w:val="16"/>
                <w:lang w:val="ka-GE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eastAsia="en-US"/>
              </w:rPr>
              <w:t>ბაიტი</w:t>
            </w: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100, ეკ</w:t>
            </w:r>
          </w:p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100 გ/ლ</w:t>
            </w:r>
          </w:p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(ბიფენტრინი)</w:t>
            </w:r>
          </w:p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(თ), (1)</w:t>
            </w:r>
          </w:p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„</w:t>
            </w: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აგრო</w:t>
            </w: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eastAsia="en-US"/>
              </w:rPr>
              <w:t xml:space="preserve"> ლაიფ საიენს კორპორეიშენ</w:t>
            </w: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”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eastAsia="en-US"/>
              </w:rPr>
              <w:t>ინდო</w:t>
            </w: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ეთი</w:t>
            </w:r>
          </w:p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eastAsia="en-US"/>
              </w:rPr>
              <w:t>396</w:t>
            </w:r>
          </w:p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5-0,6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ომიდორ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იტრ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დახურული გრუნტი)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ათბურის ფრთათეთრ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 (ნაყოფების გამონასკვამდე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7(1-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53" w:hanging="9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ბალისტა, ეკ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 გ/ლ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ალფა-ციპერმეტრინი)</w:t>
            </w:r>
          </w:p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(თ), (1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0.15-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ხორბალი, ქე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მავნე კუსებურა, ბუგრები, ჭიჭინობელები, თრიფსები, რწყილები, ჭიაწურბელა, ცხვირგრძე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შესხურება ვეგეტაციის პერიოდში 10- დღიანი ინტერვალი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15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-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 xml:space="preserve"> „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ერტარ ქიმია ტარიმ ერნ. ალეტლერი იმალ. პაზ. სან. ვე ტიკ. ლტდ. სტი.”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სიმინდ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სიმინდის ღეროს ფარვანა, ხვატ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შესხურება ვეგეტაციის პერიოდში 15 -დღიანი ინტერვალი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15(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-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თურქეთი</w:t>
            </w:r>
          </w:p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12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.5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პომიდო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ბამბის ხვატარი</w:t>
            </w:r>
          </w:p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ბუგ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15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-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0,15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კარტოფ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კოლორადოს ხოჭ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10(4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0.3-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ფოთლიხვევიები ცხვირგრძე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15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-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.2-0.35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ვაშლ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ვაშლის ნაყოფჭამია, ფოთლიხვევიები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შესხურება ვეგეტაციის პერიოდში 10-15-დღიანი ინტერვალი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30(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თხ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თხილის ცხვირგრძელ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3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0,25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ზეთისხ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ზეთისხილის ბუზ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3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.2-0.3</w:t>
            </w:r>
          </w:p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0,4-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შაქრის ჭარხ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ცხვირგრძელები, ფაროსნ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შესხურება ვეგეტაციის პერიოდში 15-დღიანი ინტერვალი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45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0,15-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სასოფლო-სამეურნეო და არასასოფლო-სამეურნეო სავარგულ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კალიები</w:t>
            </w:r>
          </w:p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(უმცროსი ასაკის მატლები, არაჯოგური ფორმები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20 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263" w:hanging="9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ბელტ ექსპერტი 480 კს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480 გ/ლ +240 გ/ლ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(ფლუბენდიამიდი+თიაკლოპრიდი)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თ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.3-0.4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ვაშლი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ru-RU"/>
              </w:rPr>
              <w:t>,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 xml:space="preserve"> მსხალი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ვაშლის და ქლიავის ნაყოფჭამიები, ფოთლიხვევიები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ატმის ბუგრ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ნათესების შესხურება ვეგეტაციის პერიოდში მასობრივი კვერცხდების ფაზაში, ხარჯვა-800-1000 ლ/ყ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(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„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ბაიერ აგ.”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გერმანია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3-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ატამ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ვაშლის და ქლიავის ნაყოფჭამიები, ფოთლიხვევიები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ატმის ბუგრ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3-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ყურძნის ჭია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ფოთლიხვევი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173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ბესტ ალფა 100 ეკ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 გ/ლ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ალფა-ციპერმეტრინი)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თ), (1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15-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ხორბალი, ქე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მავნე კუსებურა, ბუგრები, ჭიჭინობელები, თრიფსები, რწყილები, ჭიაწურბელა, ცხვირგრძე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შესხურება ვეგეტაციის პერიოდში 10-დღიანი ინტერვალი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„</w:t>
            </w:r>
            <w:r>
              <w:rPr>
                <w:color w:val="000000" w:themeColor="text1"/>
              </w:rPr>
              <w:t>აგრობესტ გრუპ ტარიმ ილაკლარი ტოჰ. იმლ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სიმინდ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სიმინდის ღეროს ფარვანა, ხვატ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შესხურება ვეგეტაციის პერიოდში 15 -დღიანი ინტერვალი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(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იტჰ.იჰრ. სან. ვე ტიკ. ლტდ. სტი.”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თურქეთი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852/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1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1-0.2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კარტოფილი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პომიდო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კოლორადოს ხოჭო, ბუგრები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კარტოფილის ჩრჩილი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ბამბის ხვატარ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3-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ფოთლიხვევიები, ცხვირგრძე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2-0.35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ვაშლი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თხ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ნაყოფჭამია, ფოთლიხვევიები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ამერიკული თეთრი პეპელა, თხილის ცხვირგრძელ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შესხურება ვეგეტაციის პერიოდში 10-15-დღიანი ინტერვალი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2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შაქრის ჭარხ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ცხვირგრძელები, ფარსნ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შესხურება ვეგეტაციის პერიოდში 15-დღიანი ინტერვალი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5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1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 05-0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ტყის ფოთლოვანი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და წიწვოვანი ჯიშ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ოქროკუდა, ფოთლიხვევიები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არაფარდი პარკხვევია, ფიჭვის პარკხვევია ხერხიები და სხვ. ფოთლის მღრღნელი მავნებ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შესხურება. მეწველი პირუტყვის გაშვება 5 დღის შემდეგ, ხოლო მოზარდეულის – 3. სოკოსა და კენკრის შეგროვება 10, დასვენება 4 დღის შემდეგ. ბალახის გათიბვას შეზღუდვა არა აქვს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(1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ბესტგოლი 20 ე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200 გ/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(ესფენვალერატი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(თ), (1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ind w:left="72" w:hanging="0"/>
              <w:outlineLvl w:val="0"/>
              <w:rPr>
                <w:rFonts w:ascii="Sylfaen" w:hAnsi="Sylfaen" w:cs="Sylfaen"/>
                <w:color w:val="000000" w:themeColor="text1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 w:eastAsia="ru-RU"/>
              </w:rPr>
              <w:t>„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 w:eastAsia="ru-RU"/>
              </w:rPr>
              <w:t>აგრობესტ გრუპ ტარიმ ილაკლარი ტოჰ. იმლ .იტჰ. იჰრ. სანაი ვე ტიკარეტ ა.ს.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ind w:left="72" w:hanging="0"/>
              <w:outlineLvl w:val="0"/>
              <w:rPr>
                <w:rFonts w:ascii="Sylfaen" w:hAnsi="Sylfaen" w:cs="Sylfaen"/>
                <w:color w:val="000000" w:themeColor="text1"/>
                <w:sz w:val="18"/>
                <w:szCs w:val="18"/>
                <w:lang w:val="ka-GE" w:eastAsia="ru-RU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 w:eastAsia="ru-RU"/>
              </w:rPr>
              <w:t>თურქეთი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Arial" w:ascii="Sylfaen" w:hAnsi="Sylfaen"/>
                <w:color w:val="000000" w:themeColor="text1"/>
                <w:sz w:val="18"/>
                <w:szCs w:val="18"/>
                <w:lang w:val="ka-GE" w:eastAsia="ka-GE"/>
              </w:rPr>
              <w:t>11</w:t>
            </w: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პომიდო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ბამბის ხვატარ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2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ascii="Sylfaen" w:hAnsi="Sylfaen"/>
                <w:color w:val="000000" w:themeColor="text1"/>
                <w:sz w:val="18"/>
                <w:szCs w:val="18"/>
                <w:lang w:val="ka-GE" w:eastAsia="ka-G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ვაშ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ვაშლის ნაყოფჭამი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ფოთლიხვევი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3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ascii="Sylfaen" w:hAnsi="Sylfaen"/>
                <w:color w:val="000000" w:themeColor="text1"/>
                <w:sz w:val="18"/>
                <w:szCs w:val="18"/>
                <w:lang w:val="ka-GE" w:eastAsia="ka-G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ყურძნის ჭი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შესხურება ვეგეტაციის პერიოდში მავნებლის ყოველი თაობის წინააღმდე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45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ascii="Sylfaen" w:hAnsi="Sylfaen"/>
                <w:color w:val="000000" w:themeColor="text1"/>
                <w:sz w:val="18"/>
                <w:szCs w:val="18"/>
                <w:lang w:val="ka-GE" w:eastAsia="ka-G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თხ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თხილის ნაყოფჭამი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30 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ascii="Sylfaen" w:hAnsi="Sylfaen"/>
                <w:color w:val="000000" w:themeColor="text1"/>
                <w:sz w:val="18"/>
                <w:szCs w:val="18"/>
                <w:lang w:val="ka-GE" w:eastAsia="ka-G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0.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სიმინდი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ascii="Sylfaen" w:hAnsi="Sylfaen"/>
                <w:color w:val="000000" w:themeColor="text1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ascii="Sylfaen" w:hAnsi="Sylfaen"/>
                <w:color w:val="000000" w:themeColor="text1"/>
                <w:sz w:val="18"/>
                <w:szCs w:val="18"/>
                <w:lang w:val="ka-GE" w:eastAsia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ascii="Sylfaen" w:hAnsi="Sylfaen"/>
                <w:color w:val="000000" w:themeColor="text1"/>
                <w:sz w:val="18"/>
                <w:szCs w:val="18"/>
                <w:lang w:val="ka-GE" w:eastAsia="ka-G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სიმინდის ტაროს ნემატოდ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rPr>
                <w:rFonts w:ascii="Sylfaen" w:hAnsi="Sylfaen" w:eastAsia="Times New Roma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სიმინდის ფარვან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ind w:left="57" w:hanging="0"/>
              <w:rPr>
                <w:rFonts w:ascii="Sylfaen" w:hAnsi="Sylfaen" w:eastAsia="Times New Roma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შესხურება ვეგეტაციის პერიოდში 15 დღის ინტერვალი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30 (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8"/>
                <w:szCs w:val="18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  <w:lang w:val="ka-GE" w:eastAsia="ka-GE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/>
              </w:rPr>
              <w:t xml:space="preserve">ბოიკოტი, </w:t>
            </w: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ე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500+50 გ/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(ქლორპირიფოსი+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ციპერმეტრინი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ვაშლი, ატამი, გარგარი, ალუბალი, ბ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ნაყოფჭამიები, ბუგრები, ტკიპები, ფოთლიხვევიები, ჩრჩი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4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(თ), (1)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„</w:t>
            </w:r>
            <w:r>
              <w:rPr>
                <w:color w:val="000000" w:themeColor="text1"/>
              </w:rPr>
              <w:t>მაკკინლი ტრეიდინგ ლპ“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ირლანდია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4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0.75-1.0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0.5-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ხორბალ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ქე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 xml:space="preserve">ჭია წურბელა, პურის ბზუალა, </w:t>
            </w: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/>
              </w:rPr>
              <w:t xml:space="preserve">მავნე კუსებურა, </w:t>
            </w: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პურის ხოჭო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3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0,75-1,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სიმინდ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სიმინდის ფარვან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 15-დღიანი ინტერვალი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30 (2-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0.5-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კარტოფ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კოლორადოს ხოჭ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4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1,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ციტრუს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ფარიანები, ცრუფარიან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მენაღმე ჩრჩილ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4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ფარიანები, ცრუფარიან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4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ომიდო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ოლორადოს ხოჭო, ბუგ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3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3-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რასასოფლო-სამეურნეო დანიშნულების მიწ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ალიები (მატლების განვითარების პერიოდში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2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-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აქრის ჭარხ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ცხვირგრძელები, რწყი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3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ბრენდ დ 550 ეკ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500+50 გ/ლ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(ქლორპირიფოსი+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ციპერმეტრინი)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(თ), (1)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აგრიკო გრუპ ლტდ”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ბულგარეთი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933/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1-1,5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ვაშლ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ვაშლის ნაყოფის ხერხია, ვაშლის ნაყოფჭამია, კალიფორნიის ფარიან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30(1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7.(3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1-1,5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ყურძნის ჭია, ფილოქსერ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3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ბუფალო, ეკ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420 გ/ლ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(ქლორპირიფოსი 400+ბიფენტრინი 20)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(თ), (1)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ინტერნასიონალ ქუიმიკა დე კობრე ს.ა. დე ს.ვ..“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მექსიკა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12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0.75-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ხორბალ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ქე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მავნე კუსებურ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ჭიაწურბელ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პურის ბზუალ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პურის ხოჭ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შესხურება ვეგეტაციის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პერიოდში. ხარჯვა-200-400 ლ/ჰ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20 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-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რაფს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რაფსის ყვავილჭამი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თესლის ფარულხორტუმ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ჯვარყვავილოვანი რწყი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შესხურება ვეგეტაციის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პერიოდში. ხარჯვა-200-400 ლ/ჰ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20 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-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1-1,25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ვაშლი, მსხალ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ნაყოფჭამი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ფოთლიხვევი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ბუგრ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ჩრჩილ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ტკიპ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შესხურება ვეგეტაციის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პერიოდში. ხარჯვა-800-1500 ლ/ჰ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30 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1-1,25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ყურძნის ჭი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ტკიპ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შესხურება ვეგეტაციის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პერიოდში. ხარჯვა-800-1200 ლ/ჰ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3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0.8-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შაქრის ჭარხ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ცხვირგრძელ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რწყი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აღმონაცენების შესხურება.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ხარჯვა-100-200 ლ/ჰ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2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გლადიუსი, ეკ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0 გ/ლ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(ბიფენტრინი)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(თ), (1)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ომიდორ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ადრიჯან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დახურული გრუნტი)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ტკიპ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უგრ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7(1-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5(1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„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შანდონგ ვეიფანგ რეინბოუ ქემიკალ კო ლტდ“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ჩინეთი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3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,3-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იტრ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დახურული გრუნტი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ტკიპ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უგრ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7(1-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,2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ომბოსტო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დახურული გრუნტი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ომბოსტოს თეთრულ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ჩრჩილ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7(1-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დელფოს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გ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50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გ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გ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ქლორპირიფოს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თ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), (1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ინდუსტრიალ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უიმიკა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ქე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.“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ესპანეთი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2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8-10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გ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ჰ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იმინდი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ზესუმზირა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არტოფილი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ადრიჯან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ნიადაგის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ავნებლები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ამხრეთის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რუხ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ცხვირგრძელ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რეპარატის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ობნევა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ნიადაგზე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თესვისას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-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დიმევიტი, ეკ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400 გ/ლ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(დიმეთოატი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(1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პს „ ფაბრიკა აგროქიმიკატოვ“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უკრაინ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,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ვაშლი, მსხ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ფარიანები და ცრუფარიანები, ტკიპები, ფოთლიხვევიები, ბუგრები, ფსილები, ჩრჩილები, ნაყოფჭამიები, ფოთლის-მღრღნელი მავნებლები, ხოჭო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ესხურება ყვავილობამდე და ყვავილობის შემდე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4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პს „გეოუკრავიტი“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საქართველო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900/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,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ქლიავი, ატამ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ბუგრები, კოქციდები, ხერხიები, აღმოსავლური ნაყოფჭამია, ტკიპ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ესხურება ყვავილობის შემდე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4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,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ტკიპები, ფოთლიხვევიები, კოქციდ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2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ციტრუს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ტკიპები, ფრთათეთრა, ბუგრები, ფარიანები და ცრუფარიან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4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ხორბალი, ჭვავი, ქერი, შვრი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მავნე კუსებურა, ჭიაწურბელა, მარცვლოვანთა ბუზები, ბუგრები, თრიფს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3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.5-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სამარცვლე პარკოსნ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ალურები, მემარცვლიები, ბუგ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3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.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აქრის ჭარხ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ბუგრები, რწყილები, მღრღნელი მავნებ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3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.5-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ბოსტნეული (სათესლე ნაკვეთები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ტკიპები, თრიფსები, ბუგრები, ჭიჭინობე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3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.9-2.4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.4-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კარტოფილი (სათესლე ნაკვეთები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ვირუსების გადამტანი მწუწნი მავნებლ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კარტოფილის ჩრჩილ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2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.6-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კომბოსტ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ფოთლის მწუწნი და მღრღნელი მავნებ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3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კარტოფ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კოლორადოს ხოჭო, ბუგ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2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დურსბანი, ეკ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80 გ/ლ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ქლორპირიფოსი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არასასოფლო-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ამეურნეო დანიშნულების სავარგულ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ალი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თ), (1)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“</w:t>
            </w:r>
            <w:r>
              <w:rPr>
                <w:color w:val="000000" w:themeColor="text1"/>
              </w:rPr>
              <w:t>დაუ აგროსაიენსი, ექსპორტ ს.ა.ს.”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საფრანგეთი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33/08/13/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შლი, ატამ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ნაყოფჭამიები, ფოთლიხვე-ვიები, ფარიანები, ცრუფარიანები, ბუგრები, ტკიპ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40 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7 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.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ცრუფარიანები, ტკიპ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40 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7 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ციტრუს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ფარიან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ცრუფარიან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40 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7 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არტოფ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ოლორადოს ხოჭო, ბუგ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40 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7 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-2.5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.5-2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აქრის ჭარხ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ცხვირგრძელები, ხვატარები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მდელოს ფარვან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უგრ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 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3 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იონჯ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ფიტონომუს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5 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- 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277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ეფდალ ალფატრინი 100 ეკ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0 გ/ლ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ალფა-ციპერმეტრინი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თ), (1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15-0,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ხორბალი, ქე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ავნე კუსებურა, ბუგრები, ჭიჭინობელები, თრიფსები, რწყილები, ჭიაწურბელ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-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ტარკიმ ბიტკი კორუმა სანაი ვე ტიკარეტ ა.ს.”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თურქეთი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878/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1-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არტოფ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ოლორადოს ხოჭო, ბუგრები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არტოფილის ჩრჩილ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1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-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ომიდო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ოლოფის ჭი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(1-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-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ფოთლიხვევი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5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-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2-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შ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ნაყოფჭამია, ფოთლიხვევიები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მერიკული თეთრი პეპელ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5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აკ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ცხვირგრძე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არდა, ლობი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უგრები, მემარცვლი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ყვავილობის დაწყების წი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იმინდ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ხვატრები, ღეროს ფარვან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5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იონჯ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ცხვირგრძელები, ბაღლინჯოები, ბუგ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-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1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1-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რაფს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რაფსის ყვავილჭამია, რწყი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48 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1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2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აქრის ჭარხ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ცხვირგრძე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45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3-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აძოვრები, ველური მცენარეულობა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ალი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ეფდალ პირინოსი 25 სფ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250 გ/კგ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(ქლორპირიფოს-ეთილი)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(თ), (1)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„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ტარ“ტარკიმ ბიტკი კორუმა სანაი ვე ტიკარეტ ა.ს.«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თურქეთი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186/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300-400 გ/10 კგ ღერღილზ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ოსტნეულ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იმინდ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ზესუმზირ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ახრ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ღრნელი ხვატ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ისატყუებლის მომზადება : 300 -400 გ პრეპარატი შეერევა 10 კგ ღერღილს, დაემატება წყალში გახსნილი 500 გ შაქარი.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ისატყუებელს განალაგებენ მცენარეების ახლოს: 50-80 კგ/ჰა ბოსტნეულში, 50-60 კგ/ჰა სიმინდში და მზესუმზირაში.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-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300 გ/1/2კგ ღერღილზ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მოდგომის ხვატარ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ისატყუებლის მომზადება : 300 - გ პრეპარატი შეერევა 1/2 კგ ღერღილს, დაემატება წყალში გახსნილი 10 კგ შაქარი.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-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Sylfaen" w:hAnsi="Sylfae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ka-GE"/>
              </w:rPr>
              <w:t>2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ეფდალ ფოსეტრინი 550 ეკ</w:t>
            </w:r>
          </w:p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500+50 გ/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ვაშლი, ატამ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ნაყოფჭამიები, ბუგრები, ტკიპები, ფოთლიხვევიები, ჩრჩი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4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Sylfaen" w:hAnsi="Sylfae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Times New Roman"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(ქლორპირიფოსი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ციპერმეტრინი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(თ), (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„</w:t>
            </w: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ტარკიმ ბიტკი კორუმა სანაი ვე ტიკარეტ ა.ს.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თურქეთი</w:t>
            </w:r>
          </w:p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880/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0.75-1.0</w:t>
            </w:r>
          </w:p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0.5-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ხორბალი</w:t>
            </w:r>
          </w:p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ქე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ჭია წურბელა, პურის ბზუალა, პურის ხოჭო</w:t>
            </w:r>
          </w:p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3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Sylfaen" w:hAnsi="Sylfae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Times New Roman"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1,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სიმინდ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სიმინდის ხვატარ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 15-დღიანი ინტერვალი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30 (2-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Sylfaen" w:hAnsi="Sylfae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Times New Roman"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0.5-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კარტოფ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კოლორადოს ხოჭ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4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Sylfaen" w:hAnsi="Sylfae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Times New Roman"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2.2-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ციტრუს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ფარიანები, ცრუფარიანები</w:t>
            </w:r>
          </w:p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მენაღმე ჩრჩილ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4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Sylfaen" w:hAnsi="Sylfae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Times New Roman" w:ascii="Sylfaen" w:hAnsi="Sylfaen"/>
                <w:color w:val="000000" w:themeColor="text1"/>
                <w:sz w:val="16"/>
                <w:szCs w:val="16"/>
                <w:lang w:val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ფარიანები, ცრუფარიანები</w:t>
            </w:r>
          </w:p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4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eastAsia="Calibri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იმიდორ დ წდგრ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700 გ/კგ (იმიდაკლოპრიდი)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(1)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“ „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აგრიკო გრუპ ლტდ“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ბულგარეთი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12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0, 15-0,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ყურძნის ჭი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შესხურებ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ვეგეტაციის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3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აიზერ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კ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150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გ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ლ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ინდოქსაკარბ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,3-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ყურძნის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ჭი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ფოთლიხვევი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ეგეტაციის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ლიიდს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ლაიფსაენს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ლიმიტედ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“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დიდ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რიტანეთის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გაერთიანებული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ამეფო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122/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,45-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შ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შლის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ნაყოფჭამი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ეგეტაციის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7(4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,45-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ომიდო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ამბის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ხვატარი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უგრ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ოლოფის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ჭი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ეგეტაციის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3(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,45-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არტოფ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არტოფილის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ჩრჩილ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ოლორადოს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ხოჭ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7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ind w:left="57" w:hanging="0"/>
              <w:jc w:val="center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კონტიერი, სკ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40 გ/ლ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სპიროდიკლოფენი)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თ)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„</w:t>
            </w:r>
            <w:r>
              <w:rPr>
                <w:color w:val="000000" w:themeColor="text1"/>
              </w:rPr>
              <w:t>აგრობესტ გრუპ ტარიმ ლაკლარი ტოჰ. იმლ.იტჰ. იჰრ. სანაი ვე ტიკარეტ ა.ს.”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თურქეთი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5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ვაშლი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მსხ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ხილის წითელი აბლაბუდიანი ტკიპა, კუნელის ტკიპა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მსხლის ჩვეულებრივი ფსილ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შესხურება კვირტის გახსნის და ვარდისფერი კონუსის სტადია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ind w:left="57" w:hanging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4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ბალი, ალუბ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აბლაბუდიანი ტკიპ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შესხურება ყვავილობის დასრულებისას, სიმწიფეში შესვლისა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ind w:left="57" w:hanging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3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აბლაბუდიანი ტკიპ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შესხურება კვირტის გახსნისას, ყვავილობისა და მისი დასრულებისა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ind w:left="57" w:hanging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5-0.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ციტრუს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აბლაბუდიანი ტკიპა, ციტრუსოვანთა წითელი ბეწვიანი ტკიპ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შესხურება ყვავილობის დასრულებისას და სიმწიფეში შესვლისა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uto" w:line="240" w:before="0" w:after="0"/>
              <w:ind w:left="57" w:hanging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ლამბდა CY, ეკ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50 გ/ლ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(ლამბდაციჰა-ლოტრინი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(თ), (1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„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უპლ ზირაატ ვე ქიმია სანაი ვე ტიკარეტ ლტდ სტი“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თურქეთ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2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ხორბალი, ქე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პურის ხოჭოები, თრიფსები, რწყილები, მავნე კუსებურა, ბუგ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2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სიმინდ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სიმინდის ფარვან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3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, 7-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ვაშ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ვაშლის ნაყოფჭამია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ბუგ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25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კარტოფ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კოლორადოს ხოჭო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ბუგ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2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კომბოსტ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კომბოსტოს ხვატარი, თეთრულა, ჩრჩილი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3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პამიდო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კოლორადოს ხოჭო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ბუგ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3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.7-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ფოთლიხვევიები, ტკიპები, ბუგ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3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ჭარხ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ხვატრები, ბუგრები, ცხვირგრძე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25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ლობი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მემარცვლეები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ბუგ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3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ლუფოქსი 105 ეკ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30 გ/ლ+75 გ/ლ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(ლუფენურონი+ფენოქსიკარბი)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(თ), (3)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„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სინგენტა კროპ პროტექშნ აგ“ შვეიცარია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1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ფოთლიხვევი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როფილაქტიკური შესხურება თითოეული თაობის პეპლების გადაფრენის დაწყებიდან კვერცხების დადებამდე: მე-2 თაობის წინააღმდეგ 1 დამუშავება, ხოლო მე-3 თაობის წინააღმდეგ 2 დამუშავება 21-დღიანი ინტერვალი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21 (1-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18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ენსპანი , ეკ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500 გ/ლ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ქლორპირიფოსი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თ), (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16"/>
                <w:szCs w:val="16"/>
                <w:lang w:val="ka-GE"/>
              </w:rPr>
              <w:t>„</w:t>
            </w:r>
            <w:r>
              <w:rPr>
                <w:rFonts w:eastAsia="Times New Roman" w:cs="Times New Roman" w:ascii="Sylfaen" w:hAnsi="Sylfaen"/>
                <w:color w:val="000000" w:themeColor="text1"/>
                <w:sz w:val="16"/>
                <w:szCs w:val="16"/>
                <w:lang w:val="ka-GE"/>
              </w:rPr>
              <w:t>რაისტარ კროპპროტექშენ პტი ლტდ“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ვსტრალია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420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,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შლი,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ტამ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ნაყოფჭამიები, ფოთლიხვევიები, ფარიანები, ბუგრები, ტკიპები,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ცრუფარიანები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40 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18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.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ყურძნის ჭია, ფარიანები, ცრუფარიანები, ტკიპ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 მავნებლის 1 თაობის წინააღმდეგ. ხარჯვის ნორმა 800-1200 ლ/ჰ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40 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 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18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-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ომიდო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უგრები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ოლოფის ჭი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 (2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 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18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9-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არტოფ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ხვატ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 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 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18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18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ისტი, წდგრ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50 გ/კგ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თიამეთოქსამი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თ), (1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გრო ლაიფ საიენს კორპორეიშენ”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ინდოეთი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3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4-0.5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იტრი, პამიდორი,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დახურული გრუნტი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ათბურის ფრთათეთრა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(-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263" w:hanging="9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ნომოლტი, კს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0 გ/ლ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ტეფლუბენზურონი)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“</w:t>
            </w:r>
            <w:r>
              <w:rPr>
                <w:color w:val="000000" w:themeColor="text1"/>
              </w:rPr>
              <w:t>ბასფი აგრო ბ.ვ.”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შვეიცარიაია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848/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5-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ვაშლი, მსხ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ნაყოფჭამიები, ბუგრები, ფოთლიხვევიები, ჩრჩილები, არაფარდი პარკიხვევი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ფოთლიხვევი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ესხურება ვეგეტაციის პერიოდში, ზრდასრული მატლების ბუდიდან გამოსვლის 8-10 დღის შემდე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ru-RU"/>
              </w:rPr>
              <w:t>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3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კომბოსტ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ხვატრები, თეთრულები, ჩრჩილები, ბუგ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ესხურება ვეგეტაციის პერიოდში პირველი თაობის წინააღმდე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3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კარტოფ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კოლორადოს ხოჭ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ესხურება ვეგეტაციის პერიოდში პირველი და მეორე თაობის წინააღმდეგ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3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ირინექსი , ეკ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480 გ/ლ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ქლორპირიფოსი)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თ), (1)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დამა აგრიქალჩა ბ.ვ.“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ნიდერლანდ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738/15/19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შლ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ტამ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ნაყოფჭამიები, ფოთლიხვევიები, ჩრჩილები, ფარიანები, ბუგრები, ტკიპები,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ცრუფარიანები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40 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.2-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ტევნის ფოთლიხვევია, ცრუფარიანები, ტკიპ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 0.15%-იანი სამუშაო ხსნარით მავნებლის 1 თაობის წინააღმდეგ. ხარჯვის ნორმა 800-1200 ლ/ჰ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60 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 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.0-2.5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.5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8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.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აქრის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ჭარხ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ჩვეულებრივ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ცხვირგრძელ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ხვატრები, ციცქნ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ჯვაროსნ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რწყილ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ფოთლის ბუგრ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დელოს ფარვან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ლეშიჭამი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40 (2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-(1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(2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 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არტოფ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ოლორადოს ხოჭო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უგ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 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 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აძოვრები,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ალიებით დასახლებული ნაკვეთები,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ელური მცენარეულობ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რაჯოგურ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ალიაებრნ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.0-1.2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7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აშემოდგომო ხორბალ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აგაზაფხულო ხორბ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ურის ბაღლინჯოები, თრიფსები, ბუგრი, ჭიაწურბელა, პურის ბზუალა, შემოდგომის პურეულის ხვატარი, მარცვლოვანთა ბუზ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ურის ბაღლინჯო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ჭიაწურბელ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ირიფოსი 48, ეკ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480 გ/ლ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ქლორპირიფოსი)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თ), (1)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რასასოფლო-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ამეურნეო დანიშნულების სავარგულ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ალი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 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იკუვი ს. ა.”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ესპანეთი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889/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შლი, ატამ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ნაყოფჭამიები, ფოთლიხვევიები, ფარიანები, ცრუფარიანები, ბუგრები, ტკიპ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40 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.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ფარიანები, ცრუფარიანები, ტკიპ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40 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ციტრუს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ფარიან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ცრუფარიან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40 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არტოფ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ოლორადოს ხოჭო, ბუგ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40 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-2.5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.5-2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აქრის ჭარხ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ცხვირგრძელები, ხვატრ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დელოს ფარვან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უგრ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 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3 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იონჯ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ფიტონომუს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5 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-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.0-1.2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7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აშემოდგომო ხორბალ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აგაზაფხულო ხორბ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ურის ბაღლინჯოები, თრიფსები, ბუგრი, ჭიაწურბელა, პურის ბზუალა, შემოდგომის პურეულის ხვატარი, მარცვლოვანთა ბუზ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ურის ბაღლინჯოები, ჭია წურბელ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z w:val="16"/>
                <w:szCs w:val="16"/>
              </w:rPr>
              <w:t>პიროელექტრა</w:t>
            </w:r>
            <w:r>
              <w:rPr>
                <w:rFonts w:ascii="Sylfaen" w:hAnsi="Sylfaen"/>
                <w:b/>
                <w:bCs/>
                <w:color w:val="000000" w:themeColor="text1"/>
                <w:sz w:val="16"/>
                <w:szCs w:val="16"/>
              </w:rPr>
              <w:t xml:space="preserve"> 48 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16"/>
                <w:szCs w:val="16"/>
              </w:rPr>
              <w:t>ეკ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480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გ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ლ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16"/>
                <w:szCs w:val="16"/>
              </w:rPr>
              <w:t>ქლორპირიფოს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თ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), (1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ქროუნბრიდჯ მენეჯმენტ ლპ”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ანადა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621/14/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შლ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ტამ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ნაყოფჭამიებ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ფოთლიხვევიებ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ფარიანებ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ცრუფარიანებ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უგრებ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ტკიპ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40 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.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ცრუფარიანებ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ტკიპ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40 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7 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ციტრუს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ფარიან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ცრუფარიან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40 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7 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არტოფ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ოლორადოს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ხოჭო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უგ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30 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7 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პრიბანი 25 სფ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250 გ/კგ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(ქლორპირიფოს-ეთილი)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(თ), (1)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“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ჰექტაშ ტიკარეტ ტ.ა.ს.”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თურქეთი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748/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300-400 გ/10 კგ ღერღილზ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ოსტნეულ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იმინდ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ზესუმზირ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ახრ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მღრნელი ხვატ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ისატყუებლის მომზადება : 300 -400 გ პრეპარატი შეერევა 10 კგ ღერღილს, დაემატება წყალში გახსნილი 500 გ შაქარი.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ისატყუებელს განალაგებენ მცენარეების ახლოს: 50-80 კგ/ჰა ბოსტნეულში, 50-60 კგ/ჰა სიმინდში და მზესუმზირაში.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-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/>
              </w:rPr>
              <w:t>35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რენოვა 25 წდგრ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0 გ/კგ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თიამეთოქსამი)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თ), (1)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„</w:t>
            </w:r>
            <w:r>
              <w:rPr>
                <w:color w:val="000000" w:themeColor="text1"/>
              </w:rPr>
              <w:t>უპლ ზირაატ ვე ქიმია სანაი ვე ტიკარეტ ლტდ სტი“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თურქეთი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, 1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08-0, 1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კარტოფ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კოლორადოს ხოჭო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ბუგრები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შესხურება ვეგეტაციის პერიოდში, მავნეობის ეკონომიკური ზღვრის მიღწევისას. ხარჯვა 200-400 ლ/ჰ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(1)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(3)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, 1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.08-0, 1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პამიდორი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კოლორადოს ხოჭო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ბუგრები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ესხურება ვეგეტაციის პერიოდში, მავნეობის ეკონომიკური ზღვრის მიღწევისას. ხარჯვა 200-400 ლ/ჰ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20(2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3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.08-0, 1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კიტ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ბუგრები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2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.2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ხორბალი, ქე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ჭიაწურბელა, ბუგრები, თრიფსები, პურის ხოჭო, მავნე კუსებურა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პურის ბზუალ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ესხურება ვეგეტაციის პერიოდში, მავნეობის ეკონომიური ზღვრის მიღწევისას.ხარჯვა 200-400 ლ/ჰა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აღმონაცენის შესხურება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30(1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-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3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.15-0, 2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ვაშ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ვაშლის ნაყოფჭამია ფოთლიხვევიები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ესხურება ვეგეტაციის პერიოდში.ხარჯვა 800-1200 ლ/ჰ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3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, 3-0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მსხ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ფსი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6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, 3-0,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ფოთლიხვევიები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ჭიჭინობე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ესხურება ვეგეტაციის პერიოდში.ხარჯვა 600-1000 ლ/ჰ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6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360" w:hanging="18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როკიფსო,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ზდ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240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გ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ლ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თიაკლოპრიდ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თ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), (1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წიწაკა (დახურული გრუნტი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თამბაქოს ფრთათეთრა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ათბურის ფრთათეთრ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ეგეტაციის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5(1-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გრობესტ გრუპ ტარიმ ილაკლარი ტოჰ. იმლ. იტჰ.იჰრ. სან. ვე ტიკ. ლტდ. სტი“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თურქეთი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411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ფსტ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ფსტის ფოთლრწყილ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ფსტის შავი პეწიანა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21(1-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.4-0,5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შლ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სხალ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ლუბ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შლის ნაყოფჭამია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წვანე ბუგრ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ფოთლრწყილ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ლუბლის ბუზ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ფოთლიხვევი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ეგეტაციის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ერიოდშ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აის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ივლისი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30</w:t>
            </w:r>
            <w:r>
              <w:rPr>
                <w:rFonts w:ascii="Sylfaen" w:hAnsi="Sylfaen"/>
                <w:color w:val="000000" w:themeColor="text1"/>
                <w:sz w:val="16"/>
                <w:szCs w:val="16"/>
                <w:lang w:val="af-ZA"/>
              </w:rPr>
              <w:t>(1-2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როწეუ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უგ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ეგეტაციის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ერიოდშ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15(1-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7(3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180" w:hanging="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საირუქსი 25 ეკ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0 გ/ლ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ციპერმეტრინი)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თ) (1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სიმინდ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სიმინდის ფარვანა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ბამბის ხვატარ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შესხურება ვეგეტაციის პერიოდში 15-დღიანი ინტერვალი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(2-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„</w:t>
            </w:r>
            <w:r>
              <w:rPr>
                <w:color w:val="000000" w:themeColor="text1"/>
              </w:rPr>
              <w:t>უპლ ზირაატ ვე ქიმია სანაი ვე ტიკარეტ ლტდ სტი“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თურქეთი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841/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2-0, 3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ხორბალი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ბუგრები, მავნე კუსებურა, ჭიაწურბელა, რწყილები, თრიფსები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(2)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(3)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, 3-0.4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აქრის ჭარხალ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მომღრღნელი ხვატრ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მდელოს ფარვან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ბუგ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-(4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.2-0.5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კარტოფილ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კოლორადოს ხოჭო,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კარტოფილის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ჩრჩილ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ბუგ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20(2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 (3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სოი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მდელოს ფარვან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სოიოს ნაყოფჭამია, მრავალჭამია ფოთოლჭამი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2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-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, 4-0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მზესუმზირ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ხარაბუზ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მზესუმზირას ალურ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2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-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, 2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.2-1.6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.8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.5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კომბოსტო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კიტრი,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პამიდორ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წიწაკა (დახურული გრუნტი)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სტაფილო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თეთრულები, ჩრჩილები, ხვატრ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ფრთათეთრ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ბუგრები, თრიფს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სტაფილოს ბუზი, ფოთლის რწყი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25(3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3(2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2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-(3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3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-(-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.25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ფოთლიხვევი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ესხურება ვეგეტაციის პერიოდში: პირველი დამუშავება პეპლის აქტიურობის პერიოდში ან დაზიანების პირველი ნიშნების აღმოჩენისა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25(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.2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ვაშლი, მსხ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ნაყოფჭამიები, ფოთლიხვევი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25(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ტყის ფოთლოვანი და წიწვოვანი ჯიშ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ოქროკუდა, ფოთლის და წიწვის მღრღნელი მავნებლ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არაფარდი პარკხვევია, ფოთლიხვევიები,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მზომელ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ჩვეულებრივი ნაძვის ხერხი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ესხურება. მეწველი პირუტყვის გაშვება 5 დღის შემდეგ, ხოლო მოზარდეულის – 3. სოკოსა და კენკრის შეგროვება 10, დასვენება 4 დღის შემდეგ. ბალახის გათიბვას შეზღუდვა არა აქვ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-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-(-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.1-0, 25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ქალაქის მწვანე ნარგაობ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ამერიკული თეთრი პეპელა, არაფარდი პარკხვევია, ჩრჩილები, მღრღნელი მავნებ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მცენარეების 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7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-(3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, 2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საძოვრები, ველური მცენარეულობა, კალიებით დასახლებული ნაკვეთ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კალი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ესხურება მატლების მასობრივი გამოჩეკ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2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(1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z w:val="16"/>
                <w:szCs w:val="16"/>
              </w:rPr>
              <w:t>საჰები, ეკ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500+50 გ/ლ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/>
                <w:bCs/>
                <w:color w:val="000000" w:themeColor="text1"/>
                <w:sz w:val="16"/>
                <w:szCs w:val="16"/>
              </w:rPr>
              <w:t>ქლორპირიფოსი+ციპერმეტრინი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თ), (1)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გრო</w:t>
            </w: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 xml:space="preserve"> ლაიფ საიენს კორპორეიშენ“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ინდოეთი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შ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ნაყოფჭამიები ფოთლიხვევი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არტოფ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ოლორადოს ხოჭო, ბუგ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ომბოსტ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თეთრულები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ჩრჩილები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ხვატ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ხორბ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ურის ბზუალ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180" w:hanging="0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180" w:hanging="0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  <w:t>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პრეი ოილი 11 E, ეკ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პარაფინის ზეთი 848 გ/ლ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ეტრონას ლუბრიკანტს ბელგიუმ ნვ“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ელგია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252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5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ვაშლი, მსხალი ატამი, ქლიავი, ალუბალი, გარგარი, ვაშლატამ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ფარიანები, ტკიპების და ბუგრების, ჩრჩილების მოზამთრე ფაზები, ფსილები ცრუფარიანები, ფოთლიხვევი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შესხურება შემოდგომიდან ზამთრის ბოლოს (თებერვალი-მარტი) 10-დღიანი ინტერვალით პრეპარატის გამოყენება. არ შეიძლება დაზიანებულ მცენარეებზე ან წვიმის დრო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(1-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180" w:hanging="0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ციტრუს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ფარიანები, ტკიპები, ცრუფარიან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შესხურება ზაფხულის განმავლობაში (ივნისი/ივლისი) ან მოსავლის აღების შემდეგ ზამთრის განმავლობაში, ყვავილობამდე-(1-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(1-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180" w:hanging="0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კაკალი, თხილი, ნუშ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ფარიანები, ტკიპების, ბუგრების და ჩრჩილების მოზამთრე ფაზები, ცრუფარიან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შესხურება შემოდგომიდან ზამთრის ბოლოს (თებერვალი-მარტი) 10-დღიანი ინტერვალი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(1-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180" w:hanging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დეკორატიული მცენარე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ფარიან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შესხურება ზამთრის განმავლობაში, ყვავილობამდე ან ყვავილობის შემდეგ 10-დღიანი ინტერვალი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20(1-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180" w:hanging="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180" w:hanging="0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სუპერ ჰექტამეტრინი 100 ეკ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0 გ/ლ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ალფა-ციპერმეტრინი)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(თ), (1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1-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ხორბალი, ქე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მავნე კუსებურა, ბუგრები, ჭიჭინობელები, თრიფსები, რწყილები, ჭიაწურბელ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“</w:t>
            </w:r>
            <w:r>
              <w:rPr>
                <w:color w:val="000000" w:themeColor="text1"/>
              </w:rPr>
              <w:t>ჰექტაშ ტიკარეტ ტ.ა.ს.”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თურქეთი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801/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1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1-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კარტოფ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კოლორადოს ხოჭო, ბუგრები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კარტოფილის ჩრჩილ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25-0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ფოთლიხვევი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-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2-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ვაშ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ნაყოფჭამია, ფოთლიხვევიები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ამერიკული თეთრი პეპელ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ბარდა, ლობი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ბუგრები, მემარცვლი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შესხურება ყვავილობის დაწყების წი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1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05-0.1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ტყის ფოთლოვანი და წიწვოვანი ჯიშები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ფიჭვ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ოქროკუდა, ფოთლიხვევიები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არაფარდი პარკხვევია, ხერხიები და სხვ. ფოთლის მღრღნელი მავნებლები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ფიჭვის პარკხვევია (ახალგაზრდა ხნოვანების მატლები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შესხურება. მეწველი პირუტყვის გაშვება 5 დღის შემდეგ, ხოლო მოზარდეულის – 3. სოკოსა და კენკრის შეგროვება 10, დასვენება 4 დღის შემდეგ. ბალახის გათიბვას შეზღუდვა არა აქვს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.5-5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მლ/მ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წიწვოვნ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მერქნისა და ტექნიკური მავნებ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შესხურება შტაბელებად დაწყობილ მერქანზ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მლ/მ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მერქნის მავნებ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ინიექცია ქერქის ქვე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იონჯ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ცხვირგრძელები, ბაღლინჯოები, ბუგ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1-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რაფს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რაფსის ყვავილჭამია, რწყი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2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შაქრის ჭარხ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ცხვირგრძე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1-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საძოვრები, ველური მცენარეულობა</w:t>
            </w:r>
          </w:p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კალიები უმცროსი ასაკის მატლები, არაჯოგური ფორმ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0.3-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უფროსი ასაკის მატლები და იმაგო, ჯოგური ფორმ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ka-GE"/>
              </w:rPr>
              <w:t>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ტეზკარპი 150 სკ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150 გ/ლ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(ინდოქსაკარბი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ყურძნის ჭია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ფოთლიხვევი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შესხურება ვეგეტაციის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პერიოდში I და II თაობის მატლების მიმართ 0.025 %-იანი სამუშაო ხსნარით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ხარჯვა – 1000 ლ/ჰ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1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აგროტეზ ტარიმ სანაი ვე ტიკარეტ ა.ს.”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თურქეთ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12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0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ვაშ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ვაშლის ნაყოფჭამი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შესხურება ვეგეტაციის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პერიოდში I და II თაობის მატლების მიმართ 0.035 %-იანი სამუშაო ხსნარით. ხარჯვა – 1200 ლ/ჰ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14(4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0,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კაკ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კაკლის ცხვირგრძელ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შესხურება ვეგეტაციის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პერიოდში I და II თაობის მატლების მიმარ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14(4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0.25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0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დახურული გრუნტი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პამიდორი (ღია გრუნტი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ეგვიპტური ხვატარ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კოლოფის ჭი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შესხურება ვეგეტაციის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3(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0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სიმინდ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სიმინდის ღეროს ხერხია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სიმინდის ფარვან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3(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bCs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/>
                <w:color w:val="000000" w:themeColor="text1"/>
                <w:sz w:val="16"/>
                <w:szCs w:val="16"/>
              </w:rPr>
            </w:pPr>
            <w:r>
              <w:rPr>
                <w:rFonts w:ascii="Sylfaen" w:hAnsi="Sylfaen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ka-GE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ფასი, სკ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100 გ/ლ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(ალფა-ციპერმეტრინი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(თ), (1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ხორბალი, ქე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მავნე კუსებურა, ბუგრები, პურის დიდი ხოჭო, ჭიჭინობელები, თრიფსები, რწყილები, ჭიაწურბელ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2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შპს „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უკრავიტ საიენს სპარ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 xml:space="preserve"> “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უკრაინა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შპს „გეოუკრავიტი“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საქართველო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12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კარტოფ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კოლორადოს ხოჭო, ბუგრებ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კარტოფილის ჩრჩილ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2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პამიდო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ბამბის ხვატარ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ბუგ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15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კომბოსტ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ხვატრები, კომბოსტოს ბუზი, ჩრჩილი, თეთრუ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3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0.3-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ვაშ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ვაშლის ნაყოფჭამია, ფოთლიხვევიებ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25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რაფს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რაფსის ყვავილჭამია, რწყი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30 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10(1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Sylfaen" w:hAnsi="Sylfaen" w:eastAsia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0,2-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ლურჯი მოცვ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ფოთლიხვევიებ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ბუგრებ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თრიფსებ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ცრუფარიანებ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ცხვირგრძელებ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პარკიხვევიებ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მაისის ხოჭ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15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en-US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ქლორპირივიტი-აგრო, ეკ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500+50 გ/ლ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(ქლორპირიფოსი+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ციპერმეტრინი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ვაშლი, ატამ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ნაყოფჭამიები, ბუგრები, ტკიპები, ფოთლიხვევიები, ჩრჩი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(თ), (1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პს „ ფაბრიკა აგროქიმიკატოვ“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უკრაინ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.5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2.2-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ციტრუს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ფარიანები, ცრუფარიანები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მენაღმე ჩრჩილ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პს „გეოუკრავიტი“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საქართველო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902/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.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ყურძნის ჭია, ფარიანები, ცრუფარიან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.75-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ხორბ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ჭია წურბელა, პურის ბზუალ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.5-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ქე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მავნე კუსებურა, პურის ხოჭ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0.8-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კარტოფი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კოლორადოს ხოჭ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შაქრის ჭარხ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ცხვირგრძელა, რწყი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-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რაფს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რაფსის კოკრიჭამია, ხვატრები, თეთრუ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არასასოფლო-სამეურნეო დანიშნულების მიწ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კალიები (მატლების განვითარების პერიოდში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180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ციპრინი, ე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250 გ/ლ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(ციპერმეტრინი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0.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სიმინდ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სიმინდის ფარვან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ბამბის ხვატარ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2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-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(თ) (1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“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ru-RU"/>
              </w:rPr>
              <w:t>ქროუნბრიდჯ მენეჯმენტ ლპ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en-US" w:eastAsia="ru-RU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ხორბა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ბუგრები, მავნე კუსებურა, ჭიაწურბელა, რწყილები, თრიფს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2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-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ru-RU"/>
              </w:rPr>
              <w:t>კანად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973/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0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0.15-0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შაქრის ჭარხალ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შაქრის ჭარხალ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(სათესლე ნაკვეთები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მომღრღნელი ხვატრ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მდელოს ფარვან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ბუგ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-(4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0.1-0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კარტოფილ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კარტოფილი (სათესლე ნაკვეთები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კოლორადოს ხოჭო, კარტოფილის ჭიამაი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კარტოფილი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ჩრჩილ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ბუგ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2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7 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სოი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მდელოს ფარვან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სოიოს ნაყოფჭამია, მრავალჭამია ფოთოლჭამი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2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-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0.15-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ჯვარყვავ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-ლოვანი კულტურები (სათესლე ნაკვეთები)(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რაფსის ყვავილჭამი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-(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-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0.15-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რაფსი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მდოგვ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რაფსის ყვავილჭამია, ჯვარყვავილოვან-თა რწყილები ბაღლინჯოები, თეთრულები, ბუგ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-(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0.16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კომბოსტ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თეთრულები, ჩრჩილები, ხვატ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25(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-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იონჯ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ფიტონომუს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2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2(-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1.2-1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0.65-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კიტრ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პამიდორ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წიწაკა (დახურული გრუნტი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ფრთათეთრ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ბუგრები, თრიფს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3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0.25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ფოთლიხვევი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25(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0.2-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ვაშლ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ატამ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ნაყოფჭამიები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ფოთლის მღრღნელი მავნებ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25(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0.24-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საზამთრო, ნესვი, პამიდო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მომღრღნელი ხვატრ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შესხურება გაზაფხულზ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2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7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სტაფილ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სტაფილოს ბუზი, ფოთლის რწყი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2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-(-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ტყის ფოთლოვანი და წიწვოვანი ჯიშ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ოქროკუდა, ფოთლიხ და წიწვის მღრღნელი მავნებ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შესხურება. მეწველი პირუტყვის გაშვება 5 დღის შემდეგ, ხოლო მოზარდეულის - 3. სოკოსა და კენკრის შეგროვება 10, დასვენება 4 დღის შემდეგ. ბალახის გათიბვას შეზღუდვა არა აქვ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-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-(-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0.01-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მუხ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არაფარდი პარკხვევია, ფოთლიხვევიები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მზომე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-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1(1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ნაძვ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ჩვეულებრივი ნაძვის ხერხი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-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1(1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0.08-0.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0.04–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ფიჭვ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ფიჭვის მეფის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ფიჭვის წითური ხერხი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ფიჭვის პარკხვევია (ახალგაზრდა ხნოვანების მატლები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ფიჭვის დიდი ცხვირგრძელ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-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1(1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ფიჭვ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ფიჭვის დიდი ცხვირგრძელ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ნერგების შესხურება დარგვის წი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-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-(-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2-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მლ/მ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წიწვოვნ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მერქნისა და ტექნიკური მავნებ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შესხურება შტაბელებად დაწყობილ მერქანზ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-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-(-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მლ/მ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ფოთლოვანი და წიწვოვანი ჯიშ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მერქნის მავნებ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ინიექცია ქერქის ქვეშ (ნაჩვენებია 1 მ2 ქერქის ზედაპირისათვის საჭირო დოზა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-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-(-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0.05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ქალაქის მწვანე ნარგაობ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არაფარდი პარკხვევია, ჩრჩილები, მღრღნელი მავნებლ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მცენარეების შესხურება ვეგეტაციის პერიოდში 0.01% სამუშაო ხსნარი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7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-(3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0.1-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საძოვრები, ველური მცენარეულობა, კალიებით დასახლებული ნაკვეთ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კალი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შესხურება მატლების მასობრივი გამოჩეკ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20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1(1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0.8 მლ/მ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ჩაუტვირთავი სასაწყობო შენობა-ნაგე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ბობები და მარცვალ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გადასამუშ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ვებელი მანქანა- იარაღ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მავნებლები შენახვის პირობებში, ტკიპების გარდ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შესხურება. ხარჯვის ნორმა 200 მლ 1 მ2-ზე. საწ-ყობების ჩატვირთვა და მომსახურე პერსონალის დაშვება 1 დღე-ღამის შემდეგ დამუშავებიდა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-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eastAsia="ru-RU"/>
              </w:rPr>
              <w:t>1(1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8" w:hanging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val="ka-GE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ჰაბლა 100, ეკ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0 გ/ლ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ბიფენტრინი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თ), (1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25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ზ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ყურძნის ჭია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ტკიპ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 I და II თაობის მატლების მიმართ 0.02 -0.04%-იანი სამუშაო ხსნარი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7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გროტეზ ტარიმ სანაი ვე ტიკარეტ ა.ს.”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თურქეთ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2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35-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შ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შლის ნაყოფჭამია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წითელი ხეხილის ტკიპ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 I და II თაობის მატლების წინააღმდეგ 0.045 %-იანი სამუშაო ხსნარი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7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ვაშლ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ტკიპებ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 0.06 %-იანი სამუშაო ხსნარი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7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 6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 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ტამ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ტმის მწვანე ბუგრ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ტმის ჩრჩილ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წითელი აბლაბუდიანი ტკიპ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(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7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.5-0, 6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ამიდორ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ადრიჯან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ღია გრუნტი)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ამბის ხვატარ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ტკიპებ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ტმის მწვანე ბუგრ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 (ნაყოფების გამონასკვამდე) 0.09 %-იანი სამუშაო ხსნარი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5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7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0, 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ოია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ტკიპებ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ამბის ხვატარი</w:t>
            </w:r>
          </w:p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თამბაქოს ფრთათეთრ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შესხურება ვეგეტაციის 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5(1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0(4)</w:t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8" w:hanging="0"/>
              <w:jc w:val="center"/>
              <w:rPr>
                <w:rFonts w:ascii="Sylfaen" w:hAnsi="Sylfaen" w:eastAsia="Times New Roman" w:cs="Sylfaen"/>
                <w:color w:val="000000" w:themeColor="text1"/>
                <w:sz w:val="16"/>
                <w:szCs w:val="16"/>
                <w:lang w:val="ka-GE" w:eastAsia="ka-GE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6"/>
                <w:szCs w:val="16"/>
                <w:lang w:val="ka-GE" w:eastAsia="ka-G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ind w:left="57" w:hanging="0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ჰირო 70 წდგრ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700 გ/კგ (იმიდაკლოპრიდი)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(1)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“ „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აგრო ლაიფ საიენს კორპორეიშენ“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ინდოეთ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13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0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პამიდორ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კიტრ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(დახურული გრუნტი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სათბურის ფრთათეთრ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შესხურებ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ვეგეტაციის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პერიოდშ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7(1-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  <w:lang w:eastAsia="en-US"/>
              </w:rPr>
              <w:t>7(3)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000000" w:themeColor="text1"/>
          <w:sz w:val="16"/>
          <w:szCs w:val="16"/>
        </w:rPr>
      </w:pPr>
      <w:r>
        <w:rPr>
          <w:rFonts w:cs="Sylfaen" w:ascii="Sylfaen" w:hAnsi="Sylfaen"/>
          <w:b/>
          <w:color w:val="000000" w:themeColor="text1"/>
          <w:sz w:val="16"/>
          <w:szCs w:val="16"/>
        </w:rPr>
      </w:r>
    </w:p>
    <w:p>
      <w:pPr>
        <w:pStyle w:val="Normal"/>
        <w:spacing w:before="0" w:after="0"/>
        <w:rPr>
          <w:rFonts w:ascii="Sylfaen" w:hAnsi="Sylfaen"/>
          <w:b/>
          <w:b/>
          <w:color w:val="000000" w:themeColor="text1"/>
          <w:sz w:val="20"/>
          <w:szCs w:val="20"/>
          <w:lang w:val="ka-GE"/>
        </w:rPr>
      </w:pPr>
      <w:r>
        <w:rPr>
          <w:rFonts w:ascii="Sylfaen" w:hAnsi="Sylfaen"/>
          <w:b/>
          <w:color w:val="000000" w:themeColor="text1"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eastAsia="Times New Roman" w:cs="Sylfaen"/>
          <w:b/>
          <w:b/>
          <w:bCs/>
          <w:color w:val="000000" w:themeColor="text1"/>
          <w:sz w:val="20"/>
          <w:szCs w:val="20"/>
          <w:lang w:val="ka-GE"/>
        </w:rPr>
      </w:pPr>
      <w:r>
        <w:rPr>
          <w:rFonts w:ascii="Sylfaen" w:hAnsi="Sylfaen"/>
          <w:b/>
          <w:color w:val="000000" w:themeColor="text1"/>
          <w:sz w:val="20"/>
          <w:szCs w:val="20"/>
          <w:lang w:val="ka-GE"/>
        </w:rPr>
        <w:t>55. 16</w:t>
      </w:r>
      <w:r>
        <w:rPr>
          <w:rFonts w:ascii="Sylfaen" w:hAnsi="Sylfaen"/>
          <w:b/>
          <w:color w:val="000000" w:themeColor="text1"/>
          <w:sz w:val="20"/>
          <w:szCs w:val="20"/>
          <w:vertAlign w:val="superscript"/>
          <w:lang w:val="ka-GE"/>
        </w:rPr>
        <w:t>1</w:t>
      </w:r>
      <w:r>
        <w:rPr>
          <w:rFonts w:ascii="Sylfaen" w:hAnsi="Sylfaen"/>
          <w:b/>
          <w:color w:val="000000" w:themeColor="text1"/>
          <w:sz w:val="20"/>
          <w:szCs w:val="20"/>
          <w:lang w:val="ka-GE"/>
        </w:rPr>
        <w:t xml:space="preserve"> მუხლი </w:t>
      </w:r>
      <w:r>
        <w:rPr>
          <w:rFonts w:eastAsia="Times New Roman" w:cs="Sylfaen" w:ascii="Sylfaen" w:hAnsi="Sylfaen"/>
          <w:b/>
          <w:bCs/>
          <w:color w:val="000000" w:themeColor="text1"/>
          <w:sz w:val="20"/>
          <w:szCs w:val="20"/>
          <w:lang w:val="ka-GE"/>
        </w:rPr>
        <w:t>ჩამოყალიბდეს შემდეგი რედაქციით:</w:t>
      </w:r>
    </w:p>
    <w:p>
      <w:pPr>
        <w:pStyle w:val="Normal"/>
        <w:spacing w:before="0" w:after="0"/>
        <w:rPr>
          <w:rFonts w:ascii="Sylfaen" w:hAnsi="Sylfaen"/>
          <w:b/>
          <w:b/>
          <w:color w:val="000000" w:themeColor="text1"/>
          <w:sz w:val="20"/>
          <w:szCs w:val="20"/>
          <w:lang w:val="ka-GE"/>
        </w:rPr>
      </w:pPr>
      <w:r>
        <w:rPr>
          <w:rFonts w:ascii="Sylfaen" w:hAnsi="Sylfaen"/>
          <w:b/>
          <w:color w:val="000000" w:themeColor="text1"/>
          <w:sz w:val="20"/>
          <w:szCs w:val="20"/>
          <w:lang w:val="ka-GE"/>
        </w:rPr>
      </w:r>
    </w:p>
    <w:p>
      <w:pPr>
        <w:pStyle w:val="Normal"/>
        <w:rPr>
          <w:rFonts w:ascii="Sylfaen" w:hAnsi="Sylfaen" w:eastAsia="Times New Roman" w:cs="Sylfaen"/>
          <w:b/>
          <w:b/>
          <w:bCs/>
          <w:color w:val="000000" w:themeColor="text1"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bCs/>
          <w:color w:val="000000" w:themeColor="text1"/>
          <w:sz w:val="20"/>
          <w:szCs w:val="20"/>
          <w:lang w:val="ka-GE"/>
        </w:rPr>
        <w:t>მუხლი 16</w:t>
      </w:r>
      <w:r>
        <w:rPr>
          <w:rFonts w:eastAsia="Times New Roman" w:cs="Sylfaen" w:ascii="Sylfaen" w:hAnsi="Sylfaen"/>
          <w:b/>
          <w:bCs/>
          <w:color w:val="000000" w:themeColor="text1"/>
          <w:sz w:val="20"/>
          <w:szCs w:val="20"/>
          <w:vertAlign w:val="superscript"/>
          <w:lang w:val="ka-GE"/>
        </w:rPr>
        <w:t>1</w:t>
      </w:r>
      <w:r>
        <w:rPr>
          <w:rFonts w:eastAsia="Times New Roman" w:cs="Sylfaen" w:ascii="Sylfaen" w:hAnsi="Sylfaen"/>
          <w:b/>
          <w:bCs/>
          <w:color w:val="000000" w:themeColor="text1"/>
          <w:sz w:val="20"/>
          <w:szCs w:val="20"/>
          <w:lang w:val="ka-GE"/>
        </w:rPr>
        <w:t xml:space="preserve">. ფერომონები და ბიოტექნიკური საშუალებები </w:t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2790"/>
        <w:gridCol w:w="1800"/>
        <w:gridCol w:w="1440"/>
        <w:gridCol w:w="1530"/>
        <w:gridCol w:w="29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ავაჭრო სახელწოდება, პრეპარატული ფორმა, მოქმედი ნივთიერება, შეზღუდვები, რეგისტრანტი, სახელმწიფო რეგისტრაციის ნომერ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რეპარატის ხარჯვის ნორმ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ლ/ჰა, კგ/ჰა, ლ/ტ,, კგ/ტ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ულტურა, დასამუშავე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ელი ობიექტ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ავნებელ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გამოყენების ხერხი, დრო, გამოყენების თავისებურებ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ფეროდისი , ბუნებრივი წითელი რეზინის კაფსულა (დისპენსერი) გაჟღენთილი ფერომონით, 0,5 მგ/მწერმჭერზე, 714 მგ/კგ (EZZ-3.8.11-ტეტრადეკატრიენ-1 ილ აცეტატ+EZ-3.8-ტეტრადეკადიიენ-1-ილ აცეტატ, 0,071% )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კოპპერტ ბიოლოჯიკალ სისტემს“ ნიდერლანდებ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207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0-25 მწერმჭერი / ჰა-ზ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ამიდვრის ნარგავები (ღია და დახურული გრუნტი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პამიდვრის სამხრეთ ამერიკული მენაღმე ჩრჩილი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ონიტორინგი, გამოჩენის სიგნალიზაცია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ფერომონი გამოიყენება დელტა ტიპის ხაფანგში. ეფექტურია 45 დღის განმავლობაში, უნდა შეიცვალოს ყოველი 4-6 კვირის შემდეგ, შემოწმება ტარდება რეგულარულად კვირაში ერთხელ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30 მწერმჭერი/ ჰა-ზ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ბადეებთან ერთად დაფარულ სათბურში, ერთნაირად ნაწილდება საფეხმავლო ბილიკების და დარგული მცენარეთა ხაზის გასწრი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“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ინტენსიური მონიტორინგი.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ფერომონი გამოიყენება დელტა ტიპის ხაფანგში. ეფექტურია 45 დღის განმავლობაში, უნდა შეიცვალოს ყოველი 4-6 კვირის შემდეგ, შემოწმება ტარდება რეგულარულად კვირაში ერთხე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ჰალჰალი. აზიური ფაროსანას (Halyomorpha halys) 2 კომპონენტიანი მისატყუარ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(მეთილ (E,E, Z)-2,4,6-დეკატრიენოატი 75% (60 მგ/მისატყუარზე)+ მურგანთიოლი 25%(20 მგ/მისატყუარზე) )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„</w:t>
            </w: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ლფა სცენტს ინც.“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აშშ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284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1ფერომონი/ჰ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თხილ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ყავისფერი მარმარილოს სუნიანი ბაღლინჯ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ონიტორინგი, კონტროლი „მოიზიდე და მოკალი“ მეთოდით.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ფერომონი გამოიყენება იქ, სადაც სამიზნე მავნებელი გამოჩნდება .განთავსებული უნდა იყოს ადრე გაზაფხულზე მწერის ზრდასრული იმაგოების გამოჩენისას, სხვადასხვა კულტურული მცენარეების ნაკვეთების საზღვარზე (მინიმუმ 1 დამჭერი/ჰა-ზე ). ემაგრება ხის ტოტზე ტანის 20-100 სმ-ს ფარგლებში დაახლოებით 2 მეტრის სიმაღლეზე.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ფერომონის გამოყენება უფრო ეფექტურია ადრეულ შემოდგომაზე სეზონის დასრულებამდე.</w:t>
            </w:r>
          </w:p>
        </w:tc>
      </w:tr>
    </w:tbl>
    <w:p>
      <w:pPr>
        <w:pStyle w:val="Muxlixml"/>
        <w:ind w:left="0" w:hanging="0"/>
        <w:rPr>
          <w:iCs/>
          <w:color w:val="000000" w:themeColor="text1"/>
          <w:sz w:val="20"/>
          <w:lang w:val="en-US"/>
        </w:rPr>
      </w:pPr>
      <w:r>
        <w:rPr>
          <w:iCs/>
          <w:color w:val="000000" w:themeColor="text1"/>
          <w:sz w:val="20"/>
          <w:lang w:val="en-US"/>
        </w:rPr>
      </w:r>
    </w:p>
    <w:p>
      <w:pPr>
        <w:pStyle w:val="Normal"/>
        <w:spacing w:before="0" w:after="0"/>
        <w:jc w:val="right"/>
        <w:rPr>
          <w:rFonts w:ascii="Sylfaen" w:hAnsi="Sylfaen"/>
          <w:b/>
          <w:b/>
          <w:color w:val="000000" w:themeColor="text1"/>
          <w:sz w:val="18"/>
          <w:szCs w:val="18"/>
          <w:lang w:val="ka-GE"/>
        </w:rPr>
      </w:pPr>
      <w:r>
        <w:rPr>
          <w:rFonts w:ascii="Sylfaen" w:hAnsi="Sylfaen"/>
          <w:b/>
          <w:color w:val="000000" w:themeColor="text1"/>
          <w:sz w:val="18"/>
          <w:szCs w:val="18"/>
        </w:rPr>
        <w:t>“</w:t>
      </w:r>
      <w:r>
        <w:rPr>
          <w:rFonts w:ascii="Sylfaen" w:hAnsi="Sylfaen"/>
          <w:b/>
          <w:color w:val="000000" w:themeColor="text1"/>
          <w:sz w:val="18"/>
          <w:szCs w:val="18"/>
          <w:lang w:val="ka-GE"/>
        </w:rPr>
        <w:t>.</w:t>
      </w:r>
    </w:p>
    <w:p>
      <w:pPr>
        <w:pStyle w:val="Normal"/>
        <w:rPr>
          <w:rFonts w:ascii="Sylfaen" w:hAnsi="Sylfaen" w:cs="Sylfaen"/>
          <w:b/>
          <w:b/>
          <w:color w:val="000000" w:themeColor="text1"/>
          <w:sz w:val="18"/>
          <w:szCs w:val="18"/>
          <w:lang w:val="ka-GE"/>
        </w:rPr>
      </w:pPr>
      <w:r>
        <w:rPr>
          <w:rFonts w:cs="Sylfaen" w:ascii="Sylfaen" w:hAnsi="Sylfaen"/>
          <w:b/>
          <w:color w:val="000000" w:themeColor="text1"/>
          <w:sz w:val="18"/>
          <w:szCs w:val="18"/>
          <w:lang w:val="ka-GE"/>
        </w:rPr>
        <w:t>56. 27-ე მუხლი ჩამოაყალიბდეს შემდეგი რედაქციით:</w:t>
      </w:r>
    </w:p>
    <w:p>
      <w:pPr>
        <w:pStyle w:val="Normal"/>
        <w:rPr>
          <w:rFonts w:ascii="Sylfaen" w:hAnsi="Sylfaen" w:cs="Sylfaen"/>
          <w:b/>
          <w:b/>
          <w:bCs/>
          <w:color w:val="000000" w:themeColor="text1"/>
          <w:sz w:val="18"/>
          <w:szCs w:val="18"/>
        </w:rPr>
      </w:pPr>
      <w:r>
        <w:rPr>
          <w:rFonts w:cs="Sylfaen" w:ascii="Sylfaen" w:hAnsi="Sylfaen"/>
          <w:b/>
          <w:bCs/>
          <w:color w:val="000000" w:themeColor="text1"/>
          <w:sz w:val="18"/>
          <w:szCs w:val="18"/>
          <w:lang w:val="ka-GE"/>
        </w:rPr>
        <w:t>„</w:t>
      </w:r>
      <w:r>
        <w:rPr>
          <w:rFonts w:cs="Sylfaen" w:ascii="Sylfaen" w:hAnsi="Sylfaen"/>
          <w:b/>
          <w:bCs/>
          <w:color w:val="000000" w:themeColor="text1"/>
          <w:sz w:val="18"/>
          <w:szCs w:val="18"/>
          <w:lang w:val="ka-GE"/>
        </w:rPr>
        <w:t>მ</w:t>
      </w:r>
      <w:r>
        <w:rPr>
          <w:rFonts w:cs="Sylfaen" w:ascii="Sylfaen" w:hAnsi="Sylfaen"/>
          <w:b/>
          <w:bCs/>
          <w:color w:val="000000" w:themeColor="text1"/>
          <w:sz w:val="18"/>
          <w:szCs w:val="18"/>
        </w:rPr>
        <w:t>უხლი</w:t>
      </w:r>
      <w:r>
        <w:rPr>
          <w:rFonts w:ascii="Sylfaen" w:hAnsi="Sylfaen"/>
          <w:b/>
          <w:bCs/>
          <w:color w:val="000000" w:themeColor="text1"/>
          <w:sz w:val="18"/>
          <w:szCs w:val="18"/>
        </w:rPr>
        <w:t xml:space="preserve"> 27. </w:t>
      </w:r>
      <w:r>
        <w:rPr>
          <w:rFonts w:cs="Sylfaen" w:ascii="Sylfaen" w:hAnsi="Sylfaen"/>
          <w:b/>
          <w:bCs/>
          <w:color w:val="000000" w:themeColor="text1"/>
          <w:sz w:val="18"/>
          <w:szCs w:val="18"/>
        </w:rPr>
        <w:t>საქართველოში</w:t>
      </w:r>
      <w:r>
        <w:rPr>
          <w:rFonts w:ascii="Sylfaen" w:hAnsi="Sylfaen"/>
          <w:b/>
          <w:bCs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000000" w:themeColor="text1"/>
          <w:sz w:val="18"/>
          <w:szCs w:val="18"/>
        </w:rPr>
        <w:t>რეგისტრირებული</w:t>
      </w:r>
      <w:r>
        <w:rPr>
          <w:rFonts w:ascii="Sylfaen" w:hAnsi="Sylfaen"/>
          <w:b/>
          <w:bCs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000000" w:themeColor="text1"/>
          <w:sz w:val="18"/>
          <w:szCs w:val="18"/>
        </w:rPr>
        <w:t>მოქმედი</w:t>
      </w:r>
      <w:r>
        <w:rPr>
          <w:rFonts w:ascii="Sylfaen" w:hAnsi="Sylfaen"/>
          <w:b/>
          <w:bCs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000000" w:themeColor="text1"/>
          <w:sz w:val="18"/>
          <w:szCs w:val="18"/>
        </w:rPr>
        <w:t>ნივთიერებების</w:t>
      </w:r>
      <w:r>
        <w:rPr>
          <w:rFonts w:ascii="Sylfaen" w:hAnsi="Sylfaen"/>
          <w:b/>
          <w:bCs/>
          <w:color w:val="000000" w:themeColor="text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000000" w:themeColor="text1"/>
          <w:sz w:val="18"/>
          <w:szCs w:val="18"/>
        </w:rPr>
        <w:t>ჩამონათვალი</w:t>
      </w:r>
    </w:p>
    <w:tbl>
      <w:tblPr>
        <w:tblW w:w="1035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4769"/>
        <w:gridCol w:w="2460"/>
        <w:gridCol w:w="60"/>
        <w:gridCol w:w="1081"/>
        <w:gridCol w:w="58"/>
        <w:gridCol w:w="12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ოქმედ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ივთიერებ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ეპარატ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ავაჭრო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ასახელებ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ჯგუფ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ხელახა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ეგისტრაცი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ად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თვე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წე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ბამექტ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ერტიმეკ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ლგამეკ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1,8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04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ერტამექტი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რტე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5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რვილმეკ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ქტ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 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ერტეკ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b/>
                <w:color w:val="000000" w:themeColor="text1"/>
                <w:sz w:val="18"/>
                <w:szCs w:val="18"/>
              </w:rPr>
              <w:t>02. 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ინ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ერმექტ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 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ბამეთ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კაპრი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ნტესტ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ლოპეკ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 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ბც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 xml:space="preserve"> სუპე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3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 w:eastAsia="ru-RU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color w:val="000000" w:themeColor="text1"/>
                <w:sz w:val="18"/>
                <w:szCs w:val="18"/>
                <w:lang w:val="ka-GE" w:eastAsia="ru-RU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 w:eastAsia="ru-RU"/>
              </w:rPr>
              <w:t>ბიომექტ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4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 w:eastAsia="ru-RU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ka-GE" w:eastAsia="ru-RU"/>
              </w:rPr>
              <w:t xml:space="preserve">ავერსექტინი </w:t>
            </w:r>
            <w:r>
              <w:rPr>
                <w:rFonts w:cs="Arial" w:ascii="Sylfaen" w:hAnsi="Sylfaen"/>
                <w:color w:val="000000" w:themeColor="text1"/>
                <w:sz w:val="18"/>
                <w:szCs w:val="18"/>
                <w:shd w:fill="FFFFFF" w:val="clear"/>
                <w:lang w:val="ka-GE"/>
              </w:rPr>
              <w:t>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 w:eastAsia="ru-RU"/>
              </w:rPr>
              <w:t>ფიტოვერმი®ეკ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 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ზოქსისტრობ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ქვადრი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ორი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ზო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ოტუნდი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აცერტ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ზობ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ზერმა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ნრად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0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 აზბ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არტაკუს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04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6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ზბა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6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ტრიუ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ზოქსისტრობი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ფენოკონაზ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აცერტ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ქს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ოკ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ო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რმულა 1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ქუატი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5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ზოქსისტრობი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მეფენოქსამ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უნიფორმ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6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ზოქსისტრობი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ლპეტ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ქვადრ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ორილ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ზოქსისტრობინი+ციპროკონაზ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ტრობიშანს პრ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ლუმინ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სეთ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ლიე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სბე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8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 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ოდე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3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ა ფოს-ალ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სეთილ ექსტ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01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თანბაჯ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ელექ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ლუმინ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სეთი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ნკოცებ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სბე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ლიუ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ლუმინ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სეთი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ლპეტ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იკ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ლეშ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ლუმინ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სეთი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ლპეტ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მოქსან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სბე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ქსტ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ლუმინ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სეთი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პამოკარბ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იდროქლორი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ევიკურ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ნერჯ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ლუმინ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სფი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სტოქს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 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ონგფო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გფო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4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ენფო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სტი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7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ლფ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ნე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იდროქსიბენზოიკ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ჟავ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ტან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ომოვი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ე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ლფა-პინენი+ტრანს-ვერბენო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ტომიკუს პინიპერდ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af-ZA"/>
              </w:rPr>
              <w:t>/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ტომიკუს მინო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ე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ლფ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პერმეტრ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ასტაკ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3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 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ოლიმეტრ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ლიბ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ა ალტაკ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ლდე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მიდოსულფურო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ოდოსულფურო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თილი+ანტიდოტ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როდი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მისულბრომ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იმა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Ampelomyces Quisqualis stra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ოვნი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Argemonina, Berberina, Ricinina, α-Terthienil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ცენარეებ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ქსტრაქტ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იო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ე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ცადირაქტ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იმბეციდ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რ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იმ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ზეთ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ცეტამიპრი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ცე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ოსეტამ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4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ოლდპლა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ფიტრ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ასკა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ოკე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გროპლა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ტარ-2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ვაპლა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6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იარე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უ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6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ექტო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7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არვ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7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ცეტამიპრიდ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ამბდაციჰალოტრ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დმი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რმო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ექტრუმ დუ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ცეტამიპრიდ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პერმეტრ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ჰედ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2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აცეტამიპრიდი+ემამექტინ ბენზოატ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რმად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7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Bacillus subtilis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ტამ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ИПМ-2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აქტოფიტ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კ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Bacillus subtilis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ტამ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-12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გროკატენ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Bacillus subtilis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ტამ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26-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იტოსპორი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М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Bacillus amyloliquefaciens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ტამ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QST-7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ერენადე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ს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Bacillus thuriniensis var.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Kurstak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ეპიდ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ეპიდოციდ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კ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4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3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af-ZA"/>
              </w:rPr>
              <w:t>Bacillus thuringiensis var.Kurstaki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af-ZA"/>
              </w:rPr>
              <w:t>strain PB 5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ბელტირუ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3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6"/>
                <w:szCs w:val="16"/>
              </w:rPr>
              <w:t>Bacillus thuringiensis var. kurstaki + აბამექტ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ანტარიო კაბ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5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3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Bacillus thuriniensis var. Thuriniensi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ურინგე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3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ენალაქსი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ლპეტ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ანტიკ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3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ენტაზო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ენტაგ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 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აზაგრა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3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ოქსა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არდუ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ეინგრა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ენტაგ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ეინგრა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3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იფენაზატ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კრამაი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3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იფენტრ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ალსტა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 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ზონდ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18"/>
                <w:szCs w:val="18"/>
              </w:rPr>
              <w:t>თეიქოფ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ურ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უ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ატალი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 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ენდ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 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ეზა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ინსაკა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0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2.202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3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Beauveria bassiana strain Bb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ოსტალჯისტ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BL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3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Beauveria bassiana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ტამ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N - 024 (IMI 501797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ოვერ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ჯ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4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4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ოსკალი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ნტუ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ემიდ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ნიუ რაიდ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ოსკ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4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ოსკალიდ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რაკლოსტრობ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იგნუმ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ექშენ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ელი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ენნოქს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ემიდა ექსტ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TD-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ავი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4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ოსკალიდ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რიფლოქსისტრობ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სკავ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4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ოსკალიდი+ციპროდინ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ერკულე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03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4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უპროფეზ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პლაუდ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6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4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Garlic extract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ცენარ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Allium sativum +Chilly Pepper extract + Cinnamon Extract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ცენარ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Cinnamomum zeylanic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გრანიკ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ამმ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4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ლიფოსატ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ოკდაუ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 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ალსაგლიფ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ლიფოსა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ელი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ზერ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ლი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ქსტრიმ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ქს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ქსტ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იპპერ 48 წხ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ტოლ გლიფო 45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5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4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ლიფოსატ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ზოპროპილამინ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რ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ლ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 2024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ლიაცინ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ლიფოგა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ორნად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ლიფოვი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ზოფოსატ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480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წხ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ონრაუნდ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48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წხ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ლი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პ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ოტალ სტა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უმბ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ლინ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ეიზ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ლიმ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ლიმ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4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ლინერ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ქსტ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ომბ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ინჩ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ოქსიო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ოკ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ოლ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4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ლიფოსატ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ლიუმ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რ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ურაგა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ქსტ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b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04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ურაგა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რტე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აუნდაპ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7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სანფოსა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 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დეტოლ გლიფო 54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გლიფოშანს სუპ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4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ლიფოსატის მონოამონიუმის მარ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ტომკატ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5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ოგირ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თიოვიტ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ჯე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80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უმულუ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ფ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ლფოლაკ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ლფ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სავე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ლფუ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აინსულფუ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ანსულფუ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ელიოსუფ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ლფუ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 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ნფერნ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აიფსუ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რტ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იტაშან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ლფოვიტ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თიოლუ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6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ემიო ზოლფ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7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ზუმ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5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ოგირდი+ტებუკონაზ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ლფ ექსტ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5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აზომეტ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ანგარდ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, ფუნგ, 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5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ლტამეტრ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ლტარ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ლტ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ც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ლუქს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კ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025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 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ცის ექსპერ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ექტაშ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ლტარი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12,5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უმშ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ლმეტრ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კაგარდ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66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ჯეტსი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იტმუ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ექტაშ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ლტარი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25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უმშ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ოლდისტ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უ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მეტრინ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ლტადოგ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აგრონორმ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ზოლდესი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5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5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თიანო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ლა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7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თიმეგ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4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რინტ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ანო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70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წდგ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პერ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ან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ლავი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ლიგატო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ლკობა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5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თიანო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+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რაკლოსტრობ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რსე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5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თიანო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+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რიმეთან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ლაქი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5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კამბ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ჟავ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ანა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5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კამბ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+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იკოსულფურო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იმსულფურო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ექტორ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5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კამბ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რიბენურო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თ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იმაქს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6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კვატ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ბრომი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ეგლო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ი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ფ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0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8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6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მეთოატ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ნგ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 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ოლიგო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ლპგო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3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6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მეტენამიდ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რონტიერ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ოპტიმ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6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მეტომორფ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მეკუ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6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მეტომორფ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მეტოკრად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ორვეგ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6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მეტომორფ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ლპეტ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ფინქს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ქსტ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უეტ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რტე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ru-RU"/>
              </w:rPr>
              <w:t>05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ტ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პსულ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ლმე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6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მეტომორფ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თიანო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კრობატ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ოპ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6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მეტომორფ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ილენძ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ქლორჟანგ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აიტერ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ლუ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ru-RU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6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ნოტეფურა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ტარკ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 2028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6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ფენოკონაზ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კო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კორპი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კაპ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2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პლო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აიოკ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ონაზო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კორ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ივა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ელიო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ნტალი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რავიტ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კოროშან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კიპ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სკორ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7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ფენოკონაზოლი +დიმეტომორფი + მეტალაქსილი 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როისე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7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ფენოკონაზო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დიფლუმეტოფე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ირავ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უ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7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ფენოკონაზოლი+პირაკლოსტრობ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ინა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7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ფენოკონაზო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პიკონაზ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ასპ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7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დიფენოკონაზოლი+პენკონაზ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ჯეკ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ო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7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ფენოკონაზო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ბუკონაზ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ოპლოტ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თ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7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ფენოკონაზო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ბუკონაზოლი+აზოქსისტრო-ბ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ოპლოტ ტრი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თ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7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ფენოკონაზო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პროკონაზ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ვიდენდ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ტა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თ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7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ფენოკონაზო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ფლუფენამი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ნა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 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დე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ოპ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7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ფლუბენზურო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ანსილ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8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ოდ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ალი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ოდინ ფლ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ილი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ელფრე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05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8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თი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(E, E, Z)-2,4,6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კატრიენოატ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ურგანთი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ქლურე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აჰ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ე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8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EZZ-3.8.11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ტრადეკატრიე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1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ცეტატ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(95%)+EZ-3.8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ტრადეკადიენი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ცეტატ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(5%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უტაბ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ე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8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(E, E)- 8,10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ოდეკადიე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1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ო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 1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ოდეკანო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1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ტრადეკანო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ი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ტსუ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დ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ტტ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სპენს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ე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8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(E, Z)- 7,9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ოდეკადიე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1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ცეტატ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ი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ტსუ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დ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ტტ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სპენს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ე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8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Z-8 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ოდეცე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-1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ო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ცეტატ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E8 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ოდეცე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- 1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ო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ცეტატ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Z-8 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ოდეცე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-1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ო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ქლურე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ჯრმ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ე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8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თილციკლოპროპე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სმარტფრეშ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ზ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7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8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მამექტი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ენზოატ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კლეიმ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იპნოზ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ეკჩ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4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ოდჰე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4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მაბე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5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ლიპ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ორსელე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რენდ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ოპ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ან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ერენდ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ლა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ური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ტოლ ემ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კლეუ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0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8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სფენვალერატ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მ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ლფ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8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ტეფო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ერ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ზ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9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ტოფენპროქს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რებ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5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9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6-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ბენზილადენ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ქსილი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ზ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9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ალიფენალატ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ნკოცებ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ალ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4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9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ალიფენალატ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ლპეტ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ალ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4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9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ალიფენოლატი +სპილენძის ოქსიქლორიდი+სპილენძის ჰიდროქსი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ალის პლიუ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2027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9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ზეტაციპერმეტრ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იუ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3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9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თიაკლოპრი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ლიფს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 2024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9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თიაკლოპრიდ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ლტამეტრ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ტეუ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9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თიამეთოქსამ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ქტა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9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თიამეთოქსამ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ამბდაციჰალოტრ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ოლდ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ორი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4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თიამეთოქსამ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ფენოკონაზო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+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ლუდიოქსან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ელესტ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ოპ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თშ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თ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თირამ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თირამ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რანუფლ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თუთი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სფი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თუთი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სფიდ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 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ატიციდ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b/>
                <w:color w:val="000000" w:themeColor="text1"/>
                <w:sz w:val="18"/>
                <w:szCs w:val="18"/>
              </w:rPr>
              <w:t>09.202</w:t>
            </w:r>
            <w:r>
              <w:rPr>
                <w:rFonts w:ascii="Sylfaen" w:hAnsi="Sylfaen"/>
                <w:b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ტი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უ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იფტკორნ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ატი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ზოპიროზამ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ფენოკონაზ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მბრელი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მაზამოქს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ეითო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ულსარ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ფლეშ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ქირე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ულტ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03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 მეჯიქპრ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4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მიდაკლოპრი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უპრიდ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თ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ნფიდორ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 2025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ლთა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 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ნფიდო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08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ეზიუმე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 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უპრიდ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2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აუჩო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დკ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6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თ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მიდამე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3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აბუ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3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მიდაკლოპრიდ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ენციკურო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ესტიჟ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თშ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თ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ემიუმ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 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უპე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 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ნდაზიფლამ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ეკანო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500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კ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ნდოქსაკარბ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ვან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 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ვაკან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 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უნჩ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ნდო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ირტუოზ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ნდოქსაკარბ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მამექტი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ენზოატ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ორი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პროვალიკარბ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პინებ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ლოდ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უ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პსდიენო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2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თი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3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უტე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2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ო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პსოვი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ე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პსენო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2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თი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3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უტე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2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ო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ექსოვი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ე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shd w:fill="FFFFFF" w:val="clear"/>
              </w:rPr>
              <w:t>კაოლინის თიხა, ანუ კალცინირებული ალუმინის სილიკატ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რაუნდ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02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პტა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რპა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ონდა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პტანიმ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ს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პტა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ნტერკაპტა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ანკაპ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ქსტ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პტან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ლვ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რპან პლატინუმ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გნ კაპტა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აფა კაპტან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პტანი +აზოქსისტრობ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მპერიუმ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1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პტა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ლიუმ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სფიტ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სფოროვა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ჟავ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რნეო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 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პტანი+ფლუტრიაფ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ენომე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რბენდაზიმ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ნდაზო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თ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რფენტრაზო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თ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ივე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სმ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ვიზალოფოპ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თ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რმულ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პ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ვი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ტარ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 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ელგ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პ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ზალოსუპ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აკკარდ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ორტ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პ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4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აგუა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4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ოქტა სუპ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აიგ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ილდფილდ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ვიზალოფოპ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ფურ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ანტე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9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ლეტოდიმ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ლეტოშან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5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ლეტოდიმი+გალოქსიფოპ-პ-მეთ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ვიკსტეპ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ლეტოდიმი+ხიზალაფოპ-პ ეთ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ვოლუშნ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ლოდინაფოპ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პარგი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ლოკვინტოსეტ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ქს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ნკ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 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ვბო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რდოკ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ოპკაპ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ლოპა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გა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ნკერ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ქსტ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 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ის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უბი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ლოთიანიდი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ენფლუფე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მესტო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ვანტუმ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თშ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თ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5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ლოფენტიზ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პოლლ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ლოიდურ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ერცხ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ოლიჰექსამეთილე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იგუანიდ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იდროქლორი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ზერებრ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გრ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ზ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5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2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რეზოქსიმ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თ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ტრობ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5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გრე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 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ტრობსტა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რესდიტ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50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წდგ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ჯაკ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 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ბმი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რეზოქსიმ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თი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ოსკალი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ლლი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09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რემი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ისტ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03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ონოპო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რეზოქსიმ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თი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ფენოკონაზ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ამში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3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Creosote Bush Extract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უჩკ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Larrea tridentata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ქსტრტაქტ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გრანიკ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გ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აქ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3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ამბდ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ჰალოტრ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რატე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რატე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ზე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 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რატე 2 უმ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 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ალსამბ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 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იზ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რანდ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5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უნგ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ამტორ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ეტ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04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ამდე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ოკ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5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ნტეგრა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ნკო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3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ამბ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ნტიგუს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6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კვანდო კაპსულ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3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20"/>
              </w:rPr>
              <w:t>ლამბდაციჰალოტრინი+ემამაქტინ ბენზოატ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არსავ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3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გნიუმ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სფი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გეშ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გტოქსი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ბ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გეშ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ლაიტ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ი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3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ლათიო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ლაფო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 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ივათი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ლათი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თრელ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3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ნდიპროპამიდ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ილენძ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ქლორჟანგ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ერგადო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C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3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ნდიპროპამიდ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ფენოკონაზ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ევუ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ოპ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3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ნდიპროპამიდი+ზოქსამი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მპე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3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ნკოცებ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ალსაზებ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 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თა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45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აკოზებ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ნკოშ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ნკოსი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3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ნგრიფ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75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წდგ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ნდოფი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72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ფ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ლუ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 2023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ეინკოზებ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ქსტ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 2024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4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ნკოცებ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მეთომორფ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ქსიმუმ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3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რმე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რივ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ოლდ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 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კრომე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კბა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იდონეტ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ც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 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ალსალაქსი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 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როპ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ატამი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ლზებ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ნტალა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იოლე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4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ნკოცებ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ტალაქს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იდონი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ელა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ლანეტ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იქს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ტაშან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4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ნკოცებ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ტალაქსი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ნკოშ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უ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ი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b/>
                <w:color w:val="000000" w:themeColor="text1"/>
                <w:sz w:val="18"/>
                <w:szCs w:val="18"/>
              </w:rPr>
              <w:t>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4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ნკოცებ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ფენოქსამ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იდომი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ოლდ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ც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წდგ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4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ნკოცებ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მოქსან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ურზებ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 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რზ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პ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ალსალაქსი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C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ლიუ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რზეპ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3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პერსტა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ამბლ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ოქსიმატ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მა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4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მეთილ-ბუთენოლ +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af-ZA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ცის ვერბენო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af-ZA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af-ZA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იპსდიენო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ტრიფერო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af-ZA"/>
              </w:rPr>
              <w:t xml:space="preserve">® -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იპსტიპ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af-ZA"/>
              </w:rPr>
              <w:t>®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ე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 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4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თი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(E, E, Z)-2,4,6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კატრიენოატ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ურგანთიო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ეროკ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ალხა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P588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მბ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4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თირამ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ოლირამ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ფ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ოლორამ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4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თირამ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რაკლოსტრობ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ბრიო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ოპ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 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ინექსტ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სტრალისტ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ამოს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5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4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თირამ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მოქსან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ლექტ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5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მეზოსულფურონ-მეთილი +იოდოსულფურონ-მეთილ ნატრიუმის , თიენკარბაზონ-მეთილი +მეფენპირ-დიეთ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ტლანტის სტა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5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ზოტრიო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ექტო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იდეკ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რლისტ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5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ზოტრიო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+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იკოსულფურო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ლუმი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ლატა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რტროუ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სოლ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რნე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5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Melaleuca Alternifolia, Etheric Oi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იმორექ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ოლდ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5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ტაზაქლორ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ლტან კონცენტრატ სუსპენზიის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5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ტალაქსილი+პროპამოკარბ ჰიდროქლორი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იდონილ+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5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ტალდეჰი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ალდექ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ქსტ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ნეი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რანულს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ოკოციდ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იბულ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ილლონ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ა ულიტ-კილლ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 სისტო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5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ტამ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ოდიუმ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ემასო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5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თომ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ანა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5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ტკონაზ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ტფ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1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6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ტრაფენო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ივანდ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6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ტრიბუზ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ზენკორ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იკვიდ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6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ჯესტიკ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 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არნელაცე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4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ენკრ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ისტრა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ბუზ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3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უნიმარკ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ნტისაპ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პერ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ენქო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ანდერილლ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70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ფ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ტრაბუზ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უზ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ოლტრ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3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ალგად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5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6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ტსულფურო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თ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ტ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 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ოტტ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ატრუ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მპერატო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ტეო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ტსი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6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ფენოქსამ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პრო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ქ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35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თ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6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ფენოქსამ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ბუკონაზ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ერტიკო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თ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6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ფენტრიფლუკონაზოლი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+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რაკლოსტრობ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რევიქეა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6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იკლობუტან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ანზ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მტანე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04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რო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03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6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ატრიუმ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არ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იტროფენოლატ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ატრიუმ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ორტოფენოლატ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ატრიუმ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5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იტროგუაიაკოლატ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ტონიკ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ზ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6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ატრიუმ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სფიტ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აზოფამი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ილდიკა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6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იკოსულფურო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ლიმინატო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7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იკოფურ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ლფ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კანოს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40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ზდ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ილადა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ლს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ლს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იკორო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ე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3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იკ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ნსურ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ავა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ქსტ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ჩეტე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ნტა სურ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ნსურონ ექსტ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01.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ზეა პრ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იკოლეს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იმაზ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ლიტ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7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იკოსულფურო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იფენსულფურო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თი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უბლო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ოლდ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7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Neem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ცენარ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ხიმოვა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ჟავეებ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ლიუმ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რილებ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ვეტ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ოვ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ე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7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Neem Extract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ცენარ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Azadirachta indica +Cinnamon Extract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ცენარ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Cinnamomum zeylanic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გრანიკ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იიმაკა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ი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7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Sylfaen" w:hAnsi="Sylfaen"/>
                <w:color w:val="000000" w:themeColor="text1"/>
                <w:sz w:val="18"/>
                <w:szCs w:val="18"/>
                <w:lang w:val="ka-GE" w:eastAsia="ru-RU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 xml:space="preserve">Neem–ის ხის Azadirachta indica ნაყოფის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ka-GE"/>
              </w:rPr>
              <w:t>თესლებ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ka-GE" w:eastAsia="ru-RU"/>
              </w:rPr>
              <w:t>ექსტრაქტი)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აპტო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4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7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2.4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მინ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რილებ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ამ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 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ესტ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მი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5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ამ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ჰეი კლა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სუპერამ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მუსონ ექსტ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7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2.4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მეთილამინ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რი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2.4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მეთილამინ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რი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ექტაფერმ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ენიქ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ოლდ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72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იმ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დეტოლ 2,4დ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7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.4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(2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თილჰექსილეთერ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სტერო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600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კ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მილ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სთე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7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,4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2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თილჰექსილ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თერ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ლორამსულამ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ალერინ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 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ულტრამი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გენ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რვე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ქათენგ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თო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იშან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აგრო სტენგ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ინზოფი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7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.4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(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ჟავ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მეტრ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მინოზ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7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.4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ჟავ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)+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ლიფოსატ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ჟავ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ილე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8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.4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ჟავ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)+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კამბ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ოლიაფ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8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2,4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ცპ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ორმ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სერბო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ნ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8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 xml:space="preserve">2,4 დ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ატრიუმის მარი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ნდერვოთერ დირექტო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8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ოქსამ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იდატ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10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ე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8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ოქსათიაპიპროლი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ზოქსამი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ზორვეკ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ინაბე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8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ოქსიფლუორფე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ალა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ალიგა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აროქსიფე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ოქმოს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ონდოლი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ორბიდო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ქსტ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არო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8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აკლობუტრაზ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ონზ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004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კ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ზ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8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არაფინ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ზეთ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იპკამო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6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კო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ოი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რე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ოვიპრო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20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3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ნსექტოი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უპო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8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ოლეოლუ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აინკოილ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8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არაფინ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ინერალურ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ზეთ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რინო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 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ექტოლინეუმ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ნო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ქემო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რონ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8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ენდიმეტალ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ტომპ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 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ალსატოპ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 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ტოპ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ანდო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ენდიგა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ონსორ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330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ერბიმა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 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ანდ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ენალ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ესორტ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33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კ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 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რაგ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 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ეიკ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ენდიპა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1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9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ენთიოპირა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ფეთ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9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ენკონაზ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ოპაზ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ეფექტ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 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ნნაკ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 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ე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რ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ბუზ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ოპკონაზო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ეკოზო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ენკილ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ლპა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ნტ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ნო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ბო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ესო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20"/>
              </w:rPr>
              <w:t>08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ენტო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ერმი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ლუქსი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ლაგა გოლდ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მერალდ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ოპ აპ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9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ენკონაზო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ოგირ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ადარ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მბ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ლ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9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Pepino mosaic virus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ტამ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CH2 ,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ზოლატ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19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PMV-01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9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მეტროზ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ლენუმ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9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ნოქსადე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ქსია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ქსია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50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კ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9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რაკლოსტრობ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ტენდბა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9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რაკლოსტრობი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პოქსიკონაზ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ნბიმე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9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რაკლოსტრობი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რიტიკონაზ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ნშურ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ერფორმ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თ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 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9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ka-GE"/>
              </w:rPr>
              <w:t xml:space="preserve">პირეტრინი,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ka-GE" w:eastAsia="ru-RU"/>
              </w:rPr>
              <w:t xml:space="preserve">მცენარე </w:t>
            </w:r>
            <w:r>
              <w:rPr>
                <w:rFonts w:ascii="Sylfaen" w:hAnsi="Sylfaen"/>
                <w:bCs/>
                <w:color w:val="000000" w:themeColor="text1"/>
                <w:sz w:val="18"/>
                <w:szCs w:val="18"/>
                <w:lang w:val="ka-GE"/>
              </w:rPr>
              <w:t>Chrysanthemum cinerariifolium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ka-GE" w:eastAsia="ru-RU"/>
              </w:rPr>
              <w:t xml:space="preserve"> -ის ექსტრაქტი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არგეტ 1,5% წზე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რაფლუფე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თ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ბუკ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 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რიდაბე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ამმაი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20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რდე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იტ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ილ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ნიგმ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ამზე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რიმეთან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კალ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ითმ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რუ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4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ნტ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ელუდ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4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გნიკო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ენდინოვ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ილი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აგრო ტოს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რიქემ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რიმეთანილი+ტრიფლოქსისტრობ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ი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რიმიფოსმეთ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ქტელიკ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რიმიფოსმეთი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რიდაბე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ცეტამიპრი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ნტიკლეშჩ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როპროქსიფე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ენტ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ლატფორმ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კუინაზი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ალენდ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პამოკარბ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იდროქლორი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ოტრ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პაკურ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b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 w:themeColor="text1"/>
                <w:sz w:val="18"/>
                <w:szCs w:val="18"/>
              </w:rPr>
              <w:t>პროკა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b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b/>
                <w:color w:val="000000" w:themeColor="text1"/>
                <w:sz w:val="18"/>
                <w:szCs w:val="18"/>
              </w:rPr>
              <w:t>03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ვაკუ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ევენ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ევე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3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პახიზაფოპ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გი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09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2023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პინებ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ლგაკო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3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ოსტრაკო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3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სულფოკარბ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ტრიბუზ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რკადე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ტიოკონაზო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ru-RU"/>
              </w:rPr>
              <w:t xml:space="preserve"> +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ბუკონაზ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ედიგო პრ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თ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ტიოკონაზო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ru-RU"/>
              </w:rPr>
              <w:t xml:space="preserve"> +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მეტალაქს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ედიგო მ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2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ქლორაზ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მს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ქზუმ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ჰექსადიო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ლციუმ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ეგალის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ზ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უდოს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4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Pseudomonas flourescens strain pf 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ედრი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იმსულფურო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იტუ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 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ი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 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ლო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სკუდ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იდაგ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იტა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ანტუ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5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რიმსულფურონი +ტიფენსულფურონ-მეთილი +ფლორასულამ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რივიუმ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რიმსულფურონი+ნიკოსულფურონი+ მეზოტრიო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იგუ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2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(3-(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ოლიოქსიეთილე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პილჰეფტ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თი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რისილოქსა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ილკა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2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S 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თილ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ციბენზოლარ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ი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S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ტოლაქლორ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რბუტილაზ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ამბ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500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კ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6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აპონ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 w:themeColor="text1"/>
                <w:sz w:val="18"/>
                <w:szCs w:val="18"/>
              </w:rPr>
              <w:t>მოლუს დიე,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ილენძ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(1)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ოქსი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ორდო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ილენძდიამონიუმ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აცეტატ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მპლექს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პერ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ქაუნთ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N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2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ილენძ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ლფატ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უპროქსა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უპერ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ლფატ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ენტაჰიდრა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ილენძ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აბიამა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98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ილენძ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აბიამა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ხფ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98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ოზტაშ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ალბაკო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1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ზო ლაიფ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ჟასოპ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 პორტივ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2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ილენძ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ლფატ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ლციუმ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იდროქსი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ორდო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ფარო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ლუ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 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უპერვა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უპერვ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ლუ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ექტაშ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ორდ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ოლტიგლი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20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ფ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ორდოფლო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იუ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ორდო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არევ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20%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ლუ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ორდო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სპერს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3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ორდო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ალდეგო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20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ფ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ორეკაფ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ლკ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648,4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ოლიმეტ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ორდ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აკსულ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ორდო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არევ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ფ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ორდოტა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20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ფ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ანდო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ლერ ბენ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ვა ბორდ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ორდოფაუ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ენაფრუ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 xml:space="preserve">08.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27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ალდეკ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2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ილენძ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ლფატ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ლციუმ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იდროქსიდ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მოქსან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უპერტი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პ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2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ილენძ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ქლორჟანგ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უპროფლ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პერკოპ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 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ბიგ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კ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ოსსიქლო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ესტ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აკირ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5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აკიროქს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50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ფ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ZZ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უპროტა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ამი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3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უპერ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88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უპრაბლუ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რიბლინგ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აგრო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ვიოლი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1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უპროზ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კოკუპერი 90 სფ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უპრო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7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პერ ლაინკ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ოვი 50 სფ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7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ილენძ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ქლორჟანგ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პროვალიკარბ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ლოდ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მპაქ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3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ილენძ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ქლორჟანგ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მოქსან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ურზატ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 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ქსპერტ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იმ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ორდა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ოკა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23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ილენძ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ქლორჟანგ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ტალაქს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ტკუპ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უპრე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ოლდ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უპ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04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რმეთილ ც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3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ილენძ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ქლორჟანგ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ფენოქსამ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იდომილ გოლდ R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3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ილენძ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იდროქსი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საიდ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20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ჩემპი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როკ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ტექ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არ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360" w:hanging="0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იდრომიკრ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ურა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ელიოკუივ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უპერ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ჩემპი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არო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იდრო-კაპ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არ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3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ილენძ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იდროქსიდ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ტალაქს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ლუფო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3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ილენძ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იდროქსიდ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ილენძ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ქლორჟანგ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ირ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3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ინეტორამ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ადიან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3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ინოსად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A+D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ინოზად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ინტო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3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იროდიკლოფე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ნაიპ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4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ირომესიფე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ობერ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4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ირომესიფე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ბამექტ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ობერო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აპიდ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ru-RU"/>
              </w:rPr>
              <w:t>04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4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იროტეტრამატ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ოვენტ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ავიგატო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ოტივატო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4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იროქსამ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სპ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იროქს 450 ეკ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4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პიროქსამი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+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ბუკონაზო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რიადიმენ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ალკ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4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ლფოსულფურო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ლაინ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4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ლფოქსაფლორ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რანსფორმ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4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აუ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ლუვალინატ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ვრიკ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24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09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.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4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ბუკონაზ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ისტიკ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09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ოდოლიტ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პ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ოდოლიტ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ქსტ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რბალე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ოდოლი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თ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ჯენსი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ბუზო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ბუქსი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5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უბ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თ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5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ბუჯ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უსტანგ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ნი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2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თშ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თ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ეტკუ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ვალ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ოლიმპუს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3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ელი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3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ილსიმ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04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23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ლოსა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3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ბიკურ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06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თ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ელიქსი ექსტ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 ტებუზოლ 25 სფ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აგრო ქურე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 ტებუზოლ 25 სფ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ბუსტა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ულტრასი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თ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4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ბუკონაზო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ზოქსისტრობ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უსტოდი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5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ბუკონაზო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ოგირ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უნიკორ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ლეიერ კომბ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5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ბუკონაზო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ლუტრიაფ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ქსიომ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5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ბუკონაზო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პროდინ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ენელუ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5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ბუფენპირა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რანიკ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ალავ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20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ფ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ბუსა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ელდო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რა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ცტეკ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ა ტებუ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რასტ 20 სფ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ლტოლინი 20 სფ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25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რბუტილაზ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რზიმ ექსტ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1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5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ტრაკონაზ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ომარკ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5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ტეტრანილიპრ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აიეგო სკ 2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5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ფლუტრ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რს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1,5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8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5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იფენსულფურო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თ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რმულ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5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რიასულფურო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ოგრა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6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რიბენურო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თ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რუ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4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ერ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3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ი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ანსტა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6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რიბენურონ-მეთილი+ ფლორასულამ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პუერ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6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რინექსა-პაკ-ეთ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ოდდუ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ზ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6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რიტერპე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ჟავებ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ოვოსი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ზ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6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რიფლოქსისტრობ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ზატ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რიდე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ოქსბ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ურადო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6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რიფლოქსისტრობი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რიმეთან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ზატო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ტა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6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360" w:hanging="347"/>
              <w:jc w:val="both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რიფლოქსისტრობი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ბუკონაზ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ატივო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წდგრ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75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 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რიუმფ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03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ზუმ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ივო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6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რიფლუმურო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ლსისტი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480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კ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6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Trichoderma Koningii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ტამ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B-7 MD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იოკატენ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4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26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ამოქსადო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მოქსან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თიო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სერ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 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ვერგეიტ პრ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7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ენოქსაპროპ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თი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+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ნტიდოტ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ლოკვინტოსეტ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ქს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უმ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პერ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7.5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11.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ასტიკ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ქსტ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ეკრე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ანსიუგე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ეიჯ სუპ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02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7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ენოქსაპროპ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თი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+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 xml:space="preserve">ანტიდოტი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მეფენპირ-დიეთ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ტ 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11.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2024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ალანს სუპე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02.2025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27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ენოქსაპროპ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თი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+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 xml:space="preserve">ანტიდოტი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ფენქლორაზოლ ეთ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ვესტა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04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7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ენპიროქსიმატ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ორდუ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8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.20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ორტუ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6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არაგე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7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ენჰექსამი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ლდო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7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ენდო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4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რიდო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5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7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ლუაზინამ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ანდ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ანჯ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09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27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ლუაზიფოპ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უთ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ზილად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რტე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ლუენ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ლუზიტოპ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უზილე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ზენკა ფორტე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1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25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7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ლუბენდიამი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ელ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 2027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7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ლუდიოქსონ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ეო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7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ლუდიოქსანი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დიფლუმეტოფე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ირავ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აიმ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28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ლუმიოქსაზ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ან შო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ლედ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მპულ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იდსტოპ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28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ლუოპიკოლიდ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პამოკარბ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იდროქლორი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ნფინიტ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28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ლუოპიკოლიდ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ლუმინ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სეთ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ფაილ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8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18"/>
                <w:szCs w:val="18"/>
              </w:rPr>
              <w:t>ფლუოპირამი</w:t>
            </w:r>
            <w:r>
              <w:rPr>
                <w:rFonts w:ascii="Sylfaen" w:hAnsi="Sylfaen"/>
                <w:bCs/>
                <w:color w:val="000000" w:themeColor="text1"/>
                <w:sz w:val="18"/>
                <w:szCs w:val="18"/>
              </w:rPr>
              <w:t xml:space="preserve"> + ს</w:t>
            </w:r>
            <w:r>
              <w:rPr>
                <w:rFonts w:cs="Sylfaen" w:ascii="Sylfaen" w:hAnsi="Sylfaen"/>
                <w:bCs/>
                <w:color w:val="000000" w:themeColor="text1"/>
                <w:sz w:val="18"/>
                <w:szCs w:val="18"/>
              </w:rPr>
              <w:t>პიროქსამ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უნა მა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8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ლუოპირამ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რიფლოქსისტრობ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უნა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ენსეიშ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5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8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ლუპირადიფურო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ივანტო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აიმ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8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ლუტრიაფ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ექტ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5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8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ლუტიან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ათ თე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01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028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8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ლუქსაპიროქსა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ერკადი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7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8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ლუქსაპიროქსად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ფენოკონაზ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ერკად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ლიუ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4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9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ლპეტ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ლპა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9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ლპეტ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+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რიადიმენ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ავიტ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წხგ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9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ლპეტ+მეტალაქს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რმეთილ კომბ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9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რამსულფურო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ოდოსულფურო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თი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ატრიუმ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ნტიდოტ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ისტ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2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9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რამსულფურო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+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ოდოსულფურო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თი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ატრიუმ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+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თიენკარბაზონ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თი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პროსულფამი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ისტერ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აუ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9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სფოროვა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ჟავა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ონო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სფოროვა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ჟავა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კალიუმ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რილებ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ეოფი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9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ქლორანტრანილიპრ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რაგე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ენზ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9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ქლორანტრანილიპრო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ამბდაციჰალოტრ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მპლიგ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9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ქლორმეკვატოქლორი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ცე აცე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29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ქლოროტალონ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რავ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3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ქლორპირიფოს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ოქს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240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უმშ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30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ქლორპირიფოს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იფენტრ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რინექ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პ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ნჩანტ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ლიუ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30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ქლორპირიფოს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პერმეტრ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ალსარე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 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30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ანტრანილიპრ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ქსირე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30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ანტრანილიპროლი+აბამექტ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ირუმ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30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კლოქსიდიმ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ტრატო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ულტ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30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მოქსან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მბალ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დგა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4.2025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30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მოქსანი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ტალაქს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ზახის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ტა პოვერ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30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პერმეტრინ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ალსაციპ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 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რივომეტრ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03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პერსა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რა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250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კ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იმეტრ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ტადო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ესტ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იპ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ორკა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იტრ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30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პროდინ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ხორუ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პრო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ლიუ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რუ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5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ტრაჟ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თლე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რიტუ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2024</w:t>
            </w:r>
          </w:p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ლიბუ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რპაზ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3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პროდინი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ლუდიოქსანი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ვიტჩ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2025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რზაქუი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3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ესტან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შაოლინ ექსტრა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3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რამ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ზირაფლ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ოქსერ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3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ერბენო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პსდიენ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ქუვი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ე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3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ფლუფენამიდ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ფლამიდ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3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 w:themeColor="text1"/>
                <w:sz w:val="20"/>
              </w:rPr>
              <w:t>ჰალაუქსიფენ-მეთილ + კლოკვინტოსეტი მჟავ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ველე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3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ექსითიაზოქს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ქსიტოქ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ექსორან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3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Heterorhabdits bacteriophor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ემატოპ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5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3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იბერელინებ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ოვაგიბ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ზ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3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იბერელინის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ჟავ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ოლდ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იბბ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ზ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3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იბგრო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ლუგიბ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გაფი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აბლეტ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იბერქე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გრო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იბბ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იბბ 3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6. 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31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იმექსაზოლ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ენნისი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</w:r>
          </w:p>
        </w:tc>
      </w:tr>
    </w:tbl>
    <w:p>
      <w:pPr>
        <w:pStyle w:val="Normal1"/>
        <w:rPr>
          <w:rFonts w:ascii="Sylfaen" w:hAnsi="Sylfaen"/>
          <w:color w:val="000000" w:themeColor="text1"/>
          <w:sz w:val="18"/>
          <w:szCs w:val="18"/>
        </w:rPr>
      </w:pPr>
      <w:r>
        <w:rPr>
          <w:rFonts w:ascii="Sylfaen" w:hAnsi="Sylfaen"/>
          <w:color w:val="000000" w:themeColor="text1"/>
          <w:sz w:val="18"/>
          <w:szCs w:val="18"/>
        </w:rPr>
      </w:r>
    </w:p>
    <w:p>
      <w:pPr>
        <w:pStyle w:val="Normal1"/>
        <w:rPr>
          <w:rFonts w:ascii="Sylfaen" w:hAnsi="Sylfaen"/>
          <w:color w:val="000000" w:themeColor="text1"/>
          <w:sz w:val="18"/>
          <w:szCs w:val="18"/>
        </w:rPr>
      </w:pPr>
      <w:r>
        <w:rPr>
          <w:rFonts w:ascii="Sylfaen" w:hAnsi="Sylfaen"/>
          <w:color w:val="000000" w:themeColor="text1"/>
          <w:sz w:val="18"/>
          <w:szCs w:val="18"/>
        </w:rPr>
      </w:r>
    </w:p>
    <w:p>
      <w:pPr>
        <w:pStyle w:val="Normal1"/>
        <w:rPr>
          <w:rFonts w:ascii="Sylfaen" w:hAnsi="Sylfaen"/>
          <w:b/>
          <w:b/>
          <w:color w:val="000000" w:themeColor="text1"/>
          <w:sz w:val="20"/>
        </w:rPr>
      </w:pPr>
      <w:r>
        <w:rPr>
          <w:rFonts w:ascii="Sylfaen" w:hAnsi="Sylfaen"/>
          <w:b/>
          <w:color w:val="000000" w:themeColor="text1"/>
          <w:sz w:val="20"/>
        </w:rPr>
        <w:t>57. 29-ე მუხლი ჩამოყალიბდეს შემდეგი რედაქციით:</w:t>
      </w:r>
    </w:p>
    <w:p>
      <w:pPr>
        <w:pStyle w:val="Normal1"/>
        <w:rPr>
          <w:rFonts w:ascii="Sylfaen" w:hAnsi="Sylfaen"/>
          <w:color w:val="000000" w:themeColor="text1"/>
          <w:sz w:val="20"/>
        </w:rPr>
      </w:pPr>
      <w:r>
        <w:rPr>
          <w:rFonts w:ascii="Sylfaen" w:hAnsi="Sylfaen"/>
          <w:color w:val="000000" w:themeColor="text1"/>
          <w:sz w:val="20"/>
        </w:rPr>
      </w:r>
    </w:p>
    <w:p>
      <w:pPr>
        <w:pStyle w:val="Normal1"/>
        <w:rPr>
          <w:rFonts w:ascii="Sylfaen" w:hAnsi="Sylfaen"/>
          <w:b/>
          <w:b/>
          <w:bCs/>
          <w:color w:val="000000" w:themeColor="text1"/>
          <w:sz w:val="20"/>
        </w:rPr>
      </w:pPr>
      <w:r>
        <w:rPr>
          <w:rFonts w:cs="Sylfaen" w:ascii="Sylfaen" w:hAnsi="Sylfaen"/>
          <w:b/>
          <w:bCs/>
          <w:color w:val="000000" w:themeColor="text1"/>
          <w:sz w:val="20"/>
        </w:rPr>
        <w:t>„</w:t>
      </w:r>
      <w:r>
        <w:rPr>
          <w:rFonts w:cs="Sylfaen" w:ascii="Sylfaen" w:hAnsi="Sylfaen"/>
          <w:b/>
          <w:bCs/>
          <w:color w:val="000000" w:themeColor="text1"/>
          <w:sz w:val="20"/>
        </w:rPr>
        <w:t>მუხლი</w:t>
      </w:r>
      <w:r>
        <w:rPr>
          <w:rFonts w:ascii="Sylfaen" w:hAnsi="Sylfaen"/>
          <w:b/>
          <w:bCs/>
          <w:color w:val="000000" w:themeColor="text1"/>
          <w:sz w:val="20"/>
        </w:rPr>
        <w:t xml:space="preserve"> 29. </w:t>
      </w:r>
      <w:r>
        <w:rPr>
          <w:rFonts w:cs="Sylfaen" w:ascii="Sylfaen" w:hAnsi="Sylfaen"/>
          <w:b/>
          <w:bCs/>
          <w:color w:val="000000" w:themeColor="text1"/>
          <w:sz w:val="20"/>
        </w:rPr>
        <w:t>რეგისტრირებული</w:t>
      </w:r>
      <w:r>
        <w:rPr>
          <w:rFonts w:ascii="Sylfaen" w:hAnsi="Sylfaen"/>
          <w:b/>
          <w:bCs/>
          <w:color w:val="000000" w:themeColor="text1"/>
          <w:sz w:val="20"/>
        </w:rPr>
        <w:t xml:space="preserve"> </w:t>
      </w:r>
      <w:r>
        <w:rPr>
          <w:rFonts w:cs="Sylfaen" w:ascii="Sylfaen" w:hAnsi="Sylfaen"/>
          <w:b/>
          <w:bCs/>
          <w:color w:val="000000" w:themeColor="text1"/>
          <w:sz w:val="20"/>
        </w:rPr>
        <w:t>მოქმედი</w:t>
      </w:r>
      <w:r>
        <w:rPr>
          <w:rFonts w:ascii="Sylfaen" w:hAnsi="Sylfaen"/>
          <w:b/>
          <w:bCs/>
          <w:color w:val="000000" w:themeColor="text1"/>
          <w:sz w:val="20"/>
        </w:rPr>
        <w:t xml:space="preserve"> </w:t>
      </w:r>
      <w:r>
        <w:rPr>
          <w:rFonts w:cs="Sylfaen" w:ascii="Sylfaen" w:hAnsi="Sylfaen"/>
          <w:b/>
          <w:bCs/>
          <w:color w:val="000000" w:themeColor="text1"/>
          <w:sz w:val="20"/>
        </w:rPr>
        <w:t>ნივთიერებები</w:t>
      </w:r>
      <w:r>
        <w:rPr>
          <w:rFonts w:ascii="Sylfaen" w:hAnsi="Sylfaen"/>
          <w:b/>
          <w:bCs/>
          <w:color w:val="000000" w:themeColor="text1"/>
          <w:sz w:val="20"/>
        </w:rPr>
        <w:t xml:space="preserve">, </w:t>
      </w:r>
      <w:r>
        <w:rPr>
          <w:rFonts w:cs="Sylfaen" w:ascii="Sylfaen" w:hAnsi="Sylfaen"/>
          <w:b/>
          <w:bCs/>
          <w:color w:val="000000" w:themeColor="text1"/>
          <w:sz w:val="20"/>
        </w:rPr>
        <w:t>რომელთა</w:t>
      </w:r>
      <w:r>
        <w:rPr>
          <w:rFonts w:ascii="Sylfaen" w:hAnsi="Sylfaen"/>
          <w:b/>
          <w:bCs/>
          <w:color w:val="000000" w:themeColor="text1"/>
          <w:sz w:val="20"/>
        </w:rPr>
        <w:t xml:space="preserve"> </w:t>
      </w:r>
      <w:r>
        <w:rPr>
          <w:rFonts w:cs="Sylfaen" w:ascii="Sylfaen" w:hAnsi="Sylfaen"/>
          <w:b/>
          <w:bCs/>
          <w:color w:val="000000" w:themeColor="text1"/>
          <w:sz w:val="20"/>
        </w:rPr>
        <w:t>პრეპარატული</w:t>
      </w:r>
      <w:r>
        <w:rPr>
          <w:rFonts w:ascii="Sylfaen" w:hAnsi="Sylfaen"/>
          <w:b/>
          <w:bCs/>
          <w:color w:val="000000" w:themeColor="text1"/>
          <w:sz w:val="20"/>
        </w:rPr>
        <w:t xml:space="preserve"> </w:t>
      </w:r>
      <w:r>
        <w:rPr>
          <w:rFonts w:cs="Sylfaen" w:ascii="Sylfaen" w:hAnsi="Sylfaen"/>
          <w:b/>
          <w:bCs/>
          <w:color w:val="000000" w:themeColor="text1"/>
          <w:sz w:val="20"/>
        </w:rPr>
        <w:t>ფორმების</w:t>
      </w:r>
      <w:r>
        <w:rPr>
          <w:rFonts w:ascii="Sylfaen" w:hAnsi="Sylfaen"/>
          <w:b/>
          <w:bCs/>
          <w:color w:val="000000" w:themeColor="text1"/>
          <w:sz w:val="20"/>
        </w:rPr>
        <w:t xml:space="preserve"> </w:t>
      </w:r>
      <w:r>
        <w:rPr>
          <w:rFonts w:cs="Sylfaen" w:ascii="Sylfaen" w:hAnsi="Sylfaen"/>
          <w:b/>
          <w:bCs/>
          <w:color w:val="000000" w:themeColor="text1"/>
          <w:sz w:val="20"/>
        </w:rPr>
        <w:t>არსებული</w:t>
      </w:r>
      <w:r>
        <w:rPr>
          <w:rFonts w:ascii="Sylfaen" w:hAnsi="Sylfaen"/>
          <w:b/>
          <w:bCs/>
          <w:color w:val="000000" w:themeColor="text1"/>
          <w:sz w:val="20"/>
        </w:rPr>
        <w:t xml:space="preserve"> </w:t>
      </w:r>
      <w:r>
        <w:rPr>
          <w:rFonts w:cs="Sylfaen" w:ascii="Sylfaen" w:hAnsi="Sylfaen"/>
          <w:b/>
          <w:bCs/>
          <w:color w:val="000000" w:themeColor="text1"/>
          <w:sz w:val="20"/>
        </w:rPr>
        <w:t>ნაშთების</w:t>
      </w:r>
      <w:r>
        <w:rPr>
          <w:rFonts w:ascii="Sylfaen" w:hAnsi="Sylfaen"/>
          <w:b/>
          <w:bCs/>
          <w:color w:val="000000" w:themeColor="text1"/>
          <w:sz w:val="20"/>
        </w:rPr>
        <w:t xml:space="preserve"> </w:t>
      </w:r>
      <w:r>
        <w:rPr>
          <w:rFonts w:cs="Sylfaen" w:ascii="Sylfaen" w:hAnsi="Sylfaen"/>
          <w:b/>
          <w:bCs/>
          <w:color w:val="000000" w:themeColor="text1"/>
          <w:sz w:val="20"/>
        </w:rPr>
        <w:t>გახარჯვა</w:t>
      </w:r>
      <w:r>
        <w:rPr>
          <w:rFonts w:ascii="Sylfaen" w:hAnsi="Sylfaen"/>
          <w:b/>
          <w:bCs/>
          <w:color w:val="000000" w:themeColor="text1"/>
          <w:sz w:val="20"/>
        </w:rPr>
        <w:t xml:space="preserve"> </w:t>
      </w:r>
      <w:r>
        <w:rPr>
          <w:rFonts w:cs="Sylfaen" w:ascii="Sylfaen" w:hAnsi="Sylfaen"/>
          <w:b/>
          <w:bCs/>
          <w:color w:val="000000" w:themeColor="text1"/>
          <w:sz w:val="20"/>
        </w:rPr>
        <w:t>დაშვებულია</w:t>
      </w:r>
    </w:p>
    <w:p>
      <w:pPr>
        <w:pStyle w:val="Normal1"/>
        <w:rPr>
          <w:rFonts w:ascii="Sylfaen" w:hAnsi="Sylfaen"/>
          <w:color w:val="000000" w:themeColor="text1"/>
          <w:sz w:val="18"/>
          <w:szCs w:val="18"/>
          <w:lang w:val="en-US"/>
        </w:rPr>
      </w:pPr>
      <w:r>
        <w:rPr>
          <w:rFonts w:ascii="Sylfaen" w:hAnsi="Sylfaen"/>
          <w:color w:val="000000" w:themeColor="text1"/>
          <w:sz w:val="18"/>
          <w:szCs w:val="18"/>
          <w:lang w:val="en-US"/>
        </w:rPr>
      </w:r>
    </w:p>
    <w:tbl>
      <w:tblPr>
        <w:tblW w:w="999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3285"/>
        <w:gridCol w:w="2776"/>
        <w:gridCol w:w="1326"/>
        <w:gridCol w:w="106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მოქმედი ნივთიერება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პრეპარატის სავაჭრო დასახელებ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ჯგუფ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საშეღა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ვათო პერიო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დის ამოწურ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ვის ვადა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აზოქსისტრობინ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აფფიქს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ფუნ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2. 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ალფა-ციპერმეტრინ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სუპერ ჰექტამეტრინ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9. 202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ფას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12.202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ალპაკ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2. 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ბესტ ალფ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4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ალფალაიფ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5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ეფდალ ალფატრინ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6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ალისტ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ლარმ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ალფა-ციპერმეტრინი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+იმიდაკლოპრიდი+კლოტიანიდინ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ბორეი ნე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12.202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ამონიუმ გლუფოსინატ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ბასულტრ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10.202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გალანტ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12.202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ასტ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ფასინეით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2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ისტ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ენთიავალიკარბ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ზოპროპი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ნკოცებ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ვალბონ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ბიფენტრინ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გლადიუს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4.202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“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ჰაბლ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6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იფენტრი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+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მიდოკლოპრიდ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ნტიხრუშჩ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Bacillus thuriniensis var. Thuriniens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ბიტოქსიბაცილინ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ბ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3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ბრომოქსინილი ოქტანოატ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ბუქტრილი 327,5 ე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11.202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დითიანონ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ფოსილ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ფუნ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5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დიკამბა დმა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ვაგაბონდ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9 .202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დიმეთოატ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მევიტ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ემიდონ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 202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-58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ოპ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დიფენოკონაზოლ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სკორტ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ფუნ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3.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იქს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დიფენოკონაზოლი+პროპიკონაზოლ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ჰარბორი 300 ე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ფუნ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12.202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ბროდერ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4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ფლუბენზურონ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ეროლდ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იფლუბენზურო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ლფაციპერმეტრინ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ლფამილინ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EZZ-3.8.11-ტეტრადეკატრიენ-1-ილ აცეტატ +EZ-3.8-ტეტრადეკადიენ-1-ილ აცეტატ , 0,071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ფეროდის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ფე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11.202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ესფენვალერატ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ბესტგოლ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6.202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ტოფუმეზატ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ენმედიფამ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ესმედიფამ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ეტან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ქსპერტ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თიაკლოპრიდ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როკიფს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6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ულტრატოქს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1.202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თიამეთოქსამ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რენოვა 25 წდგ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2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მისტ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5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თიოფანატ-მეთილ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კვარტეტ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ფუნ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11.202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“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ზახისნიკ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12.202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თიოფანატ-მეთილი+ეპოქსიკონაზოლ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რექს დუ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ფუნ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11.202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იმიბენკონაზოლ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მენეჯ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ფუნ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3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იმიდაკლოპრიდ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კომფიდრიდ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5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ჰირ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5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მიდრიდ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70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წდფთ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ით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მიდორ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მიდორ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ქს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იპრიდ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თ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იმიდაკლოპრიდი+ლამბდაციჰალოტრინ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ნტიკოლორად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</w:t>
            </w:r>
            <w:r>
              <w:rPr>
                <w:rFonts w:ascii="Sylfaen" w:hAnsi="Sylfaen"/>
                <w:color w:val="000000" w:themeColor="text1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ერფეკტო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175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იმიდაკლოპრიდი+მინერალური ზეთ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ედორ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ოილ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01.202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ინდოქსაკარბ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ტეზკარპი 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6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აიზერ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იპროდიონ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კარნავალ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ფუნ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6.2024</w:t>
            </w:r>
          </w:p>
        </w:tc>
      </w:tr>
      <w:tr>
        <w:trPr>
          <w:trHeight w:val="2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კლოდინაფოპ-პროპარგი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ციტეიშ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6. 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ლოტიანიდი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მიდაკლოპრიდ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აუჩო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ლიუს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თ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კრეზოქსიმ-მეთილ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დრენჩ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ფუნ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5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ლამბდა-ციჰალოტრინ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ლამბდა-C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2. 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ლუფენურონი+ფენოქსიკარბ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ლუფოქს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11.202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მანკოცებ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სტაგერ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ფუნ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6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რაკო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ლ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ანგრიფ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კო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3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მანკოცები+დიმეთომორფ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დიმანკო 9+60 სფ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ფუნ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3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ეფდალ აკრობოტ მ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5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ვანგარდ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 202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კრობატ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ც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გ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 202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ლიდერ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მანკოცები+მეტალაქსილ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ცელიტელ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ფუნ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12.202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მანკოლაქსილ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3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ტალაქსან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რმეთი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ელონ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უნივერსალ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3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მანკოცები+ციმოქსანილ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კორზებ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ანი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უ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02.202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მოქსაზებ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02.202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3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მეთილ (E, E, Z)-2,4,6 დეკატრიენოატი + მურგანთიოლი 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ჰერკონ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ფე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2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ალჰალ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>
          <w:trHeight w:val="2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იკლობუტანილ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იმბუს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24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იკლოფილ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4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ოქსიფლუორფენ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გოალი 2 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8,202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4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პარაფინის ზეთ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6"/>
                <w:szCs w:val="16"/>
              </w:rPr>
            </w:pPr>
            <w:r>
              <w:rPr>
                <w:rFonts w:cs="Sylfaen" w:ascii="Sylfaen" w:hAnsi="Sylfaen"/>
                <w:color w:val="000000" w:themeColor="text1"/>
                <w:sz w:val="16"/>
                <w:szCs w:val="16"/>
              </w:rPr>
              <w:t>სპრეი ოილი 11 E, ეკ</w:t>
            </w:r>
          </w:p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06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4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პირაკლოსტრობინ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რეტენგ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ფუნგ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3.2024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4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პროპიზამიდ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ეფდალ პროკერბ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3.202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4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პიკონაზოლ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პკონაზოლ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4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პიკონაზო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ციპროკონაზოლ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ლტო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პერ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4</w:t>
            </w:r>
          </w:p>
        </w:tc>
      </w:tr>
      <w:tr>
        <w:trPr>
          <w:trHeight w:val="2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4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პროპინებ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საფაკოლ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ფუნ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3.202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“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პლაკოლ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5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“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ნტრაკოლ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 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 პრონებ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4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ოპინებ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ლუოპიკოლიდ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ასადობლ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4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პროპინები+ციმოქსანილ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საფაკოლ კომბ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ფუნ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3.202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პროჰექსადიონ-კალციუმ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რეგალის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ზ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5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5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რიმსულფურონ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არპად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1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5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სპიროდიკლოფენ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კონტიერ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2. 2024</w:t>
            </w:r>
          </w:p>
        </w:tc>
      </w:tr>
      <w:tr>
        <w:trPr>
          <w:trHeight w:val="1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5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Steinernema feltia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ნემიცელ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ნე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10.2023</w:t>
            </w:r>
          </w:p>
        </w:tc>
      </w:tr>
      <w:tr>
        <w:trPr>
          <w:trHeight w:val="29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5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ტებუკონაზოლ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რაქსილი ულტრ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ფთ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7.202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ტეფლუბენზურონ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ნომოლტ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5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ტრიადიმენოლ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ტრიმაქს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უნ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5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ფენამიფოს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ეფდალ ფენოს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ნე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12.202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5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ლუბენდიამიდი+თიაკლოპრიდ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ელტ ექსპერტ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2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5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ლუტრიაფოლ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თიაბენდაზოლ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უპერვინ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თ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ქლოროტალონილი + სპილენძის ქლორჟანგ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სკაინერ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ფუნ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6. 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ქლორპირიფოს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დელფოს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3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როელექტრ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რიფოს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 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ურსბან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„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მენსპანი, ე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/>
              </w:rPr>
              <w:t>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7. 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ირინექს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ჰექტაშ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პრიბა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240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უმ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 202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ლბან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25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ს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6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ქლორპირიფოსი+ბიფენტრინ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უფფალ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1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6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ქლორპირიფოს-ეთილ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პრიბანი 25 ს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ი, ით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8.202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ეფდალ პირინო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3.202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პრიბანი-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/>
                <w:color w:val="000000" w:themeColor="text1"/>
                <w:sz w:val="18"/>
                <w:szCs w:val="18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12.202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მენსბანი 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12 .2023</w:t>
            </w:r>
          </w:p>
        </w:tc>
      </w:tr>
      <w:tr>
        <w:trPr>
          <w:trHeight w:val="3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ალბანი-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12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6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ქლორპირიფოსი+ციპერმეტრინ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საჰებ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5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“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ეფდა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ფოსეტრინ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8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ქლორპირივიტი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აგრ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ბრენდ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10.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ბოიკოტ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9. 202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ნურელ</w:t>
            </w: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18"/>
                <w:szCs w:val="18"/>
              </w:rPr>
              <w:t>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ascii="Sylfaen" w:hAnsi="Sylfaen"/>
                <w:color w:val="000000" w:themeColor="text1"/>
                <w:sz w:val="18"/>
                <w:szCs w:val="18"/>
              </w:rPr>
              <w:t>02.202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ქლორპროპამ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გრო-სტოპ ფოგ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ზ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8.202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ციპერმეტრინ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ციპრინ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eastAsia="en-US"/>
              </w:rPr>
              <w:t>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11.202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საირუქს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Sylfaen" w:hAnsi="Sylfaen" w:cs="Sylfaen"/>
                <w:color w:val="000000" w:themeColor="text1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 w:themeColor="text1"/>
                <w:sz w:val="18"/>
                <w:szCs w:val="18"/>
                <w:lang w:val="en-US" w:eastAsia="en-US"/>
              </w:rPr>
              <w:t>03.2024</w:t>
            </w:r>
          </w:p>
        </w:tc>
      </w:tr>
    </w:tbl>
    <w:p>
      <w:pPr>
        <w:pStyle w:val="Normal1"/>
        <w:rPr>
          <w:rFonts w:ascii="Sylfaen" w:hAnsi="Sylfaen"/>
          <w:color w:val="000000" w:themeColor="text1"/>
          <w:sz w:val="18"/>
          <w:szCs w:val="18"/>
          <w:lang w:val="en-US"/>
        </w:rPr>
      </w:pPr>
      <w:r>
        <w:rPr>
          <w:rFonts w:ascii="Sylfaen" w:hAnsi="Sylfaen"/>
          <w:color w:val="000000" w:themeColor="text1"/>
          <w:sz w:val="18"/>
          <w:szCs w:val="18"/>
          <w:lang w:val="en-US"/>
        </w:rPr>
      </w:r>
    </w:p>
    <w:p>
      <w:pPr>
        <w:pStyle w:val="Normal"/>
        <w:jc w:val="right"/>
        <w:rPr>
          <w:rFonts w:ascii="Sylfaen" w:hAnsi="Sylfaen" w:eastAsia="Times New Roman" w:cs="Sylfaen"/>
          <w:b/>
          <w:b/>
          <w:bCs/>
          <w:color w:val="000000" w:themeColor="text1"/>
        </w:rPr>
      </w:pPr>
      <w:r>
        <w:rPr>
          <w:rFonts w:eastAsia="Times New Roman" w:cs="Sylfaen" w:ascii="Sylfaen" w:hAnsi="Sylfaen"/>
          <w:b/>
          <w:bCs/>
          <w:color w:val="000000" w:themeColor="text1"/>
        </w:rPr>
        <w:t>“</w:t>
      </w:r>
    </w:p>
    <w:p>
      <w:pPr>
        <w:pStyle w:val="Normal"/>
        <w:rPr>
          <w:rFonts w:ascii="Sylfaen" w:hAnsi="Sylfaen"/>
          <w:color w:val="000000" w:themeColor="text1"/>
          <w:sz w:val="18"/>
          <w:szCs w:val="18"/>
        </w:rPr>
      </w:pPr>
      <w:r>
        <w:rPr>
          <w:rFonts w:eastAsia="Times New Roman" w:cs="Sylfaen" w:ascii="Sylfaen" w:hAnsi="Sylfaen"/>
          <w:b/>
          <w:bCs/>
          <w:color w:val="000000" w:themeColor="text1"/>
          <w:lang w:val="ka-GE"/>
        </w:rPr>
        <w:t>შენიშვნა: კატალოგის 29-ე მუხლში მოყვანილი პრეპარატების იმპორტი არ დაიშვება მათი ხელახალ რეგისტრაციაში გატარებამდე.</w:t>
      </w:r>
      <w:bookmarkStart w:id="5" w:name="_GoBack"/>
      <w:bookmarkEnd w:id="5"/>
    </w:p>
    <w:p>
      <w:pPr>
        <w:pStyle w:val="Normal"/>
        <w:spacing w:before="0" w:after="200"/>
        <w:rPr>
          <w:rFonts w:ascii="Sylfaen" w:hAnsi="Sylfaen"/>
          <w:color w:val="000000" w:themeColor="text1"/>
          <w:sz w:val="18"/>
          <w:szCs w:val="18"/>
          <w:lang w:val="ka-GE"/>
        </w:rPr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PLiteraturuly MT">
    <w:charset w:val="01"/>
    <w:family w:val="roman"/>
    <w:pitch w:val="variable"/>
  </w:font>
  <w:font w:name="SPLiteraturuly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AcadNusx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SPGrotes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_dumM">
    <w:charset w:val="01"/>
    <w:family w:val="roman"/>
    <w:pitch w:val="variable"/>
  </w:font>
  <w:font w:name="SPDumbadze">
    <w:charset w:val="01"/>
    <w:family w:val="roman"/>
    <w:pitch w:val="variable"/>
  </w:font>
  <w:font w:name="BPG Nino Mkhedruli">
    <w:charset w:val="01"/>
    <w:family w:val="roman"/>
    <w:pitch w:val="variable"/>
  </w:font>
  <w:font w:name="Pragmatic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semiHidden="0" w:unhideWhenUsed="0" w:qFormat="1"/>
    <w:lsdException w:name="Emphasis" w:uiPriority="20" w:semiHidden="0" w:unhideWhenUsed="0" w:qFormat="1"/>
    <w:lsdException w:name="annotation subject" w:uiPriority="0"/>
    <w:lsdException w:name="Table Classic 2" w:uiPriority="0"/>
    <w:lsdException w:name="Table Web 1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34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3"/>
    <w:qFormat/>
    <w:rsid w:val="00826348"/>
    <w:pPr>
      <w:keepNext w:val="true"/>
      <w:keepLines/>
      <w:spacing w:lineRule="auto" w:line="240" w:before="360" w:after="120"/>
      <w:jc w:val="center"/>
      <w:outlineLvl w:val="0"/>
    </w:pPr>
    <w:rPr>
      <w:rFonts w:ascii="SPLiteraturuly MT" w:hAnsi="SPLiteraturuly MT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Heading2Char3"/>
    <w:qFormat/>
    <w:rsid w:val="00826348"/>
    <w:pPr>
      <w:keepNext w:val="true"/>
      <w:keepLines/>
      <w:spacing w:lineRule="atLeast" w:line="240" w:before="240" w:after="0"/>
      <w:jc w:val="center"/>
      <w:outlineLvl w:val="1"/>
    </w:pPr>
    <w:rPr>
      <w:rFonts w:ascii="SPLiteraturuly" w:hAnsi="SPLiteraturuly" w:eastAsia="Times New Roman" w:cs="Times New Roman"/>
      <w:spacing w:val="55"/>
      <w:sz w:val="20"/>
      <w:szCs w:val="24"/>
      <w:lang w:val="sv-SE"/>
    </w:rPr>
  </w:style>
  <w:style w:type="paragraph" w:styleId="Heading3">
    <w:name w:val="Heading 3"/>
    <w:basedOn w:val="Normal"/>
    <w:next w:val="Normal"/>
    <w:link w:val="Heading3Char3"/>
    <w:qFormat/>
    <w:rsid w:val="00826348"/>
    <w:pPr>
      <w:keepNext w:val="true"/>
      <w:keepLines/>
      <w:spacing w:lineRule="atLeast" w:line="240" w:before="0" w:after="0"/>
      <w:jc w:val="center"/>
      <w:outlineLvl w:val="2"/>
    </w:pPr>
    <w:rPr>
      <w:rFonts w:ascii="SPLiteraturuly MT" w:hAnsi="SPLiteraturuly MT" w:eastAsia="Times New Roman" w:cs="Times New Roman"/>
      <w:b/>
      <w:spacing w:val="50"/>
      <w:sz w:val="20"/>
      <w:szCs w:val="20"/>
    </w:rPr>
  </w:style>
  <w:style w:type="paragraph" w:styleId="Heading4">
    <w:name w:val="Heading 4"/>
    <w:basedOn w:val="Normal"/>
    <w:next w:val="Normal"/>
    <w:link w:val="Heading4Char"/>
    <w:qFormat/>
    <w:rsid w:val="00826348"/>
    <w:pPr>
      <w:keepNext w:val="tru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fr-FR" w:eastAsia="ru-RU"/>
    </w:rPr>
  </w:style>
  <w:style w:type="paragraph" w:styleId="Heading6">
    <w:name w:val="Heading 6"/>
    <w:basedOn w:val="Normal"/>
    <w:next w:val="Normal"/>
    <w:link w:val="Heading6Char3"/>
    <w:qFormat/>
    <w:rsid w:val="00826348"/>
    <w:pPr>
      <w:keepNext w:val="true"/>
      <w:keepLines/>
      <w:tabs>
        <w:tab w:val="left" w:pos="720" w:leader="none"/>
      </w:tabs>
      <w:spacing w:lineRule="auto" w:line="240" w:before="240" w:after="0"/>
      <w:outlineLvl w:val="5"/>
    </w:pPr>
    <w:rPr>
      <w:rFonts w:ascii="SPLiteraturuly" w:hAnsi="SPLiteraturuly" w:eastAsia="Times New Roman" w:cs="Times New Roman"/>
      <w:b/>
      <w:sz w:val="2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qFormat/>
    <w:rsid w:val="0082634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qFormat/>
    <w:rsid w:val="0082634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qFormat/>
    <w:rsid w:val="0082634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826348"/>
    <w:rPr>
      <w:rFonts w:ascii="Times New Roman" w:hAnsi="Times New Roman" w:eastAsia="Times New Roman" w:cs="Times New Roman"/>
      <w:b/>
      <w:sz w:val="24"/>
      <w:szCs w:val="20"/>
      <w:lang w:val="fr-FR" w:eastAsia="ru-RU"/>
    </w:rPr>
  </w:style>
  <w:style w:type="character" w:styleId="Heading6Char" w:customStyle="1">
    <w:name w:val="Heading 6 Char"/>
    <w:basedOn w:val="DefaultParagraphFont"/>
    <w:qFormat/>
    <w:rsid w:val="0082634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CkhrilixmlChar" w:customStyle="1">
    <w:name w:val="ckhrili_xml Char"/>
    <w:link w:val="Ckhrilixml"/>
    <w:uiPriority w:val="99"/>
    <w:qFormat/>
    <w:locked/>
    <w:rsid w:val="00826348"/>
    <w:rPr>
      <w:rFonts w:ascii="Sylfaen" w:hAnsi="Sylfaen" w:eastAsia="Arial" w:cs="Times New Roman"/>
      <w:color w:val="000000"/>
      <w:sz w:val="16"/>
      <w:szCs w:val="16"/>
      <w:lang w:val="ka-GE" w:eastAsia="ka-GE"/>
    </w:rPr>
  </w:style>
  <w:style w:type="character" w:styleId="Highlight" w:customStyle="1">
    <w:name w:val="highlight"/>
    <w:uiPriority w:val="99"/>
    <w:qFormat/>
    <w:rsid w:val="00826348"/>
    <w:rPr/>
  </w:style>
  <w:style w:type="character" w:styleId="FooterChar" w:customStyle="1">
    <w:name w:val="Footer Char"/>
    <w:basedOn w:val="DefaultParagraphFont"/>
    <w:qFormat/>
    <w:rsid w:val="00826348"/>
    <w:rPr>
      <w:rFonts w:ascii="Calibri" w:hAnsi="Calibri" w:eastAsia="Calibri" w:cs="Calibri"/>
    </w:rPr>
  </w:style>
  <w:style w:type="character" w:styleId="FooterChar4" w:customStyle="1">
    <w:name w:val="Footer Char4"/>
    <w:link w:val="Footer"/>
    <w:uiPriority w:val="99"/>
    <w:qFormat/>
    <w:locked/>
    <w:rsid w:val="00826348"/>
    <w:rPr>
      <w:rFonts w:ascii="Arial" w:hAnsi="Arial" w:eastAsia="Calibri" w:cs="Times New Roman"/>
      <w:sz w:val="20"/>
      <w:szCs w:val="20"/>
      <w:lang w:val="ka-GE"/>
    </w:rPr>
  </w:style>
  <w:style w:type="character" w:styleId="PlainTextChar" w:customStyle="1">
    <w:name w:val="Plain Text Char"/>
    <w:basedOn w:val="DefaultParagraphFont"/>
    <w:uiPriority w:val="99"/>
    <w:qFormat/>
    <w:rsid w:val="00826348"/>
    <w:rPr>
      <w:rFonts w:ascii="Consolas" w:hAnsi="Consolas" w:eastAsia="Calibri" w:cs="Calibri"/>
      <w:sz w:val="21"/>
      <w:szCs w:val="21"/>
    </w:rPr>
  </w:style>
  <w:style w:type="character" w:styleId="PlainTextChar3" w:customStyle="1">
    <w:name w:val="Plain Text Char3"/>
    <w:link w:val="PlainText"/>
    <w:uiPriority w:val="99"/>
    <w:qFormat/>
    <w:locked/>
    <w:rsid w:val="00826348"/>
    <w:rPr>
      <w:rFonts w:ascii="Consolas" w:hAnsi="Consolas" w:eastAsia="Calibri" w:cs="Times New Roman"/>
      <w:sz w:val="21"/>
      <w:szCs w:val="21"/>
    </w:rPr>
  </w:style>
  <w:style w:type="character" w:styleId="BodyTextChar" w:customStyle="1">
    <w:name w:val="Body Text Char"/>
    <w:basedOn w:val="DefaultParagraphFont"/>
    <w:qFormat/>
    <w:rsid w:val="00826348"/>
    <w:rPr>
      <w:rFonts w:ascii="Calibri" w:hAnsi="Calibri" w:eastAsia="Calibri" w:cs="Calibri"/>
    </w:rPr>
  </w:style>
  <w:style w:type="character" w:styleId="BodyTextChar4" w:customStyle="1">
    <w:name w:val="Body Text Char4"/>
    <w:uiPriority w:val="99"/>
    <w:qFormat/>
    <w:locked/>
    <w:rsid w:val="00826348"/>
    <w:rPr>
      <w:rFonts w:ascii="AcadNusx" w:hAnsi="AcadNusx" w:eastAsia="Calibri" w:cs="Times New Roman"/>
      <w:sz w:val="24"/>
      <w:szCs w:val="24"/>
      <w:lang w:eastAsia="ru-RU"/>
    </w:rPr>
  </w:style>
  <w:style w:type="character" w:styleId="Annotationreference">
    <w:name w:val="annotation reference"/>
    <w:qFormat/>
    <w:rsid w:val="0082634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826348"/>
    <w:rPr>
      <w:rFonts w:ascii="Arial" w:hAnsi="Arial" w:eastAsia="Calibri" w:cs="Times New Roman"/>
      <w:sz w:val="20"/>
      <w:szCs w:val="20"/>
      <w:lang w:val="ka-GE"/>
    </w:rPr>
  </w:style>
  <w:style w:type="character" w:styleId="CommentSubjectChar" w:customStyle="1">
    <w:name w:val="Comment Subject Char"/>
    <w:basedOn w:val="CommentTextChar"/>
    <w:qFormat/>
    <w:rsid w:val="00826348"/>
    <w:rPr>
      <w:rFonts w:ascii="Arial" w:hAnsi="Arial" w:eastAsia="Calibri" w:cs="Times New Roman"/>
      <w:b/>
      <w:bCs/>
      <w:sz w:val="20"/>
      <w:szCs w:val="20"/>
      <w:lang w:val="ka-GE"/>
    </w:rPr>
  </w:style>
  <w:style w:type="character" w:styleId="CommentSubjectChar3" w:customStyle="1">
    <w:name w:val="Comment Subject Char3"/>
    <w:link w:val="Annotationsubject"/>
    <w:uiPriority w:val="99"/>
    <w:qFormat/>
    <w:locked/>
    <w:rsid w:val="00826348"/>
    <w:rPr>
      <w:rFonts w:ascii="Arial" w:hAnsi="Arial" w:eastAsia="Calibri" w:cs="Times New Roman"/>
      <w:b/>
      <w:bCs/>
      <w:sz w:val="20"/>
      <w:szCs w:val="20"/>
      <w:lang w:val="ka-GE"/>
    </w:rPr>
  </w:style>
  <w:style w:type="character" w:styleId="BalloonTextChar" w:customStyle="1">
    <w:name w:val="Balloon Text Char"/>
    <w:basedOn w:val="DefaultParagraphFont"/>
    <w:qFormat/>
    <w:rsid w:val="00826348"/>
    <w:rPr>
      <w:rFonts w:ascii="Segoe UI" w:hAnsi="Segoe UI" w:eastAsia="Calibri" w:cs="Segoe UI"/>
      <w:sz w:val="18"/>
      <w:szCs w:val="18"/>
    </w:rPr>
  </w:style>
  <w:style w:type="character" w:styleId="BalloonTextChar1" w:customStyle="1">
    <w:name w:val="Balloon Text Char1"/>
    <w:link w:val="BalloonText"/>
    <w:uiPriority w:val="99"/>
    <w:qFormat/>
    <w:locked/>
    <w:rsid w:val="00826348"/>
    <w:rPr>
      <w:rFonts w:ascii="Tahoma" w:hAnsi="Tahoma" w:eastAsia="Calibri" w:cs="Times New Roman"/>
      <w:sz w:val="16"/>
      <w:szCs w:val="16"/>
      <w:lang w:val="ka-GE"/>
    </w:rPr>
  </w:style>
  <w:style w:type="character" w:styleId="Pagenumber">
    <w:name w:val="page number"/>
    <w:basedOn w:val="DefaultParagraphFont"/>
    <w:qFormat/>
    <w:rsid w:val="00826348"/>
    <w:rPr/>
  </w:style>
  <w:style w:type="character" w:styleId="HeaderChar" w:customStyle="1">
    <w:name w:val="Header Char"/>
    <w:basedOn w:val="DefaultParagraphFont"/>
    <w:qFormat/>
    <w:rsid w:val="00826348"/>
    <w:rPr>
      <w:rFonts w:ascii="Calibri" w:hAnsi="Calibri" w:eastAsia="Calibri" w:cs="Calibri"/>
    </w:rPr>
  </w:style>
  <w:style w:type="character" w:styleId="HeaderChar4" w:customStyle="1">
    <w:name w:val="Header Char4"/>
    <w:link w:val="Header"/>
    <w:uiPriority w:val="99"/>
    <w:qFormat/>
    <w:locked/>
    <w:rsid w:val="00826348"/>
    <w:rPr>
      <w:rFonts w:ascii="Arial" w:hAnsi="Arial" w:eastAsia="Calibri" w:cs="Times New Roman"/>
      <w:sz w:val="20"/>
      <w:szCs w:val="20"/>
      <w:lang w:val="ka-GE"/>
    </w:rPr>
  </w:style>
  <w:style w:type="character" w:styleId="CharChar2" w:customStyle="1">
    <w:name w:val="Char Char2"/>
    <w:uiPriority w:val="99"/>
    <w:qFormat/>
    <w:rsid w:val="00826348"/>
    <w:rPr/>
  </w:style>
  <w:style w:type="character" w:styleId="CharChar" w:customStyle="1">
    <w:name w:val="Char Char"/>
    <w:uiPriority w:val="99"/>
    <w:qFormat/>
    <w:rsid w:val="00826348"/>
    <w:rPr>
      <w:rFonts w:ascii="Tahoma" w:hAnsi="Tahoma" w:cs="Tahoma"/>
      <w:sz w:val="16"/>
      <w:szCs w:val="16"/>
    </w:rPr>
  </w:style>
  <w:style w:type="character" w:styleId="CharChar1" w:customStyle="1">
    <w:name w:val="Char Char1"/>
    <w:uiPriority w:val="99"/>
    <w:qFormat/>
    <w:rsid w:val="00826348"/>
    <w:rPr>
      <w:b/>
      <w:bCs/>
    </w:rPr>
  </w:style>
  <w:style w:type="character" w:styleId="BodyTextIndentChar" w:customStyle="1">
    <w:name w:val="Body Text Indent Char"/>
    <w:basedOn w:val="DefaultParagraphFont"/>
    <w:qFormat/>
    <w:rsid w:val="00826348"/>
    <w:rPr>
      <w:rFonts w:ascii="Calibri" w:hAnsi="Calibri" w:eastAsia="Calibri" w:cs="Calibri"/>
    </w:rPr>
  </w:style>
  <w:style w:type="character" w:styleId="BodyTextIndentChar3" w:customStyle="1">
    <w:name w:val="Body Text Indent Char3"/>
    <w:uiPriority w:val="99"/>
    <w:qFormat/>
    <w:locked/>
    <w:rsid w:val="00826348"/>
    <w:rPr>
      <w:rFonts w:ascii="Arial" w:hAnsi="Arial" w:eastAsia="Calibri" w:cs="Times New Roman"/>
      <w:sz w:val="20"/>
      <w:szCs w:val="20"/>
      <w:lang w:val="ru-RU" w:eastAsia="ru-RU"/>
    </w:rPr>
  </w:style>
  <w:style w:type="character" w:styleId="BodyTextIndent3Char" w:customStyle="1">
    <w:name w:val="Body Text Indent 3 Char"/>
    <w:basedOn w:val="DefaultParagraphFont"/>
    <w:uiPriority w:val="99"/>
    <w:semiHidden/>
    <w:qFormat/>
    <w:rsid w:val="00826348"/>
    <w:rPr>
      <w:rFonts w:ascii="Calibri" w:hAnsi="Calibri" w:eastAsia="Calibri" w:cs="Calibri"/>
      <w:sz w:val="16"/>
      <w:szCs w:val="16"/>
    </w:rPr>
  </w:style>
  <w:style w:type="character" w:styleId="BodyTextIndent3Char4" w:customStyle="1">
    <w:name w:val="Body Text Indent 3 Char4"/>
    <w:link w:val="BodyTextIndent3"/>
    <w:uiPriority w:val="99"/>
    <w:qFormat/>
    <w:locked/>
    <w:rsid w:val="00826348"/>
    <w:rPr>
      <w:rFonts w:ascii="Arial" w:hAnsi="Arial" w:eastAsia="Calibri" w:cs="Times New Roman"/>
      <w:sz w:val="16"/>
      <w:szCs w:val="16"/>
      <w:lang w:val="ru-RU" w:eastAsia="ru-RU"/>
    </w:rPr>
  </w:style>
  <w:style w:type="character" w:styleId="Strong">
    <w:name w:val="Strong"/>
    <w:uiPriority w:val="99"/>
    <w:qFormat/>
    <w:rsid w:val="00826348"/>
    <w:rPr>
      <w:b/>
      <w:bCs/>
    </w:rPr>
  </w:style>
  <w:style w:type="character" w:styleId="StylecxrilixmlSylfaenChar" w:customStyle="1">
    <w:name w:val="Style cxrili_xml + Sylfaen Char"/>
    <w:link w:val="StylecxrilixmlSylfaen"/>
    <w:uiPriority w:val="99"/>
    <w:qFormat/>
    <w:locked/>
    <w:rsid w:val="00826348"/>
    <w:rPr>
      <w:rFonts w:ascii="Sylfaen" w:hAnsi="Sylfaen" w:eastAsia="Calibri" w:cs="Times New Roman"/>
      <w:sz w:val="20"/>
      <w:szCs w:val="20"/>
      <w:lang w:val="ka-GE"/>
    </w:rPr>
  </w:style>
  <w:style w:type="character" w:styleId="Appleconvertedspace" w:customStyle="1">
    <w:name w:val="apple-converted-space"/>
    <w:basedOn w:val="DefaultParagraphFont"/>
    <w:uiPriority w:val="99"/>
    <w:qFormat/>
    <w:rsid w:val="00826348"/>
    <w:rPr/>
  </w:style>
  <w:style w:type="character" w:styleId="Heading1Char3" w:customStyle="1">
    <w:name w:val="Heading 1 Char3"/>
    <w:link w:val="Heading1"/>
    <w:uiPriority w:val="9"/>
    <w:qFormat/>
    <w:rsid w:val="00826348"/>
    <w:rPr>
      <w:rFonts w:ascii="SPLiteraturuly MT" w:hAnsi="SPLiteraturuly MT" w:eastAsia="Times New Roman" w:cs="Times New Roman"/>
      <w:b/>
      <w:sz w:val="24"/>
      <w:szCs w:val="20"/>
    </w:rPr>
  </w:style>
  <w:style w:type="character" w:styleId="Heading2Char3" w:customStyle="1">
    <w:name w:val="Heading 2 Char3"/>
    <w:link w:val="Heading2"/>
    <w:qFormat/>
    <w:rsid w:val="00826348"/>
    <w:rPr>
      <w:rFonts w:ascii="SPLiteraturuly" w:hAnsi="SPLiteraturuly" w:eastAsia="Times New Roman" w:cs="Times New Roman"/>
      <w:spacing w:val="55"/>
      <w:sz w:val="20"/>
      <w:szCs w:val="24"/>
      <w:lang w:val="sv-SE"/>
    </w:rPr>
  </w:style>
  <w:style w:type="character" w:styleId="Heading3Char3" w:customStyle="1">
    <w:name w:val="Heading 3 Char3"/>
    <w:link w:val="Heading3"/>
    <w:qFormat/>
    <w:rsid w:val="00826348"/>
    <w:rPr>
      <w:rFonts w:ascii="SPLiteraturuly MT" w:hAnsi="SPLiteraturuly MT" w:eastAsia="Times New Roman" w:cs="Times New Roman"/>
      <w:b/>
      <w:spacing w:val="50"/>
      <w:sz w:val="20"/>
      <w:szCs w:val="20"/>
    </w:rPr>
  </w:style>
  <w:style w:type="character" w:styleId="Heading6Char3" w:customStyle="1">
    <w:name w:val="Heading 6 Char3"/>
    <w:link w:val="Heading6"/>
    <w:qFormat/>
    <w:rsid w:val="00826348"/>
    <w:rPr>
      <w:rFonts w:ascii="SPLiteraturuly" w:hAnsi="SPLiteraturuly" w:eastAsia="Times New Roman" w:cs="Times New Roman"/>
      <w:b/>
      <w:sz w:val="20"/>
      <w:szCs w:val="24"/>
    </w:rPr>
  </w:style>
  <w:style w:type="character" w:styleId="TitleChar" w:customStyle="1">
    <w:name w:val="Title Char"/>
    <w:basedOn w:val="DefaultParagraphFont"/>
    <w:uiPriority w:val="10"/>
    <w:qFormat/>
    <w:rsid w:val="0082634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itleChar4" w:customStyle="1">
    <w:name w:val="Title Char4"/>
    <w:link w:val="Title"/>
    <w:uiPriority w:val="10"/>
    <w:qFormat/>
    <w:rsid w:val="00826348"/>
    <w:rPr>
      <w:rFonts w:ascii="SPGrotesk" w:hAnsi="SPGrotesk" w:eastAsia="Times New Roman" w:cs="Times New Roman"/>
      <w:b/>
      <w:spacing w:val="60"/>
      <w:kern w:val="2"/>
      <w:sz w:val="32"/>
      <w:szCs w:val="24"/>
    </w:rPr>
  </w:style>
  <w:style w:type="character" w:styleId="FootnoteCharacters">
    <w:name w:val="Footnote Characters"/>
    <w:uiPriority w:val="99"/>
    <w:semiHidden/>
    <w:qFormat/>
    <w:rsid w:val="008263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uiPriority w:val="99"/>
    <w:semiHidden/>
    <w:qFormat/>
    <w:rsid w:val="00826348"/>
    <w:rPr>
      <w:rFonts w:ascii="Calibri" w:hAnsi="Calibri" w:eastAsia="Calibri" w:cs="Calibri"/>
      <w:sz w:val="20"/>
      <w:szCs w:val="20"/>
    </w:rPr>
  </w:style>
  <w:style w:type="character" w:styleId="FootnoteTextChar4" w:customStyle="1">
    <w:name w:val="Footnote Text Char4"/>
    <w:link w:val="Footnote"/>
    <w:uiPriority w:val="99"/>
    <w:semiHidden/>
    <w:qFormat/>
    <w:rsid w:val="00826348"/>
    <w:rPr>
      <w:rFonts w:ascii="SPLiteraturuly" w:hAnsi="SPLiteraturuly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qFormat/>
    <w:rsid w:val="00826348"/>
    <w:rPr>
      <w:rFonts w:ascii="Calibri" w:hAnsi="Calibri" w:eastAsia="Calibri" w:cs="Calibri"/>
    </w:rPr>
  </w:style>
  <w:style w:type="character" w:styleId="BodyText2Char4" w:customStyle="1">
    <w:name w:val="Body Text 2 Char4"/>
    <w:link w:val="BodyText2"/>
    <w:uiPriority w:val="99"/>
    <w:qFormat/>
    <w:rsid w:val="00826348"/>
    <w:rPr>
      <w:rFonts w:ascii="Times New Roman" w:hAnsi="Times New Roman" w:eastAsia="Times New Roman" w:cs="Times New Roman"/>
      <w:sz w:val="24"/>
      <w:szCs w:val="24"/>
    </w:rPr>
  </w:style>
  <w:style w:type="character" w:styleId="EmailSignatureChar" w:customStyle="1">
    <w:name w:val="E-mail Signature Char"/>
    <w:basedOn w:val="DefaultParagraphFont"/>
    <w:uiPriority w:val="99"/>
    <w:semiHidden/>
    <w:qFormat/>
    <w:rsid w:val="00826348"/>
    <w:rPr>
      <w:rFonts w:ascii="Calibri" w:hAnsi="Calibri" w:eastAsia="Calibri" w:cs="Calibri"/>
    </w:rPr>
  </w:style>
  <w:style w:type="character" w:styleId="EmailSignatureChar4" w:customStyle="1">
    <w:name w:val="E-mail Signature Char4"/>
    <w:link w:val="EmailSignature"/>
    <w:uiPriority w:val="99"/>
    <w:qFormat/>
    <w:rsid w:val="00826348"/>
    <w:rPr>
      <w:rFonts w:ascii="Times New Roman" w:hAnsi="Times New Roman" w:eastAsia="Times New Roman" w:cs="Times New Roman"/>
      <w:sz w:val="24"/>
      <w:szCs w:val="24"/>
    </w:rPr>
  </w:style>
  <w:style w:type="character" w:styleId="CharChar6" w:customStyle="1">
    <w:name w:val="Char Char6"/>
    <w:qFormat/>
    <w:locked/>
    <w:rsid w:val="00826348"/>
    <w:rPr>
      <w:rFonts w:ascii="AcadNusx" w:hAnsi="AcadNusx"/>
      <w:sz w:val="24"/>
      <w:lang w:eastAsia="ru-RU"/>
    </w:rPr>
  </w:style>
  <w:style w:type="character" w:styleId="FooterChar2" w:customStyle="1">
    <w:name w:val="Footer Char2"/>
    <w:qFormat/>
    <w:locked/>
    <w:rsid w:val="00826348"/>
    <w:rPr>
      <w:rFonts w:ascii="Arial" w:hAnsi="Arial" w:cs="Arial"/>
      <w:sz w:val="20"/>
      <w:szCs w:val="20"/>
      <w:lang w:val="ka-GE"/>
    </w:rPr>
  </w:style>
  <w:style w:type="character" w:styleId="PlainTextChar1" w:customStyle="1">
    <w:name w:val="Plain Text Char1"/>
    <w:qFormat/>
    <w:locked/>
    <w:rsid w:val="00826348"/>
    <w:rPr>
      <w:rFonts w:ascii="Consolas" w:hAnsi="Consolas" w:cs="Consolas"/>
      <w:sz w:val="21"/>
      <w:szCs w:val="21"/>
    </w:rPr>
  </w:style>
  <w:style w:type="character" w:styleId="BodyTextChar2" w:customStyle="1">
    <w:name w:val="Body Text Char2"/>
    <w:qFormat/>
    <w:locked/>
    <w:rsid w:val="00826348"/>
    <w:rPr>
      <w:rFonts w:ascii="AcadNusx" w:hAnsi="AcadNusx" w:cs="AcadNusx"/>
      <w:sz w:val="24"/>
      <w:szCs w:val="24"/>
      <w:lang w:eastAsia="ru-RU"/>
    </w:rPr>
  </w:style>
  <w:style w:type="character" w:styleId="HeaderChar2" w:customStyle="1">
    <w:name w:val="Header Char2"/>
    <w:qFormat/>
    <w:locked/>
    <w:rsid w:val="00826348"/>
    <w:rPr>
      <w:rFonts w:ascii="AcadNusx" w:hAnsi="AcadNusx" w:cs="AcadNusx"/>
      <w:sz w:val="24"/>
      <w:szCs w:val="24"/>
      <w:lang w:eastAsia="ru-RU"/>
    </w:rPr>
  </w:style>
  <w:style w:type="character" w:styleId="BodyTextIndentChar1" w:customStyle="1">
    <w:name w:val="Body Text Indent Char1"/>
    <w:qFormat/>
    <w:locked/>
    <w:rsid w:val="00826348"/>
    <w:rPr>
      <w:rFonts w:ascii="Arial" w:hAnsi="Arial" w:cs="Arial"/>
      <w:sz w:val="20"/>
      <w:szCs w:val="20"/>
      <w:lang w:val="ru-RU" w:eastAsia="ru-RU"/>
    </w:rPr>
  </w:style>
  <w:style w:type="character" w:styleId="BodyTextIndent3Char2" w:customStyle="1">
    <w:name w:val="Body Text Indent 3 Char2"/>
    <w:qFormat/>
    <w:locked/>
    <w:rsid w:val="00826348"/>
    <w:rPr>
      <w:rFonts w:ascii="Arial" w:hAnsi="Arial" w:cs="Arial"/>
      <w:sz w:val="16"/>
      <w:szCs w:val="16"/>
      <w:lang w:val="ru-RU" w:eastAsia="ru-RU"/>
    </w:rPr>
  </w:style>
  <w:style w:type="character" w:styleId="CharChar9" w:customStyle="1">
    <w:name w:val="Char Char9"/>
    <w:uiPriority w:val="99"/>
    <w:qFormat/>
    <w:locked/>
    <w:rsid w:val="00826348"/>
    <w:rPr>
      <w:rFonts w:ascii="Arial" w:hAnsi="Arial" w:cs="Arial"/>
      <w:sz w:val="20"/>
      <w:szCs w:val="20"/>
      <w:lang w:val="ka-GE"/>
    </w:rPr>
  </w:style>
  <w:style w:type="character" w:styleId="FootnoteTextChar1" w:customStyle="1">
    <w:name w:val="Footnote Text Char1"/>
    <w:semiHidden/>
    <w:qFormat/>
    <w:locked/>
    <w:rsid w:val="00826348"/>
    <w:rPr>
      <w:rFonts w:ascii="SPLiteraturuly" w:hAnsi="SPLiteraturuly" w:eastAsia="Times New Roman" w:cs="SPLiteraturuly"/>
      <w:sz w:val="24"/>
      <w:szCs w:val="24"/>
      <w:lang w:val="en-US" w:eastAsia="en-US"/>
    </w:rPr>
  </w:style>
  <w:style w:type="character" w:styleId="TitleChar1" w:customStyle="1">
    <w:name w:val="Title Char1"/>
    <w:qFormat/>
    <w:locked/>
    <w:rsid w:val="00826348"/>
    <w:rPr>
      <w:rFonts w:ascii="SPGrotesk" w:hAnsi="SPGrotesk" w:eastAsia="Times New Roman" w:cs="SPGrotesk"/>
      <w:b/>
      <w:bCs/>
      <w:spacing w:val="60"/>
      <w:kern w:val="2"/>
      <w:sz w:val="24"/>
      <w:szCs w:val="24"/>
      <w:lang w:val="en-US" w:eastAsia="en-US"/>
    </w:rPr>
  </w:style>
  <w:style w:type="character" w:styleId="BodyText2Char1" w:customStyle="1">
    <w:name w:val="Body Text 2 Char1"/>
    <w:qFormat/>
    <w:locked/>
    <w:rsid w:val="00826348"/>
    <w:rPr>
      <w:rFonts w:ascii="Calibri" w:hAnsi="Calibri" w:eastAsia="Times New Roman" w:cs="Calibri"/>
      <w:sz w:val="24"/>
      <w:szCs w:val="24"/>
      <w:lang w:val="en-US" w:eastAsia="en-US"/>
    </w:rPr>
  </w:style>
  <w:style w:type="character" w:styleId="EmailSignatureChar1" w:customStyle="1">
    <w:name w:val="E-mail Signature Char1"/>
    <w:qFormat/>
    <w:locked/>
    <w:rsid w:val="00826348"/>
    <w:rPr>
      <w:rFonts w:ascii="Calibri" w:hAnsi="Calibri" w:eastAsia="Times New Roman" w:cs="Calibri"/>
      <w:sz w:val="24"/>
      <w:szCs w:val="24"/>
      <w:lang w:val="en-US" w:eastAsia="en-US"/>
    </w:rPr>
  </w:style>
  <w:style w:type="character" w:styleId="Applestylespan" w:customStyle="1">
    <w:name w:val="apple-style-span"/>
    <w:qFormat/>
    <w:rsid w:val="00826348"/>
    <w:rPr/>
  </w:style>
  <w:style w:type="character" w:styleId="CharChar12" w:customStyle="1">
    <w:name w:val="Char Char12"/>
    <w:uiPriority w:val="99"/>
    <w:qFormat/>
    <w:locked/>
    <w:rsid w:val="00826348"/>
    <w:rPr>
      <w:rFonts w:ascii="Arial" w:hAnsi="Arial" w:cs="Arial"/>
      <w:sz w:val="20"/>
      <w:szCs w:val="20"/>
      <w:lang w:val="ka-GE"/>
    </w:rPr>
  </w:style>
  <w:style w:type="character" w:styleId="CharChar11" w:customStyle="1">
    <w:name w:val="Char Char11"/>
    <w:uiPriority w:val="99"/>
    <w:qFormat/>
    <w:locked/>
    <w:rsid w:val="00826348"/>
    <w:rPr>
      <w:rFonts w:ascii="Consolas" w:hAnsi="Consolas" w:cs="Consolas"/>
      <w:sz w:val="21"/>
      <w:szCs w:val="21"/>
    </w:rPr>
  </w:style>
  <w:style w:type="character" w:styleId="CharChar10" w:customStyle="1">
    <w:name w:val="Char Char10"/>
    <w:uiPriority w:val="99"/>
    <w:qFormat/>
    <w:locked/>
    <w:rsid w:val="00826348"/>
    <w:rPr>
      <w:rFonts w:ascii="AcadNusx" w:hAnsi="AcadNusx" w:cs="AcadNusx"/>
      <w:sz w:val="24"/>
      <w:szCs w:val="24"/>
      <w:lang w:eastAsia="ru-RU"/>
    </w:rPr>
  </w:style>
  <w:style w:type="character" w:styleId="CharChar16" w:customStyle="1">
    <w:name w:val="Char Char16"/>
    <w:uiPriority w:val="99"/>
    <w:qFormat/>
    <w:rsid w:val="00826348"/>
    <w:rPr>
      <w:rFonts w:ascii="SPLiteraturuly MT" w:hAnsi="SPLiteraturuly MT" w:eastAsia="Times New Roman" w:cs="SPLiteraturuly MT"/>
      <w:b/>
      <w:bCs/>
      <w:sz w:val="24"/>
      <w:szCs w:val="24"/>
    </w:rPr>
  </w:style>
  <w:style w:type="character" w:styleId="CharChar15" w:customStyle="1">
    <w:name w:val="Char Char15"/>
    <w:uiPriority w:val="99"/>
    <w:qFormat/>
    <w:rsid w:val="00826348"/>
    <w:rPr>
      <w:rFonts w:ascii="SPLiteraturuly" w:hAnsi="SPLiteraturuly" w:eastAsia="Times New Roman" w:cs="SPLiteraturuly"/>
      <w:spacing w:val="55"/>
      <w:sz w:val="24"/>
      <w:szCs w:val="24"/>
      <w:lang w:val="sv-SE"/>
    </w:rPr>
  </w:style>
  <w:style w:type="character" w:styleId="CharChar14" w:customStyle="1">
    <w:name w:val="Char Char14"/>
    <w:uiPriority w:val="99"/>
    <w:qFormat/>
    <w:rsid w:val="00826348"/>
    <w:rPr>
      <w:rFonts w:ascii="SPLiteraturuly MT" w:hAnsi="SPLiteraturuly MT" w:eastAsia="Times New Roman" w:cs="SPLiteraturuly MT"/>
      <w:b/>
      <w:bCs/>
      <w:spacing w:val="50"/>
    </w:rPr>
  </w:style>
  <w:style w:type="character" w:styleId="CharChar13" w:customStyle="1">
    <w:name w:val="Char Char13"/>
    <w:uiPriority w:val="99"/>
    <w:qFormat/>
    <w:rsid w:val="00826348"/>
    <w:rPr>
      <w:rFonts w:ascii="SPLiteraturuly" w:hAnsi="SPLiteraturuly" w:eastAsia="Times New Roman" w:cs="SPLiteraturuly"/>
      <w:b/>
      <w:bCs/>
      <w:sz w:val="24"/>
      <w:szCs w:val="24"/>
    </w:rPr>
  </w:style>
  <w:style w:type="character" w:styleId="Heading2Char1" w:customStyle="1">
    <w:name w:val="Heading 2 Char1"/>
    <w:qFormat/>
    <w:rsid w:val="00826348"/>
    <w:rPr>
      <w:rFonts w:ascii="SPLiteraturuly" w:hAnsi="SPLiteraturuly" w:eastAsia="Times New Roman" w:cs="SPLiteraturuly"/>
      <w:spacing w:val="55"/>
      <w:sz w:val="24"/>
      <w:szCs w:val="24"/>
      <w:lang w:val="sv-SE"/>
    </w:rPr>
  </w:style>
  <w:style w:type="character" w:styleId="Heading3Char1" w:customStyle="1">
    <w:name w:val="Heading 3 Char1"/>
    <w:qFormat/>
    <w:rsid w:val="00826348"/>
    <w:rPr>
      <w:rFonts w:ascii="SPLiteraturuly MT" w:hAnsi="SPLiteraturuly MT" w:eastAsia="Times New Roman" w:cs="SPLiteraturuly MT"/>
      <w:b/>
      <w:bCs/>
      <w:spacing w:val="50"/>
    </w:rPr>
  </w:style>
  <w:style w:type="character" w:styleId="Heading6Char1" w:customStyle="1">
    <w:name w:val="Heading 6 Char1"/>
    <w:qFormat/>
    <w:rsid w:val="00826348"/>
    <w:rPr>
      <w:rFonts w:ascii="SPLiteraturuly" w:hAnsi="SPLiteraturuly" w:eastAsia="Times New Roman" w:cs="SPLiteraturuly"/>
      <w:b/>
      <w:bCs/>
      <w:sz w:val="24"/>
      <w:szCs w:val="24"/>
    </w:rPr>
  </w:style>
  <w:style w:type="character" w:styleId="Heading1Char1" w:customStyle="1">
    <w:name w:val="Heading 1 Char1"/>
    <w:uiPriority w:val="99"/>
    <w:qFormat/>
    <w:rsid w:val="00826348"/>
    <w:rPr>
      <w:rFonts w:ascii="SPLiteraturuly MT" w:hAnsi="SPLiteraturuly MT" w:eastAsia="Times New Roman" w:cs="SPLiteraturuly MT"/>
      <w:b/>
      <w:bCs/>
      <w:sz w:val="24"/>
      <w:szCs w:val="24"/>
    </w:rPr>
  </w:style>
  <w:style w:type="character" w:styleId="CommentSubjectChar1" w:customStyle="1">
    <w:name w:val="Comment Subject Char1"/>
    <w:semiHidden/>
    <w:qFormat/>
    <w:locked/>
    <w:rsid w:val="00826348"/>
    <w:rPr>
      <w:rFonts w:ascii="Arial" w:hAnsi="Arial" w:cs="Arial"/>
      <w:b/>
      <w:bCs/>
      <w:sz w:val="20"/>
      <w:szCs w:val="20"/>
      <w:lang w:val="ka-GE"/>
    </w:rPr>
  </w:style>
  <w:style w:type="character" w:styleId="FootnoteTextChar2" w:customStyle="1">
    <w:name w:val="Footnote Text Char2"/>
    <w:semiHidden/>
    <w:qFormat/>
    <w:locked/>
    <w:rsid w:val="00826348"/>
    <w:rPr>
      <w:rFonts w:ascii="SPLiteraturuly" w:hAnsi="SPLiteraturuly" w:eastAsia="Times New Roman" w:cs="SPLiteraturuly"/>
      <w:sz w:val="24"/>
      <w:szCs w:val="24"/>
      <w:lang w:val="en-US" w:eastAsia="en-US"/>
    </w:rPr>
  </w:style>
  <w:style w:type="character" w:styleId="TitleChar2" w:customStyle="1">
    <w:name w:val="Title Char2"/>
    <w:qFormat/>
    <w:locked/>
    <w:rsid w:val="00826348"/>
    <w:rPr>
      <w:rFonts w:ascii="SPGrotesk" w:hAnsi="SPGrotesk" w:eastAsia="Times New Roman" w:cs="SPGrotesk"/>
      <w:b/>
      <w:bCs/>
      <w:spacing w:val="60"/>
      <w:kern w:val="2"/>
      <w:sz w:val="24"/>
      <w:szCs w:val="24"/>
      <w:lang w:val="en-US" w:eastAsia="en-US"/>
    </w:rPr>
  </w:style>
  <w:style w:type="character" w:styleId="BodyText2Char2" w:customStyle="1">
    <w:name w:val="Body Text 2 Char2"/>
    <w:qFormat/>
    <w:locked/>
    <w:rsid w:val="00826348"/>
    <w:rPr>
      <w:rFonts w:ascii="Calibri" w:hAnsi="Calibri" w:eastAsia="Times New Roman" w:cs="Calibri"/>
      <w:sz w:val="24"/>
      <w:szCs w:val="24"/>
      <w:lang w:val="en-US" w:eastAsia="en-US"/>
    </w:rPr>
  </w:style>
  <w:style w:type="character" w:styleId="EmailSignatureChar2" w:customStyle="1">
    <w:name w:val="E-mail Signature Char2"/>
    <w:qFormat/>
    <w:locked/>
    <w:rsid w:val="00826348"/>
    <w:rPr>
      <w:rFonts w:ascii="Calibri" w:hAnsi="Calibri" w:eastAsia="Times New Roman" w:cs="Calibri"/>
      <w:sz w:val="24"/>
      <w:szCs w:val="24"/>
      <w:lang w:val="en-US" w:eastAsia="en-US"/>
    </w:rPr>
  </w:style>
  <w:style w:type="character" w:styleId="BodyTextIndent3Char3" w:customStyle="1">
    <w:name w:val="Body Text Indent 3 Char3"/>
    <w:uiPriority w:val="99"/>
    <w:qFormat/>
    <w:locked/>
    <w:rsid w:val="00826348"/>
    <w:rPr>
      <w:rFonts w:ascii="Arial" w:hAnsi="Arial" w:cs="Arial"/>
      <w:sz w:val="16"/>
      <w:szCs w:val="16"/>
      <w:lang w:val="ru-RU" w:eastAsia="ru-RU"/>
    </w:rPr>
  </w:style>
  <w:style w:type="character" w:styleId="Heading1Char2" w:customStyle="1">
    <w:name w:val="Heading 1 Char2"/>
    <w:uiPriority w:val="99"/>
    <w:qFormat/>
    <w:locked/>
    <w:rsid w:val="00826348"/>
    <w:rPr>
      <w:rFonts w:ascii="SPLiteraturuly MT" w:hAnsi="SPLiteraturuly MT" w:eastAsia="Times New Roman" w:cs="SPLiteraturuly MT"/>
      <w:b/>
      <w:bCs/>
      <w:sz w:val="24"/>
      <w:szCs w:val="24"/>
      <w:lang w:val="en-US" w:eastAsia="en-US"/>
    </w:rPr>
  </w:style>
  <w:style w:type="character" w:styleId="Heading2Char2" w:customStyle="1">
    <w:name w:val="Heading 2 Char2"/>
    <w:uiPriority w:val="99"/>
    <w:qFormat/>
    <w:locked/>
    <w:rsid w:val="00826348"/>
    <w:rPr>
      <w:rFonts w:ascii="SPLiteraturuly" w:hAnsi="SPLiteraturuly" w:eastAsia="Times New Roman" w:cs="SPLiteraturuly"/>
      <w:spacing w:val="55"/>
      <w:sz w:val="24"/>
      <w:szCs w:val="24"/>
      <w:lang w:val="sv-SE" w:eastAsia="en-US"/>
    </w:rPr>
  </w:style>
  <w:style w:type="character" w:styleId="Heading3Char2" w:customStyle="1">
    <w:name w:val="Heading 3 Char2"/>
    <w:uiPriority w:val="99"/>
    <w:qFormat/>
    <w:locked/>
    <w:rsid w:val="00826348"/>
    <w:rPr>
      <w:rFonts w:ascii="SPLiteraturuly MT" w:hAnsi="SPLiteraturuly MT" w:eastAsia="Times New Roman" w:cs="SPLiteraturuly MT"/>
      <w:b/>
      <w:bCs/>
      <w:spacing w:val="50"/>
      <w:lang w:val="en-US" w:eastAsia="en-US"/>
    </w:rPr>
  </w:style>
  <w:style w:type="character" w:styleId="Heading6Char2" w:customStyle="1">
    <w:name w:val="Heading 6 Char2"/>
    <w:uiPriority w:val="99"/>
    <w:qFormat/>
    <w:locked/>
    <w:rsid w:val="00826348"/>
    <w:rPr>
      <w:rFonts w:ascii="SPLiteraturuly" w:hAnsi="SPLiteraturuly" w:eastAsia="Times New Roman" w:cs="SPLiteraturuly"/>
      <w:b/>
      <w:bCs/>
      <w:sz w:val="24"/>
      <w:szCs w:val="24"/>
      <w:lang w:val="en-US" w:eastAsia="en-US"/>
    </w:rPr>
  </w:style>
  <w:style w:type="character" w:styleId="FooterChar3" w:customStyle="1">
    <w:name w:val="Footer Char3"/>
    <w:uiPriority w:val="99"/>
    <w:qFormat/>
    <w:locked/>
    <w:rsid w:val="00826348"/>
    <w:rPr>
      <w:rFonts w:ascii="Arial" w:hAnsi="Arial" w:cs="Arial"/>
      <w:sz w:val="20"/>
      <w:szCs w:val="20"/>
      <w:lang w:val="ka-GE"/>
    </w:rPr>
  </w:style>
  <w:style w:type="character" w:styleId="PlainTextChar2" w:customStyle="1">
    <w:name w:val="Plain Text Char2"/>
    <w:uiPriority w:val="99"/>
    <w:qFormat/>
    <w:locked/>
    <w:rsid w:val="00826348"/>
    <w:rPr>
      <w:rFonts w:ascii="Consolas" w:hAnsi="Consolas" w:cs="Consolas"/>
      <w:sz w:val="21"/>
      <w:szCs w:val="21"/>
    </w:rPr>
  </w:style>
  <w:style w:type="character" w:styleId="BodyTextChar3" w:customStyle="1">
    <w:name w:val="Body Text Char3"/>
    <w:uiPriority w:val="99"/>
    <w:qFormat/>
    <w:locked/>
    <w:rsid w:val="00826348"/>
    <w:rPr>
      <w:rFonts w:ascii="AcadNusx" w:hAnsi="AcadNusx" w:cs="AcadNusx"/>
      <w:sz w:val="24"/>
      <w:szCs w:val="24"/>
      <w:lang w:eastAsia="ru-RU"/>
    </w:rPr>
  </w:style>
  <w:style w:type="character" w:styleId="CommentSubjectChar2" w:customStyle="1">
    <w:name w:val="Comment Subject Char2"/>
    <w:uiPriority w:val="99"/>
    <w:semiHidden/>
    <w:qFormat/>
    <w:locked/>
    <w:rsid w:val="00826348"/>
    <w:rPr>
      <w:rFonts w:ascii="Arial" w:hAnsi="Arial" w:cs="Arial"/>
      <w:b/>
      <w:bCs/>
      <w:sz w:val="20"/>
      <w:szCs w:val="20"/>
      <w:lang w:val="ka-GE"/>
    </w:rPr>
  </w:style>
  <w:style w:type="character" w:styleId="HeaderChar3" w:customStyle="1">
    <w:name w:val="Header Char3"/>
    <w:uiPriority w:val="99"/>
    <w:qFormat/>
    <w:locked/>
    <w:rsid w:val="00826348"/>
    <w:rPr>
      <w:rFonts w:ascii="AcadNusx" w:hAnsi="AcadNusx" w:cs="AcadNusx"/>
      <w:sz w:val="24"/>
      <w:szCs w:val="24"/>
      <w:lang w:eastAsia="ru-RU"/>
    </w:rPr>
  </w:style>
  <w:style w:type="character" w:styleId="BodyTextIndentChar2" w:customStyle="1">
    <w:name w:val="Body Text Indent Char2"/>
    <w:uiPriority w:val="99"/>
    <w:qFormat/>
    <w:locked/>
    <w:rsid w:val="00826348"/>
    <w:rPr>
      <w:rFonts w:ascii="Arial" w:hAnsi="Arial" w:cs="Arial"/>
      <w:sz w:val="20"/>
      <w:szCs w:val="20"/>
      <w:lang w:val="ru-RU" w:eastAsia="ru-RU"/>
    </w:rPr>
  </w:style>
  <w:style w:type="character" w:styleId="FootnoteTextChar3" w:customStyle="1">
    <w:name w:val="Footnote Text Char3"/>
    <w:uiPriority w:val="99"/>
    <w:semiHidden/>
    <w:qFormat/>
    <w:locked/>
    <w:rsid w:val="00826348"/>
    <w:rPr>
      <w:rFonts w:ascii="SPLiteraturuly" w:hAnsi="SPLiteraturuly" w:eastAsia="Times New Roman" w:cs="SPLiteraturuly"/>
      <w:sz w:val="24"/>
      <w:szCs w:val="24"/>
      <w:lang w:val="en-US" w:eastAsia="en-US"/>
    </w:rPr>
  </w:style>
  <w:style w:type="character" w:styleId="TitleChar3" w:customStyle="1">
    <w:name w:val="Title Char3"/>
    <w:uiPriority w:val="99"/>
    <w:qFormat/>
    <w:locked/>
    <w:rsid w:val="00826348"/>
    <w:rPr>
      <w:rFonts w:ascii="SPGrotesk" w:hAnsi="SPGrotesk" w:eastAsia="Times New Roman" w:cs="SPGrotesk"/>
      <w:b/>
      <w:bCs/>
      <w:spacing w:val="60"/>
      <w:kern w:val="2"/>
      <w:sz w:val="24"/>
      <w:szCs w:val="24"/>
      <w:lang w:val="en-US" w:eastAsia="en-US"/>
    </w:rPr>
  </w:style>
  <w:style w:type="character" w:styleId="BodyText2Char3" w:customStyle="1">
    <w:name w:val="Body Text 2 Char3"/>
    <w:uiPriority w:val="99"/>
    <w:qFormat/>
    <w:locked/>
    <w:rsid w:val="00826348"/>
    <w:rPr>
      <w:rFonts w:ascii="Calibri" w:hAnsi="Calibri" w:eastAsia="Times New Roman" w:cs="Calibri"/>
      <w:sz w:val="24"/>
      <w:szCs w:val="24"/>
      <w:lang w:val="en-US" w:eastAsia="en-US"/>
    </w:rPr>
  </w:style>
  <w:style w:type="character" w:styleId="EmailSignatureChar3" w:customStyle="1">
    <w:name w:val="E-mail Signature Char3"/>
    <w:uiPriority w:val="99"/>
    <w:qFormat/>
    <w:locked/>
    <w:rsid w:val="00826348"/>
    <w:rPr>
      <w:rFonts w:ascii="Calibri" w:hAnsi="Calibri" w:eastAsia="Times New Roman" w:cs="Calibri"/>
      <w:sz w:val="24"/>
      <w:szCs w:val="24"/>
      <w:lang w:val="en-US" w:eastAsia="en-US"/>
    </w:rPr>
  </w:style>
  <w:style w:type="character" w:styleId="AbzacixmlChar" w:customStyle="1">
    <w:name w:val="abzaci_xml Char"/>
    <w:link w:val="Abzacixml1"/>
    <w:qFormat/>
    <w:locked/>
    <w:rsid w:val="00826348"/>
    <w:rPr>
      <w:rFonts w:ascii="Sylfaen" w:hAnsi="Sylfaen" w:eastAsia="Times New Roman" w:cs="Times New Roman"/>
      <w:b/>
      <w:bCs/>
      <w:lang w:val="ka-GE"/>
    </w:rPr>
  </w:style>
  <w:style w:type="character" w:styleId="FooterChar1" w:customStyle="1">
    <w:name w:val="Footer Char1"/>
    <w:qFormat/>
    <w:locked/>
    <w:rsid w:val="00826348"/>
    <w:rPr>
      <w:rFonts w:ascii="Arial" w:hAnsi="Arial" w:cs="Arial"/>
      <w:sz w:val="20"/>
      <w:szCs w:val="20"/>
      <w:lang w:val="ka-GE"/>
    </w:rPr>
  </w:style>
  <w:style w:type="character" w:styleId="BodyTextChar1" w:customStyle="1">
    <w:name w:val="Body Text Char1"/>
    <w:qFormat/>
    <w:locked/>
    <w:rsid w:val="00826348"/>
    <w:rPr>
      <w:rFonts w:ascii="AcadNusx" w:hAnsi="AcadNusx" w:cs="AcadNusx"/>
      <w:sz w:val="24"/>
      <w:szCs w:val="24"/>
      <w:lang w:eastAsia="ru-RU"/>
    </w:rPr>
  </w:style>
  <w:style w:type="character" w:styleId="HeaderChar1" w:customStyle="1">
    <w:name w:val="Header Char1"/>
    <w:qFormat/>
    <w:locked/>
    <w:rsid w:val="00826348"/>
    <w:rPr>
      <w:rFonts w:ascii="Arial" w:hAnsi="Arial" w:cs="Arial"/>
      <w:sz w:val="20"/>
      <w:szCs w:val="20"/>
      <w:lang w:val="ka-GE"/>
    </w:rPr>
  </w:style>
  <w:style w:type="character" w:styleId="BodyTextIndent3Char1" w:customStyle="1">
    <w:name w:val="Body Text Indent 3 Char1"/>
    <w:qFormat/>
    <w:locked/>
    <w:rsid w:val="00826348"/>
    <w:rPr>
      <w:rFonts w:ascii="Arial" w:hAnsi="Arial" w:cs="Arial"/>
      <w:sz w:val="16"/>
      <w:szCs w:val="16"/>
      <w:lang w:val="ru-RU" w:eastAsia="ru-RU"/>
    </w:rPr>
  </w:style>
  <w:style w:type="character" w:styleId="Emphasis">
    <w:name w:val="Emphasis"/>
    <w:uiPriority w:val="20"/>
    <w:qFormat/>
    <w:rsid w:val="00826348"/>
    <w:rPr>
      <w:i/>
      <w:iCs/>
    </w:rPr>
  </w:style>
  <w:style w:type="character" w:styleId="InternetLink">
    <w:name w:val="Hyperlink"/>
    <w:uiPriority w:val="99"/>
    <w:unhideWhenUsed/>
    <w:rsid w:val="00826348"/>
    <w:rPr>
      <w:color w:val="0000FF"/>
      <w:u w:val="single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826348"/>
    <w:rPr>
      <w:rFonts w:ascii="Times New Roman" w:hAnsi="Times New Roman" w:eastAsia="Times New Roman" w:cs="Times New Roman"/>
      <w:sz w:val="24"/>
      <w:szCs w:val="20"/>
    </w:rPr>
  </w:style>
  <w:style w:type="character" w:styleId="Fontstyle01" w:customStyle="1">
    <w:name w:val="fontstyle01"/>
    <w:basedOn w:val="DefaultParagraphFont"/>
    <w:qFormat/>
    <w:rsid w:val="00826348"/>
    <w:rPr>
      <w:rFonts w:ascii="AcadNusx" w:hAnsi="AcadNusx"/>
      <w:b w:val="false"/>
      <w:bCs w:val="false"/>
      <w:i w:val="false"/>
      <w:iCs w:val="false"/>
      <w:color w:val="000000"/>
      <w:sz w:val="24"/>
      <w:szCs w:val="24"/>
    </w:rPr>
  </w:style>
  <w:style w:type="character" w:styleId="Jlqj4b" w:customStyle="1">
    <w:name w:val="jlqj4b"/>
    <w:basedOn w:val="DefaultParagraphFont"/>
    <w:qFormat/>
    <w:rsid w:val="00826348"/>
    <w:rPr/>
  </w:style>
  <w:style w:type="character" w:styleId="VisitedInternetLink">
    <w:name w:val="FollowedHyperlink"/>
    <w:uiPriority w:val="99"/>
    <w:semiHidden/>
    <w:unhideWhenUsed/>
    <w:rsid w:val="00826348"/>
    <w:rPr>
      <w:color w:val="800080"/>
      <w:u w:val="single"/>
    </w:rPr>
  </w:style>
  <w:style w:type="character" w:styleId="A4" w:customStyle="1">
    <w:name w:val="A4"/>
    <w:uiPriority w:val="99"/>
    <w:qFormat/>
    <w:rsid w:val="00826348"/>
    <w:rPr>
      <w:rFonts w:cs="Bell Gothic BT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4"/>
    <w:rsid w:val="00826348"/>
    <w:pPr>
      <w:spacing w:lineRule="auto" w:line="240" w:before="0" w:after="0"/>
      <w:jc w:val="both"/>
    </w:pPr>
    <w:rPr>
      <w:rFonts w:ascii="AcadNusx" w:hAnsi="AcadNusx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khrilixml" w:customStyle="1">
    <w:name w:val="ckhrili_xml"/>
    <w:basedOn w:val="Normal"/>
    <w:link w:val="CkhrilixmlChar"/>
    <w:autoRedefine/>
    <w:uiPriority w:val="99"/>
    <w:qFormat/>
    <w:rsid w:val="00826348"/>
    <w:pPr>
      <w:spacing w:lineRule="auto" w:line="240" w:before="0" w:after="0"/>
    </w:pPr>
    <w:rPr>
      <w:rFonts w:ascii="Sylfaen" w:hAnsi="Sylfaen" w:eastAsia="Arial" w:cs="Times New Roman"/>
      <w:color w:val="000000"/>
      <w:sz w:val="16"/>
      <w:szCs w:val="16"/>
      <w:lang w:val="ka-GE" w:eastAsia="ka-GE"/>
    </w:rPr>
  </w:style>
  <w:style w:type="paragraph" w:styleId="Normal1" w:customStyle="1">
    <w:name w:val="[Normal]"/>
    <w:uiPriority w:val="99"/>
    <w:qFormat/>
    <w:rsid w:val="00826348"/>
    <w:pPr>
      <w:widowControl/>
      <w:bidi w:val="0"/>
      <w:spacing w:lineRule="auto" w:line="240" w:before="0" w:after="0"/>
      <w:jc w:val="left"/>
    </w:pPr>
    <w:rPr>
      <w:rFonts w:ascii="Arial" w:hAnsi="Arial" w:eastAsia="Arial" w:cs="Times New Roman"/>
      <w:color w:val="auto"/>
      <w:kern w:val="0"/>
      <w:sz w:val="24"/>
      <w:szCs w:val="20"/>
      <w:lang w:val="ka-GE" w:eastAsia="ka-GE" w:bidi="ar-SA"/>
    </w:rPr>
  </w:style>
  <w:style w:type="paragraph" w:styleId="NormalWeb">
    <w:name w:val="Normal (Web)"/>
    <w:basedOn w:val="Normal"/>
    <w:uiPriority w:val="99"/>
    <w:unhideWhenUsed/>
    <w:qFormat/>
    <w:rsid w:val="008263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8263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99"/>
    <w:qFormat/>
    <w:rsid w:val="00826348"/>
    <w:pPr>
      <w:spacing w:lineRule="auto" w:line="240" w:before="0" w:after="0"/>
      <w:ind w:left="720" w:firstLine="567"/>
      <w:jc w:val="both"/>
    </w:pPr>
    <w:rPr>
      <w:rFonts w:ascii="AcadNusx" w:hAnsi="AcadNusx" w:cs="AcadNusx"/>
      <w:sz w:val="24"/>
      <w:szCs w:val="24"/>
    </w:rPr>
  </w:style>
  <w:style w:type="paragraph" w:styleId="Msonormalcxspmiddle" w:customStyle="1">
    <w:name w:val="msonormalcxspmiddle"/>
    <w:basedOn w:val="Normal"/>
    <w:qFormat/>
    <w:rsid w:val="008263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Msonormalcxsplast" w:customStyle="1">
    <w:name w:val="msonormalcxsplast"/>
    <w:basedOn w:val="Normal"/>
    <w:uiPriority w:val="99"/>
    <w:qFormat/>
    <w:rsid w:val="008263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ataurixml" w:customStyle="1">
    <w:name w:val="sataurixml"/>
    <w:basedOn w:val="Normal"/>
    <w:uiPriority w:val="99"/>
    <w:qFormat/>
    <w:rsid w:val="008263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bzacixml" w:customStyle="1">
    <w:name w:val="abzacixml"/>
    <w:basedOn w:val="Normal"/>
    <w:uiPriority w:val="99"/>
    <w:qFormat/>
    <w:rsid w:val="008263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imgebixml" w:customStyle="1">
    <w:name w:val="mimgebixml"/>
    <w:basedOn w:val="Normal"/>
    <w:uiPriority w:val="99"/>
    <w:qFormat/>
    <w:rsid w:val="008263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axexml" w:customStyle="1">
    <w:name w:val="saxexml"/>
    <w:basedOn w:val="Normal"/>
    <w:uiPriority w:val="99"/>
    <w:qFormat/>
    <w:rsid w:val="008263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rigixml" w:customStyle="1">
    <w:name w:val="tarigixml"/>
    <w:basedOn w:val="Normal"/>
    <w:uiPriority w:val="99"/>
    <w:qFormat/>
    <w:rsid w:val="008263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vixml" w:customStyle="1">
    <w:name w:val="tavixml"/>
    <w:basedOn w:val="Normal"/>
    <w:uiPriority w:val="99"/>
    <w:qFormat/>
    <w:rsid w:val="008263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4"/>
    <w:uiPriority w:val="99"/>
    <w:rsid w:val="00826348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Times New Roman"/>
      <w:sz w:val="20"/>
      <w:szCs w:val="20"/>
      <w:lang w:val="ka-GE"/>
    </w:rPr>
  </w:style>
  <w:style w:type="paragraph" w:styleId="Abzacixml1" w:customStyle="1">
    <w:name w:val="abzaci_xml"/>
    <w:basedOn w:val="PlainText"/>
    <w:link w:val="AbzacixmlChar"/>
    <w:autoRedefine/>
    <w:qFormat/>
    <w:rsid w:val="00826348"/>
    <w:pPr>
      <w:ind w:firstLine="360"/>
    </w:pPr>
    <w:rPr>
      <w:rFonts w:ascii="Sylfaen" w:hAnsi="Sylfaen" w:eastAsia="Times New Roman"/>
      <w:b/>
      <w:bCs/>
      <w:sz w:val="22"/>
      <w:szCs w:val="22"/>
      <w:lang w:val="ka-GE"/>
    </w:rPr>
  </w:style>
  <w:style w:type="paragraph" w:styleId="Tavixml1" w:customStyle="1">
    <w:name w:val="tavi_xml"/>
    <w:basedOn w:val="Normal"/>
    <w:uiPriority w:val="99"/>
    <w:qFormat/>
    <w:rsid w:val="00826348"/>
    <w:pPr>
      <w:spacing w:lineRule="auto" w:line="240" w:before="240" w:after="0"/>
      <w:jc w:val="center"/>
    </w:pPr>
    <w:rPr>
      <w:rFonts w:ascii="Sylfaen" w:hAnsi="Sylfaen" w:eastAsia="Times New Roman" w:cs="Sylfaen"/>
      <w:b/>
      <w:bCs/>
    </w:rPr>
  </w:style>
  <w:style w:type="paragraph" w:styleId="PlainText">
    <w:name w:val="Plain Text"/>
    <w:basedOn w:val="Normal"/>
    <w:link w:val="PlainTextChar3"/>
    <w:uiPriority w:val="99"/>
    <w:qFormat/>
    <w:rsid w:val="00826348"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Annotationtext">
    <w:name w:val="annotation text"/>
    <w:basedOn w:val="Normal"/>
    <w:link w:val="CommentTextChar"/>
    <w:qFormat/>
    <w:rsid w:val="00826348"/>
    <w:pPr>
      <w:spacing w:lineRule="auto" w:line="240" w:before="0" w:after="0"/>
    </w:pPr>
    <w:rPr>
      <w:rFonts w:ascii="Arial" w:hAnsi="Arial" w:cs="Times New Roman"/>
      <w:sz w:val="20"/>
      <w:szCs w:val="20"/>
      <w:lang w:val="ka-GE"/>
    </w:rPr>
  </w:style>
  <w:style w:type="paragraph" w:styleId="Annotationsubject">
    <w:name w:val="annotation subject"/>
    <w:basedOn w:val="Annotationtext"/>
    <w:next w:val="Annotationtext"/>
    <w:link w:val="CommentSubjectChar3"/>
    <w:qFormat/>
    <w:rsid w:val="00826348"/>
    <w:pPr/>
    <w:rPr>
      <w:b/>
      <w:bCs/>
    </w:rPr>
  </w:style>
  <w:style w:type="paragraph" w:styleId="BalloonText">
    <w:name w:val="Balloon Text"/>
    <w:basedOn w:val="Normal"/>
    <w:link w:val="BalloonTextChar1"/>
    <w:qFormat/>
    <w:rsid w:val="00826348"/>
    <w:pPr>
      <w:spacing w:lineRule="auto" w:line="240" w:before="0" w:after="0"/>
    </w:pPr>
    <w:rPr>
      <w:rFonts w:ascii="Tahoma" w:hAnsi="Tahoma" w:cs="Times New Roman"/>
      <w:sz w:val="16"/>
      <w:szCs w:val="16"/>
      <w:lang w:val="ka-GE"/>
    </w:rPr>
  </w:style>
  <w:style w:type="paragraph" w:styleId="Header">
    <w:name w:val="Header"/>
    <w:basedOn w:val="Normal"/>
    <w:link w:val="HeaderChar4"/>
    <w:rsid w:val="00826348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ascii="Arial" w:hAnsi="Arial" w:cs="Times New Roman"/>
      <w:sz w:val="20"/>
      <w:szCs w:val="20"/>
      <w:lang w:val="ka-GE"/>
    </w:rPr>
  </w:style>
  <w:style w:type="paragraph" w:styleId="Tavisataurixml" w:customStyle="1">
    <w:name w:val="tavi_satauri_xml"/>
    <w:basedOn w:val="Normal"/>
    <w:autoRedefine/>
    <w:uiPriority w:val="99"/>
    <w:qFormat/>
    <w:rsid w:val="00826348"/>
    <w:pPr>
      <w:spacing w:lineRule="auto" w:line="240" w:before="0" w:after="240"/>
      <w:jc w:val="center"/>
    </w:pPr>
    <w:rPr>
      <w:rFonts w:ascii="Sylfaen" w:hAnsi="Sylfaen" w:eastAsia="Times New Roman" w:cs="Sylfaen"/>
      <w:bCs/>
      <w:sz w:val="16"/>
      <w:szCs w:val="16"/>
      <w:lang w:val="ka-GE"/>
    </w:rPr>
  </w:style>
  <w:style w:type="paragraph" w:styleId="Muxlixml" w:customStyle="1">
    <w:name w:val="muxli_xml"/>
    <w:basedOn w:val="Normal"/>
    <w:autoRedefine/>
    <w:uiPriority w:val="99"/>
    <w:qFormat/>
    <w:rsid w:val="00826348"/>
    <w:pPr>
      <w:keepNext w:val="true"/>
      <w:keepLines/>
      <w:tabs>
        <w:tab w:val="clear" w:pos="720"/>
        <w:tab w:val="left" w:pos="-1080" w:leader="none"/>
      </w:tabs>
      <w:suppressAutoHyphens w:val="true"/>
      <w:spacing w:lineRule="auto" w:line="240" w:before="0" w:after="0"/>
      <w:ind w:left="540" w:hanging="0"/>
      <w:jc w:val="both"/>
    </w:pPr>
    <w:rPr>
      <w:rFonts w:ascii="Sylfaen" w:hAnsi="Sylfaen" w:eastAsia="Times New Roman" w:cs="Sylfaen"/>
      <w:b/>
      <w:bCs/>
      <w:lang w:val="ka-GE"/>
    </w:rPr>
  </w:style>
  <w:style w:type="paragraph" w:styleId="Sulcvlilebaxml" w:customStyle="1">
    <w:name w:val="sul_cvlileba_xml"/>
    <w:basedOn w:val="Normal"/>
    <w:autoRedefine/>
    <w:uiPriority w:val="99"/>
    <w:qFormat/>
    <w:rsid w:val="00826348"/>
    <w:pPr>
      <w:spacing w:lineRule="auto" w:line="240" w:before="0" w:after="0"/>
      <w:ind w:firstLine="283"/>
      <w:outlineLvl w:val="0"/>
    </w:pPr>
    <w:rPr>
      <w:rFonts w:ascii="Sylfaen" w:hAnsi="Sylfaen" w:eastAsia="Times New Roman" w:cs="Sylfaen"/>
      <w:b/>
      <w:bCs/>
      <w:lang w:val="ru-RU" w:eastAsia="ru-RU"/>
    </w:rPr>
  </w:style>
  <w:style w:type="paragraph" w:styleId="Zogadinacilixml" w:customStyle="1">
    <w:name w:val="zogadi_nacili_xml"/>
    <w:basedOn w:val="Normal"/>
    <w:autoRedefine/>
    <w:uiPriority w:val="99"/>
    <w:qFormat/>
    <w:rsid w:val="00826348"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bCs/>
    </w:rPr>
  </w:style>
  <w:style w:type="paragraph" w:styleId="Gansakutrebulinacilixml" w:customStyle="1">
    <w:name w:val="gansakutrebuli_nacili_xml"/>
    <w:basedOn w:val="Normal"/>
    <w:autoRedefine/>
    <w:uiPriority w:val="99"/>
    <w:qFormat/>
    <w:rsid w:val="00826348"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  <w:tab w:val="left" w:pos="785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Sylfaen"/>
      <w:b/>
      <w:bCs/>
    </w:rPr>
  </w:style>
  <w:style w:type="paragraph" w:styleId="Sataurixml1" w:customStyle="1">
    <w:name w:val="satauri_xml"/>
    <w:basedOn w:val="Abzacixml1"/>
    <w:autoRedefine/>
    <w:uiPriority w:val="99"/>
    <w:qFormat/>
    <w:rsid w:val="00826348"/>
    <w:pPr>
      <w:spacing w:before="0" w:after="120"/>
      <w:jc w:val="center"/>
    </w:pPr>
    <w:rPr>
      <w:rFonts w:cs="Sylfaen"/>
      <w:b w:val="false"/>
      <w:bCs w:val="false"/>
      <w:sz w:val="16"/>
      <w:szCs w:val="16"/>
    </w:rPr>
  </w:style>
  <w:style w:type="paragraph" w:styleId="Tarigixml1" w:customStyle="1">
    <w:name w:val="tarigi_xml"/>
    <w:basedOn w:val="Abzacixml1"/>
    <w:autoRedefine/>
    <w:uiPriority w:val="99"/>
    <w:qFormat/>
    <w:rsid w:val="00826348"/>
    <w:pPr>
      <w:spacing w:before="120" w:after="120"/>
      <w:ind w:firstLine="284"/>
      <w:jc w:val="center"/>
      <w:outlineLvl w:val="0"/>
    </w:pPr>
    <w:rPr>
      <w:lang w:eastAsia="ru-RU"/>
    </w:rPr>
  </w:style>
  <w:style w:type="paragraph" w:styleId="Satauri2" w:customStyle="1">
    <w:name w:val="satauri2"/>
    <w:basedOn w:val="Normal"/>
    <w:uiPriority w:val="99"/>
    <w:qFormat/>
    <w:rsid w:val="00826348"/>
    <w:pPr>
      <w:spacing w:lineRule="auto" w:line="240" w:before="0" w:after="0"/>
      <w:jc w:val="center"/>
    </w:pPr>
    <w:rPr>
      <w:rFonts w:ascii="Sylfaen" w:hAnsi="Sylfaen" w:eastAsia="Times New Roman" w:cs="Sylfaen"/>
      <w:b/>
      <w:bCs/>
    </w:rPr>
  </w:style>
  <w:style w:type="paragraph" w:styleId="Danartixml" w:customStyle="1">
    <w:name w:val="danarti_xml"/>
    <w:basedOn w:val="Abzacixml1"/>
    <w:autoRedefine/>
    <w:uiPriority w:val="99"/>
    <w:qFormat/>
    <w:rsid w:val="00826348"/>
    <w:pPr>
      <w:spacing w:before="120" w:after="120"/>
      <w:ind w:firstLine="284"/>
      <w:jc w:val="right"/>
      <w:outlineLvl w:val="0"/>
    </w:pPr>
    <w:rPr>
      <w:i/>
      <w:iCs/>
      <w:lang w:val="ru-RU" w:eastAsia="ru-RU"/>
    </w:rPr>
  </w:style>
  <w:style w:type="paragraph" w:styleId="Khelmoceraxml" w:customStyle="1">
    <w:name w:val="khelmocera_xml"/>
    <w:basedOn w:val="Abzacixml1"/>
    <w:autoRedefine/>
    <w:uiPriority w:val="99"/>
    <w:qFormat/>
    <w:rsid w:val="00826348"/>
    <w:pPr>
      <w:spacing w:before="120" w:after="120"/>
      <w:ind w:firstLine="83"/>
      <w:jc w:val="center"/>
      <w:outlineLvl w:val="0"/>
    </w:pPr>
    <w:rPr>
      <w:b w:val="false"/>
      <w:bCs w:val="false"/>
      <w:sz w:val="16"/>
      <w:szCs w:val="16"/>
      <w:lang w:eastAsia="ru-RU"/>
    </w:rPr>
  </w:style>
  <w:style w:type="paragraph" w:styleId="Adgilixml" w:customStyle="1">
    <w:name w:val="adgili_xml"/>
    <w:basedOn w:val="Normal"/>
    <w:uiPriority w:val="99"/>
    <w:qFormat/>
    <w:rsid w:val="00826348"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Sylfaen"/>
      <w:b/>
      <w:bCs/>
      <w:lang w:eastAsia="ru-RU"/>
    </w:rPr>
  </w:style>
  <w:style w:type="paragraph" w:styleId="Kodixml" w:customStyle="1">
    <w:name w:val="kodi_xml"/>
    <w:basedOn w:val="Abzacixml1"/>
    <w:uiPriority w:val="99"/>
    <w:qFormat/>
    <w:rsid w:val="00826348"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/>
  </w:style>
  <w:style w:type="paragraph" w:styleId="Mimgebixml1" w:customStyle="1">
    <w:name w:val="mimgebi_xml"/>
    <w:basedOn w:val="Normal"/>
    <w:uiPriority w:val="99"/>
    <w:qFormat/>
    <w:rsid w:val="00826348"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Sylfaen"/>
      <w:b/>
      <w:bCs/>
      <w:sz w:val="28"/>
      <w:szCs w:val="28"/>
      <w:lang w:eastAsia="ru-RU"/>
    </w:rPr>
  </w:style>
  <w:style w:type="paragraph" w:styleId="Saxexml1" w:customStyle="1">
    <w:name w:val="saxe_xml"/>
    <w:basedOn w:val="Abzacixml1"/>
    <w:uiPriority w:val="99"/>
    <w:qFormat/>
    <w:rsid w:val="00826348"/>
    <w:pPr>
      <w:spacing w:before="120" w:after="160"/>
      <w:jc w:val="center"/>
    </w:pPr>
    <w:rPr>
      <w:lang w:val="fr-FR"/>
    </w:rPr>
  </w:style>
  <w:style w:type="paragraph" w:styleId="TextBodyIndent">
    <w:name w:val="Body Text Indent"/>
    <w:basedOn w:val="Normal"/>
    <w:link w:val="BodyTextIndentChar3"/>
    <w:rsid w:val="00826348"/>
    <w:pPr>
      <w:spacing w:lineRule="auto" w:line="240" w:before="0" w:after="120"/>
      <w:ind w:left="360" w:hanging="0"/>
    </w:pPr>
    <w:rPr>
      <w:rFonts w:ascii="Arial" w:hAnsi="Arial" w:cs="Times New Roman"/>
      <w:sz w:val="20"/>
      <w:szCs w:val="20"/>
      <w:lang w:val="ru-RU" w:eastAsia="ru-RU"/>
    </w:rPr>
  </w:style>
  <w:style w:type="paragraph" w:styleId="BodyTextIndent3">
    <w:name w:val="Body Text Indent 3"/>
    <w:basedOn w:val="Normal"/>
    <w:link w:val="BodyTextIndent3Char4"/>
    <w:uiPriority w:val="99"/>
    <w:qFormat/>
    <w:rsid w:val="00826348"/>
    <w:pPr>
      <w:spacing w:lineRule="auto" w:line="240" w:before="0" w:after="120"/>
      <w:ind w:left="360" w:hanging="0"/>
    </w:pPr>
    <w:rPr>
      <w:rFonts w:ascii="Arial" w:hAnsi="Arial" w:cs="Times New Roman"/>
      <w:sz w:val="16"/>
      <w:szCs w:val="16"/>
      <w:lang w:val="ru-RU" w:eastAsia="ru-RU"/>
    </w:rPr>
  </w:style>
  <w:style w:type="paragraph" w:styleId="StylecxrilixmlSylfaen" w:customStyle="1">
    <w:name w:val="Style cxrili_xml + Sylfaen"/>
    <w:basedOn w:val="Normal"/>
    <w:link w:val="StylecxrilixmlSylfaenChar"/>
    <w:autoRedefine/>
    <w:uiPriority w:val="99"/>
    <w:qFormat/>
    <w:rsid w:val="00826348"/>
    <w:pPr>
      <w:spacing w:lineRule="auto" w:line="240" w:before="0" w:after="0"/>
    </w:pPr>
    <w:rPr>
      <w:rFonts w:ascii="Sylfaen" w:hAnsi="Sylfaen" w:cs="Times New Roman"/>
      <w:sz w:val="20"/>
      <w:szCs w:val="20"/>
      <w:lang w:val="ka-GE"/>
    </w:rPr>
  </w:style>
  <w:style w:type="paragraph" w:styleId="Parlamdrst" w:customStyle="1">
    <w:name w:val="parlamdrst"/>
    <w:basedOn w:val="PlainText"/>
    <w:autoRedefine/>
    <w:uiPriority w:val="99"/>
    <w:qFormat/>
    <w:rsid w:val="00826348"/>
    <w:pPr>
      <w:tabs>
        <w:tab w:val="clear" w:pos="720"/>
        <w:tab w:val="left" w:pos="283" w:leader="none"/>
      </w:tabs>
      <w:ind w:firstLine="284"/>
      <w:jc w:val="both"/>
    </w:pPr>
    <w:rPr>
      <w:rFonts w:ascii="SPLiteraturuly" w:hAnsi="SPLiteraturuly" w:eastAsia="Times New Roman"/>
      <w:sz w:val="22"/>
      <w:szCs w:val="24"/>
    </w:rPr>
  </w:style>
  <w:style w:type="paragraph" w:styleId="Chveulebrivi" w:customStyle="1">
    <w:name w:val="chveulebrivi"/>
    <w:basedOn w:val="PlainText"/>
    <w:autoRedefine/>
    <w:uiPriority w:val="99"/>
    <w:qFormat/>
    <w:rsid w:val="00826348"/>
    <w:pPr>
      <w:tabs>
        <w:tab w:val="clear" w:pos="720"/>
        <w:tab w:val="left" w:pos="0" w:leader="none"/>
      </w:tabs>
      <w:ind w:firstLine="284"/>
      <w:jc w:val="both"/>
    </w:pPr>
    <w:rPr>
      <w:rFonts w:ascii="SPLiteraturuly" w:hAnsi="SPLiteraturuly" w:eastAsia="Times New Roman" w:cs="Courier New"/>
      <w:iCs/>
      <w:kern w:val="2"/>
      <w:sz w:val="20"/>
      <w:szCs w:val="20"/>
    </w:rPr>
  </w:style>
  <w:style w:type="paragraph" w:styleId="Data" w:customStyle="1">
    <w:name w:val="data"/>
    <w:basedOn w:val="Chveulebrivi"/>
    <w:autoRedefine/>
    <w:uiPriority w:val="99"/>
    <w:qFormat/>
    <w:rsid w:val="00826348"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 w:customStyle="1">
    <w:name w:val="petiti"/>
    <w:basedOn w:val="Chveulebrivi"/>
    <w:autoRedefine/>
    <w:uiPriority w:val="99"/>
    <w:qFormat/>
    <w:rsid w:val="00826348"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</w:rPr>
  </w:style>
  <w:style w:type="paragraph" w:styleId="Prezident" w:customStyle="1">
    <w:name w:val="prezident"/>
    <w:basedOn w:val="Chveulebrivi"/>
    <w:autoRedefine/>
    <w:uiPriority w:val="99"/>
    <w:qFormat/>
    <w:rsid w:val="00826348"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Title">
    <w:name w:val="Title"/>
    <w:basedOn w:val="Normal"/>
    <w:link w:val="TitleChar4"/>
    <w:uiPriority w:val="10"/>
    <w:qFormat/>
    <w:rsid w:val="00826348"/>
    <w:pPr>
      <w:tabs>
        <w:tab w:val="left" w:pos="720" w:leader="none"/>
      </w:tabs>
      <w:spacing w:lineRule="auto" w:line="240" w:before="6000" w:after="60"/>
      <w:jc w:val="center"/>
      <w:outlineLvl w:val="0"/>
    </w:pPr>
    <w:rPr>
      <w:rFonts w:ascii="SPGrotesk" w:hAnsi="SPGrotesk" w:eastAsia="Times New Roman" w:cs="Times New Roman"/>
      <w:b/>
      <w:spacing w:val="60"/>
      <w:kern w:val="2"/>
      <w:sz w:val="32"/>
      <w:szCs w:val="24"/>
    </w:rPr>
  </w:style>
  <w:style w:type="paragraph" w:styleId="Contents1">
    <w:name w:val="TOC 1"/>
    <w:basedOn w:val="Normal"/>
    <w:next w:val="Normal"/>
    <w:autoRedefine/>
    <w:uiPriority w:val="99"/>
    <w:rsid w:val="00826348"/>
    <w:pPr>
      <w:spacing w:lineRule="auto" w:line="240" w:before="0" w:after="0"/>
      <w:jc w:val="both"/>
    </w:pPr>
    <w:rPr>
      <w:rFonts w:ascii="SPLiteraturuly" w:hAnsi="SPLiteraturuly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autoRedefine/>
    <w:uiPriority w:val="99"/>
    <w:rsid w:val="00826348"/>
    <w:pPr>
      <w:spacing w:lineRule="auto" w:line="240" w:before="0" w:after="0"/>
      <w:ind w:left="240" w:hanging="0"/>
      <w:jc w:val="both"/>
    </w:pPr>
    <w:rPr>
      <w:rFonts w:ascii="SPLiteraturuly" w:hAnsi="SPLiteraturuly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autoRedefine/>
    <w:uiPriority w:val="99"/>
    <w:rsid w:val="00826348"/>
    <w:pPr>
      <w:spacing w:lineRule="auto" w:line="240" w:before="0" w:after="0"/>
      <w:ind w:left="480" w:hanging="0"/>
      <w:jc w:val="both"/>
    </w:pPr>
    <w:rPr>
      <w:rFonts w:ascii="SPLiteraturuly" w:hAnsi="SPLiteraturuly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autoRedefine/>
    <w:uiPriority w:val="99"/>
    <w:rsid w:val="00826348"/>
    <w:pPr>
      <w:spacing w:lineRule="auto" w:line="240" w:before="0" w:after="240"/>
      <w:ind w:left="720" w:hanging="0"/>
      <w:jc w:val="center"/>
    </w:pPr>
    <w:rPr>
      <w:rFonts w:ascii="SPLiteraturuly MT" w:hAnsi="SPLiteraturuly MT" w:eastAsia="Times New Roman" w:cs="Times New Roman"/>
      <w:b/>
      <w:spacing w:val="100"/>
      <w:sz w:val="24"/>
      <w:szCs w:val="20"/>
    </w:rPr>
  </w:style>
  <w:style w:type="paragraph" w:styleId="Footnote">
    <w:name w:val="Footnote Text"/>
    <w:basedOn w:val="Normal"/>
    <w:link w:val="FootnoteTextChar4"/>
    <w:uiPriority w:val="99"/>
    <w:semiHidden/>
    <w:rsid w:val="00826348"/>
    <w:pPr>
      <w:tabs>
        <w:tab w:val="left" w:pos="720" w:leader="none"/>
      </w:tabs>
      <w:spacing w:lineRule="auto" w:line="240" w:before="0" w:after="0"/>
      <w:jc w:val="both"/>
    </w:pPr>
    <w:rPr>
      <w:rFonts w:ascii="SPLiteraturuly" w:hAnsi="SPLiteraturuly" w:eastAsia="Times New Roman" w:cs="Times New Roman"/>
      <w:sz w:val="24"/>
      <w:szCs w:val="24"/>
    </w:rPr>
  </w:style>
  <w:style w:type="paragraph" w:styleId="Kanoni" w:customStyle="1">
    <w:name w:val="kanoni"/>
    <w:basedOn w:val="Title"/>
    <w:autoRedefine/>
    <w:uiPriority w:val="99"/>
    <w:qFormat/>
    <w:rsid w:val="00826348"/>
    <w:pPr>
      <w:tabs>
        <w:tab w:val="clear" w:pos="720"/>
      </w:tabs>
      <w:spacing w:before="360" w:after="120"/>
    </w:pPr>
    <w:rPr>
      <w:rFonts w:ascii="Geo_dumM" w:hAnsi="Geo_dumM"/>
      <w:kern w:val="0"/>
      <w:sz w:val="24"/>
    </w:rPr>
  </w:style>
  <w:style w:type="paragraph" w:styleId="BodyText2">
    <w:name w:val="Body Text 2"/>
    <w:basedOn w:val="Normal"/>
    <w:link w:val="BodyText2Char4"/>
    <w:qFormat/>
    <w:rsid w:val="00826348"/>
    <w:pPr>
      <w:spacing w:lineRule="atLeas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Kitxva" w:customStyle="1">
    <w:name w:val="kitxva"/>
    <w:basedOn w:val="Normal"/>
    <w:autoRedefine/>
    <w:uiPriority w:val="99"/>
    <w:qFormat/>
    <w:rsid w:val="00826348"/>
    <w:pPr>
      <w:tabs>
        <w:tab w:val="clear" w:pos="720"/>
        <w:tab w:val="left" w:pos="240" w:leader="none"/>
      </w:tabs>
      <w:spacing w:lineRule="auto" w:line="240" w:before="0" w:after="113"/>
      <w:ind w:firstLine="284"/>
      <w:jc w:val="both"/>
    </w:pPr>
    <w:rPr>
      <w:rFonts w:ascii="SPLiteraturuly" w:hAnsi="SPLiteraturuly" w:eastAsia="Times New Roman" w:cs="Times New Roman"/>
      <w:b/>
      <w:bCs/>
      <w:sz w:val="24"/>
      <w:szCs w:val="20"/>
    </w:rPr>
  </w:style>
  <w:style w:type="paragraph" w:styleId="EmailSignature">
    <w:name w:val="E-mail Signature"/>
    <w:basedOn w:val="Normal"/>
    <w:link w:val="EmailSignatureChar4"/>
    <w:uiPriority w:val="99"/>
    <w:qFormat/>
    <w:rsid w:val="0082634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suxi" w:customStyle="1">
    <w:name w:val="pasuxi"/>
    <w:basedOn w:val="Normal"/>
    <w:autoRedefine/>
    <w:uiPriority w:val="99"/>
    <w:qFormat/>
    <w:rsid w:val="00826348"/>
    <w:pPr>
      <w:spacing w:lineRule="auto" w:line="240" w:before="0" w:after="0"/>
      <w:ind w:left="1134" w:hanging="567"/>
      <w:jc w:val="both"/>
    </w:pPr>
    <w:rPr>
      <w:rFonts w:ascii="SPLiteraturuly" w:hAnsi="SPLiteraturuly" w:eastAsia="Times New Roman" w:cs="Times New Roman"/>
      <w:sz w:val="24"/>
      <w:szCs w:val="20"/>
    </w:rPr>
  </w:style>
  <w:style w:type="paragraph" w:styleId="Style11" w:customStyle="1">
    <w:name w:val="Style1"/>
    <w:basedOn w:val="Parlamdrst"/>
    <w:autoRedefine/>
    <w:uiPriority w:val="99"/>
    <w:qFormat/>
    <w:rsid w:val="00826348"/>
    <w:pPr>
      <w:ind w:firstLine="283"/>
    </w:pPr>
    <w:rPr>
      <w:szCs w:val="20"/>
    </w:rPr>
  </w:style>
  <w:style w:type="paragraph" w:styleId="Chveulebriviwigni" w:customStyle="1">
    <w:name w:val="chveulebrivi-wigni"/>
    <w:basedOn w:val="PlainText"/>
    <w:uiPriority w:val="99"/>
    <w:qFormat/>
    <w:rsid w:val="00826348"/>
    <w:pPr>
      <w:ind w:firstLine="454"/>
      <w:jc w:val="both"/>
    </w:pPr>
    <w:rPr>
      <w:rFonts w:ascii="SPLiteraturuly" w:hAnsi="SPLiteraturuly" w:eastAsia="Times New Roman"/>
      <w:sz w:val="20"/>
      <w:szCs w:val="20"/>
    </w:rPr>
  </w:style>
  <w:style w:type="paragraph" w:styleId="Satauri" w:customStyle="1">
    <w:name w:val="satauri"/>
    <w:basedOn w:val="Parlamdrst"/>
    <w:autoRedefine/>
    <w:uiPriority w:val="99"/>
    <w:qFormat/>
    <w:rsid w:val="00826348"/>
    <w:pPr>
      <w:ind w:hanging="0"/>
      <w:jc w:val="center"/>
    </w:pPr>
    <w:rPr>
      <w:rFonts w:ascii="SPLiteraturuly MT" w:hAnsi="SPLiteraturuly MT"/>
      <w:b/>
      <w:sz w:val="26"/>
    </w:rPr>
  </w:style>
  <w:style w:type="paragraph" w:styleId="Tarigi" w:customStyle="1">
    <w:name w:val="tarigi"/>
    <w:basedOn w:val="Normal"/>
    <w:uiPriority w:val="99"/>
    <w:qFormat/>
    <w:rsid w:val="0082634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uxliparl" w:customStyle="1">
    <w:name w:val="muxli_parl"/>
    <w:basedOn w:val="Parlamdrst"/>
    <w:autoRedefine/>
    <w:uiPriority w:val="99"/>
    <w:qFormat/>
    <w:rsid w:val="00826348"/>
    <w:pPr>
      <w:spacing w:before="240" w:after="0"/>
      <w:ind w:left="283" w:hanging="283"/>
      <w:jc w:val="left"/>
    </w:pPr>
    <w:rPr>
      <w:rFonts w:ascii="SPDumbadze" w:hAnsi="SPDumbadze"/>
      <w:b/>
      <w:bCs/>
      <w:szCs w:val="22"/>
    </w:rPr>
  </w:style>
  <w:style w:type="paragraph" w:styleId="Karixml" w:customStyle="1">
    <w:name w:val="kari_xml"/>
    <w:basedOn w:val="Muxlixml"/>
    <w:autoRedefine/>
    <w:uiPriority w:val="99"/>
    <w:qFormat/>
    <w:rsid w:val="00826348"/>
    <w:pPr>
      <w:spacing w:lineRule="exact" w:line="240" w:before="240" w:after="0"/>
      <w:ind w:left="850" w:hanging="850"/>
      <w:jc w:val="left"/>
    </w:pPr>
    <w:rPr>
      <w:rFonts w:cs="Times New Roman"/>
      <w:bCs w:val="false"/>
      <w:sz w:val="24"/>
      <w:szCs w:val="24"/>
    </w:rPr>
  </w:style>
  <w:style w:type="paragraph" w:styleId="Karisataurixml" w:customStyle="1">
    <w:name w:val="kari_satauri_xml"/>
    <w:basedOn w:val="Abzacixml1"/>
    <w:uiPriority w:val="99"/>
    <w:qFormat/>
    <w:rsid w:val="00826348"/>
    <w:pPr>
      <w:ind w:firstLine="283"/>
    </w:pPr>
    <w:rPr>
      <w:b w:val="false"/>
      <w:bCs w:val="false"/>
      <w:szCs w:val="20"/>
      <w:lang w:val="en-US"/>
    </w:rPr>
  </w:style>
  <w:style w:type="paragraph" w:styleId="Petitixml" w:customStyle="1">
    <w:name w:val="petiti_xml"/>
    <w:basedOn w:val="Abzacixml1"/>
    <w:autoRedefine/>
    <w:uiPriority w:val="99"/>
    <w:qFormat/>
    <w:rsid w:val="00826348"/>
    <w:pPr>
      <w:ind w:firstLine="283"/>
    </w:pPr>
    <w:rPr>
      <w:b w:val="false"/>
      <w:bCs w:val="false"/>
      <w:szCs w:val="20"/>
      <w:lang w:val="en-US"/>
    </w:rPr>
  </w:style>
  <w:style w:type="paragraph" w:styleId="Cignixml" w:customStyle="1">
    <w:name w:val="cigni_xml"/>
    <w:basedOn w:val="Normal"/>
    <w:autoRedefine/>
    <w:uiPriority w:val="99"/>
    <w:qFormat/>
    <w:rsid w:val="00826348"/>
    <w:pPr>
      <w:tabs>
        <w:tab w:val="clear" w:pos="720"/>
        <w:tab w:val="left" w:pos="283" w:leader="none"/>
      </w:tabs>
      <w:spacing w:lineRule="auto" w:line="240" w:before="0" w:after="0"/>
    </w:pPr>
    <w:rPr>
      <w:rFonts w:ascii="Sylfaen" w:hAnsi="Sylfaen" w:eastAsia="Times New Roman" w:cs="Times New Roman"/>
      <w:sz w:val="24"/>
      <w:szCs w:val="24"/>
      <w:lang w:val="ka-GE"/>
    </w:rPr>
  </w:style>
  <w:style w:type="paragraph" w:styleId="Gazette" w:customStyle="1">
    <w:name w:val="gazette"/>
    <w:basedOn w:val="Normal"/>
    <w:autoRedefine/>
    <w:uiPriority w:val="99"/>
    <w:qFormat/>
    <w:rsid w:val="00826348"/>
    <w:pPr>
      <w:spacing w:lineRule="auto" w:line="240" w:before="0" w:after="0"/>
      <w:ind w:firstLine="720"/>
      <w:jc w:val="both"/>
    </w:pPr>
    <w:rPr>
      <w:rFonts w:ascii="BPG Nino Mkhedruli" w:hAnsi="BPG Nino Mkhedruli" w:eastAsia="Times New Roman" w:cs="Sylfaen"/>
      <w:szCs w:val="20"/>
    </w:rPr>
  </w:style>
  <w:style w:type="paragraph" w:styleId="Muxligazette" w:customStyle="1">
    <w:name w:val="muxli_gazette"/>
    <w:basedOn w:val="Gazette"/>
    <w:autoRedefine/>
    <w:uiPriority w:val="99"/>
    <w:qFormat/>
    <w:rsid w:val="00826348"/>
    <w:pPr>
      <w:ind w:firstLine="283"/>
      <w:jc w:val="left"/>
    </w:pPr>
    <w:rPr>
      <w:b/>
    </w:rPr>
  </w:style>
  <w:style w:type="paragraph" w:styleId="Tavigazette" w:customStyle="1">
    <w:name w:val="tavi_gazette"/>
    <w:basedOn w:val="Gazette"/>
    <w:autoRedefine/>
    <w:uiPriority w:val="99"/>
    <w:qFormat/>
    <w:rsid w:val="00826348"/>
    <w:pPr>
      <w:ind w:firstLine="283"/>
      <w:jc w:val="center"/>
    </w:pPr>
    <w:rPr>
      <w:b/>
    </w:rPr>
  </w:style>
  <w:style w:type="paragraph" w:styleId="TableContents" w:customStyle="1">
    <w:name w:val="Table Contents"/>
    <w:basedOn w:val="Normal"/>
    <w:uiPriority w:val="99"/>
    <w:qFormat/>
    <w:rsid w:val="00826348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sz w:val="24"/>
      <w:szCs w:val="24"/>
      <w:lang w:eastAsia="zh-CN" w:bidi="hi-IN"/>
    </w:rPr>
  </w:style>
  <w:style w:type="paragraph" w:styleId="Revision">
    <w:name w:val="Revision"/>
    <w:uiPriority w:val="99"/>
    <w:semiHidden/>
    <w:qFormat/>
    <w:rsid w:val="0082634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99"/>
    <w:qFormat/>
    <w:rsid w:val="00826348"/>
    <w:pPr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  <w:lang w:val="en-GB"/>
    </w:rPr>
  </w:style>
  <w:style w:type="paragraph" w:styleId="1" w:customStyle="1">
    <w:name w:val="Абзац списка1"/>
    <w:basedOn w:val="Normal"/>
    <w:uiPriority w:val="34"/>
    <w:qFormat/>
    <w:rsid w:val="00826348"/>
    <w:pPr>
      <w:overflowPunct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9" w:customStyle="1">
    <w:name w:val="Абзац списка"/>
    <w:basedOn w:val="Normal"/>
    <w:uiPriority w:val="99"/>
    <w:qFormat/>
    <w:rsid w:val="00826348"/>
    <w:pPr>
      <w:overflowPunct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Ckhrilixml1" w:customStyle="1">
    <w:name w:val="ckhrilixml"/>
    <w:basedOn w:val="Normal"/>
    <w:uiPriority w:val="99"/>
    <w:qFormat/>
    <w:rsid w:val="0082634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82634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1" w:customStyle="1">
    <w:name w:val="List Paragraph1"/>
    <w:basedOn w:val="Normal"/>
    <w:qFormat/>
    <w:rsid w:val="00826348"/>
    <w:pPr>
      <w:overflowPunct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BodyTextIndent2">
    <w:name w:val="Body Text Indent 2"/>
    <w:basedOn w:val="Normal"/>
    <w:link w:val="BodyTextIndent2Char"/>
    <w:uiPriority w:val="99"/>
    <w:qFormat/>
    <w:rsid w:val="00826348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Msonormalcxspmiddlecxspmiddle" w:customStyle="1">
    <w:name w:val="msonormalcxspmiddlecxspmiddle"/>
    <w:basedOn w:val="Normal"/>
    <w:qFormat/>
    <w:rsid w:val="008263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 w:customStyle="1">
    <w:name w:val="x_msolistparagraph"/>
    <w:basedOn w:val="Normal"/>
    <w:uiPriority w:val="99"/>
    <w:qFormat/>
    <w:rsid w:val="008263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82634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tr-TR" w:eastAsia="tr-TR" w:bidi="ar-SA"/>
    </w:rPr>
  </w:style>
  <w:style w:type="paragraph" w:styleId="Msonormalcxspmiddlecxspmiddlecxspmiddle" w:customStyle="1">
    <w:name w:val="msonormalcxspmiddlecxspmiddlecxspmiddle"/>
    <w:basedOn w:val="Normal"/>
    <w:qFormat/>
    <w:rsid w:val="008263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 w:customStyle="1">
    <w:name w:val="msonormal"/>
    <w:basedOn w:val="Normal"/>
    <w:uiPriority w:val="99"/>
    <w:qFormat/>
    <w:rsid w:val="008263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ettre" w:customStyle="1">
    <w:name w:val="Lettre"/>
    <w:basedOn w:val="Normal"/>
    <w:qFormat/>
    <w:rsid w:val="00826348"/>
    <w:pPr>
      <w:spacing w:lineRule="auto" w:line="240" w:before="120" w:after="0"/>
      <w:ind w:firstLine="454"/>
      <w:jc w:val="both"/>
    </w:pPr>
    <w:rPr>
      <w:rFonts w:ascii="Times New Roman" w:hAnsi="Times New Roman" w:eastAsia="Times New Roman" w:cs="Times New Roman"/>
      <w:sz w:val="24"/>
      <w:szCs w:val="20"/>
      <w:lang w:val="fr-FR" w:eastAsia="ru-RU"/>
    </w:rPr>
  </w:style>
  <w:style w:type="paragraph" w:styleId="LettreRusse" w:customStyle="1">
    <w:name w:val="Lettre Russe"/>
    <w:basedOn w:val="Lettre"/>
    <w:qFormat/>
    <w:rsid w:val="00826348"/>
    <w:pPr/>
    <w:rPr>
      <w:rFonts w:ascii="PragmaticaTT" w:hAnsi="PragmaticaTT"/>
    </w:rPr>
  </w:style>
  <w:style w:type="paragraph" w:styleId="Normal11" w:customStyle="1">
    <w:name w:val="Normal1"/>
    <w:qFormat/>
    <w:rsid w:val="008263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826348"/>
  </w:style>
  <w:style w:type="numbering" w:styleId="NoList2" w:customStyle="1">
    <w:name w:val="No List2"/>
    <w:semiHidden/>
    <w:qFormat/>
    <w:rsid w:val="00826348"/>
  </w:style>
  <w:style w:type="numbering" w:styleId="NoList3" w:customStyle="1">
    <w:name w:val="No List3"/>
    <w:semiHidden/>
    <w:qFormat/>
    <w:rsid w:val="00826348"/>
  </w:style>
  <w:style w:type="numbering" w:styleId="NoList4" w:customStyle="1">
    <w:name w:val="No List4"/>
    <w:semiHidden/>
    <w:qFormat/>
    <w:rsid w:val="00826348"/>
  </w:style>
  <w:style w:type="numbering" w:styleId="NoList5" w:customStyle="1">
    <w:name w:val="No List5"/>
    <w:semiHidden/>
    <w:qFormat/>
    <w:rsid w:val="00826348"/>
  </w:style>
  <w:style w:type="numbering" w:styleId="NoList6" w:customStyle="1">
    <w:name w:val="No List6"/>
    <w:uiPriority w:val="99"/>
    <w:semiHidden/>
    <w:unhideWhenUsed/>
    <w:qFormat/>
    <w:rsid w:val="0082634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2634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Web1">
    <w:name w:val="Table Web 1"/>
    <w:basedOn w:val="TableNormal"/>
    <w:rsid w:val="00826348"/>
    <w:pPr>
      <w:spacing w:after="0" w:line="240" w:lineRule="auto"/>
      <w:jc w:val="both"/>
    </w:pPr>
    <w:rPr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0">
    <w:name w:val="Сетка таблицы1"/>
    <w:uiPriority w:val="59"/>
    <w:rsid w:val="00826348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rsid w:val="00826348"/>
    <w:pPr>
      <w:spacing w:after="0" w:line="240" w:lineRule="auto"/>
    </w:pPr>
    <w:rPr>
      <w:lang w:val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uiPriority w:val="59"/>
    <w:rsid w:val="0082634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1"/>
    <w:uiPriority w:val="59"/>
    <w:rsid w:val="00826348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lassic2">
    <w:name w:val="Table Classic 2"/>
    <w:basedOn w:val="TableNormal"/>
    <w:rsid w:val="00826348"/>
    <w:pPr>
      <w:spacing w:after="200" w:line="276" w:lineRule="auto"/>
    </w:pPr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Grid2">
    <w:name w:val="Table Grid2"/>
    <w:basedOn w:val="TableNormal"/>
    <w:uiPriority w:val="39"/>
    <w:rsid w:val="0082634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1"/>
    <w:basedOn w:val="TableNormal"/>
    <w:uiPriority w:val="59"/>
    <w:rsid w:val="0082634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2"/>
    <w:basedOn w:val="TableNormal"/>
    <w:uiPriority w:val="59"/>
    <w:rsid w:val="00826348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TableNormal"/>
    <w:uiPriority w:val="59"/>
    <w:rsid w:val="008263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EDC23C-44B7-4721-AAF0-EC617AF43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  <Pages>74</Pages>
  <Words>17429</Words>
  <Characters>99350</Characters>
  <CharactersWithSpaces>116546</CharactersWithSpaces>
  <Paragraphs>2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39:00Z</dcterms:created>
  <dc:creator>მარინა ღვინეფაძე</dc:creator>
  <dc:description/>
  <dc:language>en-US</dc:language>
  <cp:lastModifiedBy>Natalia Varadashvili</cp:lastModifiedBy>
  <dcterms:modified xsi:type="dcterms:W3CDTF">2023-03-24T08:22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