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1981"/>
        <w:gridCol w:w="3592"/>
        <w:gridCol w:w="94"/>
        <w:gridCol w:w="3114"/>
        <w:gridCol w:w="23"/>
        <w:gridCol w:w="1399"/>
        <w:gridCol w:w="75"/>
        <w:gridCol w:w="1480"/>
        <w:gridCol w:w="1421"/>
        <w:gridCol w:w="51"/>
      </w:tblGrid>
      <w:tr>
        <w:trPr>
          <w:tblHeader w:val="true"/>
          <w:trHeight w:val="1500" w:hRule="atLeast"/>
        </w:trPr>
        <w:tc>
          <w:tcPr>
            <w:tcW w:w="552" w:type="dxa"/>
            <w:tcBorders/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ind w:left="-113" w:right="-83" w:hanging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8"/>
                <w:szCs w:val="20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  <w:szCs w:val="20"/>
                <w:lang w:val="ka-GE" w:eastAsia="ka-GE"/>
              </w:rPr>
              <w:t>N</w:t>
            </w:r>
          </w:p>
        </w:tc>
        <w:tc>
          <w:tcPr>
            <w:tcW w:w="1981" w:type="dxa"/>
            <w:tcBorders/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ind w:left="-113" w:right="-83" w:hanging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8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  <w:szCs w:val="20"/>
                <w:lang w:val="ka-GE" w:eastAsia="ka-GE"/>
              </w:rPr>
              <w:t>საერთაშორისო არაპატენტირებული დასახელება (INN)</w:t>
            </w:r>
          </w:p>
        </w:tc>
        <w:tc>
          <w:tcPr>
            <w:tcW w:w="3686" w:type="dxa"/>
            <w:gridSpan w:val="2"/>
            <w:tcBorders/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8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  <w:szCs w:val="20"/>
                <w:lang w:val="ka-GE" w:eastAsia="ka-GE"/>
              </w:rPr>
              <w:t>ფარმაცევტული პროდუქტის ტიპი</w:t>
            </w:r>
          </w:p>
        </w:tc>
        <w:tc>
          <w:tcPr>
            <w:tcW w:w="3114" w:type="dxa"/>
            <w:tcBorders/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8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  <w:szCs w:val="20"/>
                <w:lang w:val="ka-GE" w:eastAsia="ka-GE"/>
              </w:rPr>
              <w:t>მოქმედების ძალა, ფარმაცევტული ფორმა და შეფუთვის ზომა</w:t>
            </w:r>
          </w:p>
        </w:tc>
        <w:tc>
          <w:tcPr>
            <w:tcW w:w="1422" w:type="dxa"/>
            <w:gridSpan w:val="2"/>
            <w:tcBorders/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8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  <w:szCs w:val="20"/>
                <w:lang w:val="ka-GE" w:eastAsia="ka-GE"/>
              </w:rPr>
              <w:t>შეფუთვის საბითუმო ზღვრული მაქსიმალური ფასი</w:t>
            </w:r>
          </w:p>
        </w:tc>
        <w:tc>
          <w:tcPr>
            <w:tcW w:w="1555" w:type="dxa"/>
            <w:gridSpan w:val="2"/>
            <w:tcBorders/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8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  <w:szCs w:val="20"/>
                <w:lang w:val="ka-GE" w:eastAsia="ka-GE"/>
              </w:rPr>
              <w:t>შეფუთვის საცალო ზღვრული მაქსიმალური ფასი</w:t>
            </w:r>
          </w:p>
        </w:tc>
        <w:tc>
          <w:tcPr>
            <w:tcW w:w="1421" w:type="dxa"/>
            <w:tcBorders/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8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sz w:val="18"/>
                <w:szCs w:val="20"/>
                <w:lang w:val="ka-GE" w:eastAsia="ka-GE"/>
              </w:rPr>
              <w:t>ერთეულის საცალო ზღვრული მაქსიმალური ფასი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iodar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0მგ ტაბლეტი №5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9.6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9.6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iodar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4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0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iodar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0მგ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4.3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8.6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iodar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4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.3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iodar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50მგ/3მლ 3მლ ი.ვ. საინექციო ხსნარი, ამპულა №6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3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5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4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lodip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1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2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8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lodip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5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6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lodip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28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0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3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lodip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31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6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lodip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9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2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9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lodip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7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6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lodip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5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4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lodip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6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9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lodip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1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2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lodip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1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7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4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lodip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5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9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lodip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28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9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9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lodip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2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1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lodip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9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4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6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lodip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1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6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lodip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81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.8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lodip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1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2.3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oxicill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ფხვნილი 125მგ/5მლ 60მლ პერორალური სუსპენზიის მოსამზადებლად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8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4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4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oxicill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0მგ კაფსულა №16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0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8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oxicill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0მგ კაფსულა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2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3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oxicill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0მგ კაფსულა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6.9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2.0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oxicill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0მგ კაფსულა №5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4.8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7.5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oxicill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კაფსულა №12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4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4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oxicill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კაფსულა №16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2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5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oxicill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ტაბლეტი №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2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7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oxicill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კაფსულა №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2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7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oxicill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კაფსულა №2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5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2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oxicill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კაფსულა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7.91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3.2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moxicill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კაფსულა №5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9.5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2.9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torvast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14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0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9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torvast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9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1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torvast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28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1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7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torvast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4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2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torvast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9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5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8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torvast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2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7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torvast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10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2.4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3.2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torvast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5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.7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torvast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5.1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2.1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torvast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მგ ტაბლეტი №14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6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0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torvast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მგ ტაბლეტი №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1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9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torvast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მგ ტაბლეტი №28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2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7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torvast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მგ ტაბლეტი №9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4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0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torvast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7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4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torvast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მ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2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.1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torvast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მგ ტაბლეტი №10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2.2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4.6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torvast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4.2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8.5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6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torvast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მ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7.5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7.0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torvast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0მგ ტაბლეტი №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8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5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5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torvast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0მგ ტაბლეტი №28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9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4.2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5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torvast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.7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5.2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5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zithromyc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0მგ/5მლ 15მლ შიგნით მისაღები სუსპენზია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7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5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5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zithromyc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4გ ფხვნილი (200მგ/5მლ) 30მლ შიგნით მისაღები სუსპენზიის მოსამზადებლად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1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9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9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zithromyc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0მგ კაფსულა №6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5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8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4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zithromyc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0მგ ტაბლეტი №6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71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.9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3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zithromyc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0მგ კაფსულა №1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9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4.1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4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zithromyc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0მგ ტაბლეტი №18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2.1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8.5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1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zithromyc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0მგ კაფსულა №6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.0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6.9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8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zithromyc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0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8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6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zithromyc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ტაბლეტი №9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4.1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0.2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3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zithromyc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ტაბლეტი №1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6.8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3.6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3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zithromyc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0.6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2.7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0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zithromyc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61.2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81.2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0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zithromyc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კაფსულა №7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,935.1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,955.1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7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zithromyc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2.5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6.2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4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calutam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გ ტაბლეტი №1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6.4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1.4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1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calutam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გ ტაბლეტი №28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.9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8.5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0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calutam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7.1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5.7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1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calutam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გ ტაბლეტი №28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1.2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3.4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3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calutam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5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62.4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82.4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0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s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5მგ ტაბლეტი №1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5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2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s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5მგ ტაბლეტი №28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4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2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s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5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7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6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s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5მგ ტაბლეტ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9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6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s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5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9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4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s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1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8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2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s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14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2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7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s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28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4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4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s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6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0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s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4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1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s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0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1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s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56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7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1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8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s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2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8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8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s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5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1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8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s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2.5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6.3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s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1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5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2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9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s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14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21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0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9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s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28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4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1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9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s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7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6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9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s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0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5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s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8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6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9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s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56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8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.9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9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s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4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2.7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9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s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4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.5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9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is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7.3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2.6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udeson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5მგ/2მლ 2მლ დოზირებული საინჰალაციო სუსპენზია ერთდოზიანი კონტეინერი №10 ნებულაიზერისთვის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2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.3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3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0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udeson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5მგ/მლ 2მლ საინჰალაციო სუსპენზია ამპულა №20 ნებულაიზერისთვის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.5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.6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2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0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udeson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5მგ/მლ 2მლ საინჰალაციო სუსპენზია ამპულა № 20 ნებულაიზერისთვის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.5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.6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2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0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udeson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5მგ/მლ 2მლ დოზირებული საინჰალაციო სუსპენზია ერთდოზიანი კონტეინერი №20 ნებულაიზერისთვის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9.1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6.4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8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0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udeson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5მგ/მლ 2მლ დოზირებული საინჰალაციო სუსპენზია ერთდოზიანი კონტეინერი №20 ნებულაიზერისთვის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8.5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6.3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3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0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udeson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5მგ/მლ 2მლ დოზირებული საინჰალაციო სუსპენზია ერთდოზიანი კონტეინერი ნებულაიზერისთვის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3.7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2.4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7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0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udeson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5მგ/მლ 2მლ დოზირებული საინჰალაციო სუსპენზია ერთდოზიანი კონტეინერი №4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8.2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7.0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6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0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udeson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5მგ/მლ 2მლ დოზირებული საინჰალაციო სუსპენზია ნებულაიზერისთვის ერთდოზიანი ფლაკონი №4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7.1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8.7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2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0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budeson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0მკგ/დოზა 200დოზა 10მლ საინჰალაციო სუსპენზია ფლაკონი №1 გამფრქვევი მოწყობილობით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9.0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6.8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6.8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0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apecitab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ტაბლეტი №1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5.0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9.5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9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1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apecitab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ტაბლეტი №1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68.01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88.0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5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1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apecitab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ტაბლეტი №1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95.4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15.4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4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1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arbamazep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0მგ ტაბლეტი №4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9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9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1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arbamazep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0მგ ტაბლეტ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1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3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1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arbamazep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0მგ გახანგრძლივებული გამოთავისუფლების ტაბლეტ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4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.3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1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arbamazep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0მ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2.3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6.0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1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arbamazep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0მგ ტაბლეტი №10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23.7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43.7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1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arbamazep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0მგ ტაბლეტი №24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4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8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1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arbamazep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00მგ გახანგრძლივებული გამოთავისუფლების ტაბლეტ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.8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7.9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1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arbopl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/მლ 5მლ კონცენტრატი ი.ვ. საინფუზიო ხსნარის მოსამზადებლად,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4.7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0.8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0.8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arbopl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/მლ (150მგ/15მლ) 15მლ კონცენტრატი ი.ვ. საინფუზიო ხსნარის მოსამზადებლად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3.0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2.4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2.4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2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arbopl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/მლ (450მგ/45მლ) 45მლ კონცენტრატი ი.ვ. საინფუზიო ხსნარის მოსამზადებლად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9.2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4.1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4.1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2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eftriax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5გ ფხვნილი ი.ვ. საინექციო ხსნარის მოსამზადებლად ფლაკონი №1 + 5მლ გამხსნელი (საინექციო წყალი) ამპულა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9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0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0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2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eftriax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5გ ფხვნილი ი.მ. და ი.ვ. საინექციო ხსნარის მოსამზადებლად ფლაკონი №1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9.1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6.4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6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2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eftriax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5გ ფხვნილი ი.მ. და ი.ვ. საინექციო ხსნარის მოსამზადებლად ფლაკონი №27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87.81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07.8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9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2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eftriax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გ ფხვნილი ი.ვ. საინექციო ხსნარის მოსამზადებლად ფლაკონი №1 + 10მლ გამხსნელი (საინექციო წყალი) ამპულა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1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0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0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2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eftriax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გ ფხვნილი ი.მ. და ი.ვ. საინექციო ხსნარის მოსამზადებლად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11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3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3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2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eftriax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გ ფხვნილი ი.მ. საინექციო ხსნარის მოსამზადებლად მინის ფლაკონი №1 + 3.5მლ გამხსნელი (1% ლიდოკაინის ჰიდროქლორიდის ხსნარი) ამპულა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1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7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7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2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eftriax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გ ფხვნილი ი.მ. და ი.ვ. საინექციო ხსნარის მოსამზადებლად ფლაკონი №5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4.7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0.9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1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2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eftriax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გ ფხვნილი ი.ვ. და ი.მ. საინექციო ხსნარის მოსამზადებლად ფლაკონი №1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8.7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6.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6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3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eftriax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გ ფხვნილი ი.მ. და ი.ვ. საინექციო ხსნარის მოსამზადებლად ფლაკონი №25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9.3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9.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3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3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eftriax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გ ფხვნილი ი.მ. და ი.ვ. საინექციო ხსნარის მოსამზადებლად მინის ფლაკონ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3.2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7.2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1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3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eftriax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გ ფხვნილი ი.ვ. საინექციო ხსნარის მოსამზადებლად ფლაკონი №100 + 10მლ გამხსნელი (საინექციო წყალი) ამპულა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14.9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34.9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3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3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eftriax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გ ფხვნილი ი.მ. და ი.ვ. საინექციო ხსნარის მოსამზადებლად ფლაკონ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42.6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62.6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6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3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eftriax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გ ფხვნილი ი.ვ. და ი.მ. საინექციო ხსნარის მოსამზადებლად ფლაკონი №27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95.1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215.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3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eftriax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გ ფხვნილი ი.ვ. საინექციო ხსნარის მოსამზადებლად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.2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7.2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7.2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3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eftriax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გ სტერილური ფხვნილი ი.ვ. საინფუზიო ხსნარის მოსამზადებლად ფლაკონ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29.41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49.4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9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3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ispl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მგ/მლ (100მგ/100მლ) 10მლ კონცენტრატი ი.ვ. საინფუზიო ხსნარის მოსამზადებლად ქარვისფერი მინის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6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5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5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3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ispl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მგ/მლ (10მგ/10მლ) 10მლ კონცენტრატი საინფუზიო ხსნარის მოსამზადებლად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6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5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5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3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ispl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/20მლ (0,5მგ/მლ) 20მლ კონცენტრატი ი.ვ. საინფუზიო ხსნარის მოსამზადებლად მინის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6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.6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.6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4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ispl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მგ/მლ (25მგ/25მლ) 25მლ კონცენტრატი საინფუზიო ხსნარის მოსამზადებლად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8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4.0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4.0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4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ispl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მგ/მლ (50მგ/50მლ) 50მლ ი.ვ. საინფუზიო ხსნარი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0.1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6.1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6.1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4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isplat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მგ/მლ (100მგ/100მლ) 100მლ კონცენტრატი საინფუზიო ხსნარის მოსამზადებლად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1.8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8.1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8.1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4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lopidogre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5მგ ტაბლეტი №1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7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4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0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4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lopidogre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5მგ ტაბლეტი №14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7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4.0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4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lopidogre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5მგ ტაბლეტი №28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.7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7.8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6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4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lopidogre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5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4.6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9.0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6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4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lopidogre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5მგ ტაბლეტი №84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.0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7.5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4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lopidogre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5მგ ტაბლეტი №5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98.0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18.0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6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4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lopidogre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5მგ ტაბლეტი №10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96.1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16.1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6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lopidogre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5მგ ტაბლეტი №14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.5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5.0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0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5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lopidogre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5მგ ტაბლეტი №28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3.1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8.9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0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5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lopidogre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5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7.0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3.8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1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5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lopidogre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5მგ ტაბლეტი №84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5.8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7.2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0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5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yclophospham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0მგ ფხვნილი საინექციო/საინფუზიო ხსნარის მოსამზადებლად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0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8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8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5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yclophospham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0მგ ფხვნილი საინექციო/საინფუზიო ხსნარის მოსამზადებლად ფლაკონი №4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21.3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41.3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5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5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yclophospham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ფხვნილი ი.ვ. საინექციო/საინფუზიო ხსნარის მოსამზადებლად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9.9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.9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.9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5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yclophospham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ფხვნილი ი.ვ. საინფუზიო ხსნარის მოსამზადებლად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3.6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9.5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9.5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5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yclophospham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გ ფხვნილი ი.ვ. საინექციო ხსნარის მოსამზადებლად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6.9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4.3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4.3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5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yclophospham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გ ფხვნილი ი.ვ. საინექციო ხსნარის მოსამზადებლად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7.61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2.9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2.9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6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ytarab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მგ/5მლ (20მგ/მლ) 5მლ საინფუზიო/საინექციო ხსნარი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2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8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8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6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ytarab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მგ/მლ (100მგ/5მლ) 5მლ საინფუზიო/საინექციო ხსნარის მოსამზადებელი კონცენტრატი №1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2.6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3.5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3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6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ytarab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/10მლ (50მგ/მლ) 10მლ საინფუზიო/საინექციო ხსნარი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9.7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7.2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7.2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6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ytarab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0მგ/20მლ (50მგ/მლ) 20მლ საინფუზიო/საინექციო ხსნარი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2.11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.5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.5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6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cytarab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ლიოფილიზატი საინექციო ხსნარის მოსამზადებლად ფლაკონი №1 + 10მლ გამხსნელი (ბაქტერიოსტატიკური საინექციო წყალი) ამპულა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0.6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6.7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6.7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6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digox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5მგ ტაბლეტი №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5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1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6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digox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5მგ ტაბლეტი №4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8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9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6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digox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5მგ ტაბლეტ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3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9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6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digox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5მგ/მლ 2მლ საინექციო ხსნარი, ამპულა №5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6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3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0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6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digox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5მგ/მლ 2მლ საინექციო ხსნარი, ამპულა №1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5.2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9.8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9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7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docetaxe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მგ/მლ 1მლ კონცენტრატი ი.ვ. საინფუზიო ხსნარის მოსამზადებლად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5.4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8.3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8.3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7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docetaxe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მგ/მლ 1მლ კონცენტრატი ი.ვ. საინფუზიო ხსნარის მოსამზადებლად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5.2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5.0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5.0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7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docetaxe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/მლ (20მგ/2მლ) 2მლ კონცენტრატი ი.ვ. საინფუზიო ხსნარის მოსამზადებლად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1.6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9.9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9.9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7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docetaxe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0მგ/2მლ 2მლ კონცენტრატი ი.ვ საინფუზიო ხსნარის მოსამზადებლად ფლაკონი №1 + 6მლ (12% ეთანოლი საინექციო წყალში)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76.7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96.7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96.7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7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docetaxe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0მგ/4მლ 4მლ კონცენტრატი ი.ვ. საინფუზიო ხსნარის მოსამზადებლად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85.7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5.7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5.7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7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docetaxe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0მგ/4მლ 4მლ კონცენტრატი, ი.ვ. საინფუზიო ხსნარის მოსამზადებლად,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43.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63.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63.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7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docetaxe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60მგ/8მლ 8მლ კონცენტრატი ი.ვ. საინფუზიო ხსნარის მოსამზადებლად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9.3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9.3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9.3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7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docetaxe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/მლ (80მგ/8მლ) 8მლ კონცენტრატი ი.ვ. საინფუზიო ხსნარის მოსამზადებლად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83.2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03.2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03.2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7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docetaxe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/მლ (160მგ/16მლ) 16მლ კონცენტრატი ი.ვ. საინფუზიო ხსნარის მოსამზადებლად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02.6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22.6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22.6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7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enalapri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5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5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enalapri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6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6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8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enalapri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8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9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8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enalapri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4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4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8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enalapri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5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8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8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enalapri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3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2.6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8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enalapri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14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5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5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8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enalapri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28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0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8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8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enalapri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მგ ტაბლეტი №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6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1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8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enalapri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0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8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8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enalapri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მგ ტაბლეტი №14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8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8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9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gemcitab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0მგ ლიოფილიზებული ფხვნილი 40მგ/მლ საინფუზიო ხსნარის მოსამზადებლად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2.1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7.6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7.6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9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gemcitab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0მგ ფხვნილი 38მგ/მლ საინფუზიო ხსნარის მოსამზადებლად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2.2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7.7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7.7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9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gemcitab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გ ფხვნილი 38მგ/მლ საინფუზიო ხსნარის მოსამზადებლად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5.9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7.3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7.3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9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gemcitab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გ ლიოფილიზებული ფხვნილი 40მგ/მლ საინფუზიო ხსნარის მოსამზადებლად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5.9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7.3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7.3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9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gemcitab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მგ/მლ (1000მგ/10მლ) 10მლ კონცენტრატი საინფუზიო ხსნარის მოსამზადებლად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2.3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0.2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0.2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9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gemcitab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0მგ/25მლ (40მგ/მლ) 25მლ კონცენტრატი საინფუზიო ხსნარის მოსამზადებლად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8.1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6.9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6.9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9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gemcitab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8მგ/მლ (1გ/26.3მლ) 26.3მლ კონცენტრატი საინფუზიო ხსნარის მოსამზადებლად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3.1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3.1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3.1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9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gliclaz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0მგ მოდიფიცირებული გამოთავისუფლების ტაბლეტი №1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2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4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8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9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gliclaz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0მგ მოდიფიცირებული გამოთავისუფლების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.6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5.1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19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gliclaz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0მგ მოდიფიცირებული გამოთავისუფლების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8.7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4.3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gliclaz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0მგ მოდიფიცირებული გამოთავისუფლების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1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.0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0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gliclaz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0მგ მოდიფიცირებული გამოთავისუფლების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6.2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1.1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0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gliclaz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0მგ მოდიფიცირებული გამოთავისუფლების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6.3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3.6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0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gliclaz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0მგ ტაბლეტი №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3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2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0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glimepir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5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3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0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glimepir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მგ ტაბლეტი №5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5.7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7.0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0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glimepir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0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8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0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glimepir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მგ ტაბლეტი №5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1.2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6.5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0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glimepir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01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4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0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glimepir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.2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4.6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1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hydrochlorothiaz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მგ ტაბლეტი №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2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9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1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hydrochlorothiaz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მ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4.7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0.9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1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hydrochlorothiaz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გ ტაბლეტი №1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0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4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1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isosorbide mononitrat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0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6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1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isosorbide mononitrat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1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5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1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isosorbide mononitrat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0მგ პროლონგირებული მოქმედების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.7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5.3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5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1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isosorbide mononitrat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0მ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3.6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9.5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1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isosorbide mononitrat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0მგ პროლონგირებული მოქმედების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6.0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.8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1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isosorbide mononitrat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0მგ პროლონგირებული მოქმედების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7.2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2.4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1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amotrig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0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8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2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amotrig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მგ ტაბლეტი №56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5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2.8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2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amotrig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მგ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1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.2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2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amotrig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მგ დისპერგირებადი/საღეჭი ტაბლეტი №56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.7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5.3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2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amotrig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მგ ტაბლეტი №1000 ფლაკონში (პირველადი შეფუთვით)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69.5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89.5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2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amotrig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0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8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2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amotrig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1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2.3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2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amotrig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გ ტაბლეტი №56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.7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7.9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2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amotrig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გ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4.7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9.2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2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amotrig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გ დისპერგირებადი/საღეჭი ტაბლეტი №56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.4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1.8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2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amotrig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4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.5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3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amotrig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4.7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9.1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6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3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amotrig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4.7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9.1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6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3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amotrig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მგ ტაბლეტი №56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4.3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0.4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3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amotrig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მგ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6.1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2.6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3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amotrig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მგ დისპერგირებადი/საღეჭი ტაბლეტი №56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3.0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1.0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0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3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amotrig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9.9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.9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8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3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amotrigi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0მგ ტაბლეტი №56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2.3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1.7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2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3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etiraceta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6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.6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3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etiraceta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0მგ ტაბლეტ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.8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7.9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3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etiraceta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0მგ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6.5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1.5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etiraceta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მგ/მლ 300მლ შიგნით მისაღები ხსნარი მინის ბოთლი №1 შპრიც-დოზატორთან ერთად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61.5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81.5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81.5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4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etiraceta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6.81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1.8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4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etiraceta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ტაბლეტ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7.0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3.7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6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4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etiraceta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2.4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8.9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4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etiraceta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4.0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2.1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6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4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etiraceta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ტაბლეტი №1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4.8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4.6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6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4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etiraceta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ტაბლეტი №5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70.3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90.3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4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etiraceta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ტაბლეტ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6.5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5.8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1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4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etiraceta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5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7.31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4.1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1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4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etiraceta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50მგ ტაბლეტ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5.51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4.6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0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5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etiraceta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50მგ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4.61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2.8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0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5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etiraceta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8.0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5.0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1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5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etiraceta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0მგ ტაბლეტ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1.7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1.0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4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5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etiraceta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0მგ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4.2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3.8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2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5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etiraceta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0მგ ტაბლეტ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8.8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2.1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0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5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othyroxine sodiu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მკგ ტაბლეტ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3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2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5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othyroxine sodiu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მკ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6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5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5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othyroxine sodiu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კ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4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4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5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othyroxine sodiu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კგ ტაბლეტ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1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7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5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othyroxine sodiu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კ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2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.1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6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othyroxine sodiu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კგ ტაბლეტ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4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2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6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othyroxine sodiu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კ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91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2.0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6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othyroxine sodiu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5მკ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8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6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6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othyroxine sodiu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5მკგ ტაბლეტ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1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4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6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othyroxine sodiu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5მკ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3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5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6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othyroxine sodiu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5მკგ ტაბლეტ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7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1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6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othyroxine sodiu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5მკ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.5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7.6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6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othyroxine sodiu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მკ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0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9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6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othyroxine sodiu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მკგ ტაბლეტ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4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8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6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othyroxine sodiu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მკ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9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4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7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othyroxine sodiu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მკგ ტაბლეტ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9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2.1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7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othyroxine sodiu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მკ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7.9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3.3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7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othyroxine sodiu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25მკ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2.1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7.6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7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othyroxine sodiu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50მკ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3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6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7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othyroxine sodiu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50მკგ ტაბლეტ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5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4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7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evothyroxine sodium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50მკ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.0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4.3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7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osarta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გ ტაბლეტი №1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9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7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7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osarta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9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8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7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osarta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გ ტაბლეტი №28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5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5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7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osarta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მგ ტაბლეტი №1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6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6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8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osarta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მგ ტაბლეტი №28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3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9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8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losarta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.0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4.3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8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8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0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8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8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9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8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ტაბლეტი №9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6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3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8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5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.4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8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ტაბლეტი №18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8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.9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8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პროლონგირებული მოქმედების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1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2.2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8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პროლონგირებული მოქმედების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.3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4.7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8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პროლონგირებული მოქმედების ტაბლეტი №1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7.1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2.3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9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61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6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9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5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4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9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50მგ პროლონგირებული მოქმედების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2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2.4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9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50მგ პროლონგირებული მოქმედების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8.4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3.9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9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50მგ პროლონგირებული მოქმედების ტაბლეტი №1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.3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1.7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9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5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5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0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9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50მგ ტაბლეტ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9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9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9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50მგ ტაბლეტი №9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9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3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9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50მგ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1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5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29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50მ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6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3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50მგ ტაბლეტი №1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3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2.5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0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50მგ ტაბლეტი №18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.9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8.1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0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5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6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5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0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50მგ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3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2.6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0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21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9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0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0მ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3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2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0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0მგ ტაბლეტი №1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4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6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0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0მგ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8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6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0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0მგ ტაბლეტი №18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6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.0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0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0მგ პროლონგირებული მოქმედების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1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.1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1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0მგ პროლონგირებული მოქმედების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.2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.3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1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0მგ პროლონგირებული მოქმედების ტაბლეტი №1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3.9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0.7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1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6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5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1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0მგ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.3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4.6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1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0მგ პროლონგირებული მოქმედების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8.8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4.4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1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form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0მგ პროლონგირებული მოქმედების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9.1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6.4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6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1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hylprednisol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0მგ ლიოფილიზატი ი.ვ და ი.მ საინექციო ხსნარის მოსამზადებლად ფლაკონი № 1 + 9მგ/1მლ 1 მლ გამხსნელი (ბენზილის სპირტი + საინექციო წყალი) ამპულა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1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1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hylprednisol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25მგ ლიოფილიზატი ი.ვ და ი.მ საინექციო ხსნარის მოსამზადებლად ფლაკონი №1 + 18მგ/2მლ 2 მლ გამხსნელი (ბენზილის სპირტი + საინექციო წყალი) ამპულა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2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.1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.1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1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hylprednisol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0მგ ფხვნილი ი.ვ. და ი.მ. საინექციო ხსნარის მოსამზადებლად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.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.2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.2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1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hylprednisol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ფხვნილი ი.მ. და ი.ვ. საინექციო ხსნარის მოსამზადებლად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5.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.4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.4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2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hylprednisol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ფხვნილი ი.ვ. და ი.მ. საინექციო ხსნარის მოსამზადებლად ფლაკონი №1 + 8მლ გამხსნელი (ბენზილის სპირტი + საინექციო წყალი)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.1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1.4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1.4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2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hylprednisol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0მგ/მლ 1 მლ ი.მ. სახსარშიდა და რბილ ქსოვილებში შეყვანისათვის საინექციო სუსპენზია,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3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2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2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2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hylprednisol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0მგ/მლ 2 მლ ი.მ. სახსარშიდა და რბილ ქსოვილებში შეყვანისათვის საინექციო სუსპენზია, ფლაკ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7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4.0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4.0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2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hylprednisol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5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9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2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hylprednisol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მგ ტაბლეტი №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3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3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2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hylprednisol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1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6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2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მგ/მლ 5მლ ი.ვ. საინექციო ხსნარი ამპულა №5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9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9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.3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2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3.75მგ გახანგრძლივებული გამოთავისუფლების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0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2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2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7.5მგ გახანგრძლივებული გამოთავისუფლების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0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4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2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3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7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3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გ მოდიფიცირებული გამოთავისუფლების ტაბლეტი №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4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7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3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გ ტაბლეტ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5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0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3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გ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5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4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3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21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2.4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3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გ ტაბლეტი №10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2.0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5.9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3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გ პროლონგირებული მოქმედების ტაბლეტი №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6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3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3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გ პროლონგირებული მოქმედების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8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.9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3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გ პროლონგირებული მოქმედების ტაბლეტი №9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6.5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3.1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3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5მგ გახანგრძლივებული გამოთავისუფლების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9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.4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3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მგ ტაბლეტი №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7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7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4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მგ მოდიფიცირებული გამოთავისუფლების ტაბლეტი №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9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2.0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4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მგ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2.9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6.8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4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მ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1.5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6.9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4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მგ ტაბლეტი №10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15.5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35.5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4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metopr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მგ გახანგრძლივებული გამოთავისუფლების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.3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7.4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4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salbutam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საინჰალაციო ხსნარი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68.5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88.5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8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4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salbutam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საინჰალაციო სუსპენზია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1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9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9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4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salbutam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მკგ/დოზა 200 დოზა საინჰალაციო აეროზოლი, სუსპენზიის სახით ალუმინის ბალონ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.6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.0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.0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4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spironolact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მგ ტაბლეტი №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7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9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4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spironolact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გ ტაბლეტი №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1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2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5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spironolacton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მგ კაფსულა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.1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4.5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5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temozolom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მგ კაფსულა №5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4.1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2.9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5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5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temozolom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მგ კაფსულა №5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4.7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7.4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9.4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5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temozolom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მგ კაფსულა №5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80.5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0.5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0.1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5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temozolom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მგ კაფსულა №6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16.6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36.6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9.4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5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temozolom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0მგ კაფსულა №5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28.1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48.1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9.6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5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temozolom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0მგ კაფსულა №5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63.2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83.2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6.6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5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temozolom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0მგ კაფსულა №6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95.8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15.8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5.9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5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temozolom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50მგ კაფსულა №5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80.9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00.9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80.1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5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thiamazol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5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.6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thiamazol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7.5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2.8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6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thiamazol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5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2.3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6.0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6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thiamazol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4.61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0.7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6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thiamazol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მგ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7.6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2.9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6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thiamazol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0მგ ტაბლეტი №6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24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.3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6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valproic acid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7.64მგ/მლ 150მლ სიროფი მინის ფლაკონი №1 დოზირებულ შპრიცთან ერთად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2.2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5.9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5.93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6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valproic acid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00მგ გახანგრძლივებული მოქმედების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7.0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2.1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6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valproic acid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00მგ გახანგრძლივებული მოქმედების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5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2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6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warfar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20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4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6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warfar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მ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6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.8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7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warfar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2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1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7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warfarin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.29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7.2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7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clidinium brom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22მკგ/დოზა 60 დოზა საინჰალაციო ფხვნილი ინჰალატორი №1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3.31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7.30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7.3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7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clidinium bromide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22მკგ/დოზა 60 დოზა საინჰალაციო ფხვნილი ინჰალატორი №3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79.92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99.92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99.9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74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lectinib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50მგ კაფსულა №224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2,719.6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2,739.68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6.8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75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alectinib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50მგ კაფსულა №24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,628.2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,648.23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6.8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76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nebiv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2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4.48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2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77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nebiv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28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6.2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47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78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nebiv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3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8.26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1.1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79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nebiv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გენერიკული და კვლავწარმოებუ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10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8.9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4.61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80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nebiv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7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2.61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.66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81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nebiv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14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.23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7.05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82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nebiv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28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0.45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13.59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49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cs="Calibri"/>
                <w:color w:val="000000"/>
              </w:rPr>
              <w:t>383</w:t>
            </w:r>
          </w:p>
        </w:tc>
        <w:tc>
          <w:tcPr>
            <w:tcW w:w="19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nebivolol</w:t>
            </w:r>
          </w:p>
        </w:tc>
        <w:tc>
          <w:tcPr>
            <w:tcW w:w="35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ორიგინალი</w:t>
            </w:r>
          </w:p>
        </w:tc>
        <w:tc>
          <w:tcPr>
            <w:tcW w:w="32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5მგ ტაბლეტი №90</w:t>
            </w:r>
          </w:p>
        </w:tc>
        <w:tc>
          <w:tcPr>
            <w:tcW w:w="14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0.37</w:t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36.44</w:t>
            </w:r>
          </w:p>
        </w:tc>
        <w:tc>
          <w:tcPr>
            <w:tcW w:w="14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ka-GE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sz w:val="20"/>
                <w:szCs w:val="20"/>
                <w:lang w:val="ka-GE" w:eastAsia="ka-GE"/>
              </w:rPr>
              <w:t>0.40</w:t>
            </w:r>
          </w:p>
        </w:tc>
      </w:tr>
    </w:tbl>
    <w:p>
      <w:pPr>
        <w:pStyle w:val="Normal"/>
        <w:spacing w:before="0" w:after="160"/>
        <w:rPr>
          <w:lang w:val="ka-GE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1850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a1850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a1850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a1850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a1850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a1850"/>
    <w:pPr>
      <w:keepNext w:val="true"/>
      <w:keepLines/>
      <w:spacing w:before="4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a1850"/>
    <w:pPr>
      <w:keepNext w:val="true"/>
      <w:keepLines/>
      <w:spacing w:before="4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a1850"/>
    <w:pPr>
      <w:keepNext w:val="true"/>
      <w:keepLines/>
      <w:spacing w:before="4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a1850"/>
    <w:pPr>
      <w:keepNext w:val="true"/>
      <w:keepLines/>
      <w:spacing w:before="4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1850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a1850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a1850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a1850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a1850"/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a1850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a1850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a1850"/>
    <w:rPr>
      <w:rFonts w:ascii="Calibri Light" w:hAnsi="Calibri Light" w:eastAsia="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a1850"/>
    <w:rPr>
      <w:rFonts w:ascii="Calibri Light" w:hAnsi="Calibri Light" w:eastAsia="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1850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sid w:val="007a1850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a1850"/>
    <w:rPr>
      <w:rFonts w:eastAsia="" w:eastAsiaTheme="minorEastAsia"/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7a1850"/>
    <w:rPr>
      <w:b/>
      <w:bCs/>
    </w:rPr>
  </w:style>
  <w:style w:type="character" w:styleId="Emphasis">
    <w:name w:val="Emphasis"/>
    <w:basedOn w:val="DefaultParagraphFont"/>
    <w:uiPriority w:val="20"/>
    <w:qFormat/>
    <w:rsid w:val="007a1850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7a1850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a1850"/>
    <w:rPr>
      <w:i/>
      <w:iCs/>
      <w:color w:val="5B9BD5" w:themeColor="accent1"/>
    </w:rPr>
  </w:style>
  <w:style w:type="character" w:styleId="SubtleEmphasis">
    <w:name w:val="Subtle Emphasis"/>
    <w:basedOn w:val="DefaultParagraphFont"/>
    <w:uiPriority w:val="19"/>
    <w:qFormat/>
    <w:rsid w:val="007a185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a1850"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7a1850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7a1850"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7a1850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746a42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46a4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a185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7a1850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a1850"/>
    <w:pPr/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7a1850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a1850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7a1850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a1850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a1850"/>
    <w:pPr>
      <w:outlineLvl w:val="9"/>
    </w:pPr>
    <w:rPr/>
  </w:style>
  <w:style w:type="paragraph" w:styleId="Msonormal" w:customStyle="1">
    <w:name w:val="msonormal"/>
    <w:basedOn w:val="Normal"/>
    <w:qFormat/>
    <w:rsid w:val="00746a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ka-GE" w:eastAsia="ka-GE"/>
    </w:rPr>
  </w:style>
  <w:style w:type="paragraph" w:styleId="Xl65" w:customStyle="1">
    <w:name w:val="xl65"/>
    <w:basedOn w:val="Normal"/>
    <w:qFormat/>
    <w:rsid w:val="00746a42"/>
    <w:pPr>
      <w:shd w:val="clear" w:color="000000" w:fill="FCE4D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ka-GE" w:eastAsia="ka-GE"/>
    </w:rPr>
  </w:style>
  <w:style w:type="paragraph" w:styleId="Xl67" w:customStyle="1">
    <w:name w:val="xl67"/>
    <w:basedOn w:val="Normal"/>
    <w:qFormat/>
    <w:rsid w:val="00746a42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val="ka-GE" w:eastAsia="ka-GE"/>
    </w:rPr>
  </w:style>
  <w:style w:type="paragraph" w:styleId="Xl69" w:customStyle="1">
    <w:name w:val="xl69"/>
    <w:basedOn w:val="Normal"/>
    <w:qFormat/>
    <w:rsid w:val="00746a42"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ka-GE" w:eastAsia="ka-GE"/>
    </w:rPr>
  </w:style>
  <w:style w:type="paragraph" w:styleId="Xl70" w:customStyle="1">
    <w:name w:val="xl70"/>
    <w:basedOn w:val="Normal"/>
    <w:qFormat/>
    <w:rsid w:val="00746a42"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ka-GE" w:eastAsia="ka-G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18</Words>
  <Characters>30313</Characters>
  <CharactersWithSpaces>35560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3:56:00Z</dcterms:created>
  <dc:creator>User</dc:creator>
  <dc:description/>
  <dc:language>en-US</dc:language>
  <cp:lastModifiedBy>User</cp:lastModifiedBy>
  <dcterms:modified xsi:type="dcterms:W3CDTF">2023-01-15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