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220" cy="2496185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>ქობულეთის მუნიციპალიტეტის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მიერ დაფუძნებული იურიდიული პირების ბიუჯეტების დანართი</w:t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2023 წლის ბიუჯეტისათვი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17"/>
        <w:gridCol w:w="1458"/>
        <w:gridCol w:w="80"/>
        <w:gridCol w:w="74"/>
        <w:gridCol w:w="1357"/>
        <w:gridCol w:w="6"/>
        <w:gridCol w:w="1020"/>
        <w:gridCol w:w="242"/>
        <w:gridCol w:w="742"/>
        <w:gridCol w:w="15"/>
        <w:gridCol w:w="466"/>
        <w:gridCol w:w="1083"/>
      </w:tblGrid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ქობულეთის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 ა(ა)იპ-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იუჯეტი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6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45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22 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33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0 037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7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00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8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 336,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 700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 700,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 xml:space="preserve">      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8 336,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 xml:space="preserve">              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8 336,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0 037,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7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00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8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 336,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1 246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 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725,6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0 52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8 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01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 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9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69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7 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31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ოციალური უზრუნველყოფ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4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4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97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94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74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71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 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ოფ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 "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</w:rPr>
              <w:t xml:space="preserve"> წლის ბიუჯეტი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57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3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650</w:t>
            </w:r>
            <w:r>
              <w:rPr>
                <w:b/>
              </w:rPr>
              <w:t xml:space="preserve"> ,</w:t>
            </w:r>
            <w:r>
              <w:rPr>
                <w:b/>
                <w:lang w:val="ka-GE"/>
              </w:rPr>
              <w:t>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650</w:t>
            </w:r>
            <w:r>
              <w:rPr>
                <w:b/>
              </w:rPr>
              <w:t xml:space="preserve"> ,</w:t>
            </w:r>
            <w:r>
              <w:rPr>
                <w:b/>
                <w:lang w:val="ka-GE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650 ,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650 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650</w:t>
            </w:r>
            <w:r>
              <w:rPr>
                <w:b/>
              </w:rPr>
              <w:t xml:space="preserve"> ,</w:t>
            </w:r>
            <w:r>
              <w:rPr>
                <w:b/>
                <w:lang w:val="ka-GE"/>
              </w:rPr>
              <w:t>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650</w:t>
            </w:r>
            <w:r>
              <w:rPr>
                <w:b/>
              </w:rPr>
              <w:t xml:space="preserve"> ,</w:t>
            </w:r>
            <w:r>
              <w:rPr>
                <w:b/>
                <w:lang w:val="ka-GE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34,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34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898,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898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, 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, 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5</w:t>
            </w:r>
            <w:r>
              <w:rPr/>
              <w:t xml:space="preserve"> ,</w:t>
            </w:r>
            <w:r>
              <w:rPr>
                <w:lang w:val="ka-GE"/>
              </w:rPr>
              <w:t>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5</w:t>
            </w:r>
            <w:r>
              <w:rPr/>
              <w:t xml:space="preserve"> ,</w:t>
            </w:r>
            <w:r>
              <w:rPr>
                <w:lang w:val="ka-GE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პს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55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542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 692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 692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692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542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692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5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5,6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817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,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ნდასუფთავ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6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 1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 16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16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 00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 00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მწვანება 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72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7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3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36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2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29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5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5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ბავშვ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აღებ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ერთიან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1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1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3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31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 3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 31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3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31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59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 59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ომპლექსუ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სპორტ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312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33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5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5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07,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07,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7,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7,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07,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07,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2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2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0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ისგარეშე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განმანათლებლ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დაწესებულება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9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8,9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8,9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ულტურ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8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8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ვლილ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პარკ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br/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2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19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(სეზონური მიწის იჯარა ელ.</w:t>
            </w:r>
            <w:r>
              <w:rPr>
                <w:rFonts w:eastAsia="Times New Roman" w:cs="Calibri" w:ascii="Sylfaen" w:hAnsi="Sylfaen"/>
                <w:lang w:val="en-GB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აუქცინით შემოსული ბეს თანხა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2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19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8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2"/>
        <w:gridCol w:w="1261"/>
        <w:gridCol w:w="1276"/>
        <w:gridCol w:w="142"/>
        <w:gridCol w:w="1459"/>
        <w:gridCol w:w="1131"/>
      </w:tblGrid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ურამ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თამაზაშვი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ახელობის  (ა)იპ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იმღერ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კვ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ნსამბლი "მხედრული"'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7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7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7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7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7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7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უზეუმ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(ბილეთ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ბონემენტ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რეალიზაციიდან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იღებ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შემოსავალი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7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2"/>
        <w:gridCol w:w="1401"/>
        <w:gridCol w:w="956"/>
        <w:gridCol w:w="1600"/>
        <w:gridCol w:w="1132"/>
      </w:tblGrid>
      <w:tr>
        <w:trPr>
          <w:trHeight w:val="405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 "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ჯანდაცვ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ოცი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ერვისებ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22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ოცი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უზრუნველყოფ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BA8F3-FB02-44A8-8412-CA2F2022D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8</Pages>
  <Words>1026</Words>
  <Characters>5851</Characters>
  <CharactersWithSpaces>68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cp:lastPrinted>2022-04-21T11:36:00Z</cp:lastPrinted>
  <dcterms:modified xsi:type="dcterms:W3CDTF">2022-12-09T11:04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