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pPr>
      <w:r>
        <w:rPr/>
        <w:t>სახელმწიფო სარეგისტრაციო კოდი 360.160.000.11.103.005.998</w:t>
      </w:r>
    </w:p>
    <w:p>
      <w:pPr>
        <w:pStyle w:val="Mimgebixml"/>
        <w:rPr/>
      </w:pPr>
      <w:r>
        <w:rPr>
          <w:rFonts w:eastAsia="Geo ABC"/>
        </w:rPr>
        <w:t xml:space="preserve">საქართველოს გარემოსა და ბუნებრივი რესურსების დაცვის მინისტრის </w:t>
      </w:r>
    </w:p>
    <w:p>
      <w:pPr>
        <w:pStyle w:val="Tarigixml"/>
        <w:rPr/>
      </w:pPr>
      <w:r>
        <w:rPr>
          <w:rFonts w:eastAsia="Geo ABC"/>
        </w:rPr>
        <w:t xml:space="preserve">ბრძანება </w:t>
      </w:r>
      <w:r>
        <w:rPr/>
        <w:t>№</w:t>
      </w:r>
      <w:r>
        <w:rPr>
          <w:rFonts w:eastAsia="Geo ABC"/>
        </w:rPr>
        <w:t>76</w:t>
      </w:r>
    </w:p>
    <w:p>
      <w:pPr>
        <w:pStyle w:val="Adgilixml"/>
        <w:rPr>
          <w:rFonts w:eastAsia="Geo ABC"/>
        </w:rPr>
      </w:pPr>
      <w:r>
        <w:rPr>
          <w:rFonts w:eastAsia="Geo ABC"/>
        </w:rPr>
        <w:t xml:space="preserve">2003 წლის 5 აგვისტო </w:t>
      </w:r>
    </w:p>
    <w:p>
      <w:pPr>
        <w:pStyle w:val="Sataurixml"/>
        <w:rPr>
          <w:rFonts w:eastAsia="Geo ABC"/>
        </w:rPr>
      </w:pPr>
      <w:r>
        <w:rPr>
          <w:rFonts w:eastAsia="Geo ABC"/>
        </w:rPr>
        <w:t>ქ. თბილისი</w:t>
      </w:r>
    </w:p>
    <w:p>
      <w:pPr>
        <w:pStyle w:val="Abzacixml"/>
        <w:jc w:val="center"/>
        <w:rPr>
          <w:b/>
          <w:b/>
          <w:szCs w:val="22"/>
        </w:rPr>
      </w:pPr>
      <w:r>
        <w:rPr>
          <w:b/>
          <w:szCs w:val="22"/>
        </w:rPr>
        <w:t>გადაშენების საფრთხის წინაშე მყოფი სახეობების ჩამონათვალის (წითელი ნუსხის) დამტკიცების შესახებ</w:t>
      </w:r>
    </w:p>
    <w:p>
      <w:pPr>
        <w:pStyle w:val="Abzacixml"/>
        <w:rPr/>
      </w:pPr>
      <w:r>
        <w:rPr>
          <w:szCs w:val="22"/>
        </w:rPr>
        <w:t>1. „საქართველოს „წითელი ნუსხისა” და „წითელი წიგნის“ შესახებ” საქართველოს კანონის (საქართველოს საკანონმდებლო მაცნე, ნაწილი I, 2003 წ., №19, მუხ. 126) 36-ე მუხლის საფუძველზე, ამავე მუხლით დადგენილი სამართლებრივი მოთხოვნების შესრულების მიზნით დამტკიცდეს თანდართული გადაშენების საფრთხის წინაშე მყოფი სახეობების ჩამონათვალი (წითელი ნუსხა).</w:t>
      </w:r>
    </w:p>
    <w:p>
      <w:pPr>
        <w:pStyle w:val="Abzacixml"/>
        <w:rPr>
          <w:szCs w:val="22"/>
        </w:rPr>
      </w:pPr>
      <w:r>
        <w:rPr>
          <w:szCs w:val="22"/>
        </w:rPr>
        <w:t>2. ცნობად იქნეს მიღებული, რომ ამ ბრძანებით დამტკიცებული გადაშენების საფრთხის წინაშე მყოფი სახეობების ჩამონათვალით (წითელი ნუსხით) განსაზღვრული სახეობების ქართულ დასახელებებთან ერთად მოყვანილი არაბული ციფრებით აღნიშნულია ამა თუ იმ კონკრეტული სახეობის საფრთხის წინაშე მყოფი სახეობების ჩამონათვალში (წითელ ნუსხაში) შეტანის საფუძველი. კერძოდ:</w:t>
      </w:r>
    </w:p>
    <w:p>
      <w:pPr>
        <w:pStyle w:val="Abzacixml"/>
        <w:rPr>
          <w:szCs w:val="22"/>
        </w:rPr>
      </w:pPr>
      <w:r>
        <w:rPr>
          <w:szCs w:val="22"/>
        </w:rPr>
        <w:t>ა) ციფრით „[1]” – აღნიშნულია 1982 წლის საქართველოს სსრ წითელი წიგნით განსაზღვრული სახეობა;</w:t>
      </w:r>
    </w:p>
    <w:p>
      <w:pPr>
        <w:pStyle w:val="Abzacixml"/>
        <w:rPr>
          <w:szCs w:val="22"/>
        </w:rPr>
      </w:pPr>
      <w:r>
        <w:rPr>
          <w:szCs w:val="22"/>
        </w:rPr>
        <w:t>ბ) ციფრით „[2]” – აღნიშნულია „ველური ცხოველე-ბის მიგრირებადი სახეობების დაცვის შესახებ” 1979 წლის 23 ივნისს ქალაქ ბონში შესრულებული კონვენციის შესაბამისად საქართველოს იურისდიქციის ფარგლებში მკაცრი დაცვის ქვეშ მოქცეული სახეობა. კონვენციას საქართველო შეუერთდა „ველური ცხოველების მიგრირებადი სახეობების დაცვის შესახებ” კონვენციასთან შეერთების თაობაზე” საქართველოს პარლამენტის 2000 წლის 11 თებერვლის დადგენილებით (საქართველოს საკანონმდებლო მაცნე, III, 2000 წ., N12, მუხ. 110);</w:t>
      </w:r>
    </w:p>
    <w:p>
      <w:pPr>
        <w:pStyle w:val="Abzacixml"/>
        <w:rPr>
          <w:szCs w:val="22"/>
        </w:rPr>
      </w:pPr>
      <w:r>
        <w:rPr>
          <w:szCs w:val="22"/>
        </w:rPr>
        <w:t>გ) ციფრით „[3]” – აღნიშნულია „ველური ცხოველების მიგრირებადი სახეობების დაცვის შესახებ” ბონის კონვენციით გათვალისწინებული „აფრიკა-ევრაზიის მიგრირებადი წყლის ფრინველების დაცვის შესახებ” შეთანხმების რატიფიცირების თაობაზე” საქართველოს პარლამენტის 2001 წლის 2 მარტის დადგენილებით (საქართველოს საკანონმდებლო მაცნე, III, 2001 წ., N21, მუხ. 185) რატიფიცირებული „აფრიკა-ევრაზიის მიგრირებადი წყლის ფრინველების დაცვის შესახებ” შეთანხმების შესაბამისად საქართველოს იურისდიქციის ფარგლებში მკაცრი დაცვის ქვეშ მოქცეული სახეობა;</w:t>
      </w:r>
    </w:p>
    <w:p>
      <w:pPr>
        <w:pStyle w:val="Abzacixml"/>
        <w:rPr/>
      </w:pPr>
      <w:r>
        <w:rPr>
          <w:szCs w:val="22"/>
        </w:rPr>
        <w:t>დ) ციფრით „[4]” – აღნიშნულია „ველური ცხოველების მიგრირებადი სახეობების დაცვის შესახებ” ბონის კონვენციით გათვალისწინებული „შავი ზღვის, ხმელთაშუა ზღვისა და მიმდებარე ატლანტის ოკეანის მცირე ვეშაპისებრთა დაცვის შესახებ” შეთანხმების რატიფიცირების თაობაზე” საქართველოს პარლამენტის 2001 წლის 2 მარტის დადგენილებით (საქართველოს საკანონმდებლო მაცნე, III, 2001 წ., №21, მუხ. 186) რატიფიცირებული „შავი ზღვის, ხმელთაშუა ზღვისა და მიმდებარე ატლანტის ოკეანის მცირე ვეშაპისებრთა დაცვის შესახებ” შეთანხმების შესაბამისად საქართველოს საქართველოს იურისდიქციის ფარგლებში მკაცრი დაცვის ქვეშ მოქცეული სახეობა;</w:t>
      </w:r>
    </w:p>
    <w:p>
      <w:pPr>
        <w:pStyle w:val="Abzacixml"/>
        <w:rPr>
          <w:szCs w:val="22"/>
        </w:rPr>
      </w:pPr>
      <w:r>
        <w:rPr>
          <w:szCs w:val="22"/>
        </w:rPr>
        <w:t>ე) ციფრით „[5]” – აღნიშნულია „მიგრირებადი სახეობების დაცვის” ბონის კონვენციით გათვალისწინებული „ევროპაში ღამურების დაცვის შესახებ” შეთანხმების რატიფიცირების თაობაზე” საქართველოს პარლამენტის 2001 წლის 21 დეკემბრის დადგენილებით (საქარ-თველოს საკანონმდებლო მაცნე, III, 2002 წ., N3, მუხ. 24) რატიფიცირებული „ევროპაში ღამურების დაცვის შესახებ” შეთანხმების შესაბამისად საქართველოს იურისდიქციის ფარგლებში მკაცრი დაცვის ქვეშ მოქცეული სახეობა.</w:t>
      </w:r>
    </w:p>
    <w:p>
      <w:pPr>
        <w:pStyle w:val="Abzacixml"/>
        <w:rPr>
          <w:szCs w:val="22"/>
        </w:rPr>
      </w:pPr>
      <w:r>
        <w:rPr>
          <w:szCs w:val="22"/>
        </w:rPr>
        <w:t xml:space="preserve">3. ეს ბრძანება მოქმედებს „საქართველოს „წითელი ნუსხისა” და „წითელი წიგნის“ შესახებ” საქართველოს კანონით დადგენილი წესით საქართველოს პრეზიდენტის მიერ საქართველოს „წითელი ნუსხის” დამტკიცებამდე. </w:t>
      </w:r>
    </w:p>
    <w:p>
      <w:pPr>
        <w:pStyle w:val="Abzacixml"/>
        <w:rPr>
          <w:szCs w:val="22"/>
        </w:rPr>
      </w:pPr>
      <w:r>
        <w:rPr>
          <w:szCs w:val="22"/>
        </w:rPr>
        <w:t>4. საქართველოს კანონმდებლობით დადგენილი წესით ნორმატიული აქტების სახელმწიფო რეესტრში შეტანის შემდგომ, ეს ბრძანება ძალაში შევიდეს მისი სრული ტექსტის (ამავე ბრძანებით დამტკიცებული დანართის ჩათვლით) საქართველოს საკანონმდებლო მაცნეში გამოქვეყნებისთანავე.</w:t>
      </w:r>
    </w:p>
    <w:p>
      <w:pPr>
        <w:pStyle w:val="Khelmoceraxml"/>
        <w:rPr>
          <w:rFonts w:eastAsia="Geo ABC"/>
        </w:rPr>
      </w:pPr>
      <w:r>
        <w:rPr>
          <w:rFonts w:eastAsia="Geo ABC"/>
        </w:rPr>
        <w:t>ნ. ჩხობაძე</w:t>
      </w:r>
    </w:p>
    <w:p>
      <w:pPr>
        <w:pStyle w:val="Danartixml"/>
        <w:rPr>
          <w:rFonts w:eastAsia="Geo ABC"/>
        </w:rPr>
      </w:pPr>
      <w:r>
        <w:rPr>
          <w:rFonts w:eastAsia="Geo ABC"/>
        </w:rPr>
        <w:t>დანართი</w:t>
      </w:r>
    </w:p>
    <w:p>
      <w:pPr>
        <w:pStyle w:val="Abzacixml"/>
        <w:jc w:val="center"/>
        <w:rPr>
          <w:b/>
          <w:b/>
          <w:szCs w:val="22"/>
        </w:rPr>
      </w:pPr>
      <w:r>
        <w:rPr>
          <w:b/>
          <w:szCs w:val="22"/>
        </w:rPr>
        <w:t>გადაშენების საფრთხის წინაშე მყოფი სახეობების</w:t>
      </w:r>
    </w:p>
    <w:p>
      <w:pPr>
        <w:pStyle w:val="Abzacixml"/>
        <w:jc w:val="center"/>
        <w:rPr>
          <w:b/>
          <w:b/>
          <w:szCs w:val="22"/>
        </w:rPr>
      </w:pPr>
      <w:r>
        <w:rPr>
          <w:b/>
          <w:szCs w:val="22"/>
        </w:rPr>
        <w:t>ჩამონათვალი (წითელი ნუსხა)</w:t>
      </w:r>
    </w:p>
    <w:p>
      <w:pPr>
        <w:pStyle w:val="Abzacixml"/>
        <w:jc w:val="center"/>
        <w:rPr>
          <w:b/>
          <w:b/>
          <w:szCs w:val="22"/>
        </w:rPr>
      </w:pPr>
      <w:r>
        <w:rPr>
          <w:b/>
          <w:szCs w:val="22"/>
        </w:rPr>
        <w:t>ნაწილი I</w:t>
      </w:r>
    </w:p>
    <w:p>
      <w:pPr>
        <w:pStyle w:val="Abzacixml"/>
        <w:jc w:val="center"/>
        <w:rPr>
          <w:b/>
          <w:b/>
          <w:szCs w:val="22"/>
        </w:rPr>
      </w:pPr>
      <w:r>
        <w:rPr>
          <w:b/>
          <w:szCs w:val="22"/>
        </w:rPr>
        <w:t>გადაშენების საფრთხის წინაშე მყოფი გარეული</w:t>
      </w:r>
    </w:p>
    <w:p>
      <w:pPr>
        <w:pStyle w:val="Abzacixml"/>
        <w:jc w:val="center"/>
        <w:rPr>
          <w:b/>
          <w:b/>
          <w:szCs w:val="22"/>
        </w:rPr>
      </w:pPr>
      <w:r>
        <w:rPr>
          <w:b/>
          <w:szCs w:val="22"/>
        </w:rPr>
        <w:t>ცხოველების სახეობები</w:t>
      </w:r>
    </w:p>
    <w:p>
      <w:pPr>
        <w:pStyle w:val="Abzacixml"/>
        <w:rPr>
          <w:b/>
          <w:b/>
          <w:szCs w:val="22"/>
        </w:rPr>
      </w:pPr>
      <w:r>
        <w:rPr>
          <w:b/>
          <w:szCs w:val="22"/>
        </w:rPr>
      </w:r>
    </w:p>
    <w:tbl>
      <w:tblPr>
        <w:tblW w:w="7560" w:type="dxa"/>
        <w:jc w:val="left"/>
        <w:tblInd w:w="175" w:type="dxa"/>
        <w:tblLayout w:type="fixed"/>
        <w:tblCellMar>
          <w:top w:w="0" w:type="dxa"/>
          <w:left w:w="108" w:type="dxa"/>
          <w:bottom w:w="0" w:type="dxa"/>
          <w:right w:w="108" w:type="dxa"/>
        </w:tblCellMar>
      </w:tblPr>
      <w:tblGrid>
        <w:gridCol w:w="540"/>
        <w:gridCol w:w="180"/>
        <w:gridCol w:w="3772"/>
        <w:gridCol w:w="8"/>
        <w:gridCol w:w="3060"/>
      </w:tblGrid>
      <w:tr>
        <w:trPr/>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Geo ABC"/>
                <w:b/>
                <w:b/>
              </w:rPr>
            </w:pPr>
            <w:r>
              <w:rPr>
                <w:rFonts w:eastAsia="Geo ABC"/>
                <w:b/>
              </w:rPr>
            </w:r>
          </w:p>
          <w:p>
            <w:pPr>
              <w:pStyle w:val="Ckhrilixml"/>
              <w:rPr>
                <w:rFonts w:eastAsia="Geo ABC"/>
                <w:b/>
                <w:b/>
                <w:lang w:val="en-US"/>
              </w:rPr>
            </w:pPr>
            <w:r>
              <w:rPr>
                <w:rFonts w:eastAsia="Geo ABC"/>
                <w:b/>
                <w:lang w:val="en-US"/>
              </w:rPr>
              <w:t>№</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rFonts w:eastAsia="Geo ABC"/>
                <w:b/>
                <w:b/>
                <w:lang w:val="en-US"/>
              </w:rPr>
            </w:pPr>
            <w:r>
              <w:rPr>
                <w:rFonts w:eastAsia="Geo ABC"/>
                <w:b/>
                <w:lang w:val="en-US"/>
              </w:rPr>
            </w:r>
          </w:p>
          <w:p>
            <w:pPr>
              <w:pStyle w:val="Ckhrilixml"/>
              <w:rPr>
                <w:rFonts w:eastAsia="Geo ABC"/>
                <w:b/>
                <w:b/>
              </w:rPr>
            </w:pPr>
            <w:r>
              <w:rPr>
                <w:rFonts w:eastAsia="Geo ABC"/>
                <w:b/>
              </w:rPr>
              <w:t>სახეობის სახელწოდება</w:t>
            </w:r>
          </w:p>
          <w:p>
            <w:pPr>
              <w:pStyle w:val="Ckhrilixml"/>
              <w:rPr>
                <w:rFonts w:eastAsia="Geo ABC"/>
                <w:b/>
                <w:b/>
              </w:rPr>
            </w:pPr>
            <w:r>
              <w:rPr>
                <w:rFonts w:eastAsia="Geo ABC"/>
                <w:b/>
              </w:rPr>
              <w:t>ქართულ ენაზე</w:t>
            </w:r>
          </w:p>
        </w:tc>
        <w:tc>
          <w:tcPr>
            <w:tcW w:w="306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Geo ABC"/>
                <w:b/>
                <w:b/>
              </w:rPr>
            </w:pPr>
            <w:r>
              <w:rPr>
                <w:rFonts w:eastAsia="Geo ABC"/>
                <w:b/>
              </w:rPr>
            </w:r>
          </w:p>
          <w:p>
            <w:pPr>
              <w:pStyle w:val="Ckhrilixml"/>
              <w:rPr>
                <w:rFonts w:eastAsia="Geo ABC"/>
                <w:b/>
                <w:b/>
              </w:rPr>
            </w:pPr>
            <w:r>
              <w:rPr>
                <w:rFonts w:eastAsia="Geo ABC"/>
                <w:b/>
              </w:rPr>
              <w:t>სახეობის სახელწოდება ლათინურ ენაზე</w:t>
            </w:r>
          </w:p>
          <w:p>
            <w:pPr>
              <w:pStyle w:val="Ckhrilixml"/>
              <w:rPr>
                <w:rFonts w:eastAsia="Geo ABC"/>
                <w:b/>
                <w:b/>
              </w:rPr>
            </w:pPr>
            <w:r>
              <w:rPr>
                <w:rFonts w:eastAsia="Geo ABC"/>
                <w:b/>
              </w:rPr>
              <w:t>(სახეობის /სახელწოდების/ განმსაზღვრელის ჩათვლით)</w:t>
            </w:r>
          </w:p>
          <w:p>
            <w:pPr>
              <w:pStyle w:val="Ckhrilixml"/>
              <w:rPr>
                <w:rFonts w:eastAsia="Geo ABC"/>
                <w:b/>
                <w:b/>
              </w:rPr>
            </w:pPr>
            <w:r>
              <w:rPr>
                <w:rFonts w:eastAsia="Geo ABC"/>
                <w:b/>
              </w:rPr>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Ckhrilixml"/>
              <w:jc w:val="center"/>
              <w:rPr>
                <w:rFonts w:eastAsia="Geo ABC"/>
              </w:rPr>
            </w:pPr>
            <w:r>
              <w:rPr>
                <w:rFonts w:eastAsia="Geo ABC"/>
              </w:rPr>
              <w:t>კლასი – ძუძუმწოვრები(Mammalia)</w:t>
            </w:r>
          </w:p>
          <w:p>
            <w:pPr>
              <w:pStyle w:val="Ckhrilixml"/>
              <w:rPr>
                <w:rFonts w:eastAsia="Geo ABC"/>
              </w:rPr>
            </w:pPr>
            <w:r>
              <w:rPr>
                <w:rFonts w:eastAsia="Geo ABC"/>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 xml:space="preserve">ნიამორი [1] </w:t>
            </w:r>
          </w:p>
        </w:tc>
        <w:tc>
          <w:tcPr>
            <w:tcW w:w="306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Capra aegagrus [Erxleben]</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ქურციკი (ჯეირანი) [1]</w:t>
            </w:r>
          </w:p>
        </w:tc>
        <w:tc>
          <w:tcPr>
            <w:tcW w:w="306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Gazella subgutturosa [Güld.]</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ზოლებიანი აფთარი [1]</w:t>
            </w:r>
          </w:p>
        </w:tc>
        <w:tc>
          <w:tcPr>
            <w:tcW w:w="306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Hyaena hyaena [L.]</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ჯიქი [1]</w:t>
            </w:r>
          </w:p>
        </w:tc>
        <w:tc>
          <w:tcPr>
            <w:tcW w:w="3060" w:type="dxa"/>
            <w:tcBorders>
              <w:top w:val="single" w:sz="4" w:space="0" w:color="000000"/>
              <w:left w:val="single" w:sz="4" w:space="0" w:color="000000"/>
              <w:bottom w:val="single" w:sz="4" w:space="0" w:color="000000"/>
              <w:right w:val="single" w:sz="4" w:space="0" w:color="000000"/>
            </w:tcBorders>
          </w:tcPr>
          <w:p>
            <w:pPr>
              <w:pStyle w:val="Ckhrilixml"/>
              <w:rPr>
                <w:rFonts w:eastAsia="Geo ABC"/>
                <w:lang w:val="en-US"/>
              </w:rPr>
            </w:pPr>
            <w:r>
              <w:rPr>
                <w:rFonts w:eastAsia="Geo ABC"/>
                <w:lang w:val="en-US"/>
              </w:rPr>
              <w:t xml:space="preserve">Felis pardus [L.] / (=Panthera pardus [L.])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ჭრელტყავა [1]</w:t>
            </w:r>
          </w:p>
        </w:tc>
        <w:tc>
          <w:tcPr>
            <w:tcW w:w="306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Vormela peregusna [Güld.]</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თეთრმუცელა სელაპი [1,2]</w:t>
            </w:r>
          </w:p>
        </w:tc>
        <w:tc>
          <w:tcPr>
            <w:tcW w:w="306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Monachus monachus [Herman]</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წავი [1]</w:t>
            </w:r>
          </w:p>
        </w:tc>
        <w:tc>
          <w:tcPr>
            <w:tcW w:w="306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Lutra lutra meridionalis [Ogn.]</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კავკასიური წაულა [1]</w:t>
            </w:r>
          </w:p>
        </w:tc>
        <w:tc>
          <w:tcPr>
            <w:tcW w:w="3060" w:type="dxa"/>
            <w:tcBorders>
              <w:top w:val="single" w:sz="4" w:space="0" w:color="000000"/>
              <w:left w:val="single" w:sz="4" w:space="0" w:color="000000"/>
              <w:bottom w:val="single" w:sz="4" w:space="0" w:color="000000"/>
              <w:right w:val="single" w:sz="4" w:space="0" w:color="000000"/>
            </w:tcBorders>
          </w:tcPr>
          <w:p>
            <w:pPr>
              <w:pStyle w:val="Ckhrilixml"/>
              <w:rPr>
                <w:rFonts w:eastAsia="Geo ABC"/>
                <w:lang w:val="en-US"/>
              </w:rPr>
            </w:pPr>
            <w:r>
              <w:rPr>
                <w:rFonts w:eastAsia="Geo ABC"/>
                <w:lang w:val="en-US"/>
              </w:rPr>
              <w:t>Lutreola lutreola turovi [Kuznez. et Novik.]</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 xml:space="preserve">კავკასიური ფოცხვერი [1] </w:t>
            </w:r>
          </w:p>
        </w:tc>
        <w:tc>
          <w:tcPr>
            <w:tcW w:w="306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Felis lynx orientalis [Sa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კავკასიური ირემი [1]</w:t>
            </w:r>
          </w:p>
        </w:tc>
        <w:tc>
          <w:tcPr>
            <w:tcW w:w="306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Cervus elaphus maral [Ogilby]</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khrilixml"/>
              <w:rPr/>
            </w:pPr>
            <w:r>
              <w:rPr>
                <w:rFonts w:eastAsia="Geo ABC"/>
              </w:rPr>
              <w:t>ამიერკავკასიური ზაზუნა [1]</w:t>
            </w:r>
          </w:p>
        </w:tc>
        <w:tc>
          <w:tcPr>
            <w:tcW w:w="306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Mesocricetus brandti [Nehring]</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რადეს ბიგა [1]</w:t>
            </w:r>
          </w:p>
        </w:tc>
        <w:tc>
          <w:tcPr>
            <w:tcW w:w="306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Sorex raddei [Sa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ფუღუ [1]</w:t>
            </w:r>
          </w:p>
        </w:tc>
        <w:tc>
          <w:tcPr>
            <w:tcW w:w="306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Suncus etruscus [Savi]</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მცირე კბილთეთრა [1]</w:t>
            </w:r>
          </w:p>
        </w:tc>
        <w:tc>
          <w:tcPr>
            <w:tcW w:w="306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Crocidura suaveolens [Pallas]</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მეჰელის ცხვირნალა [1,5]</w:t>
            </w:r>
          </w:p>
        </w:tc>
        <w:tc>
          <w:tcPr>
            <w:tcW w:w="306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Rhynolopus mehelyi [Matschie]</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ყურგრძელი მღამიობი [1,5]</w:t>
            </w:r>
          </w:p>
        </w:tc>
        <w:tc>
          <w:tcPr>
            <w:tcW w:w="306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Myotis bechsteini [Kuhl.]</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სამფეროვანი მღამიობი [1,5]</w:t>
            </w:r>
          </w:p>
        </w:tc>
        <w:tc>
          <w:tcPr>
            <w:tcW w:w="306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Myotis emarginatus [Geoffroy]</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გრძელფრთიანი ღამურა [1,5]</w:t>
            </w:r>
          </w:p>
        </w:tc>
        <w:tc>
          <w:tcPr>
            <w:tcW w:w="306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Miniopterus schreibersi [Kuhl.]</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გიგანტური მეღამურა [1,5]</w:t>
            </w:r>
          </w:p>
        </w:tc>
        <w:tc>
          <w:tcPr>
            <w:tcW w:w="306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Nyctalus lasiopterus [Schreber]</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2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მცირე მეღამურა [1,5]</w:t>
            </w:r>
          </w:p>
        </w:tc>
        <w:tc>
          <w:tcPr>
            <w:tcW w:w="3060" w:type="dxa"/>
            <w:tcBorders>
              <w:top w:val="single" w:sz="4" w:space="0" w:color="000000"/>
              <w:left w:val="single" w:sz="4" w:space="0" w:color="000000"/>
              <w:bottom w:val="single" w:sz="4" w:space="0" w:color="000000"/>
              <w:right w:val="single" w:sz="4" w:space="0" w:color="000000"/>
            </w:tcBorders>
          </w:tcPr>
          <w:p>
            <w:pPr>
              <w:pStyle w:val="Ckhrilixml"/>
              <w:rPr/>
            </w:pPr>
            <w:r>
              <w:rPr>
                <w:rFonts w:eastAsia="Geo ABC"/>
              </w:rPr>
              <w:t>Nyctalus leisleri [Kuhl.]</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2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მაჩქათელა [1,5]</w:t>
            </w:r>
          </w:p>
        </w:tc>
        <w:tc>
          <w:tcPr>
            <w:tcW w:w="306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Barbastella barbastellus [Schreber]</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2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position w:val="6"/>
              </w:rPr>
            </w:pPr>
            <w:r>
              <w:rPr>
                <w:rFonts w:eastAsia="Geo ABC"/>
              </w:rPr>
              <w:t>თეთრგვერდა დელფინი [4]</w:t>
            </w:r>
          </w:p>
        </w:tc>
        <w:tc>
          <w:tcPr>
            <w:tcW w:w="306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Delphinus delphis [L.]</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2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ზღვის ღორი [4]</w:t>
            </w:r>
          </w:p>
        </w:tc>
        <w:tc>
          <w:tcPr>
            <w:tcW w:w="306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Phocoena phocoena [L.]</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2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აფალინა [4]</w:t>
            </w:r>
          </w:p>
        </w:tc>
        <w:tc>
          <w:tcPr>
            <w:tcW w:w="306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Tursiops truncatus [Montagu]</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სამხრეთული ცხვირნალა [5]</w:t>
            </w:r>
          </w:p>
        </w:tc>
        <w:tc>
          <w:tcPr>
            <w:tcW w:w="3060" w:type="dxa"/>
            <w:tcBorders>
              <w:top w:val="single" w:sz="4" w:space="0" w:color="000000"/>
              <w:left w:val="single" w:sz="4" w:space="0" w:color="000000"/>
              <w:bottom w:val="single" w:sz="4" w:space="0" w:color="000000"/>
              <w:right w:val="single" w:sz="4" w:space="0" w:color="000000"/>
            </w:tcBorders>
          </w:tcPr>
          <w:p>
            <w:pPr>
              <w:pStyle w:val="Ckhrilixml"/>
              <w:rPr/>
            </w:pPr>
            <w:r>
              <w:rPr>
                <w:rFonts w:eastAsia="Geo ABC"/>
              </w:rPr>
              <w:t>Rhinolophus euryale [Blasius]</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მცირე ცხვირნალა [5]</w:t>
            </w:r>
          </w:p>
        </w:tc>
        <w:tc>
          <w:tcPr>
            <w:tcW w:w="306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Rhinolophus hipposideros [Bechstein]</w:t>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Ckhrilixml"/>
              <w:jc w:val="center"/>
              <w:rPr>
                <w:rFonts w:eastAsia="Geo ABC"/>
                <w:b/>
                <w:b/>
              </w:rPr>
            </w:pPr>
            <w:r>
              <w:rPr>
                <w:rFonts w:eastAsia="Geo ABC"/>
                <w:b/>
              </w:rPr>
              <w:t>კლასი – ფრინველები (Aves)</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27.</w:t>
            </w:r>
          </w:p>
        </w:tc>
        <w:tc>
          <w:tcPr>
            <w:tcW w:w="3772"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იშხვარი (ყარყატი) [1,3]</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Ciconia nigra [L.]</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28.</w:t>
            </w:r>
          </w:p>
        </w:tc>
        <w:tc>
          <w:tcPr>
            <w:tcW w:w="3772"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თეთრკუდა არწივი (ფსოვი) [1,2]</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Haliaeetus albicilla [L.]</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29.</w:t>
            </w:r>
          </w:p>
        </w:tc>
        <w:tc>
          <w:tcPr>
            <w:tcW w:w="3772"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კრავიჭამია (ბატკანძერი) [1]</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khrilixml"/>
              <w:rPr/>
            </w:pPr>
            <w:r>
              <w:rPr>
                <w:rFonts w:eastAsia="Geo ABC"/>
              </w:rPr>
              <w:t>Gypaetus barbatus [L.]</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30.</w:t>
            </w:r>
          </w:p>
        </w:tc>
        <w:tc>
          <w:tcPr>
            <w:tcW w:w="3772"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ბეგობის არწივი [1,2]</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Aquila heliaca [Savigny]</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31.</w:t>
            </w:r>
          </w:p>
        </w:tc>
        <w:tc>
          <w:tcPr>
            <w:tcW w:w="3772"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დურაჯი [1]</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Francolinus francolinus [L.]</w:t>
              <w:tab/>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32.</w:t>
            </w:r>
          </w:p>
        </w:tc>
        <w:tc>
          <w:tcPr>
            <w:tcW w:w="3772"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კასპიის (კასპიური) შურთხი [1]</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Tetraogallus caspius [Gmelin]</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33.</w:t>
            </w:r>
          </w:p>
        </w:tc>
        <w:tc>
          <w:tcPr>
            <w:tcW w:w="3772"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 xml:space="preserve">ხონთქრის ქათამი (პორფირიონი) [1]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Porphyrio porphyrio [Latham]</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34.</w:t>
            </w:r>
          </w:p>
        </w:tc>
        <w:tc>
          <w:tcPr>
            <w:tcW w:w="3772"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წითელთავა ნარჩიტა [1]</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Regulus ignicapillus [Temminck]</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35.</w:t>
            </w:r>
          </w:p>
        </w:tc>
        <w:tc>
          <w:tcPr>
            <w:tcW w:w="3772"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შავარდენი [1]</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Falco peregrinus [Gmelin]</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36.</w:t>
            </w:r>
          </w:p>
        </w:tc>
        <w:tc>
          <w:tcPr>
            <w:tcW w:w="3772"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 xml:space="preserve">მთის არწივი [1]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Aquila chrysaetus [L.]</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37.</w:t>
            </w:r>
          </w:p>
        </w:tc>
        <w:tc>
          <w:tcPr>
            <w:tcW w:w="3772"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ველის არწივი [1]</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Aquila rapax [Temminck]</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38.</w:t>
            </w:r>
          </w:p>
        </w:tc>
        <w:tc>
          <w:tcPr>
            <w:tcW w:w="3772"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შაკი [1]</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Pandion haliaetus [L.]</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39.</w:t>
            </w:r>
          </w:p>
        </w:tc>
        <w:tc>
          <w:tcPr>
            <w:tcW w:w="3772"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გველიჭამია არწივი (ძერაბოტი) [1]</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khrilixml"/>
              <w:rPr/>
            </w:pPr>
            <w:r>
              <w:rPr>
                <w:rFonts w:eastAsia="Geo ABC"/>
              </w:rPr>
              <w:t>Circaetus gallicus [Gmelin]</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40.</w:t>
            </w:r>
          </w:p>
        </w:tc>
        <w:tc>
          <w:tcPr>
            <w:tcW w:w="3772"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გნოლი [1]</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Perdix perdix [L.]</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41.</w:t>
            </w:r>
          </w:p>
        </w:tc>
        <w:tc>
          <w:tcPr>
            <w:tcW w:w="3772"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რუხი წერო [1,3]</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Grus grus [L.]</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42.</w:t>
            </w:r>
          </w:p>
        </w:tc>
        <w:tc>
          <w:tcPr>
            <w:tcW w:w="3772"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სავათი [1]</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Otis tarda [L.]</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43.</w:t>
            </w:r>
          </w:p>
        </w:tc>
        <w:tc>
          <w:tcPr>
            <w:tcW w:w="3772"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სარსარაკი [1]</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Otis tetrax [L.]</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44.</w:t>
            </w:r>
          </w:p>
        </w:tc>
        <w:tc>
          <w:tcPr>
            <w:tcW w:w="3772"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 xml:space="preserve">ბარი (გავაზი) [1]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Falco cherrug [Gray]</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45.</w:t>
            </w:r>
          </w:p>
        </w:tc>
        <w:tc>
          <w:tcPr>
            <w:tcW w:w="3772"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 xml:space="preserve">კავკასიური როჭო [1]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khrilixml"/>
              <w:rPr/>
            </w:pPr>
            <w:r>
              <w:rPr>
                <w:rFonts w:eastAsia="Geo ABC"/>
              </w:rPr>
              <w:t>Lyrurus mlocosiewiczi [Taczanowskii]</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46.</w:t>
            </w:r>
          </w:p>
        </w:tc>
        <w:tc>
          <w:tcPr>
            <w:tcW w:w="3772"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სვავი [1]</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Aegypius monachus [L.]</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47.</w:t>
            </w:r>
          </w:p>
        </w:tc>
        <w:tc>
          <w:tcPr>
            <w:tcW w:w="3772"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ორბი [1]</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Gyps fulvus [Hablizl]</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48.</w:t>
            </w:r>
          </w:p>
        </w:tc>
        <w:tc>
          <w:tcPr>
            <w:tcW w:w="3772"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დიდი ოყარი (დიდი თეთრი ყანჩა) [1,3]</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lang w:val="en-US"/>
              </w:rPr>
            </w:pPr>
            <w:r>
              <w:rPr>
                <w:rFonts w:eastAsia="Geo ABC"/>
                <w:lang w:val="en-US"/>
              </w:rPr>
              <w:t>Egretta alba [L.] / (=Casmerodius albus [L.])</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49.</w:t>
            </w:r>
          </w:p>
        </w:tc>
        <w:tc>
          <w:tcPr>
            <w:tcW w:w="3772"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პატარა ოყარი (პატარა თეთრი ყანჩა) [1]</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Egretta garzetta [L.]</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50.</w:t>
            </w:r>
          </w:p>
        </w:tc>
        <w:tc>
          <w:tcPr>
            <w:tcW w:w="3772"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მყივანი (ყვითელნისკარტა) გედი [1,3]</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Cygnus cygnus [L.]</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51.</w:t>
            </w:r>
          </w:p>
        </w:tc>
        <w:tc>
          <w:tcPr>
            <w:tcW w:w="3772"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სისინა (წითელნისკარტა) გედი [1,3]</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Cygnus olor [Gmelin]</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52.</w:t>
            </w:r>
          </w:p>
        </w:tc>
        <w:tc>
          <w:tcPr>
            <w:tcW w:w="3772"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სირიული ხეკოდა (სირიული კოდალა) [1]</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lang w:val="en-US"/>
              </w:rPr>
            </w:pPr>
            <w:r>
              <w:rPr>
                <w:rFonts w:eastAsia="Geo ABC"/>
                <w:lang w:val="en-US"/>
              </w:rPr>
              <w:t>Dendrocopos syriacus [Hemprich et Ehrenberg]</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53.</w:t>
            </w:r>
          </w:p>
        </w:tc>
        <w:tc>
          <w:tcPr>
            <w:tcW w:w="3772"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დიდი კოჭობა [1]</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Carpodacus rubicilla [Güld.]</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54.</w:t>
            </w:r>
          </w:p>
        </w:tc>
        <w:tc>
          <w:tcPr>
            <w:tcW w:w="3772"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წითელმუცელა ბოლოცეცხლა [1]</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Phoenicurus erythrogaster [Güld.]</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55.</w:t>
            </w:r>
          </w:p>
        </w:tc>
        <w:tc>
          <w:tcPr>
            <w:tcW w:w="3772"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წითელფრთიანი კოჭობურა [1]</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Rhodopechys sanguinea [Güld.]</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56.</w:t>
            </w:r>
          </w:p>
        </w:tc>
        <w:tc>
          <w:tcPr>
            <w:tcW w:w="3772"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წითელთავა ღაჟო [1]</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Lanius senator [L.]</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57.</w:t>
            </w:r>
          </w:p>
        </w:tc>
        <w:tc>
          <w:tcPr>
            <w:tcW w:w="3772"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წითური ასპუჭაკა [1]</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Cercotrichas (Erythropygia) galactotes [Temminck]</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58.</w:t>
            </w:r>
          </w:p>
        </w:tc>
        <w:tc>
          <w:tcPr>
            <w:tcW w:w="3772" w:type="dxa"/>
            <w:tcBorders>
              <w:top w:val="single" w:sz="4" w:space="0" w:color="000000"/>
              <w:left w:val="single" w:sz="4" w:space="0" w:color="000000"/>
              <w:bottom w:val="single" w:sz="4" w:space="0" w:color="000000"/>
              <w:right w:val="single" w:sz="4" w:space="0" w:color="000000"/>
            </w:tcBorders>
          </w:tcPr>
          <w:p>
            <w:pPr>
              <w:pStyle w:val="Ckhrilixml"/>
              <w:rPr/>
            </w:pPr>
            <w:r>
              <w:rPr>
                <w:rFonts w:eastAsia="Geo ABC"/>
              </w:rPr>
              <w:t xml:space="preserve">მოკლეთითა მგლინავა [1]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Certhia brachydactyla [Brehm]</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59.</w:t>
            </w:r>
          </w:p>
        </w:tc>
        <w:tc>
          <w:tcPr>
            <w:tcW w:w="3772"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ულვაშა წიწკანა [1]</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Panurus biarmicus [L.]</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60.</w:t>
            </w:r>
          </w:p>
        </w:tc>
        <w:tc>
          <w:tcPr>
            <w:tcW w:w="3772"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პატარა (წრიპინა) ღერღეტი (წრიპინა ბატი, წითელფერა ბატი) [3]</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Anser erythropus [L.]</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61.</w:t>
            </w:r>
          </w:p>
        </w:tc>
        <w:tc>
          <w:tcPr>
            <w:tcW w:w="3772"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თეთრთვალა ყურყუმელა [2,3]</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khrilixml"/>
              <w:rPr/>
            </w:pPr>
            <w:r>
              <w:rPr>
                <w:rFonts w:eastAsia="Geo ABC"/>
              </w:rPr>
              <w:t>Aythya nyroca [</w:t>
            </w:r>
            <w:r>
              <w:rPr>
                <w:rFonts w:eastAsia="Geo ABC"/>
                <w:color w:val="0000FF"/>
                <w:u w:val="single"/>
              </w:rPr>
              <w:t>Güldenstჰdt</w:t>
            </w:r>
            <w:r>
              <w:rPr>
                <w:rFonts w:eastAsia="Geo ABC"/>
              </w:rPr>
              <w:t xml:space="preserve">]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62.</w:t>
            </w:r>
          </w:p>
        </w:tc>
        <w:tc>
          <w:tcPr>
            <w:tcW w:w="3772"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ყარაულა (წყლის ბუღა) [3]</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Botaurus stellaris [L.]</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63.</w:t>
            </w:r>
          </w:p>
        </w:tc>
        <w:tc>
          <w:tcPr>
            <w:tcW w:w="3772"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წითელჩიჩახვა კაზარი (წითელგულა ღერღეტი) [2,3]</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lang w:val="en-US"/>
              </w:rPr>
            </w:pPr>
            <w:r>
              <w:rPr>
                <w:rFonts w:eastAsia="Geo ABC"/>
                <w:lang w:val="en-US"/>
              </w:rPr>
              <w:t>Branta ruficollis [Pallas] / (=Rufibrenta ruficollis [Pallas])</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64.</w:t>
            </w:r>
          </w:p>
        </w:tc>
        <w:tc>
          <w:tcPr>
            <w:tcW w:w="3772"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ლაკლაკი [3]</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Ciconia ciconia [L.]</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65.</w:t>
            </w:r>
          </w:p>
        </w:tc>
        <w:tc>
          <w:tcPr>
            <w:tcW w:w="3772"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მდელოს მერცხალა [3]</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Glareola pratincola [L.]</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66.</w:t>
            </w:r>
          </w:p>
        </w:tc>
        <w:tc>
          <w:tcPr>
            <w:tcW w:w="3772"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ოჩოფეხა [3]</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khrilixml"/>
              <w:rPr/>
            </w:pPr>
            <w:r>
              <w:rPr>
                <w:rFonts w:eastAsia="Geo ABC"/>
              </w:rPr>
              <w:t>Himantopus himantopus [L.]</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67.</w:t>
            </w:r>
          </w:p>
        </w:tc>
        <w:tc>
          <w:tcPr>
            <w:tcW w:w="3772"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შავთავა დიდთოლია [3]</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khrilixml"/>
              <w:rPr/>
            </w:pPr>
            <w:r>
              <w:rPr>
                <w:rFonts w:eastAsia="Geo ABC"/>
              </w:rPr>
              <w:t>Larus ichthyaetus [</w:t>
            </w:r>
            <w:r>
              <w:rPr>
                <w:rFonts w:eastAsia="Geo ABC"/>
                <w:color w:val="0000FF"/>
                <w:u w:val="single"/>
              </w:rPr>
              <w:t>Pallas</w:t>
            </w:r>
            <w:r>
              <w:rPr>
                <w:rFonts w:eastAsia="Geo ABC"/>
              </w:rPr>
              <w:t xml:space="preserve">]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68.</w:t>
            </w:r>
          </w:p>
        </w:tc>
        <w:tc>
          <w:tcPr>
            <w:tcW w:w="3772"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ვიწრონისკარტა იხვინჯა [3]</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khrilixml"/>
              <w:rPr/>
            </w:pPr>
            <w:r>
              <w:rPr>
                <w:rFonts w:eastAsia="Geo ABC"/>
              </w:rPr>
              <w:t>Marmaronetta angustirostris [</w:t>
            </w:r>
            <w:r>
              <w:rPr>
                <w:rFonts w:eastAsia="Geo ABC"/>
                <w:color w:val="0000FF"/>
                <w:u w:val="single"/>
              </w:rPr>
              <w:t>Ménétriés</w:t>
            </w:r>
            <w:r>
              <w:rPr>
                <w:rFonts w:eastAsia="Geo ABC"/>
              </w:rPr>
              <w:t xml:space="preserve">]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69.</w:t>
            </w:r>
          </w:p>
        </w:tc>
        <w:tc>
          <w:tcPr>
            <w:tcW w:w="3772"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ტურპანი [3]</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Melanitta fusca [L.]</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70.</w:t>
            </w:r>
          </w:p>
        </w:tc>
        <w:tc>
          <w:tcPr>
            <w:tcW w:w="3772"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წითელცხვირა ყურყუმელა [3]</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Netta rufina [Pallas]</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71.</w:t>
            </w:r>
          </w:p>
        </w:tc>
        <w:tc>
          <w:tcPr>
            <w:tcW w:w="3772"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თეთრთავა იხვი [2,3]</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Oxyura leucocephala [Scop.]</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72.</w:t>
            </w:r>
          </w:p>
        </w:tc>
        <w:tc>
          <w:tcPr>
            <w:tcW w:w="3772"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ქოჩორა (ხუჭუჭა) ვარხვი [2,3]</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khrilixml"/>
              <w:rPr/>
            </w:pPr>
            <w:r>
              <w:rPr>
                <w:rFonts w:eastAsia="Geo ABC"/>
              </w:rPr>
              <w:t>Pelecanus crispus [</w:t>
            </w:r>
            <w:r>
              <w:rPr>
                <w:rFonts w:eastAsia="Geo ABC"/>
                <w:color w:val="0000FF"/>
                <w:u w:val="single"/>
              </w:rPr>
              <w:t>Bruch</w:t>
            </w:r>
            <w:r>
              <w:rPr>
                <w:rFonts w:eastAsia="Geo ABC"/>
              </w:rPr>
              <w: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73.</w:t>
            </w:r>
          </w:p>
        </w:tc>
        <w:tc>
          <w:tcPr>
            <w:tcW w:w="3772"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ვარდისფერი ვარხვი [3]</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Pelecanus onocrotalus [L.]</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74.</w:t>
            </w:r>
          </w:p>
        </w:tc>
        <w:tc>
          <w:tcPr>
            <w:tcW w:w="3772"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პატარა ჩვამა [3]</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Phalacrocorax pygmaeus [Pallas]</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75.</w:t>
            </w:r>
          </w:p>
        </w:tc>
        <w:tc>
          <w:tcPr>
            <w:tcW w:w="3772"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ჟერო [3]</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Platalea leucorodia [L.]</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76.</w:t>
            </w:r>
          </w:p>
        </w:tc>
        <w:tc>
          <w:tcPr>
            <w:tcW w:w="3772" w:type="dxa"/>
            <w:tcBorders>
              <w:top w:val="single" w:sz="4" w:space="0" w:color="000000"/>
              <w:left w:val="single" w:sz="4" w:space="0" w:color="000000"/>
              <w:bottom w:val="single" w:sz="4" w:space="0" w:color="000000"/>
              <w:right w:val="single" w:sz="4" w:space="0" w:color="000000"/>
            </w:tcBorders>
          </w:tcPr>
          <w:p>
            <w:pPr>
              <w:pStyle w:val="Ckhrilixml"/>
              <w:rPr/>
            </w:pPr>
            <w:r>
              <w:rPr>
                <w:rFonts w:eastAsia="Geo ABC"/>
              </w:rPr>
              <w:t>რქოსანი კოკონა [3]</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Podiceps auritus [L.]</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77.</w:t>
            </w:r>
          </w:p>
        </w:tc>
        <w:tc>
          <w:tcPr>
            <w:tcW w:w="3772"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ჭაობის პაწაწა ქათამურა [3]</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Porzana pusilla [Pallas]</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78.</w:t>
            </w:r>
          </w:p>
        </w:tc>
        <w:tc>
          <w:tcPr>
            <w:tcW w:w="3772"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სადგისნისკარტა [3]</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Recurvirostra avosetta [L.]</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79.</w:t>
            </w:r>
          </w:p>
        </w:tc>
        <w:tc>
          <w:tcPr>
            <w:tcW w:w="3772"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მცირე მეთოვლია [3]</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 xml:space="preserve">Sterna albifrons [Pallas]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80.</w:t>
            </w:r>
          </w:p>
        </w:tc>
        <w:tc>
          <w:tcPr>
            <w:tcW w:w="3772"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წითელი იხვი [3]</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 xml:space="preserve">Tadorna ferruginea [Pallas]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81.</w:t>
            </w:r>
          </w:p>
        </w:tc>
        <w:tc>
          <w:tcPr>
            <w:tcW w:w="3772"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წეროტურფა [3]</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khrilixml"/>
              <w:rPr/>
            </w:pPr>
            <w:r>
              <w:rPr>
                <w:rFonts w:eastAsia="Geo ABC"/>
                <w:position w:val="5"/>
                <w:lang w:val="en-US"/>
              </w:rPr>
              <w:t xml:space="preserve">Anthropoides virgo </w:t>
            </w:r>
            <w:r>
              <w:rPr>
                <w:rFonts w:eastAsia="Geo ABC"/>
                <w:lang w:val="en-US"/>
              </w:rPr>
              <w:t>[L.] / (=Grus virgo [L.])</w:t>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კლასი – ქვეწარმავლები (Reptilia)</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82.</w:t>
            </w:r>
          </w:p>
        </w:tc>
        <w:tc>
          <w:tcPr>
            <w:tcW w:w="3772"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 xml:space="preserve">გრძელფეხა სცინკი [1]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Eumeces schneideri [Daud.]</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83.</w:t>
            </w:r>
          </w:p>
        </w:tc>
        <w:tc>
          <w:tcPr>
            <w:tcW w:w="3772"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დასავლური მახრჩობელა [1]</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Eryx jaculus [L.]</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84.</w:t>
            </w:r>
          </w:p>
        </w:tc>
        <w:tc>
          <w:tcPr>
            <w:tcW w:w="3772"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გრძელი მცურავი [1]</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Elaphe longissima [Laurenti]</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85.</w:t>
            </w:r>
          </w:p>
        </w:tc>
        <w:tc>
          <w:tcPr>
            <w:tcW w:w="3772"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კავკასიური გველგესლა [1]</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Vipera kaznakovi [Nikolsky]</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86.</w:t>
            </w:r>
          </w:p>
        </w:tc>
        <w:tc>
          <w:tcPr>
            <w:tcW w:w="3772"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 xml:space="preserve">ცხვირრქოსანი გველგესლა [1]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Vipera ammodytes [L.]</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87.</w:t>
            </w:r>
          </w:p>
        </w:tc>
        <w:tc>
          <w:tcPr>
            <w:tcW w:w="3772"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ხმელთაშუა ზღვის კუ [1]</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Testudo graeca [L.]</w:t>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კლასი– ამფიბიები (Amphibia)</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8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სირიული მყვარი [1]</w:t>
            </w:r>
          </w:p>
        </w:tc>
        <w:tc>
          <w:tcPr>
            <w:tcW w:w="306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Pelobates syriacus [Boet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8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მცირეაზიური ტრიტონი [1]</w:t>
            </w:r>
          </w:p>
        </w:tc>
        <w:tc>
          <w:tcPr>
            <w:tcW w:w="3060" w:type="dxa"/>
            <w:tcBorders>
              <w:top w:val="single" w:sz="4" w:space="0" w:color="000000"/>
              <w:left w:val="single" w:sz="4" w:space="0" w:color="000000"/>
              <w:bottom w:val="single" w:sz="4" w:space="0" w:color="000000"/>
              <w:right w:val="single" w:sz="4" w:space="0" w:color="000000"/>
            </w:tcBorders>
          </w:tcPr>
          <w:p>
            <w:pPr>
              <w:pStyle w:val="Ckhrilixml"/>
              <w:rPr/>
            </w:pPr>
            <w:r>
              <w:rPr>
                <w:rFonts w:eastAsia="Geo ABC"/>
              </w:rPr>
              <w:t>Triturus vittatus [Jenyns]</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9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კავკასიური ჯვრიანა [1]</w:t>
            </w:r>
          </w:p>
        </w:tc>
        <w:tc>
          <w:tcPr>
            <w:tcW w:w="306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Pelodytes caucasicus [Boulenger]</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9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 xml:space="preserve">კავკასიური სალამანდრა [1] </w:t>
            </w:r>
          </w:p>
        </w:tc>
        <w:tc>
          <w:tcPr>
            <w:tcW w:w="306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Mertensiella caucasica [Waga]</w:t>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კლასი – თევზები (Pisces)</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9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ატლანტური ზუთხი [I]</w:t>
            </w:r>
          </w:p>
        </w:tc>
        <w:tc>
          <w:tcPr>
            <w:tcW w:w="306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Acipenser sturio [L.]</w:t>
            </w:r>
          </w:p>
        </w:tc>
      </w:tr>
    </w:tbl>
    <w:p>
      <w:pPr>
        <w:pStyle w:val="Ckhrilixml"/>
        <w:rPr>
          <w:rFonts w:eastAsia="Geo ABC"/>
        </w:rPr>
      </w:pPr>
      <w:r>
        <w:rPr>
          <w:rFonts w:eastAsia="Geo ABC"/>
        </w:rPr>
      </w:r>
    </w:p>
    <w:p>
      <w:pPr>
        <w:pStyle w:val="Abzacixml"/>
        <w:rPr/>
      </w:pPr>
      <w:r>
        <w:rPr/>
        <w:t>ნაწილი II</w:t>
      </w:r>
    </w:p>
    <w:p>
      <w:pPr>
        <w:pStyle w:val="Abzacixml"/>
        <w:rPr/>
      </w:pPr>
      <w:r>
        <w:rPr/>
        <w:t>გადაშენების საფრთხის წინაშე მყოფი ველური მცენარეების სახეობები</w:t>
      </w:r>
    </w:p>
    <w:p>
      <w:pPr>
        <w:pStyle w:val="Ckhrilixml"/>
        <w:rPr>
          <w:rFonts w:eastAsia="Geo ABC"/>
        </w:rPr>
      </w:pPr>
      <w:r>
        <w:rPr>
          <w:rFonts w:eastAsia="Geo ABC"/>
        </w:rPr>
      </w:r>
    </w:p>
    <w:tbl>
      <w:tblPr>
        <w:tblW w:w="7740" w:type="dxa"/>
        <w:jc w:val="left"/>
        <w:tblInd w:w="175" w:type="dxa"/>
        <w:tblLayout w:type="fixed"/>
        <w:tblCellMar>
          <w:top w:w="0" w:type="dxa"/>
          <w:left w:w="108" w:type="dxa"/>
          <w:bottom w:w="0" w:type="dxa"/>
          <w:right w:w="108" w:type="dxa"/>
        </w:tblCellMar>
      </w:tblPr>
      <w:tblGrid>
        <w:gridCol w:w="1080"/>
        <w:gridCol w:w="3135"/>
        <w:gridCol w:w="3525"/>
      </w:tblGrid>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N</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სახეობის სახელწოდება</w:t>
            </w:r>
          </w:p>
          <w:p>
            <w:pPr>
              <w:pStyle w:val="Ckhrilixml"/>
              <w:rPr>
                <w:rFonts w:eastAsia="Geo ABC"/>
              </w:rPr>
            </w:pPr>
            <w:r>
              <w:rPr>
                <w:rFonts w:eastAsia="Geo ABC"/>
              </w:rPr>
              <w:t>ქართულ ენაზე</w:t>
            </w:r>
          </w:p>
          <w:p>
            <w:pPr>
              <w:pStyle w:val="Ckhrilixml"/>
              <w:rPr>
                <w:rFonts w:eastAsia="Geo ABC"/>
              </w:rPr>
            </w:pPr>
            <w:r>
              <w:rPr>
                <w:rFonts w:eastAsia="Geo ABC"/>
              </w:rPr>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სახეობის სახელწოდება ლათინურ ენაზე</w:t>
            </w:r>
          </w:p>
          <w:p>
            <w:pPr>
              <w:pStyle w:val="Ckhrilixml"/>
              <w:rPr>
                <w:rFonts w:eastAsia="Geo ABC"/>
              </w:rPr>
            </w:pPr>
            <w:r>
              <w:rPr>
                <w:rFonts w:eastAsia="Geo ABC"/>
              </w:rPr>
              <w:t>(სახეობის /სახელწოდების/ განმსაზღვრელის ჩათვლით)</w:t>
            </w:r>
          </w:p>
          <w:p>
            <w:pPr>
              <w:pStyle w:val="Ckhrilixml"/>
              <w:rPr>
                <w:rFonts w:eastAsia="Geo ABC"/>
              </w:rPr>
            </w:pPr>
            <w:r>
              <w:rPr>
                <w:rFonts w:eastAsia="Geo ABC"/>
              </w:rPr>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 xml:space="preserve">ტიპი – გვიმრები (Filices) </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ოჯახი – ჰემიონიტიდასებრნი (Hemionitidace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ანოგრამ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pPr>
            <w:r>
              <w:rPr>
                <w:rFonts w:eastAsia="Geo ABC"/>
              </w:rPr>
              <w:t>Anogramma leptophylla [(L.) Link]</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ოჯახი – ჰიმენოფილასებრნი (Hymenophyllace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2.</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ჰიმენოფილუმ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Hymenophyllum tundridgense [(L.) Smith.]</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 xml:space="preserve">ოჯახი – ოსმუნდასებრნი (Osmundacea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3.</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სამეფო გვიმრ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Osmunda regalis [L.]</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ტიპი – შიშველთესლიანები (Gymnospermae)</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ოჯახი – კვიპაროსისებრნი (Cupressace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4.</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მყრალი ღვია (მახვილქერქლიანი ღვია, შავი ღვია, მამალი ღვი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Juniperus foetidissima [Will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5.</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აღმოსავლეთის ბრტყელტოტა (აღმოსავლეთის ბიოტა, აღმოსავლეთის ტუი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pPr>
            <w:r>
              <w:rPr>
                <w:rFonts w:eastAsia="Geo ABC"/>
                <w:lang w:val="en-US"/>
              </w:rPr>
              <w:t xml:space="preserve">Platycladus orientalis [(L.) Franco] / (= Biota orientalis [(L.) </w:t>
            </w:r>
            <w:r>
              <w:rPr>
                <w:rFonts w:eastAsia="Geo ABC"/>
              </w:rPr>
              <w:t xml:space="preserve">Endl.]) / (=Thuja orientalis [L.]) </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ოჯახი – ფიჭვისებრნი (Pinace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6.</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ელდარის ფიჭვ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Pinus eldarica [Med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7.</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ბიჭვინთის ფიჭვ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Pinus pithyusa [Stev.]</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ოჯახი – ურთხლისებრნი (Taxcace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8.</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ურთხელი (უთხოვარ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Taxus baccata [L.]</w:t>
            </w:r>
          </w:p>
          <w:p>
            <w:pPr>
              <w:pStyle w:val="Ckhrilixml"/>
              <w:rPr>
                <w:rFonts w:eastAsia="Geo ABC"/>
              </w:rPr>
            </w:pPr>
            <w:r>
              <w:rPr>
                <w:rFonts w:eastAsia="Geo ABC"/>
              </w:rPr>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ტიპი – ფარულთესლიანები (Angiospermae)</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კლასი – ორლებნიანები (Dicotyledonae)</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ოჯახი – ნეკერჩხლისებრნი (Acerace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9.</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ქართული ნეკერჩხალ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Acer ibericum [Bieb.]</w:t>
            </w:r>
          </w:p>
          <w:p>
            <w:pPr>
              <w:pStyle w:val="Ckhrilixml"/>
              <w:rPr>
                <w:rFonts w:eastAsia="Geo ABC"/>
              </w:rPr>
            </w:pPr>
            <w:r>
              <w:rPr>
                <w:rFonts w:eastAsia="Geo ABC"/>
              </w:rPr>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ოჯახი – თუთუბოსებრნი(Anacardiace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0.</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საკმლის ხე (კევის ხე, საღსაღაჯ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pPr>
            <w:r>
              <w:rPr>
                <w:rFonts w:eastAsia="Geo ABC"/>
                <w:lang w:val="en-US"/>
              </w:rPr>
              <w:t>Pistacia mutica [Fisch. et Mey.]</w:t>
            </w:r>
          </w:p>
          <w:p>
            <w:pPr>
              <w:pStyle w:val="Ckhrilixml"/>
              <w:rPr>
                <w:rFonts w:eastAsia="Geo ABC"/>
                <w:lang w:val="en-US"/>
              </w:rPr>
            </w:pPr>
            <w:r>
              <w:rPr>
                <w:rFonts w:eastAsia="Geo ABC"/>
                <w:lang w:val="en-US"/>
              </w:rPr>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ოჯახი – სუროსებრნი (Araliace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1.</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პასტუხოვის სურო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Geo ABC"/>
              </w:rPr>
            </w:pPr>
            <w:r>
              <w:rPr>
                <w:rFonts w:eastAsia="Geo ABC"/>
              </w:rPr>
            </w:r>
          </w:p>
          <w:p>
            <w:pPr>
              <w:pStyle w:val="Ckhrilixml"/>
              <w:rPr>
                <w:rFonts w:eastAsia="Geo ABC"/>
              </w:rPr>
            </w:pPr>
            <w:r>
              <w:rPr>
                <w:rFonts w:eastAsia="Geo ABC"/>
              </w:rPr>
              <w:t>Hedera pastuchovii [Woronow]</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ოჯახი – კოწახურისებრნი surosebrn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2.</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ქართული კოწახურ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lang w:val="en-US"/>
              </w:rPr>
            </w:pPr>
            <w:r>
              <w:rPr>
                <w:rFonts w:eastAsia="Geo ABC"/>
                <w:lang w:val="en-US"/>
              </w:rPr>
              <w:t>Berberis iberica [Stev. et Fisc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3.</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ოქროსფერი ბონგარდი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pPr>
            <w:r>
              <w:rPr>
                <w:rFonts w:eastAsia="Geo ABC"/>
              </w:rPr>
              <w:t>Bongardia chrysogonum [(L.) Boi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4.</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მრგვალი წამალ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lang w:val="en-US"/>
              </w:rPr>
            </w:pPr>
            <w:r>
              <w:rPr>
                <w:rFonts w:eastAsia="Geo ABC"/>
                <w:lang w:val="en-US"/>
              </w:rPr>
              <w:t>Gymnospermium smirnowii [(Trautv.) Takht.] / (=Leontice smirnowii [Trautv.])</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ოჯახი – არყისებრნი (Betulace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5.</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მედვედევის არყ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Betula medwedevii [Rege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6.</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 xml:space="preserve">სამეგრელოს არყი [1] </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Betula megrelica [Sos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7.</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 xml:space="preserve">შავი არყი (რადეს არყი) [1] </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Betula raddeana [Trautv.]</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ოჯახი – ბზისებრნი (Buxace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8.</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ბზა (კოლხური ბზ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Buxus colchica [Pojark.]</w:t>
            </w:r>
          </w:p>
          <w:p>
            <w:pPr>
              <w:pStyle w:val="Ckhrilixml"/>
              <w:rPr>
                <w:rFonts w:eastAsia="Geo ABC"/>
              </w:rPr>
            </w:pPr>
            <w:r>
              <w:rPr>
                <w:rFonts w:eastAsia="Geo ABC"/>
              </w:rPr>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ოჯახი – მაჩიტასებრნი (Campanulace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9.</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არმაზის მაჩიტ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Campanula armasica [Ch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20.</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ხუჭუჭა მაჩიტ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Campanula crispa [La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21.</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ძაკუს მაჩიტ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Campanula dzaaku [Albo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22.</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ძიშრას მაჩიტ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Campanula dzyschrica [Kola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23.</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ენგურის მაჩიტ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Campanula engurensis [Charadz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24.</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საოცარი მაჩიტ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Campanula mirabilis [Albo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25.</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განსაკუთრებული მაჩიტ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Campanula paradoxa [Kola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26.</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სვანეთის მაჩიტ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Campanula svanetica [Rup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27.</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თავდახრილი სიმფიანდრ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Symphyandra pendula [(Bied.) DC.]</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ოჯახი – მიხაკისებრნი(Caryophyllace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28.</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პონტური პირთეთრ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Cerastium ponticum [Albo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29.</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აკინფიევის ხარეზი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lang w:val="en-US"/>
              </w:rPr>
            </w:pPr>
            <w:r>
              <w:rPr>
                <w:rFonts w:eastAsia="Geo ABC"/>
                <w:lang w:val="en-US"/>
              </w:rPr>
              <w:t>Charesia akinfiewii [(Schmalh.) E. Busc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30.</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კეცხოველის მიხაკ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Dianthus ketzkhovelii [Makashvil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31.</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კუზნეცოვის მიხაკ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Dianthus kusnetzovii [Marco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32.</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მარკოვიჩის ქოთან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Silene markowiczii [Schisch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33.</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ქონდარა ქოთან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Silene pygmaea [Adam]</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ოჯახი – აკაკისებრნი (Celtace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34.</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კავკასიის აკაკ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Celtis caucasica [Will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3’5.</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შიშველი აკაკ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Celtis glabrata [Stev.]</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Ckhrilixml"/>
              <w:jc w:val="center"/>
              <w:rPr>
                <w:rFonts w:eastAsia="Geo ABC"/>
              </w:rPr>
            </w:pPr>
            <w:r>
              <w:rPr>
                <w:rFonts w:eastAsia="Geo ABC"/>
              </w:rPr>
              <w:t>ოჯახი – რთულყვავილოვანნი (Composit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36.</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ამფორიკარპოს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lang w:val="en-US"/>
              </w:rPr>
            </w:pPr>
            <w:r>
              <w:rPr>
                <w:rFonts w:eastAsia="Geo ABC"/>
                <w:lang w:val="en-US"/>
              </w:rPr>
              <w:t>Amphoricarpos elegans [Albov] / (=Alboviodoxa elegans [(Albov) Worono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37.</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სპეტაკი კლადოტეხ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Cladochaeta candidissima [(Bieb.) D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38.</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გრიგორაშვილის პოდოსპერმუმ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Podospermum grigoraschvilii [Sos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39.</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 xml:space="preserve">წვრილფოთოლა </w:t>
            </w:r>
          </w:p>
          <w:p>
            <w:pPr>
              <w:pStyle w:val="Ckhrilixml"/>
              <w:rPr>
                <w:rFonts w:eastAsia="Geo ABC"/>
              </w:rPr>
            </w:pPr>
            <w:r>
              <w:rPr>
                <w:rFonts w:eastAsia="Geo ABC"/>
              </w:rPr>
              <w:t>ფსევდოპოდოსპერმუმ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lang w:val="en-US"/>
              </w:rPr>
            </w:pPr>
            <w:r>
              <w:rPr>
                <w:rFonts w:eastAsia="Geo ABC"/>
                <w:lang w:val="en-US"/>
              </w:rPr>
              <w:t xml:space="preserve">Pseudopodospermum leptophyllum [(DC.) Kuthath.] / (=Scorzonera leptophylla [DC.])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40.</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ჯავახეთის ფამფარულ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Scorzonera dzhavakhetica [Sos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41.</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კეცხოველის ფამფარულ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Scorzonera ketzkhovelii [Sos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42.</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კოზლოვსკის ფამფარულ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Scorzonera koslovskyi [Sos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43.</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მასაგეტოვის თავყვითელ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Senecio massagetovii [Schisch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44.</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ხარისშუბლ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lang w:val="en-US"/>
              </w:rPr>
            </w:pPr>
            <w:r>
              <w:rPr>
                <w:rFonts w:eastAsia="Geo ABC"/>
                <w:lang w:val="en-US"/>
              </w:rPr>
              <w:t>Senecio rhombifolius [(Willd.) Sch. Bi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45.</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მესხეთის ფამფარ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Tragopogon meskheticus [Kuthath.]</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Ckhrilixml"/>
              <w:jc w:val="center"/>
              <w:rPr>
                <w:rFonts w:eastAsia="Geo ABC"/>
              </w:rPr>
            </w:pPr>
            <w:r>
              <w:rPr>
                <w:rFonts w:eastAsia="Geo ABC"/>
              </w:rPr>
              <w:t>ოჯახი – შინდისებრნი (Cornace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46.</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არმაზის შინდანწლ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Geo ABC"/>
              </w:rPr>
            </w:pPr>
            <w:r>
              <w:rPr>
                <w:rFonts w:eastAsia="Geo ABC"/>
              </w:rPr>
            </w:r>
          </w:p>
          <w:p>
            <w:pPr>
              <w:pStyle w:val="Ckhrilixml"/>
              <w:rPr>
                <w:rFonts w:eastAsia="Geo ABC"/>
              </w:rPr>
            </w:pPr>
            <w:r>
              <w:rPr>
                <w:rFonts w:eastAsia="Geo ABC"/>
              </w:rPr>
              <w:t>Thelicrania armasica [Sanadze]</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Ckhrilixml"/>
              <w:jc w:val="center"/>
              <w:rPr>
                <w:rFonts w:eastAsia="Geo ABC"/>
              </w:rPr>
            </w:pPr>
            <w:r>
              <w:rPr>
                <w:rFonts w:eastAsia="Geo ABC"/>
              </w:rPr>
              <w:t>ოჯახი – თხილისებრნი (Corylace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47.</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კოლხური თხილ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Corylus colchica [Albo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48.</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ქართული თხილ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 xml:space="preserve">Corylus iberica [Wittm.]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49.</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უხრავ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Ostrya carpinifolia [Scop.]</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Ckhrilixml"/>
              <w:jc w:val="center"/>
              <w:rPr>
                <w:rFonts w:eastAsia="Geo ABC"/>
              </w:rPr>
            </w:pPr>
            <w:r>
              <w:rPr>
                <w:rFonts w:eastAsia="Geo ABC"/>
              </w:rPr>
              <w:t>ოჯახი – ჯვაროსანნი (Crucifer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50.</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ანხონიუმ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Anchonium elichrysifolium [(DC.) Boiss.]</w:t>
            </w:r>
          </w:p>
          <w:p>
            <w:pPr>
              <w:pStyle w:val="Ckhrilixml"/>
              <w:rPr>
                <w:rFonts w:eastAsia="Geo ABC"/>
              </w:rPr>
            </w:pPr>
            <w:r>
              <w:rPr>
                <w:rFonts w:eastAsia="Geo ABC"/>
              </w:rPr>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Ckhrilixml"/>
              <w:jc w:val="center"/>
              <w:rPr>
                <w:rFonts w:eastAsia="Geo ABC"/>
              </w:rPr>
            </w:pPr>
            <w:r>
              <w:rPr>
                <w:rFonts w:eastAsia="Geo ABC"/>
              </w:rPr>
              <w:t>ოჯახი – გოქშოსებრნი (Dipsacace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51.</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ოლღას ფოლიო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Scabiosa olgae [Albov]</w:t>
            </w:r>
          </w:p>
          <w:p>
            <w:pPr>
              <w:pStyle w:val="Ckhrilixml"/>
              <w:rPr>
                <w:rFonts w:eastAsia="Geo ABC"/>
              </w:rPr>
            </w:pPr>
            <w:r>
              <w:rPr>
                <w:rFonts w:eastAsia="Geo ABC"/>
              </w:rPr>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Ckhrilixml"/>
              <w:jc w:val="center"/>
              <w:rPr>
                <w:rFonts w:eastAsia="Geo ABC"/>
              </w:rPr>
            </w:pPr>
            <w:r>
              <w:rPr>
                <w:rFonts w:eastAsia="Geo ABC"/>
              </w:rPr>
              <w:t>ოჯახი – დროზერასებრნი (Droserace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52.</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ინგლისური დროზერ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Drosera anglica [Hun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53.</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შუალედური დროზერ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Drosera intermedia [Hay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54.</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მრგვალფოთოლა დროზერ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Drosera rotundifolia [L.]</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Ckhrilixml"/>
              <w:jc w:val="center"/>
              <w:rPr>
                <w:rFonts w:eastAsia="Geo ABC"/>
              </w:rPr>
            </w:pPr>
            <w:r>
              <w:rPr>
                <w:rFonts w:eastAsia="Geo ABC"/>
              </w:rPr>
              <w:t>ოჯახი – აბანოზისებრნი (Ebenace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55.</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ჩვეულებრივი ხურმ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Geo ABC"/>
              </w:rPr>
            </w:pPr>
            <w:r>
              <w:rPr>
                <w:rFonts w:eastAsia="Geo ABC"/>
              </w:rPr>
            </w:r>
          </w:p>
          <w:p>
            <w:pPr>
              <w:pStyle w:val="Ckhrilixml"/>
              <w:rPr>
                <w:rFonts w:eastAsia="Geo ABC"/>
              </w:rPr>
            </w:pPr>
            <w:r>
              <w:rPr>
                <w:rFonts w:eastAsia="Geo ABC"/>
              </w:rPr>
              <w:t>Diospyros lotus [L.]</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ოჯახი – ფშატისებრნი (Elaeagnace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56.</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ქაცვ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Hippophae rhamnoides [L.]</w:t>
            </w:r>
          </w:p>
          <w:p>
            <w:pPr>
              <w:pStyle w:val="Ckhrilixml"/>
              <w:rPr>
                <w:rFonts w:eastAsia="Geo ABC"/>
              </w:rPr>
            </w:pPr>
            <w:r>
              <w:rPr>
                <w:rFonts w:eastAsia="Geo ABC"/>
              </w:rPr>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ოჯახი – მანანასებრნი (Ericace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57.</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ხემარწყვა (ხეშიშველ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pPr>
            <w:r>
              <w:rPr>
                <w:rFonts w:eastAsia="Geo ABC"/>
              </w:rPr>
              <w:t>Arbutus andrachne [L.</w:t>
            </w:r>
            <w:r>
              <w:rPr>
                <w:rFonts w:eastAsia="Geo ABC"/>
                <w:position w:val="5"/>
              </w:rPr>
              <w:t xml:space="preserve"> </w:t>
            </w:r>
            <w:r>
              <w:rPr>
                <w:rFonts w:eastAsia="Geo ABC"/>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58.</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ეპიგე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pPr>
            <w:r>
              <w:rPr>
                <w:rFonts w:eastAsia="Geo ABC"/>
                <w:lang w:val="en-US"/>
              </w:rPr>
              <w:t xml:space="preserve">Epigaea gaultherioides [(Boiss. et Bal.) </w:t>
            </w:r>
            <w:r>
              <w:rPr>
                <w:rFonts w:eastAsia="Geo ABC"/>
              </w:rPr>
              <w:t>Takh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59.</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სმირნოვის შქერ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Rhododendron smirnowii [Traut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60.</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უნგერნის შქერ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Rhododendron ungernii [Trautv.]</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ოჯახი – რძიანასებრნი (Euphorbiace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61.</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კოლხეთის ლეპტოპუსი (კოლხეთის არახნე)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lang w:val="en-US"/>
              </w:rPr>
            </w:pPr>
            <w:r>
              <w:rPr>
                <w:rFonts w:eastAsia="Geo ABC"/>
                <w:lang w:val="en-US"/>
              </w:rPr>
              <w:t>Leptopus colchicus [(Fisch. et Mey) Pojark.] / (=Arachne colchica [(Fisch. et Mey) Pojark.])</w:t>
            </w:r>
          </w:p>
          <w:p>
            <w:pPr>
              <w:pStyle w:val="Ckhrilixml"/>
              <w:rPr>
                <w:rFonts w:eastAsia="Geo ABC"/>
                <w:lang w:val="en-US"/>
              </w:rPr>
            </w:pPr>
            <w:r>
              <w:rPr>
                <w:rFonts w:eastAsia="Geo ABC"/>
                <w:lang w:val="en-US"/>
              </w:rPr>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ოჯახი – წიფლისებრნი (Fagace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62.</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წაბლ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Castanea sativa [Mi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63.</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ჭოროხის მუხ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Quercus dschorochensis [C. Koc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64.</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ჰართვისის მუხ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Quercus hartwissiana [Ste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65.</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იმერეთის მუხ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lang w:val="en-US"/>
              </w:rPr>
            </w:pPr>
            <w:r>
              <w:rPr>
                <w:rFonts w:eastAsia="Geo ABC"/>
                <w:lang w:val="en-US"/>
              </w:rPr>
              <w:t>Quercus imeretina [Stev. ex Mallee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66.</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მაღალმთის მუხა (აღმოსავლური მუხ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lang w:val="en-US"/>
              </w:rPr>
            </w:pPr>
            <w:r>
              <w:rPr>
                <w:rFonts w:eastAsia="Geo ABC"/>
                <w:lang w:val="en-US"/>
              </w:rPr>
              <w:t>Quercus macranthera [Fisch et M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67.</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ჭალის მუხა (გრძელყუნწიანი მუხ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lang w:val="en-US"/>
              </w:rPr>
            </w:pPr>
            <w:r>
              <w:rPr>
                <w:rFonts w:eastAsia="Geo ABC"/>
                <w:lang w:val="en-US"/>
              </w:rPr>
              <w:t>Quercus pedunculiflora [C. Koch] / (=Quercus longipes [Ste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68.</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პონტოს მუხ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Quercus pontica [C. Koch]</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ოჯახი – ფუმარიასებრნი(Fumariace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69.</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ერდელის ბუჩქისძირ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Corydalis erdelii [Zucc.]</w:t>
            </w:r>
          </w:p>
          <w:p>
            <w:pPr>
              <w:pStyle w:val="Ckhrilixml"/>
              <w:rPr>
                <w:rFonts w:eastAsia="Geo ABC"/>
              </w:rPr>
            </w:pPr>
            <w:r>
              <w:rPr>
                <w:rFonts w:eastAsia="Geo ABC"/>
              </w:rPr>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ოჯახი – გლობულარიასებრნი (Globulariacea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70.</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ბეწყვავილა გლობულარი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lang w:val="en-US"/>
              </w:rPr>
            </w:pPr>
            <w:r>
              <w:rPr>
                <w:rFonts w:eastAsia="Geo ABC"/>
                <w:lang w:val="en-US"/>
              </w:rPr>
              <w:t>Globularia trichosantha [Fisch. et Mey.]</w:t>
            </w:r>
          </w:p>
          <w:p>
            <w:pPr>
              <w:pStyle w:val="Ckhrilixml"/>
              <w:rPr>
                <w:rFonts w:eastAsia="Geo ABC"/>
                <w:lang w:val="en-US"/>
              </w:rPr>
            </w:pPr>
            <w:r>
              <w:rPr>
                <w:rFonts w:eastAsia="Geo ABC"/>
                <w:lang w:val="en-US"/>
              </w:rPr>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ოჯახი – ჰიდროკარიასებრნი(Hydrocaryace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71.</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კოლხური წყლის კაკალ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Trapa colchica [Albo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72.</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ჰირკანული წყლის კაკალ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Trapa hyrcana [Worono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73.</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მალეევის წყლის კაკალ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Trapa maleevii [Vassil.]</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ოჯახი – კრაზანასებრნი (Hypericace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74.</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თეთრობის კრაზან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Geo ABC"/>
              </w:rPr>
            </w:pPr>
            <w:r>
              <w:rPr>
                <w:rFonts w:eastAsia="Geo ABC"/>
              </w:rPr>
            </w:r>
          </w:p>
          <w:p>
            <w:pPr>
              <w:pStyle w:val="Ckhrilixml"/>
              <w:rPr>
                <w:rFonts w:eastAsia="Geo ABC"/>
              </w:rPr>
            </w:pPr>
            <w:r>
              <w:rPr>
                <w:rFonts w:eastAsia="Geo ABC"/>
              </w:rPr>
              <w:t>Hypericum thethrobicum [Kem.-Nath.]</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ოჯახი – კაკლისებრნი Juglandace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75.</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კაკალი (კაკლის ხე, ნიგვზის ხე)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Juglans regia [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76.</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ლაფანი (ფრთიანნაყოფა ლაფან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Pterocarya pterocarpa [(Michx.) Kunth]</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ოჯახი – ტუჩოსანნი (Labiat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77.</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გარეჯული სალბ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Salvia garedji [Troitz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78.</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ბზიფის ქონდარ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Satureja bzibica [Woronow]</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ოჯახი – დაფნისებრნი (Laurace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79.</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 xml:space="preserve">კეთილშობილი დაფნა [1] </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Laurus nobilis [L.]</w:t>
            </w:r>
          </w:p>
          <w:p>
            <w:pPr>
              <w:pStyle w:val="Ckhrilixml"/>
              <w:rPr>
                <w:rFonts w:eastAsia="Geo ABC"/>
              </w:rPr>
            </w:pPr>
            <w:r>
              <w:rPr>
                <w:rFonts w:eastAsia="Geo ABC"/>
              </w:rPr>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ოჯახი – პარკოსანნი (Leguminos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80.</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კავკასიის ასტრაგალი (გლერძ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Astragalus caucasicus [Pa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81.</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მტკვრის ასტრაგალ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Astragalus Cyri [Fo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82.</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შიშკინის ასტრაგალ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Astragalus schischkinii [Gross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83.</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სომიეს ასტრაგალ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Astragalus sommieri [Frey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84.</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ტანას ასტრაგალ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Astragalus tannae [Sos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85.</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მუხუდო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Cicer arietinum [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86.</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ნახევრადეკლიანი ევერსმანი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lang w:val="en-US"/>
              </w:rPr>
            </w:pPr>
            <w:r>
              <w:rPr>
                <w:rFonts w:eastAsia="Geo ABC"/>
                <w:lang w:val="en-US"/>
              </w:rPr>
              <w:t>Ewersmannia subspinosa [(Fisch.) B. Fedtsc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87.</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აფხაზეთის კურდღლისცოცხ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Genista abchasica [Sacho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88.</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აჭარის კურდღლისცოცხ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Genista adzharica [M. Po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89.</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მლაშობის ჩინგილ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Halimodendron halodendron [(Pall.) Voss.]</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ოჯახი – ბალბასებრნი (Malvace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90.</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ტუხტი (სამკურნალო ტუხტ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Althaea officinalis [L.]</w:t>
            </w:r>
          </w:p>
          <w:p>
            <w:pPr>
              <w:pStyle w:val="Ckhrilixml"/>
              <w:rPr>
                <w:rFonts w:eastAsia="Geo ABC"/>
              </w:rPr>
            </w:pPr>
            <w:r>
              <w:rPr>
                <w:rFonts w:eastAsia="Geo ABC"/>
              </w:rPr>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ოჯახი – დუმფარასებრნი (Nymphaeace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91.</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ყვითელი დუმფარ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Nuphar luteum [(L.) Smit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92.</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თეთრი დუმფარ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lang w:val="en-US"/>
              </w:rPr>
            </w:pPr>
            <w:r>
              <w:rPr>
                <w:rFonts w:eastAsia="Geo ABC"/>
                <w:lang w:val="en-US"/>
              </w:rPr>
              <w:t>Nymphaea colchica [(Woronow) Kem.-Nath.]</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ოჯახი – ზეთისხილისებრნი (Oleace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93.</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წყავმაზ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Geo ABC"/>
                <w:lang w:val="en-US"/>
              </w:rPr>
            </w:pPr>
            <w:r>
              <w:rPr>
                <w:rFonts w:eastAsia="Geo ABC"/>
                <w:lang w:val="en-US"/>
              </w:rPr>
            </w:r>
          </w:p>
          <w:p>
            <w:pPr>
              <w:pStyle w:val="Ckhrilixml"/>
              <w:rPr>
                <w:rFonts w:eastAsia="Geo ABC"/>
                <w:lang w:val="en-US"/>
              </w:rPr>
            </w:pPr>
            <w:r>
              <w:rPr>
                <w:rFonts w:eastAsia="Geo ABC"/>
                <w:lang w:val="en-US"/>
              </w:rPr>
              <w:t>Phillyrea wilmoriniana [Boiss. et Bal.]</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ოჯახი – იორდასალმისებრნი (Paeoniace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94.</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ქართლის იორდასალამ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Paeonia carthalinica [Ketzk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95.</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ლაგოდეხის იორდასალამ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Paeonia lagodechiana [Kem.-Nat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96.</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მაიკოს იორდასალამ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Paeonia majko [Ketzk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97.</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მლოკოსევიჩის იორდასალამ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Paeonia mlokosewitschii [Loma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98.</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ვიტმანის იორდასალამ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lang w:val="en-US"/>
              </w:rPr>
            </w:pPr>
            <w:r>
              <w:rPr>
                <w:rFonts w:eastAsia="Geo ABC"/>
                <w:lang w:val="en-US"/>
              </w:rPr>
              <w:t>Paeonia wittmanniana [Hartwiss et Lindl.]</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ოჯახი – ყაყაჩოსებრნი (Papaverace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99.</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ცრუაღმოსავლური ყაყაჩო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Geo ABC"/>
                <w:lang w:val="en-US"/>
              </w:rPr>
            </w:pPr>
            <w:r>
              <w:rPr>
                <w:rFonts w:eastAsia="Geo ABC"/>
                <w:lang w:val="en-US"/>
              </w:rPr>
            </w:r>
          </w:p>
          <w:p>
            <w:pPr>
              <w:pStyle w:val="Ckhrilixml"/>
              <w:rPr>
                <w:rFonts w:eastAsia="Geo ABC"/>
                <w:lang w:val="en-US"/>
              </w:rPr>
            </w:pPr>
            <w:r>
              <w:rPr>
                <w:rFonts w:eastAsia="Geo ABC"/>
                <w:lang w:val="en-US"/>
              </w:rPr>
              <w:t>Papaver pseudo-orientale [(Fedde) Medw.]</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ოჯახი – ფურისულასებრნი (Primulace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00.</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კოლხური ყოჩივარდ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lang w:val="en-US"/>
              </w:rPr>
            </w:pPr>
            <w:r>
              <w:rPr>
                <w:rFonts w:eastAsia="Geo ABC"/>
                <w:lang w:val="en-US"/>
              </w:rPr>
              <w:t>Cyclamen colchicum [(Albov) Albov] / (=Cyclamen ponticum [(Albov) Pob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01.</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იულიას ფურისულ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Primula juliae [Kuz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02.</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მრგვალფოთოლა ფურისულ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lang w:val="en-US"/>
              </w:rPr>
            </w:pPr>
            <w:r>
              <w:rPr>
                <w:rFonts w:eastAsia="Geo ABC"/>
                <w:lang w:val="en-US"/>
              </w:rPr>
              <w:t>Primula megaseifolia [Boiss. et Bal. ex Boiss.]</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ოჯახი – ბროწეულისებრნი (Punicace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03.</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ბროწეულ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Punica granatum [L.]</w:t>
            </w:r>
          </w:p>
          <w:p>
            <w:pPr>
              <w:pStyle w:val="Ckhrilixml"/>
              <w:rPr>
                <w:rFonts w:eastAsia="Geo ABC"/>
              </w:rPr>
            </w:pPr>
            <w:r>
              <w:rPr>
                <w:rFonts w:eastAsia="Geo ABC"/>
              </w:rPr>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ოჯახი – რაფლესიასებრნი (Rafflesiace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04.</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წითელი ქვებლანდის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Cytinus rubrar [(Fourr.) Kom</w:t>
            </w:r>
          </w:p>
          <w:p>
            <w:pPr>
              <w:pStyle w:val="Ckhrilixml"/>
              <w:rPr>
                <w:rFonts w:eastAsia="Geo ABC"/>
              </w:rPr>
            </w:pPr>
            <w:r>
              <w:rPr>
                <w:rFonts w:eastAsia="Geo ABC"/>
              </w:rPr>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ოჯახი – ვარდისებრნი (Rosace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05.</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ქართული ნუშ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Amigdalus georgica [Des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06.</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ყამბრო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Crataegus pontica [C. Koc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07.</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დიმიტრის ბერყენ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Pyrus demetrii [Kuthat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08.</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სახოკიას ბერყენ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Pyrus sachokiana [Kuthath.]</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ოჯახი – ტირიფისებრნი (Salicace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09.</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თურანულა (ტურანგ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lang w:val="en-US"/>
              </w:rPr>
            </w:pPr>
            <w:r>
              <w:rPr>
                <w:rFonts w:eastAsia="Geo ABC"/>
                <w:lang w:val="en-US"/>
              </w:rPr>
              <w:t>Populus euphratica [Oliv.] / (=Populus transcaucasica [A. Jarm.])</w:t>
            </w:r>
          </w:p>
          <w:p>
            <w:pPr>
              <w:pStyle w:val="Ckhrilixml"/>
              <w:rPr>
                <w:rFonts w:eastAsia="Geo ABC"/>
                <w:lang w:val="en-US"/>
              </w:rPr>
            </w:pPr>
            <w:r>
              <w:rPr>
                <w:rFonts w:eastAsia="Geo ABC"/>
                <w:lang w:val="en-US"/>
              </w:rPr>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ოჯახი – ძაღლყურძენასებრნი (Staphyleace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10.</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კოლხური ჯონჯოლ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Staphylea colchica [Ste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11.</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ჩვეულებრივი ჯონჯოლი (ფრთისებრფოთოლა ჯონჯოლ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Staphylea pinnata [L.]</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ოჯახი – თელასებრნი (Ulmace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12.</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თელადუმა (ელიფსური თელადუმ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Ulmus elliptica [C. Koc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13.</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ქართული თელ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Ulmus georgica [Schchi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14.</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თელადუმა (შიშველი თელადუმ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Ulmus glabra [Hu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15.</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თელადუმა (პატარა თელადუმ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Ulmus minor [Mi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16.</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თელადუმა (კორპის თელ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Ulmus suberosa [Moenc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17.</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ძელქვ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lang w:val="en-US"/>
              </w:rPr>
            </w:pPr>
            <w:r>
              <w:rPr>
                <w:rFonts w:eastAsia="Geo ABC"/>
                <w:lang w:val="en-US"/>
              </w:rPr>
              <w:t>Zelkova carpinifolia [(Pall.) C. Koch]</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ოჯახი – ქოლგოსანნი (Umbellifer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18.</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აჭარის ანგელოზ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Angelica adzharica [Pim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19.</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რიშავის ქვაპურ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Bupleurum rischavii [Albo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20.</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ტილჭირფოთოლა დიყ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Heracleum aconitifolium [Worono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21.</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სომიეს დიყ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Heracleum sommieri [Mand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22.</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არაფის ლიგუსტიკუმ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Ligusticum arafoe [Albo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23.</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პანიუტინის პოლილოფიუმ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lang w:val="en-US"/>
              </w:rPr>
            </w:pPr>
            <w:r>
              <w:rPr>
                <w:rFonts w:eastAsia="Geo ABC"/>
                <w:lang w:val="en-US"/>
              </w:rPr>
              <w:t>Polylophium panjutinii [Manden. et Schischk.]</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ოჯახი – ვაზისებრნი(Vitace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24.</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კრიკინა (ტყის ვაზი, უსურვაზ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Vitis silvestris [Gmel.]</w:t>
            </w:r>
          </w:p>
          <w:p>
            <w:pPr>
              <w:pStyle w:val="Ckhrilixml"/>
              <w:rPr>
                <w:rFonts w:eastAsia="Geo ABC"/>
              </w:rPr>
            </w:pPr>
            <w:r>
              <w:rPr>
                <w:rFonts w:eastAsia="Geo ABC"/>
              </w:rPr>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ოჯახი – ნიტრარიასებრნი (Nitrariace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25.</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შობერის ნიტრარი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Nitraria schoberi [L.]</w:t>
            </w:r>
          </w:p>
          <w:p>
            <w:pPr>
              <w:pStyle w:val="Ckhrilixml"/>
              <w:rPr>
                <w:rFonts w:eastAsia="Geo ABC"/>
              </w:rPr>
            </w:pPr>
            <w:r>
              <w:rPr>
                <w:rFonts w:eastAsia="Geo ABC"/>
              </w:rPr>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კლასი – ერთლებნიანები (Monocotyledonae)</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ოჯახი – ამარილისებრნი (Amaryllidace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26.</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ზღვის შროშან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Geo ABC"/>
              </w:rPr>
            </w:pPr>
            <w:r>
              <w:rPr>
                <w:rFonts w:eastAsia="Geo ABC"/>
              </w:rPr>
            </w:r>
          </w:p>
          <w:p>
            <w:pPr>
              <w:pStyle w:val="Ckhrilixml"/>
              <w:rPr>
                <w:rFonts w:eastAsia="Geo ABC"/>
              </w:rPr>
            </w:pPr>
            <w:r>
              <w:rPr>
                <w:rFonts w:eastAsia="Geo ABC"/>
              </w:rPr>
              <w:t>Pancratium maritimum [L.]</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ოჯახი – დიოსკორიასებრნი(Dioscoreace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27.</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კავკასიის დიოსკორე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Dioscorea caucasica [Lipsky]</w:t>
            </w:r>
          </w:p>
          <w:p>
            <w:pPr>
              <w:pStyle w:val="Ckhrilixml"/>
              <w:rPr>
                <w:rFonts w:eastAsia="Geo ABC"/>
              </w:rPr>
            </w:pPr>
            <w:r>
              <w:rPr>
                <w:rFonts w:eastAsia="Geo ABC"/>
              </w:rPr>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ოჯახი – მარცვლოვანნი (Gramine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28.</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ოქროწვერ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Chrysopogon gryllus [(L.) Tr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29.</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ისლ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Molina litoralis [Ho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30.</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კუპრიანოვის ჭვავ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Secale kuprijanovii [Gross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31.</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დოლის პური (რბილი ხორბალ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Triticum aestivum [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32.</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დიკა (ქართლის ხორბალ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Triticum carthlicum [Nevsk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33.</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ჩაგვერა პური (ნამგალა პური, ქონდარა პურ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Triticum compactum [Ho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34.</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ნამდვილი ასლ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Triticum dicoccum [Schb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35.</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თავთუხი (მაგარი ხორბალ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Triticum durum [Des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36.</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გვაწამახ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lang w:val="en-US"/>
              </w:rPr>
            </w:pPr>
            <w:r>
              <w:rPr>
                <w:rFonts w:eastAsia="Geo ABC"/>
                <w:lang w:val="en-US"/>
              </w:rPr>
              <w:t>Triticum macha [Dek. et M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37.</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გვაწა-ზანდურ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lang w:val="en-US"/>
              </w:rPr>
            </w:pPr>
            <w:r>
              <w:rPr>
                <w:rFonts w:eastAsia="Geo ABC"/>
                <w:lang w:val="en-US"/>
              </w:rPr>
              <w:t>Triticum monococcum var. Hornemannii [Cle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38.</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ჩელტა-ზანდური (ჩელტა-ზანდური ტიმოფეევის)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Triticum timopheevii [Zhu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39.</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ძველი კოლხური ასლ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Triticum palaeo-colchicum [M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40.</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ჩელტა-ზანდური (ჩელტა-ზანდური ჟუკოვსკის)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lang w:val="en-US"/>
              </w:rPr>
            </w:pPr>
            <w:r>
              <w:rPr>
                <w:rFonts w:eastAsia="Geo ABC"/>
                <w:lang w:val="en-US"/>
              </w:rPr>
              <w:t>Triticum zhukowskyi [Men. et Eritz.]</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ოჯახი – ზამბახისებრნი(Iridace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41.</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ჯავახეთის ხმალ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Gladiolus dzhavakheticus [Eristav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42.</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მინდვრის ყვითელი ზამბახი (ვინოგრადოვის ზამბახ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lang w:val="en-US"/>
              </w:rPr>
            </w:pPr>
            <w:r>
              <w:rPr>
                <w:rFonts w:eastAsia="Geo ABC"/>
                <w:lang w:val="en-US"/>
              </w:rPr>
              <w:t>Iridodictyum winogradowii [(Fomin) Rodionenko] / (=Iris winogradowii [Fom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43.</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ქართული ზამბახ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Iris iberica [Hoffm.]</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ოჯახი – შროშანასებრნი (Liliace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44.</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ყირიმის ასფოდელო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Asphodeline taurica [(Pall.) Kunt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45.</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კავკასიის კაბაჭრელ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Erythronium caucasicum [Worono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46.</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კავკასიის მთის შროშან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Lilium caucasicum [(Miscz.) Gross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47.</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ქართული მთის შროშანი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Lilium georgicum [Mand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48.</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ალპანის ყაზახ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Muscari alpanicum [Schchi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49.</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ბიბერშტეინის ტიტ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Tulipa biebersteiniana [Roem. et Schul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150.</w:t>
            </w:r>
          </w:p>
        </w:tc>
        <w:tc>
          <w:tcPr>
            <w:tcW w:w="313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ეიხლერის ტიტა (წითელი ტიტა) [1]</w:t>
            </w:r>
          </w:p>
        </w:tc>
        <w:tc>
          <w:tcPr>
            <w:tcW w:w="3525"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rFonts w:eastAsia="Geo ABC"/>
              </w:rPr>
              <w:t>Tulipa eichlerii [Regel]</w:t>
            </w:r>
          </w:p>
        </w:tc>
      </w:tr>
    </w:tbl>
    <w:p>
      <w:pPr>
        <w:pStyle w:val="Ckhrilixml"/>
        <w:rPr>
          <w:rFonts w:eastAsia="Geo ABC"/>
        </w:rPr>
      </w:pPr>
      <w:r>
        <w:rPr>
          <w:rFonts w:eastAsia="Geo ABC"/>
        </w:rPr>
      </w:r>
    </w:p>
    <w:p>
      <w:pPr>
        <w:pStyle w:val="Ckhrilixml"/>
        <w:rPr>
          <w:rFonts w:eastAsia="Geo ABC"/>
        </w:rPr>
      </w:pPr>
      <w:r>
        <w:rPr>
          <w:rFonts w:eastAsia="Geo ABC"/>
        </w:rPr>
      </w:r>
    </w:p>
    <w:sectPr>
      <w:headerReference w:type="default" r:id="rId2"/>
      <w:footerReference w:type="default" r:id="rId3"/>
      <w:type w:val="nextPage"/>
      <w:pgSz w:w="12240" w:h="15840"/>
      <w:pgMar w:left="1440" w:right="1440" w:gutter="0" w:header="65535" w:top="55" w:footer="65535" w:bottom="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0">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ylfaen" w:hAnsi="Sylfaen" w:eastAsia="Times New Roman" w:cs="Sylfaen"/>
      <w:b/>
      <w:sz w:val="22"/>
      <w:szCs w:val="24"/>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4"/>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jc w:val="center"/>
    </w:pPr>
    <w:rPr>
      <w:rFonts w:eastAsia="Times New Roman"/>
      <w:b/>
      <w:sz w:val="24"/>
      <w:szCs w:val="20"/>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 w:val="22"/>
      <w:szCs w:val="24"/>
    </w:rPr>
  </w:style>
  <w:style w:type="paragraph" w:styleId="Gansakutrebulinacilixml">
    <w:name w:val="gansakutrebuli_nacili_xml"/>
    <w:basedOn w:val="Normal"/>
    <w:qFormat/>
    <w:pPr>
      <w:keepNext w:val="true"/>
      <w:keepLines/>
      <w:numPr>
        <w:ilvl w:val="0"/>
        <w:numId w:val="2"/>
      </w:numPr>
      <w:tabs>
        <w:tab w:val="clear" w:pos="720"/>
        <w:tab w:val="left" w:pos="360" w:leader="none"/>
      </w:tabs>
      <w:suppressAutoHyphens w:val="true"/>
      <w:spacing w:before="240" w:after="0"/>
      <w:ind w:left="0" w:hanging="850"/>
      <w:jc w:val="center"/>
    </w:pPr>
    <w:rPr>
      <w:rFonts w:ascii="Sylfaen" w:hAnsi="Sylfaen" w:eastAsia="Times New Roman" w:cs="Arial"/>
      <w:b/>
      <w:sz w:val="22"/>
      <w:szCs w:val="24"/>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eastAsia="Times New Roman" w:cs="Courier New"/>
      <w:b/>
      <w:sz w:val="22"/>
    </w:rPr>
  </w:style>
  <w:style w:type="paragraph" w:styleId="Ckhrilixml">
    <w:name w:val="ckhrili_xml"/>
    <w:basedOn w:val="Abzacixml"/>
    <w:qFormat/>
    <w:pPr>
      <w:ind w:hanging="0"/>
      <w:jc w:val="left"/>
      <w:outlineLvl w:val="0"/>
    </w:pPr>
    <w:rPr>
      <w:rFonts w:eastAsia="Times New Roman" w:cs="Courier New"/>
      <w:sz w:val="18"/>
      <w:szCs w:val="20"/>
      <w:lang w:val="ru-RU"/>
    </w:rPr>
  </w:style>
  <w:style w:type="paragraph" w:styleId="Danartixml">
    <w:name w:val="danarti_xml"/>
    <w:basedOn w:val="Abzacixml"/>
    <w:qFormat/>
    <w:pPr>
      <w:spacing w:before="120" w:after="120"/>
      <w:ind w:firstLine="284"/>
      <w:jc w:val="right"/>
      <w:outlineLvl w:val="0"/>
    </w:pPr>
    <w:rPr>
      <w:rFonts w:eastAsia="Times New Roman" w:cs="Courier New"/>
      <w:b/>
      <w:i/>
      <w:sz w:val="20"/>
      <w:szCs w:val="20"/>
      <w:lang w:val="ru-RU"/>
    </w:rPr>
  </w:style>
  <w:style w:type="paragraph" w:styleId="Khelmoceraxml">
    <w:name w:val="khelmocera_xml"/>
    <w:basedOn w:val="Abzacixml"/>
    <w:qFormat/>
    <w:pPr>
      <w:spacing w:before="120" w:after="120"/>
      <w:jc w:val="left"/>
      <w:outlineLvl w:val="0"/>
    </w:pPr>
    <w:rPr>
      <w:rFonts w:eastAsia="Times New Roman"/>
      <w:b/>
      <w:szCs w:val="20"/>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eastAsia="Times New Roman" w:cs="Courier New"/>
      <w:b/>
      <w:sz w:val="28"/>
    </w:rPr>
  </w:style>
  <w:style w:type="paragraph" w:styleId="Sulcvlilebaxml">
    <w:name w:val="sul_cvlileba_xml"/>
    <w:basedOn w:val="Sataurixml"/>
    <w:qFormat/>
    <w:pPr>
      <w:jc w:val="left"/>
      <w:outlineLvl w:val="0"/>
    </w:pPr>
    <w:rPr>
      <w:rFonts w:cs="Courier New"/>
      <w:sz w:val="22"/>
      <w:lang w:val="ru-RU"/>
    </w:rPr>
  </w:style>
  <w:style w:type="paragraph" w:styleId="Tarigixml">
    <w:name w:val="tarigi_xml"/>
    <w:basedOn w:val="Abzacixml"/>
    <w:qFormat/>
    <w:pPr>
      <w:spacing w:before="120" w:after="120"/>
      <w:ind w:firstLine="284"/>
      <w:jc w:val="center"/>
      <w:outlineLvl w:val="0"/>
    </w:pPr>
    <w:rPr>
      <w:rFonts w:eastAsia="Times New Roman" w:cs="Courier New"/>
      <w:b/>
      <w:szCs w:val="20"/>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7:53:00Z</dcterms:created>
  <dc:creator>nvaradashvili</dc:creator>
  <dc:description/>
  <cp:keywords/>
  <dc:language>en-US</dc:language>
  <cp:lastModifiedBy>ndavladze</cp:lastModifiedBy>
  <cp:lastPrinted>2010-06-28T12:01:00Z</cp:lastPrinted>
  <dcterms:modified xsi:type="dcterms:W3CDTF">2010-11-11T14:16:00Z</dcterms:modified>
  <cp:revision>5</cp:revision>
  <dc:subject/>
  <dc:title/>
</cp:coreProperties>
</file>