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63" w:hanging="0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ანართი N1</w:t>
      </w:r>
    </w:p>
    <w:p>
      <w:pPr>
        <w:pStyle w:val="Normal"/>
        <w:spacing w:before="0" w:after="0"/>
        <w:ind w:left="-567" w:right="-563" w:hanging="0"/>
        <w:rPr>
          <w:rFonts w:ascii="Sylfaen" w:hAnsi="Sylfaen" w:cs="Sylfaen"/>
          <w:b/>
          <w:b/>
        </w:rPr>
      </w:pPr>
      <w:r>
        <w:rPr>
          <w:rFonts w:ascii="Sylfaen" w:hAnsi="Sylfaen"/>
          <w:b/>
          <w:lang w:val="ka-GE"/>
        </w:rPr>
        <w:t xml:space="preserve">2. </w:t>
      </w:r>
      <w:r>
        <w:rPr>
          <w:rFonts w:cs="Sylfaen" w:ascii="Sylfaen" w:hAnsi="Sylfaen"/>
          <w:b/>
          <w:lang w:val="ka-GE"/>
        </w:rPr>
        <w:t>ქართული ენა და ლიტერატურა დაწყებით საფეხურზე</w:t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ქართული ენა და ლიტერატურა </w:t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შესავალი</w:t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განი „ქართული ენა და ლიტერატურა“ დაწყებით საფეხურზე (I-VI კლასებში) გულისხმობს ქართული ენისა და ქართული საბავშვო ლიტერატურის სწავლებას. ქართული ენა დაწყებით საფეხურზე ისწავლება ფუნქციურ კონტექსტებზე დაყრდნობით. </w:t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ტანდარტში შედეგებისა და სამიზნე ცნებების სახით განსაზღვრულია საგნის გრძელვადიანი</w:t>
      </w:r>
      <w:r>
        <w:rPr>
          <w:rFonts w:cs="Sylfaen" w:ascii="Sylfaen" w:hAnsi="Sylfaen"/>
          <w:b/>
          <w:lang w:val="ka-GE"/>
        </w:rPr>
        <w:t xml:space="preserve"> მიზნები.</w:t>
      </w:r>
    </w:p>
    <w:p>
      <w:pPr>
        <w:pStyle w:val="NormalWeb"/>
        <w:spacing w:beforeAutospacing="0" w:before="0" w:afterAutospacing="0" w:after="0"/>
        <w:ind w:left="-567" w:right="-563" w:hanging="0"/>
        <w:jc w:val="both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  <w:lang w:val="ka-GE"/>
        </w:rPr>
        <w:t xml:space="preserve">სტანდარტის </w:t>
      </w:r>
      <w:r>
        <w:rPr>
          <w:rFonts w:ascii="Sylfaen" w:hAnsi="Sylfaen"/>
          <w:b/>
          <w:sz w:val="22"/>
          <w:szCs w:val="22"/>
          <w:lang w:val="ka-GE"/>
        </w:rPr>
        <w:t xml:space="preserve">შინაარსი </w:t>
      </w:r>
      <w:r>
        <w:rPr>
          <w:rFonts w:ascii="Sylfaen" w:hAnsi="Sylfaen"/>
          <w:sz w:val="22"/>
          <w:szCs w:val="22"/>
          <w:lang w:val="ka-GE"/>
        </w:rPr>
        <w:t xml:space="preserve">წარმოდგენილია ქვეცნებებისა და თემატური ჩარჩოს სახით, </w:t>
      </w:r>
      <w:bookmarkStart w:id="0" w:name="_Hlk112413001"/>
      <w:r>
        <w:rPr>
          <w:rFonts w:ascii="Sylfaen" w:hAnsi="Sylfaen"/>
          <w:sz w:val="22"/>
          <w:szCs w:val="22"/>
          <w:lang w:val="ka-GE"/>
        </w:rPr>
        <w:t xml:space="preserve">რომლებზე დაფუძნებითაც ჩამოყალიბდება კონკრეტული სასწავლო საკითხები. </w:t>
      </w:r>
      <w:bookmarkEnd w:id="0"/>
    </w:p>
    <w:p>
      <w:pPr>
        <w:pStyle w:val="NormalWeb"/>
        <w:spacing w:beforeAutospacing="0" w:before="0" w:afterAutospacing="0" w:after="0"/>
        <w:ind w:left="-567" w:right="-563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Web"/>
        <w:spacing w:beforeAutospacing="0" w:before="0" w:afterAutospacing="0" w:after="0"/>
        <w:ind w:left="-567" w:right="-563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სტანდარტს ახლავს შედეგების მიღწევის ინდიკატორები</w:t>
      </w:r>
      <w:r>
        <w:rPr>
          <w:rFonts w:ascii="Sylfaen" w:hAnsi="Sylfaen"/>
          <w:sz w:val="22"/>
          <w:szCs w:val="22"/>
          <w:lang w:val="ka-GE"/>
        </w:rPr>
        <w:t xml:space="preserve">. ისინი დაჯგუფებულია სამიზნე ცნებების მიხედვით და მიგვითითებს, თუ რა უნდა შეფასდეს სწავლა-სწავლების პროცესში ამა თუ იმ თემის შესწავლისას. </w:t>
      </w:r>
      <w:r>
        <w:rPr>
          <w:rFonts w:ascii="Sylfaen" w:hAnsi="Sylfaen"/>
          <w:sz w:val="22"/>
          <w:szCs w:val="22"/>
          <w:shd w:fill="FFFFFF" w:val="clear"/>
          <w:lang w:val="ka-GE"/>
        </w:rPr>
        <w:t xml:space="preserve">ინდიკატორები </w:t>
      </w:r>
      <w:r>
        <w:rPr>
          <w:rFonts w:ascii="Sylfaen" w:hAnsi="Sylfaen"/>
          <w:sz w:val="22"/>
          <w:szCs w:val="22"/>
          <w:shd w:fill="FFFFFF" w:val="clear"/>
        </w:rPr>
        <w:t>დაკონ</w:t>
      </w:r>
      <w:r>
        <w:rPr>
          <w:rFonts w:ascii="Sylfaen" w:hAnsi="Sylfaen"/>
          <w:sz w:val="22"/>
          <w:szCs w:val="22"/>
          <w:shd w:fill="FFFFFF" w:val="clear"/>
          <w:lang w:val="ka-GE"/>
        </w:rPr>
        <w:t>კ</w:t>
      </w:r>
      <w:r>
        <w:rPr>
          <w:rFonts w:ascii="Sylfaen" w:hAnsi="Sylfaen"/>
          <w:sz w:val="22"/>
          <w:szCs w:val="22"/>
          <w:shd w:fill="FFFFFF" w:val="clear"/>
        </w:rPr>
        <w:t>რეტდება ცალკეულ თემაში წარმოდგენილი შინაარსის გათვალისწინებით</w:t>
      </w:r>
      <w:r>
        <w:rPr>
          <w:rFonts w:ascii="Sylfaen" w:hAnsi="Sylfaen"/>
          <w:sz w:val="22"/>
          <w:szCs w:val="22"/>
          <w:shd w:fill="FFFFFF" w:val="clear"/>
          <w:lang w:val="ka-GE"/>
        </w:rPr>
        <w:t xml:space="preserve">. </w:t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color w:val="FF0000"/>
          <w:lang w:val="ka-GE"/>
        </w:rPr>
      </w:pPr>
      <w:r>
        <w:rPr>
          <w:rFonts w:ascii="Sylfaen" w:hAnsi="Sylfaen"/>
          <w:color w:val="FF0000"/>
          <w:lang w:val="ka-GE"/>
        </w:rPr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ind w:left="-567"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 xml:space="preserve">ა) I-IV </w:t>
      </w:r>
      <w:r>
        <w:rPr>
          <w:rFonts w:cs="Sylfaen" w:ascii="Sylfaen" w:hAnsi="Sylfaen"/>
          <w:b/>
          <w:lang w:val="ka-GE"/>
        </w:rPr>
        <w:t>კლასების სტანდარტი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TextBody"/>
        <w:spacing w:lineRule="auto" w:line="271" w:before="9" w:after="0"/>
        <w:ind w:left="-567" w:hanging="0"/>
        <w:rPr>
          <w:lang w:val="ka-GE"/>
        </w:rPr>
      </w:pPr>
      <w:r>
        <w:rPr>
          <w:lang w:val="ka-GE"/>
        </w:rPr>
        <w:t>დაწყებითი საფეხურის სტანდარტში გაწერილ თითოეულ შედეგს წინ უძღვის ინდექსი,  რომელიც მიუთითებს საგანს</w:t>
      </w:r>
      <w:r>
        <w:rPr>
          <w:rFonts w:eastAsia="Calibri" w:cs="Calibri" w:ascii="Calibri" w:hAnsi="Calibri"/>
          <w:lang w:val="ka-GE"/>
        </w:rPr>
        <w:t>,</w:t>
      </w:r>
      <w:r>
        <w:rPr>
          <w:rFonts w:eastAsia="Calibri" w:cs="Calibri"/>
          <w:lang w:val="ka-GE"/>
        </w:rPr>
        <w:t xml:space="preserve"> </w:t>
      </w:r>
      <w:r>
        <w:rPr>
          <w:lang w:val="ka-GE"/>
        </w:rPr>
        <w:t xml:space="preserve">სწავლების ეტაპსა და სტანდარტის შედეგის ნომერს. მაგ., </w:t>
      </w:r>
      <w:r>
        <w:rPr>
          <w:b/>
          <w:lang w:val="ka-GE"/>
        </w:rPr>
        <w:t>ქართ. დაწყ. (I).1</w:t>
      </w:r>
    </w:p>
    <w:p>
      <w:pPr>
        <w:pStyle w:val="TextBody"/>
        <w:spacing w:before="6" w:after="0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before="1" w:after="0"/>
        <w:ind w:left="-567" w:hanging="0"/>
        <w:rPr>
          <w:lang w:val="ka-GE"/>
        </w:rPr>
      </w:pPr>
      <w:r>
        <w:rPr>
          <w:b/>
          <w:lang w:val="ka-GE"/>
        </w:rPr>
        <w:t>„</w:t>
      </w:r>
      <w:r>
        <w:rPr>
          <w:b/>
          <w:lang w:val="ka-GE"/>
        </w:rPr>
        <w:t>ქართ.“</w:t>
      </w:r>
      <w:r>
        <w:rPr>
          <w:lang w:val="ka-GE"/>
        </w:rPr>
        <w:t>- მიუთითებს საგანს „ქართული ენა და ლიტერატურა“;</w:t>
      </w:r>
    </w:p>
    <w:p>
      <w:pPr>
        <w:pStyle w:val="TextBody"/>
        <w:spacing w:lineRule="exact" w:line="289" w:before="3" w:after="0"/>
        <w:ind w:left="-567" w:hanging="0"/>
        <w:rPr>
          <w:lang w:val="ka-GE"/>
        </w:rPr>
      </w:pPr>
      <w:r>
        <w:rPr>
          <w:b/>
          <w:lang w:val="ka-GE"/>
        </w:rPr>
        <w:t>„</w:t>
      </w:r>
      <w:r>
        <w:rPr>
          <w:b/>
          <w:lang w:val="ka-GE"/>
        </w:rPr>
        <w:t>დაწყ.(I).”</w:t>
      </w:r>
      <w:r>
        <w:rPr>
          <w:lang w:val="ka-GE"/>
        </w:rPr>
        <w:t>- მიუთითებს I-IVკლასების სტანდარტს;</w:t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b/>
          <w:lang w:val="ka-GE"/>
        </w:rPr>
        <w:t>„</w:t>
      </w:r>
      <w:r>
        <w:rPr>
          <w:b/>
          <w:lang w:val="ka-GE"/>
        </w:rPr>
        <w:t>1“</w:t>
      </w:r>
      <w:r>
        <w:rPr>
          <w:lang w:val="ka-GE"/>
        </w:rPr>
        <w:t>- მიუთითებს სტანდარტის შედეგის ნომერს.</w:t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tbl>
      <w:tblPr>
        <w:tblStyle w:val="TableGrid"/>
        <w:tblW w:w="9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961"/>
        <w:gridCol w:w="2665"/>
      </w:tblGrid>
      <w:tr>
        <w:trPr/>
        <w:tc>
          <w:tcPr>
            <w:tcW w:w="9576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ქართული ენისა და ლიტერატურის სტანდარტი</w:t>
            </w:r>
          </w:p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(I-IV კლასები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შედეგების ინდექსი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</w:tc>
        <w:tc>
          <w:tcPr>
            <w:tcW w:w="2665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ქართ.დაწყ.(I).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 xml:space="preserve"> 1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ტრატეგიების გამოყენებით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სხვადასხვა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 ჟანრის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ტექსტების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მოსმენა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/წაკითხვა და გაგება ცოდნა-გამოცდილების გამდიდრების მიზნით.  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ტექსტი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1, 2, 3, 4, 5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სიტყვა, წინადადება, ტექსტი (სიტყვიდან ტექსტამდე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4, 5, 6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გრამატიკა (პრაქტიკული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5, 6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წარმოთქმული და დაწერილი სიტყვა (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კლასისთვის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(I) 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2, 4, 6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დეკოდირება-კოდირება (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კლასისთვის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 2, 4, 6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ქართ.დაწყ.(I).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 xml:space="preserve"> 2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DumbaMtavr"/>
                <w:kern w:val="0"/>
                <w:sz w:val="22"/>
                <w:szCs w:val="22"/>
                <w:lang w:val="ka-GE" w:eastAsia="en-US" w:bidi="ar-SA"/>
              </w:rPr>
              <w:t xml:space="preserve">გაწაფული კითხვა ტექსტების შინაარსის შეუფერხებელი წვდომისთვის.  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ქართ.დაწყ.(I).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აკუთარი ან/და ლიტერატურული გამოცდილების გამოყენება ტექსტში მოცემული ინფორმაციის (მაგ., პერსონაჟის ქცევის) შეფასების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პირადი დამოკიდებულების გამოხატვ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ის მიზნით. 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ქართ.დაწყ.(I).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ტრატეგიების გამოყენებით, მცირე ზომის ტექსტების შედგენა სხვადასხვა მიზნით (მაგ., წაკითხულზე რეაგირების, ამბის გადმოცემის). 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ქართ.დაწყ.(I).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ენობრი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ვ-გრამატიკული  საშუალებებისა და ლექსიკის ცოდნის ფუნქციურად გამოყენება კონკრეტული ამოცანების გადასაჭრელად (მაგ., წაკითხულის გაგება-გააზრებისას, ახალი ტექსტის შედგენისას). 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ქართ.დაწყ.(I).</w:t>
            </w: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95" w:leader="none"/>
                <w:tab w:val="left" w:pos="1906" w:leader="none"/>
                <w:tab w:val="left" w:pos="2458" w:leader="none"/>
                <w:tab w:val="left" w:pos="3418" w:leader="none"/>
                <w:tab w:val="left" w:pos="3653" w:leader="none"/>
                <w:tab w:val="left" w:pos="5007" w:leader="none"/>
                <w:tab w:val="left" w:pos="5973" w:leader="none"/>
                <w:tab w:val="left" w:pos="6342" w:leader="none"/>
                <w:tab w:val="left" w:pos="7975" w:leader="none"/>
              </w:tabs>
              <w:spacing w:before="0" w:after="0"/>
              <w:ind w:left="0" w:right="92" w:hanging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ნაცნობ საკომუნიკაციო სიტუაციაში ადეკვატური სამეტყველო ქმედების განხორციელება. 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uto" w:line="240"/>
        <w:ind w:left="-567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b/>
          <w:color w:val="000000"/>
          <w:lang w:val="ka-GE"/>
        </w:rPr>
        <w:t>თემატური ჩარჩო</w:t>
      </w:r>
    </w:p>
    <w:p>
      <w:pPr>
        <w:pStyle w:val="Normal"/>
        <w:spacing w:lineRule="auto" w:line="240"/>
        <w:ind w:left="-567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სასწავლო თემები უნდა უკავშირდებოდეს შემდეგ თემატიკას: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თანატოლების ცხოვრება, სურვილები, ოცნებები, ფანტაზიები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თამაში, გართობა, სპორტი, დღესასწაულები; </w:t>
      </w:r>
      <w:r>
        <w:rPr>
          <w:rFonts w:cs="Courier New" w:ascii="Sylfaen" w:hAnsi="Sylfaen"/>
          <w:lang w:val="ka-GE"/>
        </w:rPr>
        <w:t xml:space="preserve">მოგზაურობა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lang w:val="ka-GE"/>
        </w:rPr>
      </w:pPr>
      <w:r>
        <w:rPr>
          <w:rFonts w:cs="Courier New" w:ascii="Sylfaen" w:hAnsi="Sylfaen"/>
          <w:lang w:val="ka-GE"/>
        </w:rPr>
        <w:t>ოჯახი/სახლი; ურთიერთობები ოჯახის წევრებს შორის;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lang w:val="ka-GE"/>
        </w:rPr>
      </w:pPr>
      <w:r>
        <w:rPr>
          <w:rFonts w:cs="Courier New" w:ascii="Sylfaen" w:hAnsi="Sylfaen"/>
          <w:lang w:val="ka-GE"/>
        </w:rPr>
        <w:t xml:space="preserve">სკოლა; სწავლა-აღზრდა; შრომა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ფასეულობები (მაგ., ზრუნვა, თანაგანცდა, სიკეთე და ბოროტება)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ბუნება,  ადამიანისა და ბუნების ურთიერთობა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>სამშობლო</w:t>
      </w:r>
      <w:r>
        <w:rPr>
          <w:rFonts w:cs="Courier New" w:ascii="Sylfaen" w:hAnsi="Sylfaen"/>
          <w:color w:val="000000"/>
        </w:rPr>
        <w:t>, მშობლიური კულტურა; კულტურული მრავალფეროვნება</w:t>
      </w:r>
      <w:r>
        <w:rPr>
          <w:rFonts w:cs="Courier New" w:ascii="Sylfaen" w:hAnsi="Sylfaen"/>
          <w:color w:val="000000"/>
          <w:lang w:val="ka-GE"/>
        </w:rPr>
        <w:t xml:space="preserve"> (მაგ.,  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             </w:t>
      </w:r>
      <w:r>
        <w:rPr>
          <w:rFonts w:cs="Courier New" w:ascii="Sylfaen" w:hAnsi="Sylfaen"/>
          <w:color w:val="000000"/>
          <w:lang w:val="ka-GE"/>
        </w:rPr>
        <w:t xml:space="preserve">დღესასწაულები). </w:t>
      </w:r>
    </w:p>
    <w:p>
      <w:pPr>
        <w:pStyle w:val="ListParagraph"/>
        <w:spacing w:lineRule="auto" w:line="240"/>
        <w:ind w:left="-426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ListParagraph"/>
        <w:spacing w:lineRule="auto" w:line="240"/>
        <w:ind w:left="-426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ascii="Sylfaen" w:hAnsi="Sylfaen"/>
          <w:b/>
          <w:lang w:val="ka-GE"/>
        </w:rPr>
        <w:t>საფეხურის საკვანძო შეკითხვები</w:t>
      </w:r>
    </w:p>
    <w:p>
      <w:pPr>
        <w:pStyle w:val="Normal"/>
        <w:ind w:left="-426" w:right="-279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ფეხურის საკვანძო შეკითხვების საშუალებით გამოიკვეთება აქცენტები, რომლებზე ორიენტირებითაც უნდა წარიმართოს სწავლა-სწავლების პროცესი.</w:t>
      </w:r>
    </w:p>
    <w:p>
      <w:pPr>
        <w:pStyle w:val="TextBody"/>
        <w:numPr>
          <w:ilvl w:val="0"/>
          <w:numId w:val="22"/>
        </w:numPr>
        <w:spacing w:lineRule="exact" w:line="289"/>
        <w:ind w:left="142" w:hanging="360"/>
        <w:rPr>
          <w:b/>
          <w:b/>
          <w:lang w:val="ka-GE"/>
        </w:rPr>
      </w:pPr>
      <w:r>
        <w:rPr>
          <w:lang w:val="ka-GE"/>
        </w:rPr>
        <w:t xml:space="preserve">როგორ გავიგო ტექსტი? როგორ შევადგინო ტექსტი? </w:t>
      </w:r>
      <w:r>
        <w:rPr>
          <w:b/>
          <w:lang w:val="ka-GE"/>
        </w:rPr>
        <w:t>(სამიზნე ცნება - ტექსტი)</w:t>
      </w:r>
    </w:p>
    <w:p>
      <w:pPr>
        <w:pStyle w:val="TextBody"/>
        <w:numPr>
          <w:ilvl w:val="0"/>
          <w:numId w:val="22"/>
        </w:numPr>
        <w:spacing w:lineRule="exact" w:line="289"/>
        <w:ind w:left="142" w:hanging="360"/>
        <w:rPr>
          <w:lang w:val="ka-GE"/>
        </w:rPr>
      </w:pPr>
      <w:r>
        <w:rPr>
          <w:lang w:val="ka-GE"/>
        </w:rPr>
        <w:t xml:space="preserve">როგორ შევარჩიო  სიტყვები და წინადადებები სათქმელის გამოსახატავად? როგორ გავიმდიდრო სიტყვების მარაგი? </w:t>
      </w:r>
      <w:r>
        <w:rPr>
          <w:b/>
          <w:lang w:val="ka-GE"/>
        </w:rPr>
        <w:t>(სამიზნე ცნება -სიტყვა, წინადადება, ტექსტი (სიტყვიდან ტექსტამდე)</w:t>
      </w:r>
    </w:p>
    <w:p>
      <w:pPr>
        <w:pStyle w:val="ListParagraph"/>
        <w:numPr>
          <w:ilvl w:val="0"/>
          <w:numId w:val="22"/>
        </w:numPr>
        <w:ind w:left="142" w:hanging="3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როგორ აღმოვაჩინო და გამოვიყენო გრამატიკის წესები? </w:t>
      </w:r>
      <w:r>
        <w:rPr>
          <w:rFonts w:ascii="Sylfaen" w:hAnsi="Sylfaen"/>
          <w:b/>
          <w:lang w:val="ka-GE"/>
        </w:rPr>
        <w:t>(სამიზნე ცნება - გრამატიკა (პრაქტიკული)</w:t>
      </w:r>
    </w:p>
    <w:p>
      <w:pPr>
        <w:pStyle w:val="TextBody"/>
        <w:spacing w:lineRule="exact" w:line="289"/>
        <w:rPr>
          <w:lang w:val="ka-GE"/>
        </w:rPr>
      </w:pPr>
      <w:r>
        <w:rPr>
          <w:lang w:val="ka-GE"/>
        </w:rPr>
      </w:r>
    </w:p>
    <w:p>
      <w:pPr>
        <w:pStyle w:val="Normal"/>
        <w:ind w:left="-426" w:right="-563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იზნე ცნებები და ქვეცნებები</w:t>
      </w:r>
    </w:p>
    <w:tbl>
      <w:tblPr>
        <w:tblStyle w:val="TableGrid"/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7591"/>
      </w:tblGrid>
      <w:tr>
        <w:trPr/>
        <w:tc>
          <w:tcPr>
            <w:tcW w:w="21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  <w:tc>
          <w:tcPr>
            <w:tcW w:w="759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ვეცნებები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42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ექსტი</w:t>
            </w:r>
          </w:p>
        </w:tc>
        <w:tc>
          <w:tcPr>
            <w:tcW w:w="75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146" w:hanging="360"/>
              <w:contextualSpacing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მხატვრული ჟანრები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146" w:hanging="0"/>
              <w:contextualSpacing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მაგ., ზღაპარი, მოთხრობა, იგავი, თქმულება, ლექსი, კომიქსი, ჩანახატი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146" w:hanging="360"/>
              <w:contextualSpacing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არამხატვრული ჟანრები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146" w:hanging="0"/>
              <w:contextualSpacing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მაგ., საინფორმაციო-შემეცნებითი ტექსტი, საინფორმაციო-ყოფითი ტექსტი, წერილი, რეკლამა, საინსტრუქციო ტექსტი, პოსტერი, დღიური, რეპორტაჟი, ინტერვიუ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146" w:hanging="360"/>
              <w:contextualSpacing/>
              <w:jc w:val="lef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მულტიმედიური ტექსტები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146" w:hanging="0"/>
              <w:contextualSpacing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(მაგ.,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ბავშვო ფილმი (მხატვრული, ანიმაციური), საბავშვო სპექტაკლი, სიმღერა). 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146" w:hanging="0"/>
              <w:contextualSpacing/>
              <w:jc w:val="lef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სხვადასხვა ჟანრის ტექსტების: 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შინაარსობრივი მხარე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აგალითად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თემ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თავარი იდეა/დედააზრი,  ძირითადი საკითხი/პრობლემა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თავარი და არამთავარი ინფორმაცია; დეტალი (არსებითი/ მნიშვნელოვანი, არაარსებითი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პირდაპირ მოცემული და ნაგულისხმევი ინფორმაცია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ხატვრული კონფლიქტი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იუჟეტის განვითარების  საფეხურები (დასაწყისი, შუა ნაწილი, დასასრული)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ეპიზოდი; დიალოგი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ოქმედების დრო და ადგილი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პერსონაჟი - ქცევა, მოტივაცია,  შინაგანი სამყარო (ემოციები, ფასეულობები, დამოკიდებულებები); პიროვნული მახასიათებლები, ემოციები, ურთიერთობები სხვა პერსონაჟებთან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ავტორი, მთხრობელი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ხედვის კუთხე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ვტორის, პერსონაჟის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u w:val="single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ენობრივი მხარ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თემატური ლექსიკა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ხატვრული ხერხები/ტროპები (მაგ., ეპითეტი, შედარება, ჰიპერბოლა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წარმოებული სიტყვები (მაგ., მეპურე, ჯოხიანი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რთული სიტყვები</w:t>
            </w:r>
            <w:r>
              <w:rPr>
                <w:rFonts w:eastAsia="Times New Roman" w:cs="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 (მაგ., ხელჯოხიანი, თავქუდმოგლეჯილი, და-ძმა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რტივი ფრაზეოლოგიზმები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სიტყვათა სემანტიკური კავშირები (სინონიმები, ანტონიმები, ლექსიკური ბუდეები).</w:t>
            </w:r>
          </w:p>
          <w:p>
            <w:pPr>
              <w:pStyle w:val="Normal"/>
              <w:widowControl/>
              <w:spacing w:lineRule="auto" w:line="240" w:before="0" w:after="0"/>
              <w:ind w:left="348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ტრუქტურა / აგებულება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00" w:hanging="360"/>
              <w:contextualSpacing/>
              <w:jc w:val="left"/>
              <w:rPr>
                <w:rFonts w:ascii="Sylfaen" w:hAnsi="Sylfaen" w:eastAsia="Calibri"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ტექსტის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მაორგანიზებელი სიტყვიერი (ვერბალური) ელემენტები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de-DE" w:eastAsia="en-US" w:bidi="ar-SA"/>
              </w:rPr>
              <w:t>სათაურ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ქვესათაური, აბზაცი, 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რუბრიკა,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წარწერა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ტექსტის მაორგანიზებელი არასიტყვიერი (არავერბალური) ელემენტები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ილუსტრაცია,  სქემა, ლოგო;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ტიპოგრაფიულ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ი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მინიშნებები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: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დახრილ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, წვრილი/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მსხვილ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 შრიფტ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უქი შრიფტი,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ხაზგასმ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; ხმის ტემბრი, დინამიკა (აწევ-დაწევა);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ინტონაცია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, ჟესტიკულაცია,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მიმიკა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ტრატეგი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(ტექსტის გაგება-გააზრებისა და პროდუცირებისთვის)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მოსმენის სტრატეგიები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ოსმენის პროცესის თითოეული ეტაპისთვის (მოსმენამდე, მოსმენის დროს, მოსმენის შემდეგ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კითხვის  სტრატეგიები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კითხვის პროცესის თითოეული ეტაპისთვის (კითხვის დაწყებამდე, კითხვის დროს, წაკითხვის შემდეგ); გაწაფული კითხვის სტრატეგიები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ლექსიკის სწავლის სტრატეგიები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- სიტყვის მნიშვნელობის ამოცნობა კონტექსტზე დაყრდნობით, სიტყვის აგებულებაზე დაკვირვება, ლექსიკონის გამოყენება, ლექსიკონის შედგენა, წინადადების შედგენა ახალი სიტყვ(ებ)ის გამოყენებით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წერის სტრატეგიები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- წერის პროცესის თითოეული ეტაპისთვის (წერის დაწყებამდე, წერის დროს, წერის შემდეგ)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1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იტყვა, წინადადება, ტექსტი (სიტყვიდან ტექსტამდე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მეტყველო ქმედებები და მათი სტრუქტურა/აგებულება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თ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ხრობა</w:t>
            </w: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- თხრობის სამნაწილიანი სტრუქტურა (დასაწყისი, შუა ნაწილი, დასასრული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ა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ღწერ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აღწერის შემადგენელი ნაწილები/ელემენტები (ატრიბუტები/ნიშან-თვისებების კატეგორიები და მათი შესაბამისი მაგალითები)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შ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ედარებ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შედარების  შემადგენელი ნაწილები/ელემენტები (საერთო ნიშან-თვისებების მიხედვით დაჯგუფებული მსგავსება-განსხვავების გამომხატველი მაგალითები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დ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ასაბუთებ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დასაბუთების შემადგენელი ნაწილები/ელემენტები (მოსაზრება, ახსნა/არგუმენტი, გამამყარებელი მაგალით(ებ)ი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მეტყველო ქმედებათა განსახორციელებელი ენობრივი საშუალებები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აგალითად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როითი მიმართებების გამომხატველი ენობრივი საშუალებები (მაგ., ჯერ, უწინ, ადრე, შემდეგ, დასასრულ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დებარეობის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/სივრცეში ლოკალიზების,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ნიშან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-თვისებების; ზომის, ფორმის, ფერის, გემოს, სუნის/სურნელის, ტექსტურის, ტემპერატურის,  რაოდენობის, შემადგენლობის/მასალის; 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უნქცია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-დანიშნულების,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მსგავსება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-განსხვავების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მომხატველი ენობრივი საშუალებები (მაგ., შორს, მრგვალი, პრიალა, მჟავე; სხვანაირი, მსგავსი; ისეთივე, როგორიც... და მისთ.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ლოგიკური კავშირების,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ფ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სება-დამოკიდებულების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მომხატველი ენობრივი საშუალებები (მაგ., იმიტომ, რომ,  იმისთვის, რომ; რადგან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 xml:space="preserve">ტექსტის ერთეულები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იტყვა, წინადადება, სტრიქონი, აბზაცი, ტექსტი, სათაური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208" w:hanging="0"/>
              <w:jc w:val="both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კომუნიკაციო სიტუაციის მახასიათებლები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208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კომუნიკაციო ამოცანა;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მონაწილეები (ადრესანტი, ადრესატი); კომუნიკაციის დრო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დგილი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მეტყველო ეტიკეტი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საუბრო ფორმები;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თავაზიანი მეტყველების ფორმები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რამატიკა (პრაქტიკული)</w:t>
            </w:r>
          </w:p>
        </w:tc>
        <w:tc>
          <w:tcPr>
            <w:tcW w:w="75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Calibri"/>
                <w:i/>
                <w:i/>
                <w:u w:val="single"/>
                <w:lang w:val="ka-GE"/>
              </w:rPr>
            </w:pPr>
            <w:r>
              <w:rPr>
                <w:rFonts w:eastAsia="" w:cs="Calibri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გრამატიკის საკითხებ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eastAsia="" w:cs="Calibri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i/>
                <w:i/>
              </w:rPr>
            </w:pPr>
            <w:r>
              <w:rPr>
                <w:rFonts w:eastAsia="" w:cs="Calibri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ფუნქციურ კონტექსტებში წარმოჩენილი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 w:cs="Calibri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სიტყვათა მორფოლოგიური აგებულება და ფორმაცვალება (ბრუნება, უღლება, რიცხვის წარმოება, ფუძე)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ახელის ბრუნვისა და ზმნის პირის ნიშნებთან დაკავშირებული მართლწერის წესები;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ზედსართავი სახელის ხარისხის ფორმები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 w:cs="Calibri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სიტყვაწარმოება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ფორმაცვალებადი და ფორმაუცვლელი სიტყვები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სხვადასხვა შინაარსის/მოდალობის წინადადებები (თხრობითი, კითხვითი, ძახილის, ბრძანებითი, კითხვა-ძახილის) და მათი შესაბამისი სასვენი ნიშნები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exact" w:line="289" w:before="0" w:after="0"/>
              <w:contextualSpacing/>
              <w:jc w:val="left"/>
              <w:rPr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სვენი ნიშნები:  წერტილი, მძიმე, </w:t>
            </w:r>
            <w:r>
              <w:rPr>
                <w:rFonts w:eastAsia="" w:cs="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ორწერტილი, მრავალწერტილი, ბრჭყალები, დეფისი, ტირე, ფრჩხილები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იტყვამონაცვლე კონტექსტებში ამოსავალი სიტყვის ჩანაცვლება ნაცვალსახელით, სინონიმური ლექსიკით;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>ზმნისწინები და მათი მეშვეობით გამოხატული ძირითადი  მნიშვნელობები;</w:t>
            </w:r>
          </w:p>
          <w:p>
            <w:pPr>
              <w:pStyle w:val="TextBody"/>
              <w:widowControl w:val="false"/>
              <w:spacing w:lineRule="exact" w:line="289" w:before="0" w:after="0"/>
              <w:ind w:left="720" w:hanging="0"/>
              <w:jc w:val="left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u w:val="single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მართლმეტყველება, მართლწერა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en-US" w:eastAsia="en-US" w:bidi="ar-SA"/>
              </w:rPr>
              <w:t>მართლწერის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ა და კალიგრაფიის ელემენტარული ნორმები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მართლმეტყველების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ელემენტარული </w:t>
            </w:r>
            <w:r>
              <w:rPr>
                <w:rFonts w:eastAsia="" w:cs="" w:ascii="Sylfaen" w:hAnsi="Sylfaen"/>
                <w:spacing w:val="-7"/>
                <w:kern w:val="0"/>
                <w:sz w:val="22"/>
                <w:szCs w:val="22"/>
                <w:lang w:val="ka-GE" w:eastAsia="en-US" w:bidi="ar-SA"/>
              </w:rPr>
              <w:t>ნორმები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" w:ascii="Sylfaen" w:hAnsi="Sylfaen"/>
                <w:spacing w:val="-7"/>
                <w:kern w:val="0"/>
                <w:sz w:val="22"/>
                <w:szCs w:val="22"/>
                <w:lang w:val="ka-GE" w:eastAsia="en-US" w:bidi="ar-SA"/>
              </w:rPr>
              <w:t xml:space="preserve">სიტყვის გადატანის წესები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54" w:hanging="0"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წარმოთქმული და დაწერილი სიტყვა 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(I კლასის წინასაანბანო პერიოდისთვის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Calibri"/>
                <w:i/>
                <w:i/>
                <w:u w:val="single"/>
                <w:lang w:val="ka-GE"/>
              </w:rPr>
            </w:pPr>
            <w:r>
              <w:rPr>
                <w:rFonts w:eastAsia="" w:cs="Calibri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 xml:space="preserve">სიტყვის ხმოვანი და გრაფემული ხატი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სიტყვის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ხმოვანი ხატი, 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ზეპირი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მარცვალი, ბგერა;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სიტყვის გრაფემული ხატი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54" w:hanging="0"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ეკოდირება-კოდირება</w:t>
            </w:r>
          </w:p>
          <w:p>
            <w:pPr>
              <w:pStyle w:val="Normal"/>
              <w:widowControl/>
              <w:spacing w:lineRule="auto" w:line="240" w:before="0" w:after="0"/>
              <w:ind w:right="154" w:hanging="0"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(I კლასის საანბანო პერიოდისთვის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Calibri"/>
                <w:i/>
                <w:i/>
                <w:u w:val="single"/>
                <w:lang w:val="ka-GE"/>
              </w:rPr>
            </w:pPr>
            <w:r>
              <w:rPr>
                <w:rFonts w:eastAsia="" w:cs="Calibri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 xml:space="preserve">სიტყვის ხმოვანი და გრაფემული ხატი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 w:cs="Calibri"/>
                <w:u w:val="single"/>
                <w:lang w:val="ka-GE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დაწერილი სიტყვა (გრაფემული ხატი) - ასო, მარცვალი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ხმოვანი და თანხმოვანი ბგერები.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Sylfaen" w:hAnsi="Sylfaen" w:eastAsia="Calibri" w:cs="AcadNusx"/>
          <w:b/>
          <w:b/>
          <w:lang w:val="ka-GE"/>
        </w:rPr>
      </w:pPr>
      <w:r>
        <w:rPr>
          <w:rFonts w:eastAsia="Calibri" w:cs="AcadNusx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Sylfaen" w:hAnsi="Sylfaen" w:eastAsia="Calibri" w:cs="AcadNusx"/>
          <w:b/>
          <w:b/>
          <w:lang w:val="ka-GE"/>
        </w:rPr>
      </w:pPr>
      <w:r>
        <w:rPr>
          <w:rFonts w:eastAsia="Calibri" w:cs="AcadNusx" w:ascii="Sylfaen" w:hAnsi="Sylfaen"/>
          <w:b/>
          <w:lang w:val="ka-GE"/>
        </w:rPr>
        <w:t>შედეგების მიღწევის ზოგადი ინდიკატორები</w:t>
      </w:r>
    </w:p>
    <w:tbl>
      <w:tblPr>
        <w:tblStyle w:val="TableGrid"/>
        <w:tblW w:w="9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</w:tblGrid>
      <w:tr>
        <w:trPr/>
        <w:tc>
          <w:tcPr>
            <w:tcW w:w="99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left="34" w:right="37" w:hanging="0"/>
              <w:jc w:val="both"/>
              <w:rPr>
                <w:rFonts w:ascii="Sylfaen" w:hAnsi="Sylfaen"/>
                <w:shd w:fill="FFFFFF" w:val="clear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სტანდარტის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 xml:space="preserve">შედეგების მიღწევის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ზოგადი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 xml:space="preserve">ინდიკატორები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დაკონ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კ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რეტდება ცალკეულ თემაში წარმოდგენილი შინაარსის გათვალისწინებით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left="34" w:right="37" w:hanging="0"/>
              <w:jc w:val="both"/>
              <w:rPr>
                <w:rFonts w:ascii="Sylfaen" w:hAnsi="Sylfaen"/>
                <w:shd w:fill="FFFFFF" w:val="clear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rFonts w:eastAsia="Calibri" w:cs="AcadNusx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   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1, 2, 3, 4, 5)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კონკრეტული ჟანრის ტექსტის გაგება, ჟანრული  მახასიათებლების ამოცნობა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ტექსტის ხმამაღლა, გამართულად და შეუფერხებლად წაკითხვა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ნაცნობი ჟანრის მცირე ზომის ტექსტის (მაგ., წერილის) შექმნა ნასწავლი ლექსიკისა და ჟანრული მახასიათებლების ცოდნის გამოყენებით. 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rFonts w:eastAsia="Calibri" w:cs="AcadNusx"/>
                <w:b/>
                <w:b/>
                <w:lang w:val="ka-GE"/>
              </w:rPr>
            </w:pPr>
            <w:r>
              <w:rPr>
                <w:rFonts w:eastAsia="Calibri" w:cs="AcadNusx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rFonts w:eastAsia="Calibri" w:cs="AcadNusx"/>
                <w:b/>
                <w:kern w:val="0"/>
                <w:sz w:val="22"/>
                <w:szCs w:val="22"/>
                <w:lang w:val="ka-GE" w:eastAsia="en-US" w:bidi="ar-SA"/>
              </w:rPr>
              <w:t xml:space="preserve">სიტყვა, წინადადება, ტექსტი (სიტყვიდან ტექსტამდე) 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4, 5, 6)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იზნის შესაბამისი სამეტყველო ქმედების (მაგ., თხრობის, აღწერის, დასაბუთების) განხორციელება ზეპირად ან/და წერილობით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იზნის შესაბამისი ლექსიკისა და ენობრივი საშუალებების შერჩევა; სამეტყველო ეტიკეტის ნასწავლი ნორმების დაცვა.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b/>
                <w:b/>
                <w:lang w:val="ru-RU"/>
              </w:rPr>
            </w:pPr>
            <w:r>
              <w:rPr>
                <w:rFonts w:eastAsia="Calibri" w:cs="AcadNusx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რამატიკა (პრაქტიკული) </w:t>
            </w:r>
            <w:r>
              <w:rPr>
                <w:rFonts w:eastAsia="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დეგები</w:t>
            </w:r>
            <w:r>
              <w:rPr>
                <w:rFonts w:eastAsia="" w:cs=""/>
                <w:kern w:val="0"/>
                <w:sz w:val="22"/>
                <w:szCs w:val="22"/>
                <w:lang w:val="ka-GE" w:eastAsia="en-US" w:bidi="ar-SA"/>
              </w:rPr>
              <w:t xml:space="preserve">: 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5, 6)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იტყვის მორფოლოგიური აგებულების, სიტყვის ფორმაცვალების კონკრეტული წესის ამოცნობა და მათი ცოდნის ფუნქციურად გამოყენება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გრამატიკული ფორმების მართლწერის წესებ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ის დაცვა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წინადადების/ფრაზის აგებისას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სვენი ნიშნების (წერტილის, კითხვისა და ძახილის ნიშნების, მძიმის) მართებულად გამოყენება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ართლმეტყველების, კალიგრაფიისა და მართლწერის ელემენტარული ნორმების დაცვა;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rFonts w:eastAsia="Times New Roman"/>
                <w:b/>
                <w:b/>
                <w:lang w:val="ka-GE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rFonts w:eastAsia="Times New Roman"/>
                <w:lang w:val="ka-GE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ka-GE" w:eastAsia="en-US" w:bidi="ar-SA"/>
              </w:rPr>
              <w:t xml:space="preserve">წარმოთქმული და დაწერილი სიტყვა  </w:t>
            </w:r>
            <w:r>
              <w:rPr>
                <w:rFonts w:eastAsia="Times New Roman"/>
                <w:kern w:val="0"/>
                <w:sz w:val="22"/>
                <w:szCs w:val="22"/>
                <w:lang w:val="ka-GE" w:eastAsia="en-US" w:bidi="ar-SA"/>
              </w:rPr>
              <w:t>(I კლასის წინასაანბანო პერიოდისთვის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(I) 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2, 4, 6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rFonts w:eastAsia="Calibri" w:cs="AcadNusx"/>
                <w:lang w:val="ka-GE"/>
              </w:rPr>
            </w:pPr>
            <w:r>
              <w:rPr>
                <w:rFonts w:eastAsia="Calibri" w:cs="AcadNusx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pacing w:lineRule="exact" w:line="289" w:before="0" w:after="0"/>
              <w:jc w:val="left"/>
              <w:rPr>
                <w:rFonts w:eastAsia="Calibri" w:cs="AcadNusx"/>
                <w:lang w:val="ka-GE"/>
              </w:rPr>
            </w:pPr>
            <w:r>
              <w:rPr>
                <w:rFonts w:eastAsia="Calibri" w:cs="AcadNusx"/>
                <w:kern w:val="0"/>
                <w:sz w:val="22"/>
                <w:szCs w:val="22"/>
                <w:lang w:val="ka-GE" w:eastAsia="en-US" w:bidi="ar-SA"/>
              </w:rPr>
              <w:t>ბგერების/მარცვლების ამოცნობა წარმოთქმულ სიტყვაში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pacing w:lineRule="exact" w:line="289" w:before="0" w:after="0"/>
              <w:jc w:val="left"/>
              <w:rPr>
                <w:rFonts w:eastAsia="Calibri" w:cs="AcadNusx"/>
                <w:lang w:val="ka-GE"/>
              </w:rPr>
            </w:pPr>
            <w:r>
              <w:rPr>
                <w:rFonts w:eastAsia="Calibri" w:cs="AcadNusx"/>
                <w:kern w:val="0"/>
                <w:sz w:val="22"/>
                <w:szCs w:val="22"/>
                <w:lang w:val="ka-GE" w:eastAsia="en-US" w:bidi="ar-SA"/>
              </w:rPr>
              <w:t xml:space="preserve">ბგერების/მარცვლების რაოდენობის განსაზღვრა </w:t>
            </w:r>
            <w:r>
              <w:rPr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 xml:space="preserve">წარმოთქმულ </w:t>
            </w:r>
            <w:r>
              <w:rPr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სიტყვაში</w:t>
            </w:r>
            <w:r>
              <w:rPr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/</w:t>
            </w:r>
            <w:r>
              <w:rPr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მარცვა</w:t>
            </w:r>
            <w:r>
              <w:rPr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ლ</w:t>
            </w:r>
            <w:r>
              <w:rPr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ში</w:t>
            </w:r>
            <w:r>
              <w:rPr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მიმართებების ამოცნობა სიტყვის ხმოვან და გრაფემულ ხატებს შორის. 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 xml:space="preserve">დეკოდირება-კოდირება 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(I კლასის საანბანო პერიოდისთვის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(შედეგები: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).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 2, 4, 6)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</w:rPr>
            </w:pPr>
            <w:r>
              <w:rPr>
                <w:rFonts w:eastAsia="Calibri" w:cs="AcadNusx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>ანბანური პრინციპის გაგება და გამოყენება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იტყვების/წინადადებების  წაკითხვა;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ასოების, სიტყვების, წინადადებების დაწერა ბადიან რვეულში (კალიგრაფიის ელემენტარული ნორმების დაცვით). </w:t>
            </w:r>
          </w:p>
        </w:tc>
      </w:tr>
    </w:tbl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</w:r>
      <w:r>
        <w:br w:type="page"/>
      </w:r>
    </w:p>
    <w:p>
      <w:pPr>
        <w:pStyle w:val="TextBody"/>
        <w:spacing w:lineRule="exact" w:line="289"/>
        <w:ind w:left="-567" w:hanging="0"/>
        <w:rPr>
          <w:b/>
          <w:b/>
          <w:lang w:val="ka-GE"/>
        </w:rPr>
      </w:pPr>
      <w:r>
        <w:rPr>
          <w:b/>
          <w:lang w:val="ka-GE"/>
        </w:rPr>
        <w:t>ბ) V-VI კლასების სტანდარტი</w:t>
      </w:r>
    </w:p>
    <w:p>
      <w:pPr>
        <w:pStyle w:val="TextBody"/>
        <w:spacing w:lineRule="auto" w:line="271" w:before="9" w:after="0"/>
        <w:ind w:left="-567" w:hanging="0"/>
        <w:rPr>
          <w:lang w:val="ka-GE"/>
        </w:rPr>
      </w:pPr>
      <w:r>
        <w:rPr>
          <w:lang w:val="ka-GE"/>
        </w:rPr>
        <w:t>დაწყებითი საფეხურის სტანდარტში გაწერილ თითოეულ შედეგს წინ უძღვის ინდექსი,  რომელიც მიუთითებს საგანს</w:t>
      </w:r>
      <w:r>
        <w:rPr>
          <w:rFonts w:eastAsia="Calibri" w:cs="Calibri" w:ascii="Calibri" w:hAnsi="Calibri"/>
          <w:lang w:val="ka-GE"/>
        </w:rPr>
        <w:t>,</w:t>
      </w:r>
      <w:r>
        <w:rPr>
          <w:rFonts w:eastAsia="Calibri" w:cs="Calibri"/>
          <w:lang w:val="ka-GE"/>
        </w:rPr>
        <w:t xml:space="preserve"> </w:t>
      </w:r>
      <w:r>
        <w:rPr>
          <w:lang w:val="ka-GE"/>
        </w:rPr>
        <w:t xml:space="preserve">სწავლების ეტაპსა და სტანდარტის შედეგის ნომერს. მაგ., </w:t>
      </w:r>
      <w:r>
        <w:rPr>
          <w:b/>
          <w:lang w:val="ka-GE"/>
        </w:rPr>
        <w:t>ქართ.დაწყ. (II).1</w:t>
      </w:r>
    </w:p>
    <w:p>
      <w:pPr>
        <w:pStyle w:val="TextBody"/>
        <w:spacing w:before="6" w:after="0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before="1" w:after="0"/>
        <w:ind w:left="-567" w:hanging="0"/>
        <w:rPr>
          <w:lang w:val="ka-GE"/>
        </w:rPr>
      </w:pPr>
      <w:r>
        <w:rPr>
          <w:b/>
          <w:lang w:val="ka-GE"/>
        </w:rPr>
        <w:t>„</w:t>
      </w:r>
      <w:r>
        <w:rPr>
          <w:b/>
          <w:lang w:val="ka-GE"/>
        </w:rPr>
        <w:t>ქართ.“</w:t>
      </w:r>
      <w:r>
        <w:rPr>
          <w:lang w:val="ka-GE"/>
        </w:rPr>
        <w:t>- მიუთითებს საგანს „ქართული ენა და ლიტერატურა“;</w:t>
      </w:r>
    </w:p>
    <w:p>
      <w:pPr>
        <w:pStyle w:val="TextBody"/>
        <w:spacing w:lineRule="exact" w:line="289" w:before="3" w:after="0"/>
        <w:ind w:left="-567" w:hanging="0"/>
        <w:rPr>
          <w:lang w:val="ka-GE"/>
        </w:rPr>
      </w:pPr>
      <w:r>
        <w:rPr>
          <w:b/>
          <w:lang w:val="ka-GE"/>
        </w:rPr>
        <w:t>„</w:t>
      </w:r>
      <w:r>
        <w:rPr>
          <w:b/>
          <w:lang w:val="ka-GE"/>
        </w:rPr>
        <w:t>დაწყ. (II).”</w:t>
      </w:r>
      <w:r>
        <w:rPr>
          <w:lang w:val="ka-GE"/>
        </w:rPr>
        <w:t>- მიუთითებს V-VI კლასების სტანდარტს;</w:t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b/>
          <w:lang w:val="ka-GE"/>
        </w:rPr>
        <w:t>„</w:t>
      </w:r>
      <w:r>
        <w:rPr>
          <w:b/>
          <w:lang w:val="ka-GE"/>
        </w:rPr>
        <w:t>1“</w:t>
      </w:r>
      <w:r>
        <w:rPr>
          <w:lang w:val="ka-GE"/>
        </w:rPr>
        <w:t>- მიუთითებს სტანდარტის შედეგის ნომერს.</w:t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4566"/>
        <w:gridCol w:w="3081"/>
      </w:tblGrid>
      <w:tr>
        <w:trPr/>
        <w:tc>
          <w:tcPr>
            <w:tcW w:w="9350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ქართული ენისა და ლიტერატურის სტანდარტ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V-VI 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ლასები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შედეგების ინდექსი</w:t>
            </w:r>
          </w:p>
        </w:tc>
        <w:tc>
          <w:tcPr>
            <w:tcW w:w="4566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ქართ.დაწყ.(II).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1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ტრატეგიების გამოყენებით,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სხვადასხვა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ჟანრის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ტექსტების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მოსმენა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/წაკითხვა და გაგება ცოდნა-გამოცდილების გამდიდრების, ინფორმაციის მოპოვების მიზნით.  </w:t>
            </w:r>
          </w:p>
        </w:tc>
        <w:tc>
          <w:tcPr>
            <w:tcW w:w="30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(II).  1, 2, 4, 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იტყვა, წინადადება, ტექსტი (სიტყვიდან ტექსტამდე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(II). 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4, 5, 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რამატიკა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(II). 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1, 3, 4, 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ქართ.დაწყ.(II).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2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კუთარი ან/და ლიტერატურული გამოცდილების, რეალური ფაქტების ცოდნის გამოყენება ტექსტის ინტერპრეტირების, შეფასების,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პირადი დამოკიდებულების გამოხატვ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ის, დასკვნების გამოტანის თუ ახსნა-დასაბუთების მიზნით.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ქართ.დაწყ.(II).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3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სტრატეგიების გამოყენებით, ნაცნობი ჟანრის ტექსტების შედგენა სხვადასხვა მიზნით (მაგ., თვითგამოხატვის, შთაბეჭდილების გადმოცემის, წაკითხულის ინტერპრეტირების).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ქართ.დაწყ.(II).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4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bCs/>
                <w:iCs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ენობრივ-გრამატიკული ფორმების, ტექსტის სტრუქტურული ელემენტების ამოცნობა და ფუნქციურად გამოყენება კონკრეტული ამოცანების გადასაჭრელად (მაგ., ტექსტების ინტერპრეტირებისას, შექმნისას). 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ქართ.დაწყ.(II).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5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ჟანრული მახასიათებლების ცოდნის, ნასწავლი ლექსიკის მიზნობრივად გამოყენება  </w:t>
            </w:r>
            <w:r>
              <w:rPr>
                <w:rFonts w:eastAsia="" w:cs="" w:ascii="Sylfaen" w:hAnsi="Sylfaen"/>
                <w:bCs/>
                <w:iCs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კონკრეტული ამოცანების გადასაჭრელად (მაგ., ნაცნობი ჟანრის ტექსტის შედგენისას). 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ქართ.დაწყ.(II).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6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მეტყველო ქცევის წარმართვა საკომუნიკაციო სიტუაციის მახასიათებლების გათვალისწინებითა და სათანადო ენობრივი საშუალებების გამოყენებით.  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exact" w:line="289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/>
        <w:ind w:left="-567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b/>
          <w:color w:val="000000"/>
          <w:lang w:val="ka-GE"/>
        </w:rPr>
        <w:t>თემატური ჩარჩო</w:t>
      </w:r>
    </w:p>
    <w:p>
      <w:pPr>
        <w:pStyle w:val="Normal"/>
        <w:spacing w:lineRule="auto" w:line="240"/>
        <w:ind w:left="-567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სასწავლო თემები უნდა უკავშირდებოდეს შემდეგ თემატიკას: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თანატოლების ცხოვრება, სურვილები, ოცნებები, ფანტაზიები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თამაში, გართობა, სპორტი, დღესასწაულები; </w:t>
      </w:r>
      <w:r>
        <w:rPr>
          <w:rFonts w:cs="Courier New" w:ascii="Sylfaen" w:hAnsi="Sylfaen"/>
          <w:lang w:val="ka-GE"/>
        </w:rPr>
        <w:t xml:space="preserve">მოგზაურობა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lang w:val="ka-GE"/>
        </w:rPr>
      </w:pPr>
      <w:r>
        <w:rPr>
          <w:rFonts w:cs="Courier New" w:ascii="Sylfaen" w:hAnsi="Sylfaen"/>
          <w:lang w:val="ka-GE"/>
        </w:rPr>
        <w:t xml:space="preserve">ოჯახი/სახლი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lang w:val="ka-GE"/>
        </w:rPr>
      </w:pPr>
      <w:r>
        <w:rPr>
          <w:rFonts w:cs="Courier New" w:ascii="Sylfaen" w:hAnsi="Sylfaen"/>
          <w:lang w:val="ka-GE"/>
        </w:rPr>
        <w:t xml:space="preserve">სკოლა; სწავლა-აღზრდა; შრომა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ურთიერთობები (მაგ., უფროს და უმცროს თაობას შორის), კონფლიქტები  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              </w:t>
      </w:r>
      <w:r>
        <w:rPr>
          <w:rFonts w:cs="Courier New" w:ascii="Sylfaen" w:hAnsi="Sylfaen"/>
          <w:color w:val="000000"/>
          <w:lang w:val="ka-GE"/>
        </w:rPr>
        <w:t xml:space="preserve">(თანატოლებს, თაობებს შორის)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ფასეულობები (მაგ., სამართლიანობა, პასუხისმგებლობა,  პატრიოტიზმი, სიკეთე და 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ბოროტება)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სამყარო, ცოცხალი და არაცოცხალი ბუნება, ადამიანისა და ბუნების ურთიერთობა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>სამშობლო (მაგ., სამშობლოს ისტორია, წარსულის გმირები)</w:t>
      </w:r>
      <w:r>
        <w:rPr>
          <w:rFonts w:cs="Courier New" w:ascii="Sylfaen" w:hAnsi="Sylfaen"/>
          <w:color w:val="000000"/>
        </w:rPr>
        <w:t>, მშობლიური კულტურა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>(მაგ., ენა, კულტურის ძეგლები)</w:t>
      </w:r>
      <w:r>
        <w:rPr>
          <w:rFonts w:cs="Courier New" w:ascii="Sylfaen" w:hAnsi="Sylfaen"/>
          <w:color w:val="000000"/>
        </w:rPr>
        <w:t>; კულტურული მრავალფეროვნება</w:t>
      </w:r>
      <w:r>
        <w:rPr>
          <w:rFonts w:cs="Courier New" w:ascii="Sylfaen" w:hAnsi="Sylfaen"/>
          <w:color w:val="000000"/>
          <w:lang w:val="ka-GE"/>
        </w:rPr>
        <w:t xml:space="preserve"> (მაგ., 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>საქართველოს კუთხეების ფოლკლორის ძეგლები)</w:t>
      </w:r>
      <w:r>
        <w:rPr>
          <w:rFonts w:cs="Courier New" w:ascii="Sylfaen" w:hAnsi="Sylfaen"/>
          <w:color w:val="000000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Courier New"/>
          <w:color w:val="000000"/>
          <w:lang w:val="ka-GE"/>
        </w:rPr>
      </w:pPr>
      <w:r>
        <w:rPr>
          <w:rFonts w:cs="Courier New" w:ascii="Sylfaen" w:hAnsi="Sylfaen"/>
          <w:color w:val="000000"/>
          <w:lang w:val="ka-GE"/>
        </w:rPr>
        <w:t xml:space="preserve">საინფორმაციო გარემო, ტექნოლოგიები და ინოვაციები.  </w:t>
      </w:r>
    </w:p>
    <w:p>
      <w:pPr>
        <w:pStyle w:val="Normal"/>
        <w:spacing w:lineRule="auto" w:line="240"/>
        <w:jc w:val="both"/>
        <w:rPr>
          <w:rFonts w:ascii="Sylfaen" w:hAnsi="Sylfaen" w:cs="Courier New"/>
          <w:b/>
          <w:b/>
          <w:color w:val="000000"/>
          <w:lang w:val="ka-GE"/>
        </w:rPr>
      </w:pPr>
      <w:r>
        <w:rPr>
          <w:rFonts w:cs="Sylfaen" w:ascii="Sylfaen" w:hAnsi="Sylfaen"/>
          <w:b/>
          <w:lang w:val="ka-GE"/>
        </w:rPr>
        <w:t>სამიზნე ცნებები და ქვეცნებები</w:t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tbl>
      <w:tblPr>
        <w:tblStyle w:val="TableGrid"/>
        <w:tblW w:w="9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915"/>
      </w:tblGrid>
      <w:tr>
        <w:trPr/>
        <w:tc>
          <w:tcPr>
            <w:tcW w:w="2660" w:type="dxa"/>
            <w:tcBorders/>
            <w:shd w:color="auto" w:fill="DDD9C3" w:themeFill="background2" w:themeFillShade="e6" w:val="clear"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  <w:tc>
          <w:tcPr>
            <w:tcW w:w="6915" w:type="dxa"/>
            <w:tcBorders/>
            <w:shd w:color="auto" w:fill="DDD9C3" w:themeFill="background2" w:themeFillShade="e6" w:val="clear"/>
          </w:tcPr>
          <w:p>
            <w:pPr>
              <w:pStyle w:val="TextBody"/>
              <w:widowControl w:val="false"/>
              <w:spacing w:lineRule="exact" w:line="289" w:before="0" w:after="0"/>
              <w:jc w:val="center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ქვეცნებები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42" w:hanging="0"/>
              <w:jc w:val="left"/>
              <w:rPr>
                <w:b/>
                <w:b/>
                <w:lang w:val="ka-GE"/>
              </w:rPr>
            </w:pP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 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146" w:hanging="360"/>
              <w:contextualSpacing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მხატვრული ჟანრები</w:t>
            </w:r>
          </w:p>
          <w:p>
            <w:pPr>
              <w:pStyle w:val="Normal"/>
              <w:widowControl/>
              <w:spacing w:lineRule="auto" w:line="240" w:before="0" w:after="0"/>
              <w:ind w:right="146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მაგ., ზღაპარი, მოთხრობა, იგავი, თქმულება, ლექსი, კომიქსი, ჩანახატი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146" w:hanging="360"/>
              <w:contextualSpacing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არამხატვრული ჟანრები</w:t>
            </w:r>
          </w:p>
          <w:p>
            <w:pPr>
              <w:pStyle w:val="Normal"/>
              <w:widowControl/>
              <w:spacing w:lineRule="auto" w:line="240" w:before="0" w:after="0"/>
              <w:ind w:right="146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მაგ., საინფორმაციო-შემეცნებითი ტექსტი, საინფორმაციო-ყოფითი ტექსტი, წერილი, რეკლამა, საინსტრუქციო ტექსტი, პოსტერი, დღიური, რეპორტაჟი, ინტერვიუ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146" w:hanging="360"/>
              <w:contextualSpacing/>
              <w:jc w:val="lef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მულტიმედიური ტექსტები</w:t>
            </w:r>
          </w:p>
          <w:p>
            <w:pPr>
              <w:pStyle w:val="Normal"/>
              <w:widowControl/>
              <w:spacing w:lineRule="auto" w:line="240" w:before="0" w:after="0"/>
              <w:ind w:right="146" w:hanging="0"/>
              <w:jc w:val="lef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მაგ., საბავშვო ფილმი (მხატვრული, ანიმაციური), საბავშვო სპექტაკლი, სიმღერა). 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225" w:leader="none"/>
              </w:tabs>
              <w:spacing w:lineRule="exact" w:line="289" w:before="0" w:after="0"/>
              <w:jc w:val="left"/>
              <w:rPr>
                <w:i/>
                <w:i/>
                <w:lang w:val="ka-GE"/>
              </w:rPr>
            </w:pPr>
            <w:r>
              <w:rPr>
                <w:i/>
                <w:kern w:val="0"/>
                <w:sz w:val="22"/>
                <w:szCs w:val="22"/>
                <w:lang w:val="ka-GE" w:eastAsia="en-US" w:bidi="ar-SA"/>
              </w:rPr>
              <w:t xml:space="preserve">სხვადასხვა ჟანრის ტექსტების: </w:t>
              <w:tab/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u w:val="single"/>
                <w:lang w:val="ka-GE"/>
              </w:rPr>
            </w:pPr>
            <w:r>
              <w:rPr>
                <w:kern w:val="0"/>
                <w:sz w:val="22"/>
                <w:szCs w:val="22"/>
                <w:u w:val="single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i/>
                <w:i/>
                <w:u w:val="single"/>
                <w:lang w:val="ka-GE"/>
              </w:rPr>
            </w:pPr>
            <w:r>
              <w:rPr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შინაარსობრივი მხარე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u w:val="single"/>
                <w:lang w:val="ka-GE"/>
              </w:rPr>
            </w:pPr>
            <w:r>
              <w:rPr>
                <w:kern w:val="0"/>
                <w:sz w:val="22"/>
                <w:szCs w:val="22"/>
                <w:u w:val="single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თემა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თავარი იდეა/დედააზრი, ძირითადი საკითხი/პრობლემა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ხატვრული კონფლიქტი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თავარი და არამთავარი ინფორმაცია; დეტალი (არსებითი/მნიშვნელოვანი, არაარსებითი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პირდაპირ მოცემული და ნაგულისხმევი ინფორმაცია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ხატვრული კონფლიქტი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იუჟეტი და მისი განვითარების  საფეხურები (დასაწყისი, შუა ნაწილი, დასასრული)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ეპიზოდი; დიალოგი, მონოლოგი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ოქმედების დრო და ადგილი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პერსონაჟი - მთავარი და არამთავარი პერსონაჟ(ებ)ი, პერსონაჟის ქცევა, მოტივაცია,  შინაგანი სამყარო (ფასეულობები, შეხედულებები, ემოციები), მეტყველება; პიროვნული მახასიათებლები, ურთიერთობები/დამოკიდებულებები სხვა პერსონაჟებთან ან/და პირიქით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ავტორი, მთხრობელი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ხედვის კუთხე (ავტორის, მთხრობლის, პერსონაჟის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ფაქტი და მოსაზრება.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u w:val="single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ენობრივი მხარე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>თემატური ლექსიკა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იშვიათად ხმარებული სიტყვები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32" w:hanging="284"/>
              <w:jc w:val="left"/>
              <w:rPr>
                <w:rFonts w:ascii="Sylfaen" w:hAnsi="Sylfaen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ხატვრული ხერხები/ტროპები (მაგ., ჰიპერბოლა, ეპითეტი, გაპიროვნება, მხატვრული შედარება, მეტაფორა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იტყვის გადატანითი მნიშვნელობით გამოყენება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ფრაზეოლოგიზმები; 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en-US" w:eastAsia="en-US" w:bidi="ar-SA"/>
              </w:rPr>
              <w:t>ფრთიანი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en-US" w:eastAsia="en-US" w:bidi="ar-SA"/>
              </w:rPr>
              <w:t>გამონათქვამი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, ხატოვანი სიტყვა-თქმა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მარტივი დარგობრივი ლექსიკა/ტერმინოლოგია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რთული სიტყვები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წარმოქმნილი სიტყვები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632" w:hanging="284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სიტყვათა სემანტიკური კავშირები (სინონიმები, ანტონიმები, ლექსიკური ბუდეები).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ტრუქტურა/აგებულება</w:t>
            </w:r>
          </w:p>
          <w:p>
            <w:pPr>
              <w:pStyle w:val="ListParagraph"/>
              <w:widowControl/>
              <w:spacing w:lineRule="auto" w:line="240" w:before="0" w:after="0"/>
              <w:ind w:left="600" w:hanging="0"/>
              <w:contextualSpacing/>
              <w:jc w:val="left"/>
              <w:rPr>
                <w:rFonts w:ascii="Sylfaen" w:hAnsi="Sylfaen" w:eastAsia="Calibri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00" w:hanging="360"/>
              <w:contextualSpacing/>
              <w:jc w:val="left"/>
              <w:rPr>
                <w:rFonts w:ascii="Sylfaen" w:hAnsi="Sylfaen" w:eastAsia="Calibri"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ტექსტის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მაორგანიზებელი სიტყვიერი (ვერბალური) ელემენტები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 სტრიქონი;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de-DE" w:eastAsia="en-US" w:bidi="ar-SA"/>
              </w:rPr>
              <w:t>სათაურ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ქვესათაური, აბზაცი, 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რუბრიკა, </w:t>
            </w:r>
            <w:r>
              <w:rPr>
                <w:rFonts w:eastAsia="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წარწერა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ტექსტის მაორგანიზებელი არასიტყვიერი (არავერბალური) ელემენტები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- სასვენი ნიშნები;  ილუსტრაცია,  სქემა, ლოგო;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ტიპოგრაფიულ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ი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მინიშნებები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: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დახრილ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, წვრილი/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მსხვილ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 შრიფტ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უქი შრიფტი,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ხაზგასმ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; ხმის ტემბრი, დინამიკა (აწევ-დაწევა);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ინტონაცია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, ჟესტიკულაცია, 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მიმიკა</w:t>
            </w:r>
            <w:r>
              <w:rPr>
                <w:rFonts w:eastAsia="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ტრატეგია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(ტექსტის გაგება-გააზრებისა და პროდუცირებისთვის)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მოსმენის სტრატეგიები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მოსმენის პროცესის თითოეული ეტაპისთვის (მოსმენამდე, მოსმენის დროს, მოსმენის შემდეგ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ლაპარაკის სტრატეგიები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(ლაპარაკის დაწყებამდე, ლაპარაკის დროს, ლაპარაკის შემდეგ)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კითხვის  სტრატეგიები</w:t>
            </w:r>
            <w:r>
              <w:rPr>
                <w:rFonts w:eastAsia="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კითხვის პროცესის თითოეული ეტაპისთვის (კითხვის დაწყებამდე, კითხვის დროს, წაკითხვის შემდეგ); გაწაფული კითხვის სტრატეგიები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ლექსიკის სწავლის სტრატეგიები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სიტყვის მნიშვნელობის ამოცნობა კონტექსტზე დაყრდნობით, სიტყვის აგებულებაზე დაკვირვება, ლექსიკონის გამოყენება, ლექსიკონის შედგენა, წინადადების შედგენა ახალი სიტყვ(ებ)ის გამოყენებით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751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წერის სტრატეგიები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წერის პროცესის თითოეული ეტაპისთვის (წერის დაწყებამდე, წერის დროს, წერის შემდეგ)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84" w:right="208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>სიტყვა, წინადადება, ტექსტი (სიტყვიდან ტექსტამდე)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მეტყველო ქმედებები და მათი სტრუქტურა/აგებულება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აგალითად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თ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ხრობა</w:t>
            </w: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- თხრობის სამნაწილიანი სტრუქტურა (დასაწყისი, შუა ნაწილი, დასასრული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ა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ღწერ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აღწერის შემადგენელი ნაწილები/ელემენტები (ატრიბუტები/ნიშან-თვისებების კატეგორიები და მათი შესაბამისი მაგალითები);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შ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ედარებ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შედარების  შემადგენელი ნაწილები/ელემენტები (საერთო ნიშან-თვისებების მიხედვით დაჯგუფებული მსგავსება-განსხვავების გამომხატველი მაგალითები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დ</w:t>
            </w: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ასაბუთება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დასაბუთების შემადგენელი ნაწილები/ელემენტები (მოსაზრება, ახსნა/არგუმენტი, გამამყარებელი მაგალით(ებ)ი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მეტყველო ქმედებათა განსახორციელებელი ენობრივი საშუალებები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როითი მიმართებების გამომხატველი ენობრივი საშუალებები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დებარეობის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/სივრცეში ლოკალიზების,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ნიშან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-თვისებების; ზომის, ფორმის, ფერის, გემოს, სუნის/სურნელის, ტექსტურის, ტემპერატურის,  რაოდენობის, შემადგენლობის/მასალის;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ფუნქცია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-დანიშნულების,</w:t>
            </w:r>
            <w:r>
              <w:rPr>
                <w:rFonts w:eastAsia="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მსგავსება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-განსხვავების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გამომხატველი ენობრივი საშუალებები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ლოგიკური კავშირების,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ფ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სება-დამოკიდებულების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მომხატველი ენობრივი საშუალებები</w:t>
            </w: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 xml:space="preserve">ტექსტის ერთეულები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ბზაცი, ტექსტი, სათაური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208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208" w:hanging="0"/>
              <w:jc w:val="both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eastAsia="" w:cs="Sylfaen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კომუნიკაციო სიტუაციის მახასიათებლები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208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გალითად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კომუნიკაციო ამოცანა;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მონაწილეები (ადრესანტი, ადრესატი); კომუნიკაციის დრო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დგილი</w:t>
            </w: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ამეტყველო ეტიკეტი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საუბრო ფორმები;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თავაზიანი მეტყველების ფორმები. 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b/>
                <w:b/>
                <w:lang w:val="ka-GE"/>
              </w:rPr>
            </w:pPr>
            <w:r>
              <w:rPr>
                <w:b/>
                <w:kern w:val="0"/>
                <w:sz w:val="22"/>
                <w:szCs w:val="22"/>
                <w:lang w:val="ka-GE" w:eastAsia="en-US" w:bidi="ar-SA"/>
              </w:rPr>
              <w:t xml:space="preserve">გრამატიკა 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მორფოლოგია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>სიტყვათა ძირითადი კლასები (მეტყველების ნაწილები)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 w:cs="Calibri"/>
              </w:rPr>
            </w:pPr>
            <w:r>
              <w:rPr>
                <w:rFonts w:eastAsia="" w:cs="Calibri" w:ascii="Sylfaen" w:hAnsi="Sylfaen"/>
                <w:kern w:val="0"/>
                <w:sz w:val="22"/>
                <w:szCs w:val="22"/>
                <w:lang w:val="ka-GE" w:eastAsia="en-US" w:bidi="ar-SA"/>
              </w:rPr>
              <w:t>სიტყვათა მორფოლოგიური აგებულება და ფორმაცვალება (ბრუნება, უღლება, რიცხვის წარმოება, ფუძე)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სახელისა და ზმნის ძირითადი გრამატიკულ</w:t>
            </w:r>
            <w:r>
              <w:rPr>
                <w:kern w:val="0"/>
                <w:sz w:val="22"/>
                <w:szCs w:val="22"/>
                <w:lang w:val="ka-GE" w:eastAsia="en-US" w:bidi="ar-SA"/>
              </w:rPr>
              <w:t>-სემანტიკური</w:t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 xml:space="preserve"> კატეგორიები</w:t>
            </w:r>
            <w:r>
              <w:rPr>
                <w:rFonts w:eastAsia="Times New Roman"/>
                <w:kern w:val="0"/>
                <w:sz w:val="22"/>
                <w:szCs w:val="22"/>
                <w:lang w:val="ka-GE" w:eastAsia="en-US" w:bidi="ar-SA"/>
              </w:rPr>
              <w:t xml:space="preserve"> (არსებითი სახელის ჯგუფები; ზმნის დრო, კილო, ასპექტი); 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იტყვაწარმოება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2"/>
                <w:szCs w:val="22"/>
                <w:u w:val="single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/>
                <w:i/>
                <w:i/>
                <w:u w:val="single"/>
                <w:lang w:val="ka-GE"/>
              </w:rPr>
            </w:pPr>
            <w:r>
              <w:rPr>
                <w:rFonts w:eastAsia="Times New Roman" w:cs="" w:ascii="Sylfaen" w:hAnsi="Sylfaen"/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სინტაქსი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წინადადებათა შინაარსი/მოდალობა (თხრობითი, კითხვითი, ბრძანებითი, ძახილის, კითხვა-ძახილის); 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 xml:space="preserve">სასვენი ნიშნები (წერტილი, კითხვისა და ძახილის ნიშნები, მძიმე, ორწერტილი, ბრჭყალები, მრავალწერტილი); 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>ზმნისწინები და მათი მეშვეობით გამოხატული ძირითადი  მნიშვნელობები.</w:t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 w:val="false"/>
              <w:spacing w:lineRule="exact" w:line="289" w:before="0" w:after="0"/>
              <w:jc w:val="left"/>
              <w:rPr>
                <w:i/>
                <w:i/>
                <w:u w:val="single"/>
                <w:lang w:val="ka-GE"/>
              </w:rPr>
            </w:pPr>
            <w:r>
              <w:rPr>
                <w:i/>
                <w:kern w:val="0"/>
                <w:sz w:val="22"/>
                <w:szCs w:val="22"/>
                <w:u w:val="single"/>
                <w:lang w:val="ka-GE" w:eastAsia="en-US" w:bidi="ar-SA"/>
              </w:rPr>
              <w:t>მართლწერა, მართლმეტყველება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>ნასწავლ გრამატიკულ კანონზომიერებებთან/საკითხებთან დაკავშირებული მართლწერისა და მართლმეტყველების ნორმები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lineRule="exact" w:line="289" w:before="0" w:after="0"/>
              <w:jc w:val="left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  <w:t>სალიტერატურო ენა და კუთხური მეტყველება (მაგ., დიალექტური ფორმები).</w:t>
            </w:r>
          </w:p>
        </w:tc>
      </w:tr>
    </w:tbl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lineRule="exact" w:line="289"/>
        <w:ind w:left="-567" w:hanging="0"/>
        <w:rPr/>
      </w:pPr>
      <w:r>
        <w:rPr/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Sylfaen" w:hAnsi="Sylfaen" w:eastAsia="Calibri" w:cs="AcadNusx"/>
          <w:b/>
          <w:b/>
          <w:lang w:val="ka-GE"/>
        </w:rPr>
      </w:pPr>
      <w:r>
        <w:rPr>
          <w:rFonts w:eastAsia="Calibri" w:cs="AcadNusx" w:ascii="Sylfaen" w:hAnsi="Sylfaen"/>
          <w:b/>
          <w:lang w:val="ka-GE"/>
        </w:rPr>
        <w:t>შედეგების მიღწევის ზოგადი ინდიკატორები</w:t>
      </w:r>
    </w:p>
    <w:p>
      <w:pPr>
        <w:pStyle w:val="TextBody"/>
        <w:spacing w:lineRule="exact" w:line="289"/>
        <w:ind w:left="-567" w:hanging="0"/>
        <w:rPr>
          <w:lang w:val="ka-GE"/>
        </w:rPr>
      </w:pPr>
      <w:r>
        <w:rPr>
          <w:lang w:val="ka-GE"/>
        </w:rPr>
      </w:r>
    </w:p>
    <w:tbl>
      <w:tblPr>
        <w:tblStyle w:val="TableGrid"/>
        <w:tblW w:w="9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left="34" w:right="37" w:hanging="0"/>
              <w:jc w:val="both"/>
              <w:rPr>
                <w:rFonts w:ascii="Sylfaen" w:hAnsi="Sylfaen"/>
                <w:shd w:fill="FFFFFF" w:val="clear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სტანდარტის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 xml:space="preserve">შედეგების მიღწევის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ზოგადი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ინდიკატორები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დაკონ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კ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რეტდება ცალკეულ თემაში წარმოდგენილი შინაარსის გათვალისწინებით</w:t>
            </w: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left="34" w:right="37" w:hanging="0"/>
              <w:jc w:val="both"/>
              <w:rPr>
                <w:rFonts w:ascii="Sylfaen" w:hAnsi="Sylfaen"/>
                <w:shd w:fill="FFFFFF" w:val="clear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Calibri" w:cs="AcadNusx"/>
                <w:b/>
                <w:b/>
                <w:lang w:val="ka-GE"/>
              </w:rPr>
            </w:pPr>
            <w:r>
              <w:rPr>
                <w:rFonts w:eastAsia="Calibri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 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>(II).  1, 2, 4, 5)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კონკრეტული ჟანრის ტექსტის გაგება-გააზრება, ჟანრული მახასიათებლების (მაგ., შინაარსობრივი, ენობრივი და სტრუქტურული) ამოცნობა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ხვადასხვა ჟანრის ტექსტების ჟანრული  მახასიათებლებს შორის მსგავსება-განსხვავების აღმოჩენა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ხატვრული ტექსტის ესთეტიკური შეფასება (საწყის დონეზე)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ნაცნობი ჟანრის ტექსტის შექმნისას შესაბამისი ლექსიკისა და ჟანრული მახასიათებლების (მაგ., შინაარსობრივი, ენობრივი და სტრუქტურული) ადეკვატურად გამოყენება</w:t>
            </w: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color w:val="FF0000"/>
                <w:lang w:val="ka-GE"/>
              </w:rPr>
            </w:pPr>
            <w:r>
              <w:rPr>
                <w:rFonts w:eastAsia="Calibri" w:cs="AcadNusx" w:ascii="Sylfaen" w:hAnsi="Sylfaen"/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იტყვა, წინადადება, ტექსტი (სიტყვიდან ტექსტამდე)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(II). 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4, 5, 6)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კონკრეტული სამეტყველო ქმედების მახასიათებლების ცოდნის ფუნქციურად გამოყენება ზეპირი ან/და წერითი მეტყველების დროს;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საკომუნიკაციო სიტუაციის გათვალისწინებით, მიზნის შესაბამისი ლექსიკისა და ენობრივი საშუალებების შერჩევა-გამოყენება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სამეტყველო ქცევის მართვა საკომუნიკაციო სიტუაციის გათვალისწინებით.</w:t>
            </w:r>
          </w:p>
          <w:p>
            <w:pPr>
              <w:pStyle w:val="ListParagraph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რამატიკა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(შედეგები: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(II).  </w:t>
            </w: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>1, 3, 4, 6)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ორფოლოგიისა და სინტაქსის ნასწავლი საკითხების ცოდნის ფუნქციურად გამოყენება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სვენი ნიშნების (წერტილის, მძიმის, კითხვის, ძახილის, კითხვა-ძახილის ნიშნების) მართებულად გამოყენება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789" w:leader="none"/>
              </w:tabs>
              <w:spacing w:lineRule="auto" w:line="240" w:before="0" w:after="0"/>
              <w:ind w:left="720" w:right="37" w:hanging="360"/>
              <w:contextualSpacing/>
              <w:jc w:val="both"/>
              <w:rPr>
                <w:rFonts w:ascii="Sylfaen" w:hAnsi="Sylfaen" w:eastAsia="Calibri" w:cs="AcadNusx"/>
                <w:lang w:val="ka-GE"/>
              </w:rPr>
            </w:pPr>
            <w:r>
              <w:rPr>
                <w:rFonts w:eastAsia="Calibri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ართლმეტყველებისა და მართლწერის ნასწავლი ნორმების დაცვა. </w:t>
            </w:r>
          </w:p>
        </w:tc>
      </w:tr>
    </w:tbl>
    <w:p>
      <w:pPr>
        <w:pStyle w:val="TextBody"/>
        <w:spacing w:lineRule="exact" w:line="289"/>
        <w:ind w:left="-567" w:hanging="0"/>
        <w:rPr>
          <w:lang w:val="ka-GE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072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2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5343"/>
    <w:pPr>
      <w:keepNext w:val="true"/>
      <w:keepLines/>
      <w:spacing w:lineRule="auto" w:line="259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5343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BodyTextChar" w:customStyle="1">
    <w:name w:val="Body Text Char"/>
    <w:basedOn w:val="DefaultParagraphFont"/>
    <w:uiPriority w:val="1"/>
    <w:qFormat/>
    <w:rsid w:val="00c15f81"/>
    <w:rPr>
      <w:rFonts w:ascii="Sylfaen" w:hAnsi="Sylfaen" w:eastAsia="Sylfaen" w:cs="Sylfaen"/>
    </w:rPr>
  </w:style>
  <w:style w:type="character" w:styleId="ListParagraphChar" w:customStyle="1">
    <w:name w:val="List Paragraph Char"/>
    <w:link w:val="ListParagraph"/>
    <w:uiPriority w:val="34"/>
    <w:qFormat/>
    <w:locked/>
    <w:rsid w:val="009e3fc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51a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1a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3c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c3c3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3c3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08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15f81"/>
    <w:pPr>
      <w:widowControl w:val="false"/>
      <w:spacing w:lineRule="auto" w:line="240" w:before="0" w:after="0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71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d1a24"/>
    <w:pPr>
      <w:widowControl w:val="false"/>
      <w:spacing w:lineRule="auto" w:line="240" w:before="0" w:after="0"/>
      <w:ind w:left="110" w:hanging="0"/>
    </w:pPr>
    <w:rPr>
      <w:rFonts w:ascii="Sylfaen" w:hAnsi="Sylfaen" w:eastAsia="Sylfaen" w:cs="Sylfaen"/>
    </w:rPr>
  </w:style>
  <w:style w:type="paragraph" w:styleId="ListParagraph">
    <w:name w:val="List Paragraph"/>
    <w:basedOn w:val="Normal"/>
    <w:link w:val="ListParagraphChar"/>
    <w:uiPriority w:val="34"/>
    <w:qFormat/>
    <w:rsid w:val="00d231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51a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1a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1c3c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3c3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08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f240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7e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58F54-5CA7-4877-BB06-2AC3ED83C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805</Words>
  <Characters>15989</Characters>
  <CharactersWithSpaces>1875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0:00Z</dcterms:created>
  <dc:creator>User</dc:creator>
  <dc:description/>
  <dc:language>en-US</dc:language>
  <cp:lastModifiedBy>Kristine Gabisonia</cp:lastModifiedBy>
  <cp:lastPrinted>2022-07-25T10:17:00Z</cp:lastPrinted>
  <dcterms:modified xsi:type="dcterms:W3CDTF">2022-10-17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