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color w:val="000000"/>
          <w:lang w:val="ka-GE"/>
        </w:rPr>
        <w:t>დანართი</w:t>
      </w:r>
      <w:r>
        <w:rPr>
          <w:b/>
          <w:bCs/>
          <w:color w:val="000000"/>
          <w:lang w:val="ka-GE"/>
        </w:rPr>
        <w:t xml:space="preserve"> 1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color w:val="000000"/>
          <w:sz w:val="23"/>
          <w:szCs w:val="23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ცხრილი</w:t>
      </w:r>
      <w:r>
        <w:rPr>
          <w:rFonts w:ascii="Times New Roman" w:hAnsi="Times New Roman"/>
          <w:b/>
          <w:bCs/>
          <w:color w:val="000000"/>
          <w:sz w:val="24"/>
          <w:szCs w:val="24"/>
          <w:lang w:val="ka-GE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ascii="Times New Roman" w:hAnsi="Times New Roman"/>
          <w:b/>
          <w:bCs/>
          <w:color w:val="000000"/>
          <w:sz w:val="24"/>
          <w:szCs w:val="24"/>
          <w:lang w:val="ka-GE"/>
        </w:rPr>
        <w:t>1</w:t>
      </w: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3459"/>
        <w:gridCol w:w="3651"/>
      </w:tblGrid>
      <w:tr>
        <w:trPr>
          <w:trHeight w:val="161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ყოველთვიურ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წმინდა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შემოსავლებ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მოცულობა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ლარში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სესხ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მომსახურებ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კოეფიციენტ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 –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მაქსიმალურ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მაჩვენებელ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ჰეჯირებულ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ka-GE"/>
              </w:rPr>
              <w:t>მსესხებლებისათვის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სესხ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მომსახურებ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კოეფიციენტ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–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მაქსიმალურ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მაჩვენებელ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–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არაჰეჯირებულ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მსესხებლებისთვის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–</w:t>
            </w:r>
          </w:p>
        </w:tc>
      </w:tr>
      <w:tr>
        <w:trPr>
          <w:trHeight w:val="7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 xml:space="preserve">1000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მდე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30%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20%</w:t>
            </w:r>
          </w:p>
        </w:tc>
      </w:tr>
      <w:tr>
        <w:trPr>
          <w:trHeight w:val="7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 xml:space="preserve">1000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დან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-2000-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მდე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35%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25%</w:t>
            </w:r>
          </w:p>
        </w:tc>
      </w:tr>
      <w:tr>
        <w:trPr>
          <w:trHeight w:val="7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 xml:space="preserve">2000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დან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-4000-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მდე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40%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30%</w:t>
            </w:r>
          </w:p>
        </w:tc>
      </w:tr>
      <w:tr>
        <w:trPr>
          <w:trHeight w:val="7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 xml:space="preserve">4000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დან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-8000-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მდე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45%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35%</w:t>
            </w:r>
          </w:p>
        </w:tc>
      </w:tr>
      <w:tr>
        <w:trPr>
          <w:trHeight w:val="7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8000-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x-none"/>
              </w:rPr>
              <w:t>დან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50%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40%</w:t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ცხრილი</w:t>
      </w:r>
      <w:r>
        <w:rPr>
          <w:rFonts w:ascii="Times New Roman" w:hAnsi="Times New Roman"/>
          <w:b/>
          <w:bCs/>
          <w:color w:val="000000"/>
          <w:sz w:val="24"/>
          <w:szCs w:val="24"/>
          <w:lang w:val="ka-GE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ascii="Times New Roman" w:hAnsi="Times New Roman"/>
          <w:b/>
          <w:bCs/>
          <w:color w:val="000000"/>
          <w:sz w:val="24"/>
          <w:szCs w:val="24"/>
          <w:lang w:val="ka-GE"/>
        </w:rPr>
        <w:t>2</w:t>
      </w:r>
    </w:p>
    <w:tbl>
      <w:tblPr>
        <w:tblW w:w="99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677"/>
        <w:gridCol w:w="1849"/>
      </w:tblGrid>
      <w:tr>
        <w:trPr>
          <w:trHeight w:val="584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ლარშ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გაცემული</w:t>
            </w:r>
            <w:ins w:id="0" w:author="Natalia Varadashvili" w:date="2022-09-28T11:50:00Z">
              <w:r>
                <w:rPr>
                  <w:rFonts w:cs="Sylfaen" w:ascii="Sylfaen" w:hAnsi="Sylfaen"/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სესხები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უცხოუ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ვალუტაში</w:t>
            </w:r>
            <w:ins w:id="1" w:author="Natalia Varadashvili" w:date="2022-09-28T11:50:00Z">
              <w:r>
                <w:rPr>
                  <w:rFonts w:cs="Sylfaen" w:ascii="Sylfaen" w:hAnsi="Sylfaen"/>
                  <w:b/>
                  <w:bCs/>
                  <w:color w:val="000000"/>
                  <w:sz w:val="17"/>
                  <w:szCs w:val="17"/>
                </w:rPr>
                <w:t xml:space="preserve"> </w:t>
              </w:r>
            </w:ins>
            <w:bookmarkStart w:id="0" w:name="_GoBack"/>
            <w:bookmarkEnd w:id="0"/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გაცემული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x-none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7"/>
                <w:szCs w:val="17"/>
                <w:lang w:val="x-none"/>
              </w:rPr>
              <w:t>სესხები</w:t>
            </w:r>
          </w:p>
        </w:tc>
      </w:tr>
      <w:tr>
        <w:trPr>
          <w:trHeight w:val="738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სესხის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უზრუნველყოფის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კოეფიციენტ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–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მაქსიმალურ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მაჩვენებელი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80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%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7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>0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6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სესხის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უზრუნველყოფის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 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კოეფიციენტ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მაღალლიკვიდურ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უძრავ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ქონების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შემთხვევაშ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val="ka-GE"/>
              </w:rPr>
              <w:t>–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მაქსიმალური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val="ka-GE"/>
              </w:rPr>
              <w:t>მაჩვენებელი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ka-GE"/>
              </w:rPr>
              <w:t>90%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8</w:t>
            </w:r>
            <w:r>
              <w:rPr>
                <w:rFonts w:ascii="Times New Roman" w:hAnsi="Times New Roman"/>
                <w:color w:val="000000"/>
                <w:sz w:val="17"/>
                <w:szCs w:val="17"/>
              </w:rPr>
              <w:t>0</w:t>
            </w:r>
            <w:r>
              <w:rPr>
                <w:rFonts w:ascii="Times New Roman" w:hAnsi="Times New Roman"/>
                <w:color w:val="000000"/>
                <w:sz w:val="17"/>
                <w:szCs w:val="17"/>
                <w:lang w:val="x-none"/>
              </w:rPr>
              <w:t>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დანართი 2</w:t>
      </w:r>
    </w:p>
    <w:p>
      <w:pPr>
        <w:pStyle w:val="Normal"/>
        <w:spacing w:lineRule="auto" w:line="240" w:beforeAutospacing="1" w:after="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ცხრილი № 3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1707"/>
        <w:gridCol w:w="1526"/>
        <w:gridCol w:w="1707"/>
        <w:gridCol w:w="2022"/>
      </w:tblGrid>
      <w:tr>
        <w:trPr>
          <w:trHeight w:val="60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ურთიერთდაკავშირებულ მსესხებელთა ჯგუფის მთლიანი სასესხო ვალდებულებები აღემატება 2,500,000 ლარს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ურთიერთდაკავშირებულ მსესხებელთა ჯგუფის მთლიანი სასესხო ვალდებულებები ნაკლებია ან ტოლია 2,500,000 ლარის</w:t>
            </w:r>
          </w:p>
        </w:tc>
      </w:tr>
      <w:tr>
        <w:trPr>
          <w:trHeight w:val="40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რისკ</w:t>
            </w:r>
            <w:r>
              <w:rPr>
                <w:rFonts w:ascii="Sylfaen" w:hAnsi="Sylfaen"/>
                <w:bCs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ექტორ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bCs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sz w:val="16"/>
                <w:szCs w:val="16"/>
                <w:lang w:val="ka-GE"/>
              </w:rPr>
              <w:t>მთლიანი ვალდებულებები შეფარდებული საოპერაციო მოგებასთან საპროცენტო ხარჯების, ცვეთა,  ამორტიზაციისა და გადასახადების გადახდამდე (Debt/EBITDA) - მაქსიმალური მაჩვენებელ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bCs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sz w:val="16"/>
                <w:szCs w:val="16"/>
                <w:lang w:val="ka-GE"/>
              </w:rPr>
              <w:t>საოპერაციო მოგება, საპროცენტო ხარჯებისა და გადასახადების გადახდამდე შეფარდებული საპროცენტო ხარჯებთან (EBIT/Interest Expenses) - მინიმალური მაჩვენებელ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bCs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sz w:val="16"/>
                <w:szCs w:val="16"/>
                <w:lang w:val="ka-GE"/>
              </w:rPr>
              <w:t>მთლიანი ვალდებულებები შეფარდებული საოპერაციო მოგებასთან საპროცენტო ხარჯების, ცვეთა,  ამორტიზაციისა და გადასახადების გადახდამდე (Debt/EBITDA) - მაქსიმალური მაჩვენებელი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bCs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sz w:val="16"/>
                <w:szCs w:val="16"/>
                <w:lang w:val="ka-GE"/>
              </w:rPr>
              <w:t>საოპერაციო მოგება, საპროცენტო ხარჯებისა და გადასახადების გადახდამდე შეფარდებული საპროცენტო ხარჯებთან (EBIT/Interest Expenses) -მინიმალური მაჩვენებელი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ძრავ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ონ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ველოპმენტ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6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შენებლო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ასალ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პოვე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ვტომობილ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ლერებ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შენებლო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მპანი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ველოპერ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უძრავ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ონ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ნეჯმენტ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ომხმარებლო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ონ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ტუმრო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ურიზმ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ოფ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ურნეო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ქტორ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სტორნ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არ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აფეებ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წრაფ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ვ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ბიექტებ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რვის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ჯანდაცვ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ხანგრძლივ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ხმარებ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ომხმარებლო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როდუქცი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ეხსაცმ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ანსაცმ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ქსტი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რმაცევტიკ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მომხმარებლო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ონლ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ვაჭრ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ენზინგასამართსადგურებს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ენზინ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მპორტიორებზე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ცემული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სხებ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ლეკომუნიკაცი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ძიმე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რეწველობ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ნერგეტიკ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4.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40</w:t>
            </w:r>
          </w:p>
        </w:tc>
      </w:tr>
      <w:tr>
        <w:trPr>
          <w:trHeight w:val="2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რმოებ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  <w:tr>
        <w:trPr>
          <w:trHeight w:val="19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ხვა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ჯართ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ბიზნესის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ჩართვით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.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.3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tLeast" w:line="20" w:before="0" w:after="0"/>
        <w:jc w:val="right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ცხრილი № 4</w:t>
      </w:r>
    </w:p>
    <w:p>
      <w:pPr>
        <w:pStyle w:val="Normal"/>
        <w:spacing w:lineRule="atLeast" w:line="20" w:before="0" w:after="0"/>
        <w:jc w:val="right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tbl>
      <w:tblPr>
        <w:tblW w:w="9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2693"/>
        <w:gridCol w:w="2895"/>
      </w:tblGrid>
      <w:tr>
        <w:trPr>
          <w:trHeight w:val="47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ურთიერთდაკავშირებულ მსესხებელთა ჯგუფის მთლიანი სასესხო ვალდებულებები აღემატება 2,500,000 ლარს - მინიმალური მაჩვენებელი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სესხებლის, ურთიერთდაკავშირებულ მსესხებელთა ჯგუფის მთლიანი სასესხო ვალდებულებები ნაკლებია ან ტოლია 2,500,000 ლარის - მინიმალური მაჩვენებელი</w:t>
            </w:r>
          </w:p>
        </w:tc>
      </w:tr>
      <w:tr>
        <w:trPr>
          <w:trHeight w:val="85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საკუთარი კაპიტალი შეფარდებული მთლიან აქტივებთა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30%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40%</w:t>
            </w:r>
          </w:p>
        </w:tc>
      </w:tr>
      <w:tr>
        <w:trPr>
          <w:trHeight w:val="8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საკუთარი კაპიტალი შეფარდებული მთლიან აქტივებთან, სახელმწიფო და საფინანსო ორგანიზაციებისათვი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0%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25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94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577848"/>
    <w:rPr>
      <w:rFonts w:eastAsia="Times New Roman"/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577848"/>
    <w:rPr>
      <w:rFonts w:eastAsia="Times New Roman"/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5716d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8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78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1YWIwMjdlMy05N2Y1LTRmMmItYjI0Mi0xODlmODRmMWJmZmUiIG9yaWdpbj0idXNlclNlbGVjdGVkIiAvPjxVc2VyTmFtZT5TRUJcbHNoZXRzaXJ1bGk8L1VzZXJOYW1lPjxEYXRlVGltZT41LzYvMjAyMiA4OjU4OjMwIEFNPC9EYXRlVGltZT48TGFiZWxTdHJpbmc+VGhpcyBpdGVtIGhhcyBubyBjbGFzc2lmaWNhdGlvbjwvTGFiZWxTdHJpbmc+PC9pdGVtPjwvbGFiZWxIaXN0b3J5Pg==</Value>
</WrappedLabelHistory>
</file>

<file path=customXml/item2.xml><?xml version="1.0" encoding="utf-8"?>
<sisl xmlns:xsd="http://www.w3.org/2001/XMLSchema" xmlns:xsi="http://www.w3.org/2001/XMLSchema-instance" xmlns="http://www.boldonjames.com/2008/01/sie/internal/label" sislVersion="0" policy="5ab027e3-97f5-4f2b-b242-189f84f1bffe" origin="userSelected"/>
</file>

<file path=customXml/itemProps1.xml><?xml version="1.0" encoding="utf-8"?>
<ds:datastoreItem xmlns:ds="http://schemas.openxmlformats.org/officeDocument/2006/customXml" ds:itemID="{1B3E512C-E2C8-48AF-A630-74D06F8CFC53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7894099A-6E6E-4C81-A911-52E1388FC57D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00Z</dcterms:created>
  <dc:creator>Lela Shetsiruli</dc:creator>
  <dc:description/>
  <dc:language>en-US</dc:language>
  <cp:lastModifiedBy>Natalia Varadashvili</cp:lastModifiedBy>
  <dcterms:modified xsi:type="dcterms:W3CDTF">2022-09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LabelHistoryID">
    <vt:lpwstr>{1B3E512C-E2C8-48AF-A630-74D06F8CFC53}</vt:lpwstr>
  </property>
  <property fmtid="{D5CDD505-2E9C-101B-9397-08002B2CF9AE}" pid="5" name="bjSaver">
    <vt:lpwstr>m4M7KNQqdChOMjlnybKxCthwPycq0pLa</vt:lpwstr>
  </property>
  <property fmtid="{D5CDD505-2E9C-101B-9397-08002B2CF9AE}" pid="6" name="docIndexRef">
    <vt:lpwstr>d7bf4bc3-5ab6-4847-b2c7-ffd20e2a3b45</vt:lpwstr>
  </property>
</Properties>
</file>