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eastAsia="Arial Unicode MS" w:cs="Calibri" w:cstheme="minorHAnsi"/>
          <w:b/>
          <w:b/>
        </w:rPr>
      </w:pPr>
      <w:r>
        <w:rPr>
          <w:rFonts w:eastAsia="Arial Unicode MS" w:cs="Calibri" w:ascii="Sylfaen" w:hAnsi="Sylfaen" w:cstheme="minorHAnsi"/>
          <w:b/>
        </w:rPr>
        <w:t xml:space="preserve">დანართი </w:t>
      </w:r>
      <w:r>
        <w:rPr>
          <w:rFonts w:eastAsia="Arial Unicode MS" w:cs="Calibri" w:ascii="Sylfaen" w:hAnsi="Sylfaen" w:cstheme="minorHAnsi"/>
          <w:b/>
          <w:lang w:val="ru-RU"/>
        </w:rPr>
        <w:t>№</w:t>
      </w:r>
      <w:r>
        <w:rPr>
          <w:rFonts w:eastAsia="Arial Unicode MS" w:cs="Calibri" w:ascii="Sylfaen" w:hAnsi="Sylfaen" w:cstheme="minorHAnsi"/>
          <w:b/>
        </w:rPr>
        <w:t>3</w:t>
      </w:r>
    </w:p>
    <w:p>
      <w:pPr>
        <w:pStyle w:val="Normal"/>
        <w:jc w:val="right"/>
        <w:rPr>
          <w:rFonts w:ascii="Sylfaen" w:hAnsi="Sylfaen" w:eastAsia="Arial Unicode MS" w:cs="Calibri" w:cstheme="minorHAnsi"/>
          <w:b/>
          <w:b/>
        </w:rPr>
      </w:pPr>
      <w:r>
        <w:rPr>
          <w:rFonts w:eastAsia="Arial Unicode MS" w:cs="Calibri" w:cstheme="minorHAnsi" w:ascii="Sylfaen" w:hAnsi="Sylfaen"/>
          <w:b/>
        </w:rPr>
      </w:r>
    </w:p>
    <w:p>
      <w:pPr>
        <w:pStyle w:val="Normal"/>
        <w:jc w:val="center"/>
        <w:rPr>
          <w:rFonts w:ascii="Sylfaen" w:hAnsi="Sylfaen" w:eastAsia="Merriweather" w:cs="Calibri" w:cstheme="minorHAnsi"/>
          <w:b/>
          <w:b/>
        </w:rPr>
      </w:pPr>
      <w:r>
        <w:rPr>
          <w:rFonts w:eastAsia="Arial Unicode MS" w:cs="Calibri" w:ascii="Sylfaen" w:hAnsi="Sylfaen" w:cstheme="minorHAnsi"/>
          <w:b/>
        </w:rPr>
        <w:t>საჯარო კონსულტაციების შემაჯამებელი ანგარიში</w:t>
      </w:r>
    </w:p>
    <w:p>
      <w:pPr>
        <w:pStyle w:val="Normal"/>
        <w:rPr>
          <w:rFonts w:ascii="Sylfaen" w:hAnsi="Sylfaen" w:eastAsia="Merriweather" w:cs="Calibri" w:cstheme="minorHAnsi"/>
          <w:b/>
          <w:b/>
        </w:rPr>
      </w:pPr>
      <w:r>
        <w:rPr>
          <w:rFonts w:eastAsia="Merriweather" w:cs="Calibri" w:cstheme="minorHAnsi" w:ascii="Sylfaen" w:hAnsi="Sylfaen"/>
          <w:b/>
        </w:rPr>
      </w:r>
    </w:p>
    <w:p>
      <w:pPr>
        <w:pStyle w:val="Normal"/>
        <w:rPr>
          <w:rFonts w:ascii="Sylfaen" w:hAnsi="Sylfaen" w:eastAsia="Merriweather" w:cs="Calibri" w:cstheme="minorHAnsi"/>
          <w:b/>
          <w:b/>
        </w:rPr>
      </w:pPr>
      <w:r>
        <w:rPr>
          <w:rFonts w:eastAsia="Arial Unicode MS" w:cs="Calibri" w:ascii="Sylfaen" w:hAnsi="Sylfaen" w:cstheme="minorHAnsi"/>
          <w:b/>
        </w:rPr>
        <w:t xml:space="preserve">საჯარო კონსულტაციების პროცესის აღწერა </w:t>
      </w:r>
    </w:p>
    <w:p>
      <w:pPr>
        <w:pStyle w:val="Normal"/>
        <w:jc w:val="both"/>
        <w:rPr>
          <w:rFonts w:ascii="Sylfaen" w:hAnsi="Sylfaen" w:eastAsia="Merriweather" w:cs="Calibri" w:cstheme="minorHAnsi"/>
        </w:rPr>
      </w:pPr>
      <w:bookmarkStart w:id="0" w:name="_heading=h.gjdgxs"/>
      <w:bookmarkEnd w:id="0"/>
      <w:r>
        <w:rPr>
          <w:rFonts w:eastAsia="Arial Unicode MS" w:cs="Calibri" w:ascii="Sylfaen" w:hAnsi="Sylfaen" w:cstheme="minorHAnsi"/>
        </w:rPr>
        <w:t xml:space="preserve">2019 წლის 20 დეკემბრის საქართველოს მთავრობის №629 დადგენილებით დამტკიცებული „პოლიტიკის დოკუმენტების შემუშავების, მონიტორინგისა და შეფასების წესის” შესაბამისად, შემუშავებული 2022 </w:t>
      </w:r>
      <w:r>
        <w:rPr>
          <w:rFonts w:eastAsia="Arial Unicode MS" w:cs="Times New Roman" w:ascii="Times New Roman" w:hAnsi="Times New Roman"/>
        </w:rPr>
        <w:t>‒</w:t>
      </w:r>
      <w:r>
        <w:rPr>
          <w:rFonts w:eastAsia="Arial Unicode MS" w:cs="Calibri" w:ascii="Sylfaen" w:hAnsi="Sylfaen" w:cstheme="minorHAnsi"/>
        </w:rPr>
        <w:t xml:space="preserve"> 2030 წლების განათლებისა და მეცნიერების ერთიანი ეროვნული სტრატეგიისა და 2022 </w:t>
      </w:r>
      <w:r>
        <w:rPr>
          <w:rFonts w:eastAsia="Arial Unicode MS" w:cs="Times New Roman" w:ascii="Times New Roman" w:hAnsi="Times New Roman"/>
        </w:rPr>
        <w:t>‒</w:t>
      </w:r>
      <w:r>
        <w:rPr>
          <w:rFonts w:eastAsia="Arial Unicode MS" w:cs="Calibri" w:ascii="Sylfaen" w:hAnsi="Sylfaen" w:cstheme="minorHAnsi"/>
        </w:rPr>
        <w:t xml:space="preserve"> 2024 წლების სექტორული სამოქმედო გეგმების პროექტების საჯარო კონსულტაციების პროცესი 2021 წლის </w:t>
      </w:r>
      <w:r>
        <w:rPr>
          <w:rFonts w:eastAsia="Arial Unicode MS" w:cs="Calibri" w:ascii="Sylfaen" w:hAnsi="Sylfaen" w:cstheme="minorHAnsi"/>
          <w:b/>
        </w:rPr>
        <w:t>7 დეკემბრიდან 21 იანვრის ჩათვლით</w:t>
      </w:r>
      <w:r>
        <w:rPr>
          <w:rFonts w:eastAsia="Arial Unicode MS" w:cs="Calibri" w:ascii="Sylfaen" w:hAnsi="Sylfaen" w:cstheme="minorHAnsi"/>
        </w:rPr>
        <w:t xml:space="preserve"> მიმდინარეობდა. აღსანიშნავია, რომ საჯარო კონსულტაციების დაწყებამდე, განათლებისა და მეცნიერების სამინისტრომ უზრუნველყო ზემოაღნიშნული სტრატეგიისა და სამოქმედო გეგმის შემმუშავებელი უწყებათაშორისი საბჭოს წევრ სახელმწიფო უწყებებთან და სხვა დაინტერესებულ მხარეებთან აქტიური კომუნიკაცია და მათგან მიღებული მოსაზრებების პოლიტიკის შესაბამის დოკუმენტებში ინტეგრირება. ამდენად, როგორც ადგილობრივ და საერთაშორისო ორგანიზაციებს, ისე სახელმწიფო უწყებებს საშუალება ჰქონდათ, წარმოედგინათ წინადადებები ან/და მოეთხოვათ დამატებითი განმარტებები სტრატეგიის სხვადასხვა კომპონენტთან მიმართებით.</w:t>
      </w:r>
    </w:p>
    <w:p>
      <w:pPr>
        <w:pStyle w:val="Normal"/>
        <w:jc w:val="both"/>
        <w:rPr>
          <w:rFonts w:ascii="Sylfaen" w:hAnsi="Sylfaen" w:eastAsia="Merriweather" w:cs="Calibri" w:cstheme="minorHAnsi"/>
        </w:rPr>
      </w:pPr>
      <w:r>
        <w:rPr>
          <w:rFonts w:eastAsia="Arial Unicode MS" w:cs="Calibri" w:ascii="Sylfaen" w:hAnsi="Sylfaen" w:cstheme="minorHAnsi"/>
        </w:rPr>
        <w:t>საჯარო კონსულტაციების ფარგლებში, განსახილველად წარდგენილ იქნა შემდეგი დოკუმენტები:</w:t>
      </w:r>
    </w:p>
    <w:p>
      <w:pPr>
        <w:pStyle w:val="Normal"/>
        <w:numPr>
          <w:ilvl w:val="0"/>
          <w:numId w:val="2"/>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 xml:space="preserve">განათლებისა და მეცნიერების ერთიანი ეროვნული სტრატეგია 2022 </w:t>
      </w:r>
      <w:r>
        <w:rPr>
          <w:rFonts w:eastAsia="Arial Unicode MS" w:cs="Times New Roman" w:ascii="Times New Roman" w:hAnsi="Times New Roman"/>
        </w:rPr>
        <w:t>‒</w:t>
      </w:r>
      <w:r>
        <w:rPr>
          <w:rFonts w:eastAsia="Arial Unicode MS" w:cs="Calibri" w:ascii="Sylfaen" w:hAnsi="Sylfaen" w:cstheme="minorHAnsi"/>
        </w:rPr>
        <w:t xml:space="preserve"> 2030</w:t>
      </w:r>
      <w:r>
        <w:rPr>
          <w:rFonts w:eastAsia="Arial Unicode MS" w:cs="Calibri" w:ascii="Sylfaen" w:hAnsi="Sylfaen" w:cstheme="minorHAnsi"/>
          <w:lang w:val="en-US"/>
        </w:rPr>
        <w:t>.</w:t>
      </w:r>
    </w:p>
    <w:p>
      <w:pPr>
        <w:pStyle w:val="Normal"/>
        <w:numPr>
          <w:ilvl w:val="0"/>
          <w:numId w:val="2"/>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 xml:space="preserve">განათლებისა და მეცნიერების ერთიანი ეროვნული სტრატეგიის ლოგიკური ჩარჩო 2022 </w:t>
      </w:r>
      <w:r>
        <w:rPr>
          <w:rFonts w:eastAsia="Arial Unicode MS" w:cs="Times New Roman" w:ascii="Times New Roman" w:hAnsi="Times New Roman"/>
        </w:rPr>
        <w:t>‒</w:t>
      </w:r>
      <w:r>
        <w:rPr>
          <w:rFonts w:eastAsia="Arial Unicode MS" w:cs="Calibri" w:ascii="Sylfaen" w:hAnsi="Sylfaen" w:cstheme="minorHAnsi"/>
        </w:rPr>
        <w:t xml:space="preserve"> 2030.</w:t>
      </w:r>
    </w:p>
    <w:p>
      <w:pPr>
        <w:pStyle w:val="Normal"/>
        <w:numPr>
          <w:ilvl w:val="0"/>
          <w:numId w:val="2"/>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 xml:space="preserve">ადრეული და სკოლამდელი განათლების განვითარების 2022 </w:t>
      </w:r>
      <w:r>
        <w:rPr>
          <w:rFonts w:eastAsia="Arial Unicode MS" w:cs="Times New Roman" w:ascii="Times New Roman" w:hAnsi="Times New Roman"/>
        </w:rPr>
        <w:t>‒</w:t>
      </w:r>
      <w:r>
        <w:rPr>
          <w:rFonts w:eastAsia="Arial Unicode MS" w:cs="Calibri" w:ascii="Sylfaen" w:hAnsi="Sylfaen" w:cstheme="minorHAnsi"/>
        </w:rPr>
        <w:t xml:space="preserve"> 2024 წლების სამოქმედო გეგმა</w:t>
      </w:r>
      <w:r>
        <w:rPr>
          <w:rFonts w:eastAsia="Arial Unicode MS" w:cs="Calibri" w:ascii="Sylfaen" w:hAnsi="Sylfaen" w:cstheme="minorHAnsi"/>
          <w:lang w:val="en-US"/>
        </w:rPr>
        <w:t>.</w:t>
      </w:r>
      <w:r>
        <w:rPr>
          <w:rFonts w:eastAsia="Arial Unicode MS" w:cs="Calibri" w:ascii="Sylfaen" w:hAnsi="Sylfaen" w:cstheme="minorHAnsi"/>
        </w:rPr>
        <w:t xml:space="preserve"> </w:t>
      </w:r>
    </w:p>
    <w:p>
      <w:pPr>
        <w:pStyle w:val="Normal"/>
        <w:numPr>
          <w:ilvl w:val="0"/>
          <w:numId w:val="2"/>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 xml:space="preserve">ზოგადი განათლების განვითარების 2022 </w:t>
      </w:r>
      <w:r>
        <w:rPr>
          <w:rFonts w:eastAsia="Arial Unicode MS" w:cs="Times New Roman" w:ascii="Times New Roman" w:hAnsi="Times New Roman"/>
        </w:rPr>
        <w:t>‒</w:t>
      </w:r>
      <w:r>
        <w:rPr>
          <w:rFonts w:eastAsia="Arial Unicode MS" w:cs="Calibri" w:ascii="Sylfaen" w:hAnsi="Sylfaen" w:cstheme="minorHAnsi"/>
        </w:rPr>
        <w:t xml:space="preserve"> 2024 წლების სამოქმედო გეგმა</w:t>
      </w:r>
      <w:r>
        <w:rPr>
          <w:rFonts w:eastAsia="Arial Unicode MS" w:cs="Calibri" w:ascii="Sylfaen" w:hAnsi="Sylfaen" w:cstheme="minorHAnsi"/>
          <w:lang w:val="en-US"/>
        </w:rPr>
        <w:t>.</w:t>
      </w:r>
      <w:r>
        <w:rPr>
          <w:rFonts w:eastAsia="Arial Unicode MS" w:cs="Calibri" w:ascii="Sylfaen" w:hAnsi="Sylfaen" w:cstheme="minorHAnsi"/>
        </w:rPr>
        <w:t xml:space="preserve"> </w:t>
      </w:r>
    </w:p>
    <w:p>
      <w:pPr>
        <w:pStyle w:val="Normal"/>
        <w:numPr>
          <w:ilvl w:val="0"/>
          <w:numId w:val="2"/>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 xml:space="preserve">პროფესიული განათლების განვითარების 2022 </w:t>
      </w:r>
      <w:r>
        <w:rPr>
          <w:rFonts w:eastAsia="Arial Unicode MS" w:cs="Times New Roman" w:ascii="Times New Roman" w:hAnsi="Times New Roman"/>
        </w:rPr>
        <w:t>‒</w:t>
      </w:r>
      <w:r>
        <w:rPr>
          <w:rFonts w:eastAsia="Arial Unicode MS" w:cs="Calibri" w:ascii="Sylfaen" w:hAnsi="Sylfaen" w:cstheme="minorHAnsi"/>
        </w:rPr>
        <w:t xml:space="preserve"> 2024 წლების განვითარების სამოქმედო გეგმა</w:t>
      </w:r>
      <w:r>
        <w:rPr>
          <w:rFonts w:eastAsia="Arial Unicode MS" w:cs="Calibri" w:ascii="Sylfaen" w:hAnsi="Sylfaen" w:cstheme="minorHAnsi"/>
          <w:lang w:val="en-US"/>
        </w:rPr>
        <w:t>.</w:t>
      </w:r>
      <w:r>
        <w:rPr>
          <w:rFonts w:eastAsia="Arial Unicode MS" w:cs="Calibri" w:ascii="Sylfaen" w:hAnsi="Sylfaen" w:cstheme="minorHAnsi"/>
        </w:rPr>
        <w:t xml:space="preserve"> </w:t>
      </w:r>
    </w:p>
    <w:p>
      <w:pPr>
        <w:pStyle w:val="Normal"/>
        <w:numPr>
          <w:ilvl w:val="0"/>
          <w:numId w:val="2"/>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 xml:space="preserve">უმაღლესი განათლების განვითარების 2022 </w:t>
      </w:r>
      <w:r>
        <w:rPr>
          <w:rFonts w:eastAsia="Arial Unicode MS" w:cs="Times New Roman" w:ascii="Times New Roman" w:hAnsi="Times New Roman"/>
        </w:rPr>
        <w:t>‒</w:t>
      </w:r>
      <w:r>
        <w:rPr>
          <w:rFonts w:eastAsia="Arial Unicode MS" w:cs="Calibri" w:ascii="Sylfaen" w:hAnsi="Sylfaen" w:cstheme="minorHAnsi"/>
        </w:rPr>
        <w:t xml:space="preserve"> 2024 წლების სამოქმედო გეგმა</w:t>
      </w:r>
      <w:r>
        <w:rPr>
          <w:rFonts w:eastAsia="Arial Unicode MS" w:cs="Calibri" w:ascii="Sylfaen" w:hAnsi="Sylfaen" w:cstheme="minorHAnsi"/>
          <w:lang w:val="en-US"/>
        </w:rPr>
        <w:t>.</w:t>
      </w:r>
    </w:p>
    <w:p>
      <w:pPr>
        <w:pStyle w:val="Normal"/>
        <w:numPr>
          <w:ilvl w:val="0"/>
          <w:numId w:val="2"/>
        </w:numPr>
        <w:pBdr/>
        <w:spacing w:lineRule="auto" w:line="276"/>
        <w:jc w:val="both"/>
        <w:rPr>
          <w:rFonts w:ascii="Sylfaen" w:hAnsi="Sylfaen" w:eastAsia="Arial Unicode MS" w:cs="Calibri" w:cstheme="minorHAnsi"/>
        </w:rPr>
      </w:pPr>
      <w:r>
        <w:rPr>
          <w:rFonts w:eastAsia="Arial Unicode MS" w:cs="Calibri" w:ascii="Sylfaen" w:hAnsi="Sylfaen" w:cstheme="minorHAnsi"/>
        </w:rPr>
        <w:t xml:space="preserve">მეცნიერებისა და ტექნოლოგიების განვითარების 2022 </w:t>
      </w:r>
      <w:r>
        <w:rPr>
          <w:rFonts w:eastAsia="Arial Unicode MS" w:cs="Times New Roman" w:ascii="Times New Roman" w:hAnsi="Times New Roman"/>
        </w:rPr>
        <w:t>‒</w:t>
      </w:r>
      <w:r>
        <w:rPr>
          <w:rFonts w:eastAsia="Arial Unicode MS" w:cs="Calibri" w:ascii="Sylfaen" w:hAnsi="Sylfaen" w:cstheme="minorHAnsi"/>
        </w:rPr>
        <w:t xml:space="preserve"> 2024 წლების სამოქმედო გეგმა. </w:t>
      </w:r>
    </w:p>
    <w:p>
      <w:pPr>
        <w:pStyle w:val="Normal"/>
        <w:jc w:val="both"/>
        <w:rPr>
          <w:rFonts w:ascii="Sylfaen" w:hAnsi="Sylfaen" w:eastAsia="Merriweather" w:cs="Calibri" w:cstheme="minorHAnsi"/>
        </w:rPr>
      </w:pPr>
      <w:hyperlink r:id="rId2">
        <w:r>
          <w:rPr>
            <w:rFonts w:eastAsia="Merriweather" w:cs="Calibri" w:ascii="Sylfaen" w:hAnsi="Sylfaen" w:cstheme="minorHAnsi"/>
            <w:color w:val="0563C1"/>
            <w:u w:val="single"/>
          </w:rPr>
          <w:t>საჯარო განაცხადი</w:t>
        </w:r>
      </w:hyperlink>
      <w:r>
        <w:rPr>
          <w:rFonts w:eastAsia="Merriweather" w:cs="Calibri" w:ascii="Sylfaen" w:hAnsi="Sylfaen" w:cstheme="minorHAnsi"/>
          <w:color w:val="0563C1"/>
          <w:u w:val="single"/>
        </w:rPr>
        <w:t>,</w:t>
      </w:r>
      <w:r>
        <w:rPr>
          <w:rFonts w:eastAsia="Arial Unicode MS" w:cs="Calibri" w:ascii="Sylfaen" w:hAnsi="Sylfaen" w:cstheme="minorHAnsi"/>
        </w:rPr>
        <w:t xml:space="preserve"> საჯარო კონსულტაციების ფორმატის, ვადების, უკუკავშირის მიღებაზე პასუხისმგებელი უწყების საკონტაქტო ინფორმაციის მითითებით, განსახილველ დოკუმენტებთან ერთად გამოქვეყნდა განათლებისა და მეცნიერების სამინისტროს ოფიციალური ვებგვერდზე. საჯარო კონსულტაციების პროცესის წარმართვაზე პასუხისმგებლად განისაზღვრა განათლებისა და მეცნიერების სამინისტროს საერთაშორისო ურთიერთობისა და სტრატეგიული განვითარების დეპარტამენტი.</w:t>
      </w:r>
    </w:p>
    <w:p>
      <w:pPr>
        <w:pStyle w:val="Normal"/>
        <w:jc w:val="both"/>
        <w:rPr>
          <w:rFonts w:ascii="Sylfaen" w:hAnsi="Sylfaen" w:eastAsia="Merriweather" w:cs="Calibri" w:cstheme="minorHAnsi"/>
        </w:rPr>
      </w:pPr>
      <w:r>
        <w:rPr>
          <w:rFonts w:eastAsia="Arial Unicode MS" w:cs="Calibri" w:ascii="Sylfaen" w:hAnsi="Sylfaen" w:cstheme="minorHAnsi"/>
        </w:rPr>
        <w:t xml:space="preserve">შენიშვნებისა და რეკომენდაციების ელექტრონული ფორმით მიღებისა და ონლაინკონსულტაციებში მონაწილეობისათვის წინასწარი რეგისტრაციის ვადად განისაზღვრა 27 დეკემბერი. </w:t>
      </w:r>
    </w:p>
    <w:p>
      <w:pPr>
        <w:pStyle w:val="Normal"/>
        <w:jc w:val="both"/>
        <w:rPr>
          <w:rFonts w:ascii="Sylfaen" w:hAnsi="Sylfaen" w:eastAsia="Merriweather" w:cs="Calibri" w:cstheme="minorHAnsi"/>
        </w:rPr>
      </w:pPr>
      <w:r>
        <w:rPr>
          <w:rFonts w:eastAsia="Arial Unicode MS" w:cs="Calibri" w:ascii="Sylfaen" w:hAnsi="Sylfaen" w:cstheme="minorHAnsi"/>
        </w:rPr>
        <w:t xml:space="preserve">ელექტრონული უკუკავშირის მიღებისა და ონლაინკონსულტაციებში მონაწილეობისათვის რეგისტრაციის მიზნით, განსახილველი დოკუმენტები ელექტრონული ფორმით დაეგზავნა საგანმანათლებლო დაწესებულებებს ადგილობრივ რესურსცენტრებს, სამინისტროს პარტნიორებსა და სხვა დაინტერესებულ მხარეებს. </w:t>
      </w:r>
    </w:p>
    <w:p>
      <w:pPr>
        <w:pStyle w:val="Normal"/>
        <w:jc w:val="both"/>
        <w:rPr>
          <w:rFonts w:ascii="Sylfaen" w:hAnsi="Sylfaen" w:eastAsia="Arial Unicode MS" w:cs="Calibri" w:cstheme="minorHAnsi"/>
        </w:rPr>
      </w:pPr>
      <w:r>
        <w:rPr>
          <w:rFonts w:eastAsia="Arial Unicode MS" w:cs="Calibri" w:ascii="Sylfaen" w:hAnsi="Sylfaen" w:cstheme="minorHAnsi"/>
        </w:rPr>
        <w:t xml:space="preserve">სამინისტროს ორგანიზებით და დემოკრატიული ჩართულობის ცენტრების მხარდაჭერით, გამოხატული ინტერესის გათვალისწინებით, ონლაინსაჯარო კონსულტაციების პერიოდი გახანგრძლივდა და დაინტერესებულ მხარეებთან კომუნიკაციით, საერთო ჯამში, მიმდინარეობდა 16 დეკემბრიდან 21 იანვრის ჩათვლით. შეხვედრებში მონაწილეობა და საკუთარი მოსაზრების გამოთქმა შეეძლო ყველა დაინტერესებულ პირსა თუ ორგანიზაციას, ასევე, მათ საშუალება მიეცათ, სურვილის შემთხვევაში, დამატებით წარმოედგინათ წინადადებები ან/და შენიშნები განსახილველ პროექტებთან დაკავშირებით. სულ შედგა 8 ონლაინშეხვედრა, რომელშიც ჯამში მონაწილეობა მიიღო 202 </w:t>
      </w:r>
      <w:r>
        <w:rPr>
          <w:rFonts w:eastAsia="Arial Unicode MS" w:cs="Times New Roman" w:ascii="Times New Roman" w:hAnsi="Times New Roman"/>
        </w:rPr>
        <w:t>‒</w:t>
      </w:r>
      <w:r>
        <w:rPr>
          <w:rFonts w:eastAsia="Arial Unicode MS" w:cs="Calibri" w:ascii="Sylfaen" w:hAnsi="Sylfaen" w:cstheme="minorHAnsi"/>
        </w:rPr>
        <w:t xml:space="preserve"> მა წარმომადგენელმა, (ფიზიკური პირი და ორგანიზაცია), საქართველოს სხვადასხვა რეგიონიდან. მნიშვნელოვანია, რომ პროცესში ყველაზე აქტიურად მონაწილეობდნენ არამხოლოდ დედაქალაქში კონცენტრირებული არასამთავრობო ორგანიზაციები, არამედ ადგილობრივი საინიციატივო ჯგუფები და საზოგადოებრივი ორგანიზაციების, სტუდენტური საინიციატივო ჯგუფებისა და სოციალური მოძრაობების წარმომადგენლები.</w:t>
      </w:r>
    </w:p>
    <w:p>
      <w:pPr>
        <w:pStyle w:val="Normal"/>
        <w:jc w:val="both"/>
        <w:rPr>
          <w:rFonts w:ascii="Sylfaen" w:hAnsi="Sylfaen" w:eastAsia="Merriweather" w:cs="Calibri" w:cstheme="minorHAnsi"/>
        </w:rPr>
      </w:pPr>
      <w:r>
        <w:rPr>
          <w:rFonts w:eastAsia="Merriweather" w:cs="Calibri" w:cstheme="minorHAnsi" w:ascii="Sylfaen" w:hAnsi="Sylfaen"/>
        </w:rPr>
      </w:r>
    </w:p>
    <w:tbl>
      <w:tblPr>
        <w:tblStyle w:val="PlainTable2"/>
        <w:tblW w:w="9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283"/>
        <w:gridCol w:w="1921"/>
        <w:gridCol w:w="3408"/>
      </w:tblGrid>
      <w:tr>
        <w:trPr>
          <w:trHeight w:val="1070"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cs="Calibri" w:cstheme="minorHAnsi"/>
                <w:color w:val="000000"/>
                <w:sz w:val="16"/>
                <w:szCs w:val="16"/>
              </w:rPr>
            </w:pPr>
            <w:r>
              <w:rPr>
                <w:rFonts w:eastAsia="Calibri" w:cs="Calibri" w:ascii="Sylfaen" w:hAnsi="Sylfaen" w:cstheme="minorHAnsi"/>
                <w:b/>
                <w:bCs/>
                <w:color w:val="000000"/>
                <w:kern w:val="0"/>
                <w:sz w:val="16"/>
                <w:szCs w:val="16"/>
                <w:lang w:val="ka-GE" w:eastAsia="en-GB" w:bidi="ar-SA"/>
              </w:rPr>
              <w:t>ფიზიკური პირი, მასწავლებელი, მოსწავლე, მშობელი დაინტერსებული პირი</w:t>
            </w:r>
          </w:p>
        </w:tc>
        <w:tc>
          <w:tcPr>
            <w:tcW w:w="228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Sylfaen" w:hAnsi="Sylfaen" w:cs="Calibri" w:cstheme="minorHAnsi"/>
                <w:color w:val="000000"/>
                <w:sz w:val="16"/>
                <w:szCs w:val="16"/>
              </w:rPr>
            </w:pPr>
            <w:r>
              <w:rPr>
                <w:rFonts w:eastAsia="Calibri" w:cs="Calibri" w:ascii="Sylfaen" w:hAnsi="Sylfaen" w:cstheme="minorHAnsi"/>
                <w:b/>
                <w:bCs/>
                <w:color w:val="000000"/>
                <w:kern w:val="0"/>
                <w:sz w:val="16"/>
                <w:szCs w:val="16"/>
                <w:lang w:val="ka-GE" w:eastAsia="en-GB" w:bidi="ar-SA"/>
              </w:rPr>
              <w:t>საგანმანათლებლო დაწესებულება</w:t>
            </w:r>
          </w:p>
        </w:tc>
        <w:tc>
          <w:tcPr>
            <w:tcW w:w="192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Sylfaen" w:hAnsi="Sylfaen" w:eastAsia="Merriweather" w:cs="Calibri" w:cstheme="minorHAnsi"/>
                <w:color w:val="000000"/>
                <w:sz w:val="16"/>
                <w:szCs w:val="16"/>
              </w:rPr>
            </w:pPr>
            <w:r>
              <w:rPr>
                <w:rFonts w:eastAsia="Calibri" w:cs="Calibri" w:ascii="Sylfaen" w:hAnsi="Sylfaen" w:cstheme="minorHAnsi"/>
                <w:b/>
                <w:bCs/>
                <w:color w:val="000000"/>
                <w:kern w:val="0"/>
                <w:sz w:val="16"/>
                <w:szCs w:val="16"/>
                <w:lang w:val="ka-GE" w:eastAsia="en-GB" w:bidi="ar-SA"/>
              </w:rPr>
              <w:t>არასამთავრობო ორგანიზაცია</w:t>
            </w:r>
            <w:r>
              <w:rPr>
                <w:rFonts w:eastAsia="Merriweather" w:cs="Calibri" w:ascii="Sylfaen" w:hAnsi="Sylfaen" w:cstheme="minorHAnsi"/>
                <w:b/>
                <w:bCs/>
                <w:color w:val="000000"/>
                <w:kern w:val="0"/>
                <w:sz w:val="16"/>
                <w:szCs w:val="16"/>
                <w:lang w:val="ka-GE" w:eastAsia="en-GB" w:bidi="ar-SA"/>
              </w:rPr>
              <w:t xml:space="preserve">, </w:t>
            </w:r>
          </w:p>
        </w:tc>
        <w:tc>
          <w:tcPr>
            <w:tcW w:w="340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Sylfaen" w:hAnsi="Sylfaen" w:cs="Calibri" w:cstheme="minorHAnsi"/>
                <w:color w:val="000000"/>
                <w:sz w:val="16"/>
                <w:szCs w:val="16"/>
              </w:rPr>
            </w:pPr>
            <w:r>
              <w:rPr>
                <w:rFonts w:eastAsia="Calibri" w:cs="Calibri" w:ascii="Sylfaen" w:hAnsi="Sylfaen" w:cstheme="minorHAnsi"/>
                <w:b/>
                <w:bCs/>
                <w:color w:val="000000"/>
                <w:kern w:val="0"/>
                <w:sz w:val="16"/>
                <w:szCs w:val="16"/>
                <w:lang w:val="ka-GE" w:eastAsia="en-GB" w:bidi="ar-SA"/>
              </w:rPr>
              <w:t>ადგილ</w:t>
            </w:r>
            <w:r>
              <w:rPr>
                <w:rFonts w:eastAsia="Arial Unicode MS" w:cs="Calibri" w:ascii="Sylfaen" w:hAnsi="Sylfaen" w:cstheme="minorHAnsi"/>
                <w:b/>
                <w:bCs/>
                <w:color w:val="000000"/>
                <w:kern w:val="0"/>
                <w:sz w:val="16"/>
                <w:szCs w:val="16"/>
                <w:lang w:val="ka-GE" w:eastAsia="en-GB" w:bidi="ar-SA"/>
              </w:rPr>
              <w:t>ო</w:t>
            </w:r>
            <w:r>
              <w:rPr>
                <w:rFonts w:eastAsia="Calibri" w:cs="Calibri" w:ascii="Sylfaen" w:hAnsi="Sylfaen" w:cstheme="minorHAnsi"/>
                <w:b/>
                <w:bCs/>
                <w:color w:val="000000"/>
                <w:kern w:val="0"/>
                <w:sz w:val="16"/>
                <w:szCs w:val="16"/>
                <w:lang w:val="ka-GE" w:eastAsia="en-GB" w:bidi="ar-SA"/>
              </w:rPr>
              <w:t>ბრივი თვითმმართვე</w:t>
            </w:r>
            <w:r>
              <w:rPr>
                <w:rFonts w:eastAsia="Arial Unicode MS" w:cs="Calibri" w:ascii="Sylfaen" w:hAnsi="Sylfaen" w:cstheme="minorHAnsi"/>
                <w:b/>
                <w:bCs/>
                <w:color w:val="000000"/>
                <w:kern w:val="0"/>
                <w:sz w:val="16"/>
                <w:szCs w:val="16"/>
                <w:lang w:val="ka-GE" w:eastAsia="en-GB" w:bidi="ar-SA"/>
              </w:rPr>
              <w:t>ლობა</w:t>
            </w:r>
            <w:r>
              <w:rPr>
                <w:rFonts w:eastAsia="Calibri" w:cs="Calibri" w:ascii="Sylfaen" w:hAnsi="Sylfaen" w:cstheme="minorHAnsi"/>
                <w:b/>
                <w:bCs/>
                <w:color w:val="000000"/>
                <w:kern w:val="0"/>
                <w:sz w:val="16"/>
                <w:szCs w:val="16"/>
                <w:lang w:val="ka-GE" w:eastAsia="en-GB" w:bidi="ar-SA"/>
              </w:rPr>
              <w:t>/ტერიტორიული ორგანო და სხვ.</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Sylfaen" w:hAnsi="Sylfaen" w:cs="Calibri" w:cstheme="minorHAnsi"/>
                <w:color w:val="000000"/>
              </w:rPr>
            </w:pPr>
            <w:r>
              <w:rPr>
                <w:rFonts w:eastAsia="Calibri" w:cs="Calibri" w:ascii="Sylfaen" w:hAnsi="Sylfaen" w:cstheme="minorHAnsi"/>
                <w:b/>
                <w:bCs/>
                <w:color w:val="000000"/>
                <w:kern w:val="0"/>
                <w:sz w:val="22"/>
                <w:szCs w:val="22"/>
                <w:lang w:val="ka-GE" w:eastAsia="en-GB" w:bidi="ar-SA"/>
              </w:rPr>
              <w:t>20</w:t>
            </w:r>
          </w:p>
        </w:tc>
        <w:tc>
          <w:tcPr>
            <w:tcW w:w="228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ylfaen" w:hAnsi="Sylfaen" w:cs="Calibri" w:cstheme="minorHAnsi"/>
                <w:color w:val="000000"/>
              </w:rPr>
            </w:pPr>
            <w:r>
              <w:rPr>
                <w:rFonts w:eastAsia="Calibri" w:cs="Calibri" w:ascii="Sylfaen" w:hAnsi="Sylfaen" w:cstheme="minorHAnsi"/>
                <w:color w:val="000000"/>
                <w:kern w:val="0"/>
                <w:sz w:val="22"/>
                <w:szCs w:val="22"/>
                <w:lang w:val="ka-GE" w:eastAsia="en-GB" w:bidi="ar-SA"/>
              </w:rPr>
              <w:t>100</w:t>
            </w:r>
          </w:p>
        </w:tc>
        <w:tc>
          <w:tcPr>
            <w:tcW w:w="19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ylfaen" w:hAnsi="Sylfaen" w:cs="Calibri" w:cstheme="minorHAnsi"/>
                <w:color w:val="000000"/>
              </w:rPr>
            </w:pPr>
            <w:r>
              <w:rPr>
                <w:rFonts w:eastAsia="Calibri" w:cs="Calibri" w:ascii="Sylfaen" w:hAnsi="Sylfaen" w:cstheme="minorHAnsi"/>
                <w:color w:val="000000"/>
                <w:kern w:val="0"/>
                <w:sz w:val="22"/>
                <w:szCs w:val="22"/>
                <w:lang w:val="ka-GE" w:eastAsia="en-GB" w:bidi="ar-SA"/>
              </w:rPr>
              <w:t>62</w:t>
            </w:r>
          </w:p>
        </w:tc>
        <w:tc>
          <w:tcPr>
            <w:tcW w:w="340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Sylfaen" w:hAnsi="Sylfaen" w:cs="Calibri" w:cstheme="minorHAnsi"/>
                <w:color w:val="000000"/>
              </w:rPr>
            </w:pPr>
            <w:r>
              <w:rPr>
                <w:rFonts w:eastAsia="Calibri" w:cs="Calibri" w:ascii="Sylfaen" w:hAnsi="Sylfaen" w:cstheme="minorHAnsi"/>
                <w:color w:val="000000"/>
                <w:kern w:val="0"/>
                <w:sz w:val="22"/>
                <w:szCs w:val="22"/>
                <w:lang w:val="ka-GE" w:eastAsia="en-GB" w:bidi="ar-SA"/>
              </w:rPr>
              <w:t>20</w:t>
            </w:r>
          </w:p>
        </w:tc>
      </w:tr>
      <w:tr>
        <w:trPr>
          <w:trHeight w:val="440" w:hRule="atLeast"/>
        </w:trPr>
        <w:tc>
          <w:tcPr>
            <w:tcW w:w="9592" w:type="dxa"/>
            <w:gridSpan w:val="4"/>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right"/>
              <w:rPr>
                <w:rFonts w:ascii="Sylfaen" w:hAnsi="Sylfaen" w:eastAsia="Times New Roman" w:cs="Calibri" w:cstheme="minorHAnsi"/>
                <w:sz w:val="20"/>
                <w:szCs w:val="20"/>
              </w:rPr>
            </w:pPr>
            <w:r>
              <w:rPr>
                <w:rFonts w:eastAsia="Calibri" w:cs="Calibri" w:ascii="Sylfaen" w:hAnsi="Sylfaen" w:cstheme="minorHAnsi"/>
                <w:b/>
                <w:bCs/>
                <w:color w:val="000000"/>
                <w:kern w:val="0"/>
                <w:sz w:val="22"/>
                <w:szCs w:val="22"/>
                <w:lang w:val="ka-GE" w:eastAsia="en-GB" w:bidi="ar-SA"/>
              </w:rPr>
              <w:t>202</w:t>
            </w:r>
          </w:p>
        </w:tc>
      </w:tr>
    </w:tbl>
    <w:p>
      <w:pPr>
        <w:pStyle w:val="Normal"/>
        <w:jc w:val="both"/>
        <w:rPr>
          <w:rFonts w:ascii="Sylfaen" w:hAnsi="Sylfaen" w:eastAsia="Merriweather" w:cs="Calibri" w:cstheme="minorHAnsi"/>
        </w:rPr>
      </w:pPr>
      <w:r>
        <w:rPr>
          <w:rFonts w:eastAsia="Merriweather" w:cs="Calibri" w:cstheme="minorHAnsi" w:ascii="Sylfaen" w:hAnsi="Sylfaen"/>
        </w:rPr>
      </w:r>
    </w:p>
    <w:p>
      <w:pPr>
        <w:pStyle w:val="Normal"/>
        <w:jc w:val="both"/>
        <w:rPr>
          <w:rFonts w:ascii="Sylfaen" w:hAnsi="Sylfaen" w:eastAsia="Merriweather" w:cs="Calibri" w:cstheme="minorHAnsi"/>
        </w:rPr>
      </w:pPr>
      <w:r>
        <w:rPr>
          <w:rFonts w:eastAsia="Arial Unicode MS" w:cs="Calibri" w:ascii="Sylfaen" w:hAnsi="Sylfaen" w:cstheme="minorHAnsi"/>
        </w:rPr>
        <w:t xml:space="preserve">გარდა ზემოთ აღნიშნულისა, 2021 წლის 30 დეკემბერს სამინისტროს ორგანიზებით შედგა შემაჯამებელი ონლაინსაკონსულტაციო შეხვედრა, ხოლო 2022 წლის 21 იანვარს, სამინისტრომ, მიღებული უკუკავშირის შესაბამისად, უზრუნველყო განათლებისა და მეცნიერების ერთიანი ეროვნული სტრატეგიისა და შესაბამისი სამოქმედო გეგმების ინკლუზიურობის კომპონენტის საჯარო განხილვა. გამოითქვა მნიშვნელოვანი მოსაზრებები და კომენტარები აღნიშნულ საკითხთან დაკავშირებით. </w:t>
      </w:r>
    </w:p>
    <w:p>
      <w:pPr>
        <w:pStyle w:val="Normal"/>
        <w:jc w:val="both"/>
        <w:rPr>
          <w:rFonts w:ascii="Sylfaen" w:hAnsi="Sylfaen" w:eastAsia="Merriweather" w:cs="Calibri" w:cstheme="minorHAnsi"/>
        </w:rPr>
      </w:pPr>
      <w:r>
        <w:rPr>
          <w:rFonts w:eastAsia="Merriweather" w:cs="Calibri" w:cstheme="minorHAnsi" w:ascii="Sylfaen" w:hAnsi="Sylfaen"/>
        </w:rPr>
      </w:r>
    </w:p>
    <w:p>
      <w:pPr>
        <w:pStyle w:val="Normal"/>
        <w:jc w:val="both"/>
        <w:rPr>
          <w:rFonts w:ascii="Sylfaen" w:hAnsi="Sylfaen" w:eastAsia="Merriweather" w:cs="Calibri" w:cstheme="minorHAnsi"/>
          <w:b/>
          <w:b/>
        </w:rPr>
      </w:pPr>
      <w:r>
        <w:rPr>
          <w:rFonts w:eastAsia="Arial Unicode MS" w:cs="Calibri" w:ascii="Sylfaen" w:hAnsi="Sylfaen" w:cstheme="minorHAnsi"/>
          <w:b/>
        </w:rPr>
        <w:t xml:space="preserve">საჯარო კონსულტაციების ფარგლებში მიღებული უკუკავშირის ანალიზი </w:t>
      </w:r>
    </w:p>
    <w:p>
      <w:pPr>
        <w:pStyle w:val="Normal"/>
        <w:jc w:val="both"/>
        <w:rPr>
          <w:rFonts w:ascii="Sylfaen" w:hAnsi="Sylfaen" w:eastAsia="Arial Unicode MS" w:cs="Calibri" w:cstheme="minorHAnsi"/>
        </w:rPr>
      </w:pPr>
      <w:r>
        <w:rPr>
          <w:rFonts w:eastAsia="Arial Unicode MS" w:cs="Calibri" w:ascii="Sylfaen" w:hAnsi="Sylfaen" w:cstheme="minorHAnsi"/>
        </w:rPr>
        <w:t xml:space="preserve">საჯარო კონსულტაციების პროცესში განათლებისა და მეცნიერების სამინისტრომ ორგანიზაციებისა და ფიზიკური პირებისგან მიიღო 300 </w:t>
      </w:r>
      <w:r>
        <w:rPr>
          <w:rFonts w:eastAsia="Arial Unicode MS" w:cs="Times New Roman" w:ascii="Times New Roman" w:hAnsi="Times New Roman"/>
        </w:rPr>
        <w:t>‒</w:t>
      </w:r>
      <w:r>
        <w:rPr>
          <w:rFonts w:eastAsia="Arial Unicode MS" w:cs="Calibri" w:ascii="Sylfaen" w:hAnsi="Sylfaen" w:cstheme="minorHAnsi"/>
        </w:rPr>
        <w:t xml:space="preserve"> ზე მეტი ტექნიკური, მეთოდოლოგიური თუ შინაარსობრივი რეკომენდაცია, 61 სექტორისთვის სპეციფიკური რეკომენდაცია.</w:t>
      </w:r>
    </w:p>
    <w:p>
      <w:pPr>
        <w:pStyle w:val="Normal"/>
        <w:jc w:val="both"/>
        <w:rPr>
          <w:rFonts w:ascii="Sylfaen" w:hAnsi="Sylfaen" w:eastAsia="Arial Unicode MS" w:cs="Calibri" w:cstheme="minorHAnsi"/>
        </w:rPr>
      </w:pPr>
      <w:r>
        <w:rPr>
          <w:rFonts w:eastAsia="Arial Unicode MS" w:cs="Calibri" w:cstheme="minorHAnsi" w:ascii="Sylfaen" w:hAnsi="Sylfaen"/>
        </w:rPr>
      </w:r>
    </w:p>
    <w:p>
      <w:pPr>
        <w:pStyle w:val="Normal"/>
        <w:jc w:val="both"/>
        <w:rPr>
          <w:rFonts w:ascii="Sylfaen" w:hAnsi="Sylfaen" w:eastAsia="Merriweather" w:cs="Calibri" w:cstheme="minorHAnsi"/>
        </w:rPr>
      </w:pPr>
      <w:r>
        <w:rPr>
          <w:rFonts w:eastAsia="Arial Unicode MS" w:cs="Calibri" w:ascii="Sylfaen" w:hAnsi="Sylfaen" w:cstheme="minorHAnsi"/>
          <w:b/>
        </w:rPr>
        <w:t>მიღებული რეკომენდაციები დაჯგუფდა შემდეგ ბლოკებად:</w:t>
      </w:r>
    </w:p>
    <w:p>
      <w:pPr>
        <w:pStyle w:val="Normal"/>
        <w:numPr>
          <w:ilvl w:val="1"/>
          <w:numId w:val="3"/>
        </w:numPr>
        <w:pBdr/>
        <w:spacing w:lineRule="auto" w:line="276" w:before="0" w:after="0"/>
        <w:jc w:val="both"/>
        <w:rPr>
          <w:rFonts w:ascii="Sylfaen" w:hAnsi="Sylfaen" w:eastAsia="Arial Unicode MS" w:cs="Calibri" w:cstheme="minorHAnsi"/>
        </w:rPr>
      </w:pPr>
      <w:r>
        <w:rPr>
          <w:rFonts w:eastAsia="Arial Unicode MS" w:cs="Calibri" w:ascii="Sylfaen" w:hAnsi="Sylfaen" w:cstheme="minorHAnsi"/>
        </w:rPr>
        <w:t>ზოგადი რეკომენდაციები დოკუმენტის სტილთან, სტრუქტურასა და წარმოდგენილი ინფორმაციის ფაქტობრივ სიზუსტესთან დაკავშირებით;</w:t>
      </w:r>
    </w:p>
    <w:p>
      <w:pPr>
        <w:pStyle w:val="Normal"/>
        <w:numPr>
          <w:ilvl w:val="1"/>
          <w:numId w:val="3"/>
        </w:numPr>
        <w:pBdr/>
        <w:spacing w:lineRule="auto" w:line="276"/>
        <w:jc w:val="both"/>
        <w:rPr>
          <w:rFonts w:ascii="Sylfaen" w:hAnsi="Sylfaen" w:eastAsia="Arial Unicode MS" w:cs="Calibri" w:cstheme="minorHAnsi"/>
        </w:rPr>
      </w:pPr>
      <w:r>
        <w:rPr>
          <w:rFonts w:eastAsia="Arial Unicode MS" w:cs="Calibri" w:ascii="Sylfaen" w:hAnsi="Sylfaen" w:cstheme="minorHAnsi"/>
        </w:rPr>
        <w:t>თითოეული ქვესექტორის სამოქმედო გეგმასა და სტრატეგიის ნარატივთან დაკავშირებული რეკომენდაციები და წინადადები.</w:t>
      </w:r>
    </w:p>
    <w:p>
      <w:pPr>
        <w:pStyle w:val="Normal"/>
        <w:jc w:val="both"/>
        <w:rPr>
          <w:rFonts w:ascii="Sylfaen" w:hAnsi="Sylfaen" w:eastAsia="Merriweather" w:cs="Calibri" w:cstheme="minorHAnsi"/>
        </w:rPr>
      </w:pPr>
      <w:r>
        <w:rPr>
          <w:rFonts w:eastAsia="Arial Unicode MS" w:cs="Calibri" w:ascii="Sylfaen" w:hAnsi="Sylfaen" w:cstheme="minorHAnsi"/>
        </w:rPr>
        <w:t>აღსანიშნავია, რომ მიღებული უკუკავშირი მნიშვნელოვანწილად უკავშირდებოდა სტრატეგიაში აღწერილი პრობლემების ანალიზის განშლას ან გამოკვეთილი პრიორიტეტული მიმართულებების მიზანშეწონილობისა და განხორციელების ზოგად რეკომენდაციებს. რიგი ფიზიკური პირებისა და ორგანზაციების მიერ ასევე მოწოდებული იქნა თემატური მოკვლევები და სხვა კვლევითი და ანალიტიკური დოკუმენტები.</w:t>
      </w:r>
    </w:p>
    <w:p>
      <w:pPr>
        <w:pStyle w:val="Normal"/>
        <w:jc w:val="both"/>
        <w:rPr>
          <w:rFonts w:ascii="Sylfaen" w:hAnsi="Sylfaen" w:eastAsia="Arial Unicode MS" w:cs="Calibri" w:cstheme="minorHAnsi"/>
        </w:rPr>
      </w:pPr>
      <w:r>
        <w:rPr>
          <w:rFonts w:eastAsia="Arial Unicode MS" w:cs="Calibri" w:ascii="Sylfaen" w:hAnsi="Sylfaen" w:cstheme="minorHAnsi"/>
        </w:rPr>
        <w:t>განსაკუთრებული დაინტერესება გამოიწვია სტრატეგიის მეორე სექტორულმა პრიორიტეტმა, თანასწორობისა და ინკლუზიური პოლიტიკის გაუმჯობესების მიმართულებით. შესაბამისად, რიგმა ორგანიზაციებმა წარმოადგინეს რეკომენდაციები ინკლუზიური ენის გამოყენების, არადომინანტი ჯგუფებისათვის ხარისხიან განათლებაზე წვდომისა და მთელი ცხოვრების მანძილზე სწავლისა და დასაქმების შესაძლებლობების უზრუნველყოფის შესახებ.</w:t>
      </w:r>
    </w:p>
    <w:tbl>
      <w:tblPr>
        <w:tblStyle w:val="PlainTable2"/>
        <w:tblpPr w:vertAnchor="text" w:horzAnchor="page" w:leftFromText="180" w:rightFromText="180" w:tblpX="1425" w:tblpY="159"/>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5"/>
        <w:gridCol w:w="1799"/>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936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contextualSpacing/>
              <w:jc w:val="both"/>
              <w:rPr>
                <w:rFonts w:ascii="Sylfaen" w:hAnsi="Sylfaen" w:cs="Calibri" w:cstheme="minorHAnsi"/>
              </w:rPr>
            </w:pPr>
            <w:r>
              <w:rPr>
                <w:rFonts w:eastAsia="Calibri" w:cs="Calibri" w:ascii="Sylfaen" w:hAnsi="Sylfaen" w:cstheme="minorHAnsi"/>
                <w:b/>
                <w:bCs/>
                <w:kern w:val="0"/>
                <w:lang w:val="ka-GE" w:eastAsia="en-GB" w:bidi="ar-SA"/>
              </w:rPr>
              <w:t>ქვესექტორისთვის სპეციფიკური რეკომენდაციები</w:t>
            </w:r>
          </w:p>
        </w:tc>
      </w:tr>
      <w:tr>
        <w:trPr>
          <w:trHeight w:val="461" w:hRule="atLeast"/>
          <w:cnfStyle w:val="000000100000" w:firstRow="0" w:lastRow="0" w:firstColumn="0" w:lastColumn="0" w:oddVBand="0" w:evenVBand="0" w:oddHBand="1" w:evenHBand="0" w:firstRowFirstColumn="0" w:firstRowLastColumn="0" w:lastRowFirstColumn="0" w:lastRowLastColumn="0"/>
        </w:trPr>
        <w:tc>
          <w:tcPr>
            <w:tcW w:w="7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 xml:space="preserve">შემოსული რეკომენდაციების საერთო რაოდენობა </w:t>
            </w:r>
          </w:p>
        </w:tc>
        <w:tc>
          <w:tcPr>
            <w:tcW w:w="17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ylfaen" w:hAnsi="Sylfaen" w:cs="Calibri" w:cstheme="minorHAnsi"/>
                <w:b/>
                <w:b/>
                <w:bCs/>
                <w:color w:val="FF0000"/>
              </w:rPr>
            </w:pPr>
            <w:r>
              <w:rPr>
                <w:rFonts w:eastAsia="Calibri" w:cs="Calibri" w:ascii="Sylfaen" w:hAnsi="Sylfaen" w:cstheme="minorHAnsi"/>
                <w:b/>
                <w:bCs/>
                <w:color w:val="FF0000"/>
                <w:kern w:val="0"/>
                <w:sz w:val="22"/>
                <w:szCs w:val="22"/>
                <w:lang w:val="ka-GE" w:eastAsia="en-GB" w:bidi="ar-SA"/>
              </w:rPr>
              <w:t>60</w:t>
            </w:r>
          </w:p>
        </w:tc>
      </w:tr>
      <w:tr>
        <w:trPr>
          <w:trHeight w:val="443" w:hRule="atLeast"/>
        </w:trPr>
        <w:tc>
          <w:tcPr>
            <w:tcW w:w="75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გათვალისწინებულია</w:t>
            </w:r>
          </w:p>
        </w:tc>
        <w:tc>
          <w:tcPr>
            <w:tcW w:w="17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cs="Calibri" w:cstheme="minorHAnsi"/>
                <w:color w:val="FF0000"/>
              </w:rPr>
            </w:pPr>
            <w:r>
              <w:rPr>
                <w:rFonts w:eastAsia="Calibri" w:cs="Calibri" w:ascii="Sylfaen" w:hAnsi="Sylfaen" w:cstheme="minorHAnsi"/>
                <w:color w:val="FF0000"/>
                <w:kern w:val="0"/>
                <w:sz w:val="22"/>
                <w:szCs w:val="22"/>
                <w:lang w:val="ka-GE" w:eastAsia="en-GB" w:bidi="ar-SA"/>
              </w:rPr>
              <w:t>36</w:t>
            </w:r>
          </w:p>
        </w:tc>
      </w:tr>
      <w:tr>
        <w:trPr>
          <w:trHeight w:val="443" w:hRule="atLeast"/>
          <w:cnfStyle w:val="000000100000" w:firstRow="0" w:lastRow="0" w:firstColumn="0" w:lastColumn="0" w:oddVBand="0" w:evenVBand="0" w:oddHBand="1" w:evenHBand="0" w:firstRowFirstColumn="0" w:firstRowLastColumn="0" w:lastRowFirstColumn="0" w:lastRowLastColumn="0"/>
        </w:trPr>
        <w:tc>
          <w:tcPr>
            <w:tcW w:w="7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ნაწილობრივ გათვალისწინებული</w:t>
            </w:r>
          </w:p>
        </w:tc>
        <w:tc>
          <w:tcPr>
            <w:tcW w:w="17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ylfaen" w:hAnsi="Sylfaen" w:cs="Calibri" w:cstheme="minorHAnsi"/>
                <w:color w:val="FF0000"/>
              </w:rPr>
            </w:pPr>
            <w:r>
              <w:rPr>
                <w:rFonts w:eastAsia="Calibri" w:cs="Calibri" w:ascii="Sylfaen" w:hAnsi="Sylfaen" w:cstheme="minorHAnsi"/>
                <w:color w:val="FF0000"/>
                <w:kern w:val="0"/>
                <w:sz w:val="22"/>
                <w:szCs w:val="22"/>
                <w:lang w:val="ka-GE" w:eastAsia="en-GB" w:bidi="ar-SA"/>
              </w:rPr>
              <w:t>5</w:t>
            </w:r>
          </w:p>
        </w:tc>
      </w:tr>
      <w:tr>
        <w:trPr>
          <w:trHeight w:val="434" w:hRule="atLeast"/>
        </w:trPr>
        <w:tc>
          <w:tcPr>
            <w:tcW w:w="75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არ იქნა გათვალისწინებული/ან არ განიხილება ამ ეტაპზე</w:t>
            </w:r>
          </w:p>
        </w:tc>
        <w:tc>
          <w:tcPr>
            <w:tcW w:w="17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cs="Calibri" w:cstheme="minorHAnsi"/>
                <w:color w:val="FF0000"/>
              </w:rPr>
            </w:pPr>
            <w:r>
              <w:rPr>
                <w:rFonts w:eastAsia="Calibri" w:cs="Calibri" w:ascii="Sylfaen" w:hAnsi="Sylfaen" w:cstheme="minorHAnsi"/>
                <w:color w:val="FF0000"/>
                <w:kern w:val="0"/>
                <w:sz w:val="22"/>
                <w:szCs w:val="22"/>
                <w:lang w:val="ka-GE" w:eastAsia="en-GB" w:bidi="ar-SA"/>
              </w:rPr>
              <w:t>12</w:t>
            </w:r>
          </w:p>
        </w:tc>
      </w:tr>
      <w:tr>
        <w:trPr>
          <w:trHeight w:val="803" w:hRule="atLeast"/>
          <w:cnfStyle w:val="000000100000" w:firstRow="0" w:lastRow="0" w:firstColumn="0" w:lastColumn="0" w:oddVBand="0" w:evenVBand="0" w:oddHBand="1" w:evenHBand="0" w:firstRowFirstColumn="0" w:firstRowLastColumn="0" w:lastRowFirstColumn="0" w:lastRowLastColumn="0"/>
        </w:trPr>
        <w:tc>
          <w:tcPr>
            <w:tcW w:w="7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არ არის რელევანტური/ არ განიხილება ამ სამოქმედო გეგმის ფარგლებში, თუმცა მისაღებია</w:t>
            </w:r>
          </w:p>
        </w:tc>
        <w:tc>
          <w:tcPr>
            <w:tcW w:w="17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ylfaen" w:hAnsi="Sylfaen" w:cs="Calibri" w:cstheme="minorHAnsi"/>
                <w:color w:val="FF0000"/>
              </w:rPr>
            </w:pPr>
            <w:r>
              <w:rPr>
                <w:rFonts w:eastAsia="Calibri" w:cs="Calibri" w:ascii="Sylfaen" w:hAnsi="Sylfaen" w:cstheme="minorHAnsi"/>
                <w:color w:val="FF0000"/>
                <w:kern w:val="0"/>
                <w:sz w:val="22"/>
                <w:szCs w:val="22"/>
                <w:lang w:val="ka-GE" w:eastAsia="en-GB" w:bidi="ar-SA"/>
              </w:rPr>
              <w:t>7</w:t>
            </w:r>
          </w:p>
        </w:tc>
      </w:tr>
      <w:tr>
        <w:trPr>
          <w:trHeight w:val="353" w:hRule="atLeast"/>
        </w:trPr>
        <w:tc>
          <w:tcPr>
            <w:tcW w:w="9364"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4"/>
              </w:numPr>
              <w:spacing w:lineRule="auto" w:line="240" w:before="0" w:after="0"/>
              <w:contextualSpacing/>
              <w:jc w:val="both"/>
              <w:rPr>
                <w:rFonts w:ascii="Sylfaen" w:hAnsi="Sylfaen" w:cs="Calibri" w:cstheme="minorHAnsi"/>
                <w:color w:val="FF0000"/>
              </w:rPr>
            </w:pPr>
            <w:r>
              <w:rPr>
                <w:rFonts w:eastAsia="Calibri" w:cs="Calibri" w:ascii="Sylfaen" w:hAnsi="Sylfaen" w:cstheme="minorHAnsi"/>
                <w:b/>
                <w:bCs/>
                <w:kern w:val="0"/>
                <w:lang w:val="ka-GE" w:eastAsia="en-GB" w:bidi="ar-SA"/>
              </w:rPr>
              <w:t>ზოგადი რეკომენდაციები, რომლებიც წარმოდგენილი იყო ცვლილებების შემოთავაზების ფორმატში</w:t>
            </w:r>
          </w:p>
          <w:p>
            <w:pPr>
              <w:pStyle w:val="ListParagraph"/>
              <w:widowControl/>
              <w:spacing w:lineRule="auto" w:line="240" w:before="0" w:after="0"/>
              <w:contextualSpacing/>
              <w:jc w:val="both"/>
              <w:rPr>
                <w:rFonts w:ascii="Sylfaen" w:hAnsi="Sylfaen" w:cs="Calibri" w:cstheme="minorHAnsi"/>
                <w:color w:val="FF0000"/>
              </w:rPr>
            </w:pPr>
            <w:r>
              <w:rPr>
                <w:rFonts w:eastAsia="Calibri" w:cs="Calibri" w:cstheme="minorHAnsi" w:ascii="Sylfaen" w:hAnsi="Sylfaen"/>
                <w:b/>
                <w:bCs/>
                <w:color w:val="FF0000"/>
                <w:kern w:val="0"/>
                <w:lang w:val="ka-GE" w:eastAsia="en-GB" w:bidi="ar-SA"/>
              </w:rPr>
            </w:r>
          </w:p>
        </w:tc>
      </w:tr>
      <w:tr>
        <w:trPr>
          <w:trHeight w:val="434" w:hRule="atLeast"/>
          <w:cnfStyle w:val="000000100000" w:firstRow="0" w:lastRow="0" w:firstColumn="0" w:lastColumn="0" w:oddVBand="0" w:evenVBand="0" w:oddHBand="1" w:evenHBand="0" w:firstRowFirstColumn="0" w:firstRowLastColumn="0" w:lastRowFirstColumn="0" w:lastRowLastColumn="0"/>
        </w:trPr>
        <w:tc>
          <w:tcPr>
            <w:tcW w:w="7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 xml:space="preserve">გათვალისწინებულია სტრატეგიის დოკუმენტის სტილთან და სტრუქტურასთან დაკავშირებული შენიშვნები </w:t>
            </w:r>
          </w:p>
        </w:tc>
        <w:tc>
          <w:tcPr>
            <w:tcW w:w="17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ylfaen" w:hAnsi="Sylfaen" w:cs="Calibri" w:cstheme="minorHAnsi"/>
                <w:color w:val="FF0000"/>
              </w:rPr>
            </w:pPr>
            <w:r>
              <w:rPr>
                <w:rFonts w:eastAsia="Calibri" w:cs="Calibri" w:ascii="Sylfaen" w:hAnsi="Sylfaen" w:cstheme="minorHAnsi"/>
                <w:color w:val="FF0000"/>
                <w:kern w:val="0"/>
                <w:sz w:val="22"/>
                <w:szCs w:val="22"/>
                <w:lang w:val="ka-GE" w:eastAsia="en-GB" w:bidi="ar-SA"/>
              </w:rPr>
              <w:t>300 და მეტი</w:t>
            </w:r>
          </w:p>
        </w:tc>
      </w:tr>
      <w:tr>
        <w:trPr>
          <w:trHeight w:val="1064" w:hRule="atLeast"/>
        </w:trPr>
        <w:tc>
          <w:tcPr>
            <w:tcW w:w="756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Sylfaen" w:hAnsi="Sylfaen" w:cs="Calibri" w:cstheme="minorHAnsi"/>
                <w:b w:val="false"/>
                <w:b w:val="false"/>
                <w:bCs w:val="false"/>
              </w:rPr>
            </w:pPr>
            <w:r>
              <w:rPr>
                <w:rFonts w:eastAsia="Calibri" w:cs="Calibri" w:ascii="Sylfaen" w:hAnsi="Sylfaen" w:cstheme="minorHAnsi"/>
                <w:b w:val="false"/>
                <w:bCs w:val="false"/>
                <w:kern w:val="0"/>
                <w:sz w:val="22"/>
                <w:szCs w:val="22"/>
                <w:lang w:val="ka-GE" w:eastAsia="en-GB" w:bidi="ar-SA"/>
              </w:rPr>
              <w:t>გათვალისწინებულია სტრატეგიის დოკუმენტში გამოყენებული პროფესიული ტერმინოლოგიის, წყაროების სიზუსტესა და შესაბამისობასთან დაკავშირებული შენიშვნები</w:t>
            </w:r>
          </w:p>
        </w:tc>
        <w:tc>
          <w:tcPr>
            <w:tcW w:w="179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cs="Calibri" w:cstheme="minorHAnsi"/>
                <w:color w:val="FF0000"/>
              </w:rPr>
            </w:pPr>
            <w:r>
              <w:rPr>
                <w:rFonts w:eastAsia="Calibri" w:cs="Calibri" w:ascii="Sylfaen" w:hAnsi="Sylfaen" w:cstheme="minorHAnsi"/>
                <w:color w:val="FF0000"/>
                <w:kern w:val="0"/>
                <w:sz w:val="22"/>
                <w:szCs w:val="22"/>
                <w:lang w:val="ka-GE" w:eastAsia="en-GB" w:bidi="ar-SA"/>
              </w:rPr>
              <w:t>50</w:t>
            </w:r>
          </w:p>
        </w:tc>
      </w:tr>
    </w:tbl>
    <w:p>
      <w:pPr>
        <w:pStyle w:val="Normal"/>
        <w:jc w:val="both"/>
        <w:rPr>
          <w:rFonts w:ascii="Sylfaen" w:hAnsi="Sylfaen" w:eastAsia="Merriweather" w:cs="Calibri" w:cstheme="minorHAnsi"/>
        </w:rPr>
      </w:pPr>
      <w:r/>
      <w:r>
        <w:rPr>
          <w:rFonts w:eastAsia="Arial Unicode MS" w:cs="Calibri" w:ascii="Sylfaen" w:hAnsi="Sylfaen" w:cstheme="minorHAnsi"/>
        </w:rPr>
        <w:t>ელექტრონული ფორმით მიღებული წინადადებების რეგისტრაციისთვის მომზადდა შესაბამისი ფორმა, რომელშიც წარმოდგენილი იქნა როგორც რეკომენდაციის შინაარსი, ასევე სამინისტროს უკუკავშირი და რეკომენდაციის გაუთვალისწინებლობის შემთხვევაში დასაბუთებული პოზიცია.</w:t>
      </w:r>
    </w:p>
    <w:p>
      <w:pPr>
        <w:pStyle w:val="Normal"/>
        <w:jc w:val="both"/>
        <w:rPr>
          <w:rFonts w:ascii="Sylfaen" w:hAnsi="Sylfaen" w:eastAsia="Merriweather" w:cs="Calibri" w:cstheme="minorHAnsi"/>
        </w:rPr>
      </w:pPr>
      <w:r>
        <w:rPr>
          <w:rFonts w:eastAsia="Arial Unicode MS" w:cs="Calibri" w:ascii="Sylfaen" w:hAnsi="Sylfaen" w:cstheme="minorHAnsi"/>
        </w:rPr>
        <w:t>ქვესექტორული მიმართულებით მომზადებულ სამოქმედო გეგმასთან დაკავშირებით წარმოდგენილი რეკომენდაციები განიხილა განათლებისა და მეცნიერების სამინისტროს შესაბამისმა დარგობრივმა დეპარტამენტებმა. აღსანიშნავია, რომ ცალკეული რეკომენდაციების განხილვა წარიმართა უფრო წარმომადგენლობითი პროფესიული ჯგუფების და დაინტერსებული მხარეების ჩართულობით.</w:t>
      </w:r>
    </w:p>
    <w:p>
      <w:pPr>
        <w:pStyle w:val="Normal"/>
        <w:jc w:val="both"/>
        <w:rPr>
          <w:rFonts w:ascii="Sylfaen" w:hAnsi="Sylfaen" w:eastAsia="Arial Unicode MS" w:cs="Calibri" w:cstheme="minorHAnsi"/>
        </w:rPr>
      </w:pPr>
      <w:hyperlink r:id="rId3">
        <w:r>
          <w:rPr>
            <w:rFonts w:eastAsia="Arial Unicode MS" w:cs="Calibri" w:ascii="Sylfaen" w:hAnsi="Sylfaen" w:cstheme="minorHAnsi"/>
          </w:rPr>
          <w:t xml:space="preserve">დეტალურად, შემოსული წინადადებების რეესტრი და სამინისტროს უკუკავშირი იხილეთ თანდართულ ცხრილში №1. </w:t>
        </w:r>
      </w:hyperlink>
    </w:p>
    <w:p>
      <w:pPr>
        <w:pStyle w:val="Normal"/>
        <w:jc w:val="both"/>
        <w:rPr>
          <w:rFonts w:ascii="Sylfaen" w:hAnsi="Sylfaen" w:eastAsia="Arial Unicode MS" w:cs="Calibri" w:cstheme="minorHAnsi"/>
        </w:rPr>
      </w:pPr>
      <w:r>
        <w:rPr>
          <w:rFonts w:eastAsia="Arial Unicode MS" w:cs="Calibri" w:ascii="Sylfaen" w:hAnsi="Sylfaen" w:cstheme="minorHAnsi"/>
        </w:rPr>
        <w:t xml:space="preserve">შეჯამებისთვის უნდა ითქვას, რომ მიუხედავად შეზღუდული პერიოდისა და ასევე ეპიდემიოლოგიური მდგომარეობისა, რომელმაც მნიშვნელოვანწილად განაპირობა საჯარო კონსულტაციების ელექტრონული ფორმით წარმართვა, საერთო ჯამში პროცესი წარიმართა ღია, ინკლუზიურ და თანამშრომლობით გარემოში. ამასთან, გამოიკვეთა ის შესაძლებლობები და გამოწვევები, რომლებიც სტრატეგიის იმპლემენტაციის პროცესის უფრო ეფექტიანად და სამიზნე ჯგუფებთან კოორდინირებულად წარმართვის საშუალებას მისცემს პასუხისმგებელ უწყებებს. მათ შორის,მნიშნველოვანია, პირდაპირ და უშუალო პარტნიორებთან, საგანმანთლებლო დაწესებულებებთან, მასწავლებლებთან და აღმზრდელებთან, მოსწავლეებთან, მშობლებთან და სტუდენტებთან უფრო ინტენსიური და პროაქტიული კომუნიკაცია, მათ შორის,მათზე მორგებული დოკუმენტების მომზადებისა და მოქნილი განხილვის მექანიზმების შემუშავების გზით. </w:t>
      </w:r>
    </w:p>
    <w:p>
      <w:pPr>
        <w:sectPr>
          <w:footerReference w:type="default" r:id="rId4"/>
          <w:type w:val="nextPage"/>
          <w:pgSz w:w="12240" w:h="15840"/>
          <w:pgMar w:left="1440" w:right="1440" w:gutter="0" w:header="0" w:top="360" w:footer="708" w:bottom="765"/>
          <w:pgNumType w:start="1" w:fmt="decimal"/>
          <w:formProt w:val="false"/>
          <w:textDirection w:val="lrTb"/>
          <w:docGrid w:type="default" w:linePitch="100" w:charSpace="4096"/>
        </w:sectPr>
        <w:pStyle w:val="Normal"/>
        <w:jc w:val="both"/>
        <w:rPr>
          <w:rFonts w:ascii="Sylfaen" w:hAnsi="Sylfaen" w:eastAsia="Arial Unicode MS" w:cs="Calibri" w:cstheme="minorHAnsi"/>
        </w:rPr>
      </w:pPr>
      <w:r>
        <w:rPr>
          <w:rFonts w:eastAsia="Arial Unicode MS" w:cs="Calibri" w:cstheme="minorHAnsi" w:ascii="Sylfaen" w:hAnsi="Sylfaen"/>
        </w:rPr>
      </w:r>
    </w:p>
    <w:p>
      <w:pPr>
        <w:pStyle w:val="Normal"/>
        <w:jc w:val="right"/>
        <w:rPr>
          <w:rFonts w:ascii="Sylfaen" w:hAnsi="Sylfaen" w:eastAsia="Merriweather" w:cs="Calibri" w:cstheme="minorHAnsi"/>
          <w:b/>
          <w:b/>
          <w:bCs/>
          <w:i/>
          <w:i/>
        </w:rPr>
      </w:pPr>
      <w:r>
        <w:rPr>
          <w:rFonts w:eastAsia="Merriweather" w:cs="Calibri" w:ascii="Sylfaen" w:hAnsi="Sylfaen" w:cstheme="minorHAnsi"/>
          <w:b/>
          <w:bCs/>
          <w:i/>
        </w:rPr>
        <w:t>დანართი: რეკომენდაციების ცხრილი</w:t>
      </w:r>
    </w:p>
    <w:p>
      <w:pPr>
        <w:pStyle w:val="Normal"/>
        <w:jc w:val="both"/>
        <w:rPr>
          <w:rFonts w:ascii="Sylfaen" w:hAnsi="Sylfaen" w:eastAsia="Merriweather" w:cs="Calibri" w:cstheme="minorHAnsi"/>
          <w:sz w:val="20"/>
          <w:szCs w:val="20"/>
        </w:rPr>
      </w:pPr>
      <w:r>
        <w:rPr>
          <w:rFonts w:eastAsia="Merriweather" w:cs="Calibri" w:cstheme="minorHAnsi" w:ascii="Sylfaen" w:hAnsi="Sylfaen"/>
          <w:sz w:val="20"/>
          <w:szCs w:val="20"/>
        </w:rPr>
      </w:r>
    </w:p>
    <w:p>
      <w:pPr>
        <w:pStyle w:val="Normal"/>
        <w:jc w:val="both"/>
        <w:rPr>
          <w:rFonts w:ascii="Sylfaen" w:hAnsi="Sylfaen" w:eastAsia="Merriweather" w:cs="Calibri" w:cstheme="minorHAnsi"/>
          <w:b/>
          <w:b/>
          <w:bCs/>
          <w:sz w:val="24"/>
          <w:szCs w:val="24"/>
        </w:rPr>
      </w:pPr>
      <w:r>
        <w:rPr>
          <w:rFonts w:eastAsia="Merriweather" w:cs="Calibri" w:ascii="Sylfaen" w:hAnsi="Sylfaen" w:cstheme="minorHAnsi"/>
          <w:sz w:val="24"/>
          <w:szCs w:val="24"/>
        </w:rPr>
        <w:t>ა)</w:t>
      </w:r>
      <w:r>
        <w:rPr>
          <w:rFonts w:eastAsia="Merriweather" w:cs="Calibri" w:ascii="Sylfaen" w:hAnsi="Sylfaen" w:cstheme="minorHAnsi"/>
          <w:sz w:val="24"/>
          <w:szCs w:val="24"/>
          <w:lang w:val="en-US"/>
        </w:rPr>
        <w:t xml:space="preserve"> </w:t>
      </w:r>
      <w:r>
        <w:rPr>
          <w:rFonts w:eastAsia="Merriweather" w:cs="Calibri" w:ascii="Sylfaen" w:hAnsi="Sylfaen" w:cstheme="minorHAnsi"/>
          <w:b/>
          <w:bCs/>
          <w:sz w:val="24"/>
          <w:szCs w:val="24"/>
        </w:rPr>
        <w:t>ზოგადი რეკომენდაციები, რომლებიც წარმოდგენილი იყო ცვლილებების შემოთავაზების ფორმატში</w:t>
      </w:r>
    </w:p>
    <w:p>
      <w:pPr>
        <w:pStyle w:val="Normal"/>
        <w:jc w:val="both"/>
        <w:rPr>
          <w:rFonts w:ascii="Sylfaen" w:hAnsi="Sylfaen" w:eastAsia="Merriweather" w:cs="Calibri" w:cstheme="minorHAnsi"/>
          <w:sz w:val="24"/>
          <w:szCs w:val="24"/>
        </w:rPr>
      </w:pPr>
      <w:r>
        <w:rPr>
          <w:rFonts w:eastAsia="Merriweather" w:cs="Calibri" w:cstheme="minorHAnsi" w:ascii="Sylfaen" w:hAnsi="Sylfaen"/>
          <w:sz w:val="24"/>
          <w:szCs w:val="24"/>
        </w:rPr>
      </w:r>
    </w:p>
    <w:tbl>
      <w:tblPr>
        <w:tblStyle w:val="TableGrid"/>
        <w:tblW w:w="14276"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449"/>
        <w:gridCol w:w="6030"/>
        <w:gridCol w:w="5364"/>
        <w:gridCol w:w="2432"/>
      </w:tblGrid>
      <w:tr>
        <w:trPr>
          <w:trHeight w:val="1224" w:hRule="atLeast"/>
        </w:trPr>
        <w:tc>
          <w:tcPr>
            <w:tcW w:w="449" w:type="dxa"/>
            <w:tcBorders/>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b/>
                <w:bCs/>
                <w:kern w:val="0"/>
                <w:sz w:val="20"/>
                <w:szCs w:val="20"/>
                <w:lang w:val="ka-GE" w:eastAsia="en-GB" w:bidi="ar-SA"/>
              </w:rPr>
              <w:t xml:space="preserve">1 </w:t>
            </w:r>
          </w:p>
        </w:tc>
        <w:tc>
          <w:tcPr>
            <w:tcW w:w="6030" w:type="dxa"/>
            <w:tcBorders/>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b/>
                <w:bCs/>
                <w:kern w:val="0"/>
                <w:sz w:val="20"/>
                <w:szCs w:val="20"/>
                <w:lang w:val="ka-GE" w:eastAsia="en-GB" w:bidi="ar-SA"/>
              </w:rPr>
              <w:t xml:space="preserve">სტრატეგიის დოკუმენტის სტილთან და სტრუქტურასთან დაკავშირებული შენიშვნები </w:t>
            </w:r>
          </w:p>
        </w:tc>
        <w:tc>
          <w:tcPr>
            <w:tcW w:w="5364" w:type="dxa"/>
            <w:tcBorders/>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kern w:val="0"/>
                <w:sz w:val="20"/>
                <w:szCs w:val="20"/>
                <w:lang w:val="ka-GE" w:eastAsia="en-GB" w:bidi="ar-SA"/>
              </w:rPr>
              <w:t>შენიშვნები წარმოდგენილი იყო ცვლილების შემოთავაზების ფორმატში, 300 და მეტი.</w:t>
            </w:r>
          </w:p>
        </w:tc>
        <w:tc>
          <w:tcPr>
            <w:tcW w:w="2432" w:type="dxa"/>
            <w:tcBorders/>
            <w:shd w:color="auto" w:fill="C5E0B3" w:themeFill="accent6" w:themeFillTint="66" w:val="clear"/>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kern w:val="0"/>
                <w:sz w:val="20"/>
                <w:szCs w:val="20"/>
                <w:lang w:val="ka-GE" w:eastAsia="en-GB" w:bidi="ar-SA"/>
              </w:rPr>
              <w:t>გათვალისწინებულია</w:t>
            </w:r>
          </w:p>
        </w:tc>
      </w:tr>
      <w:tr>
        <w:trPr>
          <w:trHeight w:val="1224" w:hRule="atLeast"/>
        </w:trPr>
        <w:tc>
          <w:tcPr>
            <w:tcW w:w="449" w:type="dxa"/>
            <w:tcBorders/>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b/>
                <w:bCs/>
                <w:kern w:val="0"/>
                <w:sz w:val="20"/>
                <w:szCs w:val="20"/>
                <w:lang w:val="ka-GE" w:eastAsia="en-GB" w:bidi="ar-SA"/>
              </w:rPr>
              <w:t>2</w:t>
            </w:r>
          </w:p>
        </w:tc>
        <w:tc>
          <w:tcPr>
            <w:tcW w:w="6030" w:type="dxa"/>
            <w:tcBorders/>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b/>
                <w:bCs/>
                <w:kern w:val="0"/>
                <w:sz w:val="20"/>
                <w:szCs w:val="20"/>
                <w:lang w:val="ka-GE" w:eastAsia="en-GB" w:bidi="ar-SA"/>
              </w:rPr>
              <w:t>სტრატეგიის დოკუმენტში გამოყენებული პროფესიული ტერმინოლოგიის, წყაროების სიზუსტესა და შესაბამისობასთან დაკავშირებული შენიშვნები</w:t>
            </w:r>
          </w:p>
        </w:tc>
        <w:tc>
          <w:tcPr>
            <w:tcW w:w="5364" w:type="dxa"/>
            <w:tcBorders/>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kern w:val="0"/>
                <w:sz w:val="20"/>
                <w:szCs w:val="20"/>
                <w:lang w:val="ka-GE" w:eastAsia="en-GB" w:bidi="ar-SA"/>
              </w:rPr>
              <w:t>შენიშვნები წარმოდგენილი იყო ცვლილების შემოთავაზების ფორმატში, სულ 50.</w:t>
            </w:r>
          </w:p>
        </w:tc>
        <w:tc>
          <w:tcPr>
            <w:tcW w:w="2432" w:type="dxa"/>
            <w:tcBorders/>
            <w:shd w:color="auto" w:fill="C5E0B3" w:themeFill="accent6" w:themeFillTint="66" w:val="clear"/>
          </w:tcPr>
          <w:p>
            <w:pPr>
              <w:pStyle w:val="Normal"/>
              <w:widowControl/>
              <w:spacing w:lineRule="auto" w:line="240" w:before="0" w:after="0"/>
              <w:jc w:val="both"/>
              <w:rPr>
                <w:rFonts w:ascii="Sylfaen" w:hAnsi="Sylfaen" w:eastAsia="Merriweather" w:cs="Calibri" w:cstheme="minorHAnsi"/>
                <w:sz w:val="20"/>
                <w:szCs w:val="20"/>
              </w:rPr>
            </w:pPr>
            <w:r>
              <w:rPr>
                <w:rFonts w:eastAsia="Merriweather" w:cs="Calibri" w:ascii="Sylfaen" w:hAnsi="Sylfaen" w:cstheme="minorHAnsi"/>
                <w:kern w:val="0"/>
                <w:sz w:val="20"/>
                <w:szCs w:val="20"/>
                <w:lang w:val="ka-GE" w:eastAsia="en-GB" w:bidi="ar-SA"/>
              </w:rPr>
              <w:t>გათვალისწინებულია</w:t>
            </w:r>
          </w:p>
        </w:tc>
      </w:tr>
    </w:tbl>
    <w:p>
      <w:pPr>
        <w:pStyle w:val="Normal"/>
        <w:jc w:val="center"/>
        <w:rPr>
          <w:rFonts w:ascii="Sylfaen" w:hAnsi="Sylfaen" w:eastAsia="Merriweather" w:cs="Calibri" w:cstheme="minorHAnsi"/>
          <w:b/>
          <w:b/>
          <w:bCs/>
          <w:sz w:val="28"/>
          <w:szCs w:val="28"/>
        </w:rPr>
      </w:pPr>
      <w:r>
        <w:rPr>
          <w:rFonts w:eastAsia="Merriweather" w:cs="Calibri" w:cstheme="minorHAnsi" w:ascii="Sylfaen" w:hAnsi="Sylfaen"/>
          <w:b/>
          <w:bCs/>
          <w:sz w:val="28"/>
          <w:szCs w:val="28"/>
        </w:rPr>
      </w:r>
    </w:p>
    <w:p>
      <w:pPr>
        <w:pStyle w:val="Normal"/>
        <w:jc w:val="center"/>
        <w:rPr>
          <w:rFonts w:ascii="Sylfaen" w:hAnsi="Sylfaen" w:eastAsia="Merriweather" w:cs="Calibri" w:cstheme="minorHAnsi"/>
          <w:b/>
          <w:b/>
          <w:bCs/>
          <w:sz w:val="28"/>
          <w:szCs w:val="28"/>
        </w:rPr>
      </w:pPr>
      <w:r>
        <w:rPr>
          <w:rFonts w:eastAsia="Merriweather" w:cs="Calibri" w:ascii="Sylfaen" w:hAnsi="Sylfaen" w:cstheme="minorHAnsi"/>
          <w:b/>
          <w:bCs/>
          <w:sz w:val="28"/>
          <w:szCs w:val="28"/>
        </w:rPr>
        <w:t>ბ)თითოეული ქვესექტორისთვის სპეციფიკური რეკომენდაციები</w:t>
      </w:r>
    </w:p>
    <w:p>
      <w:pPr>
        <w:pStyle w:val="Normal"/>
        <w:rPr>
          <w:rFonts w:ascii="Sylfaen" w:hAnsi="Sylfaen" w:eastAsia="Merriweather" w:cs="Calibri" w:cstheme="minorHAnsi"/>
          <w:b/>
          <w:b/>
          <w:bCs/>
          <w:sz w:val="28"/>
          <w:szCs w:val="28"/>
        </w:rPr>
      </w:pPr>
      <w:r>
        <w:rPr>
          <w:rFonts w:eastAsia="Merriweather" w:cs="Calibri" w:cstheme="minorHAnsi" w:ascii="Sylfaen" w:hAnsi="Sylfaen"/>
          <w:b/>
          <w:bCs/>
          <w:sz w:val="28"/>
          <w:szCs w:val="28"/>
        </w:rPr>
      </w:r>
    </w:p>
    <w:tbl>
      <w:tblPr>
        <w:tblW w:w="15485"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450"/>
        <w:gridCol w:w="1530"/>
        <w:gridCol w:w="1889"/>
        <w:gridCol w:w="4771"/>
        <w:gridCol w:w="2250"/>
        <w:gridCol w:w="4594"/>
      </w:tblGrid>
      <w:tr>
        <w:trPr>
          <w:trHeight w:val="1135" w:hRule="atLeast"/>
        </w:trPr>
        <w:tc>
          <w:tcPr>
            <w:tcW w:w="450" w:type="dxa"/>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N</w:t>
            </w:r>
          </w:p>
        </w:tc>
        <w:tc>
          <w:tcPr>
            <w:tcW w:w="1530" w:type="dxa"/>
            <w:tcBorders>
              <w:top w:val="single" w:sz="4" w:space="0" w:color="000000"/>
              <w:bottom w:val="single" w:sz="4" w:space="0" w:color="000000"/>
              <w:right w:val="single" w:sz="4" w:space="0" w:color="000000"/>
            </w:tcBorders>
            <w:shd w:color="000000" w:fill="E7E6E6" w:val="clear"/>
          </w:tcPr>
          <w:p>
            <w:pPr>
              <w:pStyle w:val="Normal"/>
              <w:widowControl w:val="false"/>
              <w:spacing w:lineRule="auto" w:line="240" w:before="0" w:after="0"/>
              <w:rPr>
                <w:rFonts w:ascii="Sylfaen" w:hAnsi="Sylfaen" w:eastAsia="Times New Roman"/>
                <w:b/>
                <w:b/>
                <w:bCs/>
                <w:color w:val="000000"/>
                <w:sz w:val="18"/>
                <w:szCs w:val="18"/>
              </w:rPr>
            </w:pPr>
            <w:r>
              <w:rPr>
                <w:rFonts w:eastAsia="Times New Roman" w:ascii="Sylfaen" w:hAnsi="Sylfaen"/>
                <w:b/>
                <w:bCs/>
                <w:color w:val="000000"/>
                <w:sz w:val="18"/>
                <w:szCs w:val="18"/>
              </w:rPr>
              <w:t>სექტორი</w:t>
            </w:r>
          </w:p>
        </w:tc>
        <w:tc>
          <w:tcPr>
            <w:tcW w:w="1889" w:type="dxa"/>
            <w:tcBorders>
              <w:top w:val="single" w:sz="4" w:space="0" w:color="000000"/>
              <w:bottom w:val="single" w:sz="4" w:space="0" w:color="000000"/>
              <w:right w:val="single" w:sz="4" w:space="0" w:color="000000"/>
            </w:tcBorders>
            <w:shd w:color="000000" w:fill="E7E6E6" w:val="clear"/>
          </w:tcPr>
          <w:p>
            <w:pPr>
              <w:pStyle w:val="Normal"/>
              <w:widowControl w:val="false"/>
              <w:spacing w:lineRule="auto" w:line="240" w:before="0" w:after="0"/>
              <w:rPr>
                <w:rFonts w:ascii="Sylfaen" w:hAnsi="Sylfaen" w:eastAsia="Times New Roman"/>
                <w:b/>
                <w:b/>
                <w:bCs/>
                <w:color w:val="000000"/>
                <w:sz w:val="18"/>
                <w:szCs w:val="18"/>
              </w:rPr>
            </w:pPr>
            <w:r>
              <w:rPr>
                <w:rFonts w:eastAsia="Times New Roman" w:ascii="Sylfaen" w:hAnsi="Sylfaen"/>
                <w:b/>
                <w:bCs/>
                <w:color w:val="000000"/>
                <w:sz w:val="18"/>
                <w:szCs w:val="18"/>
              </w:rPr>
              <w:t>რეკომენდაციის წარმდგენი პირი/ორგანიზაცი</w:t>
            </w:r>
          </w:p>
        </w:tc>
        <w:tc>
          <w:tcPr>
            <w:tcW w:w="4771" w:type="dxa"/>
            <w:tcBorders>
              <w:top w:val="single" w:sz="4" w:space="0" w:color="000000"/>
              <w:bottom w:val="single" w:sz="4" w:space="0" w:color="000000"/>
              <w:right w:val="single" w:sz="4" w:space="0" w:color="000000"/>
            </w:tcBorders>
            <w:shd w:color="000000" w:fill="E7E6E6" w:val="clear"/>
          </w:tcPr>
          <w:p>
            <w:pPr>
              <w:pStyle w:val="Normal"/>
              <w:widowControl w:val="false"/>
              <w:spacing w:lineRule="auto" w:line="240" w:before="0" w:after="0"/>
              <w:rPr>
                <w:rFonts w:ascii="Sylfaen" w:hAnsi="Sylfaen" w:eastAsia="Times New Roman"/>
                <w:b/>
                <w:b/>
                <w:bCs/>
                <w:color w:val="000000"/>
                <w:sz w:val="18"/>
                <w:szCs w:val="18"/>
              </w:rPr>
            </w:pPr>
            <w:r>
              <w:rPr>
                <w:rFonts w:eastAsia="Times New Roman" w:ascii="Sylfaen" w:hAnsi="Sylfaen"/>
                <w:b/>
                <w:bCs/>
                <w:color w:val="000000"/>
                <w:sz w:val="18"/>
                <w:szCs w:val="18"/>
              </w:rPr>
              <w:t>შენიშვნა/რეკომენდაცია</w:t>
            </w:r>
          </w:p>
        </w:tc>
        <w:tc>
          <w:tcPr>
            <w:tcW w:w="2250" w:type="dxa"/>
            <w:tcBorders>
              <w:top w:val="single" w:sz="4" w:space="0" w:color="000000"/>
              <w:bottom w:val="single" w:sz="4" w:space="0" w:color="000000"/>
              <w:right w:val="single" w:sz="4" w:space="0" w:color="000000"/>
            </w:tcBorders>
            <w:shd w:color="000000" w:fill="E7E6E6" w:val="clear"/>
          </w:tcPr>
          <w:p>
            <w:pPr>
              <w:pStyle w:val="Normal"/>
              <w:widowControl w:val="false"/>
              <w:spacing w:lineRule="auto" w:line="240" w:before="0" w:after="0"/>
              <w:rPr>
                <w:rFonts w:ascii="Sylfaen" w:hAnsi="Sylfaen" w:eastAsia="Times New Roman"/>
                <w:b/>
                <w:b/>
                <w:bCs/>
                <w:color w:val="000000"/>
                <w:sz w:val="18"/>
                <w:szCs w:val="18"/>
              </w:rPr>
            </w:pPr>
            <w:r>
              <w:rPr>
                <w:rFonts w:eastAsia="Times New Roman" w:ascii="Sylfaen" w:hAnsi="Sylfaen"/>
                <w:b/>
                <w:bCs/>
                <w:color w:val="000000"/>
                <w:sz w:val="18"/>
                <w:szCs w:val="18"/>
              </w:rPr>
              <w:t>სამინისტროს პოზიცია</w:t>
            </w:r>
          </w:p>
        </w:tc>
        <w:tc>
          <w:tcPr>
            <w:tcW w:w="4594" w:type="dxa"/>
            <w:tcBorders>
              <w:top w:val="single" w:sz="4" w:space="0" w:color="000000"/>
              <w:bottom w:val="single" w:sz="4" w:space="0" w:color="000000"/>
              <w:right w:val="single" w:sz="4" w:space="0" w:color="000000"/>
            </w:tcBorders>
            <w:shd w:color="000000" w:fill="E7E6E6" w:val="clear"/>
          </w:tcPr>
          <w:p>
            <w:pPr>
              <w:pStyle w:val="Normal"/>
              <w:widowControl w:val="false"/>
              <w:spacing w:lineRule="auto" w:line="240" w:before="0" w:after="0"/>
              <w:rPr>
                <w:rFonts w:ascii="Sylfaen" w:hAnsi="Sylfaen" w:eastAsia="Times New Roman"/>
                <w:b/>
                <w:b/>
                <w:bCs/>
                <w:color w:val="000000"/>
                <w:sz w:val="18"/>
                <w:szCs w:val="18"/>
              </w:rPr>
            </w:pPr>
            <w:r>
              <w:rPr>
                <w:rFonts w:eastAsia="Times New Roman" w:ascii="Sylfaen" w:hAnsi="Sylfaen"/>
                <w:b/>
                <w:bCs/>
                <w:color w:val="000000"/>
                <w:sz w:val="18"/>
                <w:szCs w:val="18"/>
              </w:rPr>
              <w:t>კომენტარ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ascii="Verdana" w:hAnsi="Verdana"/>
                <w:color w:val="000000"/>
                <w:sz w:val="18"/>
                <w:szCs w:val="18"/>
              </w:rPr>
              <w:t xml:space="preserve"> ‒ </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სურველია, გეგმაში ასახული იყოს ადრეული და სკოლამდელი აღზრდის დაწესებულებების დამოუკიდებელ იურიდიულ პირებად ჩამოყალიბების საკითხი მთელი საქართველოს მასშტაბით,</w:t>
              <w:br/>
              <w:t>თბილისის მოდელის მსგავსად. ეს ხელს შეუწყობს ბაღების მობილობას და უფრო მოქნილს გახდის მათ ადგილობრივ გამოწვევებზე რეაგირებისას.</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განიხილებ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თბილისის გარდა სხვა მუნიციპალიტეტებში საბავშვო ბაღების დამოუკიდებელ იურიდიულ პირებად დაფუძნებას და არსებული მოდელით დატოვებას, თავისი დადებითი და უარყოფითი მხარეები აქვს.</w:t>
              <w:br/>
              <w:t>„ადრეული და სკოლამდელი აღზრდისა და განათლების შესახებ” კანონში განხორციელებული ცვლილებების თანახმად, გარდამავალ პერიოდში განათლების ხარისხის განვითარების ეროვნული ცენტრი განახორციელებს დაწესებულებების ავტორიზაციას. პროცესში გამოიკვეთება მყარად დასაბუთებული საჭიროებები. მიზანშეწონილად მიგვაჩნია, საკითხის განხილვას სიღრმისეული არგუმენტებისა და შესაბამისი მტკიცებულებების განხილვას, დავუბრუნდეთ ავტორიზაციის პირველი ტალღის დასრულების შემდგომ.</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ედაგოგების კვალიფიკაციის ამაღლებაზე მიმართულ გეგმაში გაწერილ ღონისძიებებთან ერთად, სასურველია, სამოქმედო გეგმაში ჩაიდოს ადრეული და სკოლამდელი აღზრდის დაწესებულებებში არსებული საკონსულტაციო საბჭოების წევრების გადამზადების საკითხიც, რათა მათი საქმიანობა უფრო ეფექტური და ქმედითი გახდეს.</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განიხილებ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ჯარო საბავშვო ბაღების სამართლებრივი მოწყობის ამჟამინდელი მოდელის პირობებში, საკონსულტაციო საბჭოების დაკომპლექტება ყველა დაწესებულებაში შესაძლებელია ვერც მოხერხდეს. საბავშვო ბაღების დიდ რაოდენობაში მხოლოდ 1 აღმზრდელია დასაქმებული.</w:t>
              <w:br/>
              <w:t xml:space="preserve">სკოლამდელი განათლების სისტემის ჩამოყალიბება საწყის ეტაპზეა. პირველ რიგში, სამიზნედ დასახულია, ყველა აღმზრდელმა გაიაროს საბაზისო ტრენინგ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მოდული, შემდგომ ჩაერთოს პროფესიული განვითარების სისტემაში და გაიაროს შესაბამისი გადამზადება. სტრატეგია ითვალისწინებს მშობელთა განათლებასაც. შესაბამისად, საკონსულტაციო საბჭოს შემადგენლობაში მოხვდებიან პირები, რომლებიც ფლობენ მინიმალურ ცოდნას მაინც.</w:t>
              <w:br/>
              <w:t>ასევე გასათვალისწინებელია, რომ გადამზადება უნდა უზრუნველყოს მუნიციპალიტეტმა. მაშინ როდესაც მუნიციპალიტეტი ვალდებულია, გადაამზადოს აღმზრდელები, ადმინისტრაციის წარმომადგენლები და მოსაწესრიგებელია საგანმანათლებლო გარემო, შესაძენია რესურსები, მუნიციპალიტეტის დატვირთვა დამატებითი ვალდებულებებით რეალისტური არ არი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დღეს ოჯახები, რომლებსაც ჰყავთ სპეციალური საგანმანათლებლო საჭიროების მქონე სკოლამდელი ასაკის ბავშვები მოკლებული არიან მათი ბაღში ტარების შესაძლებლობას, რადგან ადრეული და სკოლამდელი აღზრდის დაწესებულებებში არ არიან ინკლუზიური განათლების მიმართულებით გადამზადებული პედაგოგები და არც სპეციალიზებული დამხმარე პერსონალი. ამიტომ აუცილებელია სამოქმედო გეგმა ითვალისწინებდეს აღნიშნული კადრების მომზადება/გადამზადების საკითხ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ადგან ადრეული და სკოლამდელი აღზრდის საგანმანათლებლო დაწესებულების ავტორიზაციას განახორციელებს ადგილობრივი თვითმმართველობები, სასურველია, სამოქმედო გეგმა ითვალისწინებდეს მუნიციპალიტეტებისთვის სპეციალური გაიდლაინის შექმნას, რომელშიც დაწვრილებით იქნება რეკომენდაციები აღნიშნული ავტორიზაციის პროცესის შესახებ. ამით გამოირიცხება სხვადასხვაგვარი ინტერპრეტაციის შესაძლებლობა და ავტორიზაცია განხორციელდება ერთგვაროვანი სტანდარტით მთელი საქართველოს მასშტაბით.</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რ არის რელევანტური</w:t>
            </w:r>
          </w:p>
        </w:tc>
        <w:tc>
          <w:tcPr>
            <w:tcW w:w="45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w:t>
            </w:r>
            <w:r>
              <w:rPr>
                <w:rFonts w:eastAsia="Times New Roman" w:ascii="Sylfaen" w:hAnsi="Sylfaen"/>
                <w:color w:val="000000"/>
                <w:sz w:val="18"/>
                <w:szCs w:val="18"/>
              </w:rPr>
              <w:t xml:space="preserve">ადრეული და სკოლამდელი აღზრდისა და განათლების შესახებ” საქართველოს კანონში 15/02/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ი განხორციელებული ცვლილებებით ავტორიზაციას 2030 წლამდე ახორციელებს განათლების ხარისხის განვითარების ეროვნული ცენტრ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ოცანა 2.1.3 სხვადასხვა რისკის ქვეშ და არახელსაყრელ პირობებში მყოფი ბავშვებისთვის ადრეული განათლებისა და სასკოლო მზაობის პროგრამებში მონაწილეებისთვის წვდომის გაუმჯობესებასთან დაკავშირებით გასათვალისწინებელია, რომ „წვდომის გაუმჯობესება ალბათ პირველი ამოცანაა, რადგან თუ ბავშვი ბაღამდე არ მიდის მათთვის სასწავლო პროცესის გაუმჯობესება აზრს კარგავს. ასევე, მნიშვნელოვანია ეს პუნქტი ითვალისწინებდეს: სახელმწიფო პოლიტიკის შექმნას და დანერგვას ქვეყნის მასშტაბით სხვადასხვა რისკის ქვეშ და არახელსაყრელ პირობებში მყოფი ბავშვებისთვის ადრეული და სკოლამდელ განათლებაზე ხელმისაწვდომობის გასაუმჯობესებლად”.</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აბალი სოციალურ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კონომიკური მდგომარეობის მქონე ოჯახების ბავშვების სკოლამდელი განათლების მომსახურების წვდომასთან დაკავშირებით მტკიცებულებები ვერ იქნა წარმოდგენილი. ყველა მუნიციპალიტეტში მომსახურება სრულად უფასოა.</w:t>
              <w:br/>
              <w:t>სპეციალური საჭიროების მქონე ბავშვების წვდომასთან დაკავშირებით კორექტირებული აქტივობები: 2.1.1.3 და 3.1.1.1.</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6</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ის მართვის და დაფინანსების საკითხებთან მიმართებით, „მნიშვნელოვანია, ყურადღება გამახვილდეს დაფინანსების ორ საკითხზე:</w:t>
              <w:br/>
              <w:t>1. დაფინანსების ეტაპობრივი ზრდა (ამის გარეშე სხვა მიზნებისა და ამოცანების მიღწევა შეუძლებელი იქნება);</w:t>
              <w:br/>
              <w:t>2. ადრეული და სკოლამდელი განათლების ხარისხსა და ხელმისაწვდომობაზე ორიენტირებული დაფინანსების ინოვაციური მოდელების დანერგვა</w:t>
              <w:br/>
              <w:t>მნიშვნელოვანი იქნება ამ ორ საკითხთან დაკავშირებით კონკრეტული აქტივობების და შესაბამისი ინდიკატორების განსაზღვრა სამოქმედო გეგმაში”.</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კოლამდელი განათლების დაფინანსების ზრდას მუნიციპალიტეტები ყოველწლიურად ახორციელებენ. ავტორიზაციის პროცესი ფორსირებას გაუკეთებს აღნიშნულს.</w:t>
              <w:br/>
              <w:t xml:space="preserve">დაფინანსების არსებული მოდელის შესაცვლელად აუცილებელია მისი შესწავლა, ალტერნატიული მოდელის შემუშავება, პილოტირება და ანალიზი. </w:t>
              <w:br/>
              <w:t>ვინაიდან მკაფიო ხედვა ამ ეტაპისთვის არ არსებობს, ავტორიზაციის შედეგების გათვალისწინებით, გაცილებით დასაბუთებული იქნება გადაწყვეტილებების მიღება ამ მიმართულებ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7</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ამოცანა 3.1.1 ადრეული და სკოლამდელი განათლებისა და განვითარების ქსელის მოდერნიზება და ხელმისაწვდომობა მთელ საქართველოშ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მიმართებით: „ამ მიზნის ქვეშ ძალიან მნიშვნელოვანია შევიტანოთ შემდეგი ამოცანები:</w:t>
              <w:br/>
              <w:t>„1. ცენტრალურ და ადგილობრივ ხელისუფლებას შორის კოორდინაციისა და მჭიდრო თანამშრომლობის ჩამოყალიბება ადრეული და სკოლამდელი განათლების ხარისხისა და ხელმისაწვდომობის გაუმჯობესების მიზნით.</w:t>
              <w:br/>
              <w:t>2. ადრეული და სკოლამდელი განათლების ხარისხსა და ხელმისაწვდომობაზე ორიენტირებული დაფინანსების მოდელების დანერგვა”.</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რ არის რელევანტური</w:t>
            </w:r>
          </w:p>
        </w:tc>
        <w:tc>
          <w:tcPr>
            <w:tcW w:w="45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1. „ადრეული და სკოლამდელი აღზრდისა და განათლების შესახებ” საქართველოს კანონში 15/02/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ი განხორციელებული ცვლილებებით ავტორიზაციას 2030 წლამდე ახორციელებს განათლების ხარისხის განვითარების ეროვნული ცენტრი. შესაბამისად, ცენტრალური ხელისუფლების ყველა რგოლისა და მუნიციპალიტეტის თანამშრომლობა იქნება უზრუნველყოფილი.</w:t>
              <w:br/>
              <w:t>2. იხ. ზედა კომენტარ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8</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დრეული და სკოლამდე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ნიშვნელოვანია, ამოცანა 3.1.3 ადრეულ და სკოლამდელი განათლების დაწესებულებებში საგანმანათლებლო პროცესის ხარისხის გასაზრდელად სისტემატიური მონიტორინგის და თვი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ფასების მექანიზმების გამოყენება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მოიცავდეს მონიტორინგსა და შეფასებას ხელმისაწვდომობის, ასევე მართვის საკითხებზეც. ამდენად, მნიშვნელოვანი იქნება გავცდეთ დაწესებულების დონეს და მონაცემთა შეგროვებისა და ანალიზის სისტემა უფრო ზედა დონეზეც განხორციელდეს. </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რ არის რელევანტურ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w:t>
            </w:r>
            <w:r>
              <w:rPr>
                <w:rFonts w:eastAsia="Times New Roman" w:ascii="Sylfaen" w:hAnsi="Sylfaen"/>
                <w:color w:val="000000"/>
                <w:sz w:val="18"/>
                <w:szCs w:val="18"/>
              </w:rPr>
              <w:t xml:space="preserve">ადრეული და სკოლამდელი აღზრდისა და განათლების შესახებ” საქართველოს კანონში 15/02/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ი განხორციელებული ცვლილებები ითვალისწინებს </w:t>
            </w:r>
            <w:r>
              <w:rPr>
                <w:rFonts w:eastAsia="Times New Roman" w:ascii="Sylfaen" w:hAnsi="Sylfaen"/>
                <w:color w:val="000000"/>
                <w:sz w:val="18"/>
                <w:szCs w:val="18"/>
                <w:lang w:val="en-US"/>
              </w:rPr>
              <w:t xml:space="preserve">EMIS </w:t>
            </w:r>
            <w:r>
              <w:rPr>
                <w:rFonts w:eastAsia="Times New Roman" w:cs="Times New Roman" w:ascii="Times New Roman" w:hAnsi="Times New Roman"/>
                <w:color w:val="000000"/>
                <w:sz w:val="18"/>
                <w:szCs w:val="18"/>
                <w:lang w:val="en-US"/>
              </w:rPr>
              <w:t>‒</w:t>
            </w:r>
            <w:r>
              <w:rPr>
                <w:rFonts w:eastAsia="Times New Roman" w:ascii="Sylfaen" w:hAnsi="Sylfaen"/>
                <w:color w:val="000000"/>
                <w:sz w:val="18"/>
                <w:szCs w:val="18"/>
                <w:lang w:val="en-US"/>
              </w:rPr>
              <w:t xml:space="preserve"> </w:t>
            </w:r>
            <w:r>
              <w:rPr>
                <w:rFonts w:eastAsia="Times New Roman" w:ascii="Sylfaen" w:hAnsi="Sylfaen"/>
                <w:color w:val="000000"/>
                <w:sz w:val="18"/>
                <w:szCs w:val="18"/>
              </w:rPr>
              <w:t>ის მიერ თვითშეფასების პლატფორმის შექმნას, სადაც ცენტრალიზებულად შეგროვდება მონაცემებ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9</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აზმიკ ბადალიან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ქართული ენის სწავლებისა და პოპულარიზაციის მიზნით, ქართული ენის კურსის შექმნა პლატფორმა DUALINGO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ზე</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ქართული ენის კურსის შექმნა, რეკომენდაციაში მითითებულ პლატფორმაზე, ამ ეტაპზე არ განიხილება და ვინაიდან, საკმაოდ ბევრ პროცედურასა და რესურსს საჭიროებს, პროექტების მომზადების ეტაპზე შეუძლებელი იყო ამ წინადადების ინიცირება, თუმცა შესაძლებელია, მისი შექმნისათვის აუცილებელი საჭიროებების მოკვლევა შესაბამის სამსახურებთან ერთად.</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0</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აზმიკ ბადალიან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ინტერნეტსა და ტექნოლოგიებზე ხელმისაწვდომობის გაზრდა შემდეგი ინიციატივებით: ურთიერთთანამშრომლობის მემორანდუმი სამინისტროსა და ინტერნეტ</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პროვაიდერ კომპანიებს შორის სოციალურად დაუცველ მოსწავლეების შეღავათიანი ინტერნეტპაკეტებით უზრუნველყოფისთვის; სამინისტრომ უზრუნველყოს სოციალურად დაუცველ უფროსკლასელები როგორც კომპიუტერით ისე ინტერნეტით.</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ნათლებისა და მეცნიერების ახალ სტრატეგიაში სრულად გაზიარებულია ციფრული უთანასწორობის დაძლევისა და ინტერნეტსა და ტექნოლოგიებზე მისაწვდომობის გაზრდის მნიშვნელობა. ამ ეტაპზე სამინისტრო ახორციელებს მიზნობრივ პროგრამებს, ასევე უკვე არსებობს ურთიერთთანამშრომლობის მემორანდუმი სამინისტროსა და ინტერნეტ</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პროვაიდერ კომპანიებს შორის.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1</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აზმიკ ბადალიან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ისტანციური და ჰიბრიდული სწავლების მიდგომების დანერგვის მხარდაჭერისთვის, ნულოვანი ტარიფის სისტემის ამოქმედება საგანმანათლებლო პლატფორმებისთვის, როგორიც არის მაგალითად, el.ge პლატფორმა, რომელზეც უკვე მიმდინარეობს მუშაობა. </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ღნიშნული სცდება განათლებისა და მეცნიერების სამინისტროს კომპეტენციას ამ ეტაპზე. აქტივობის დონეზე შესაძლოა, განხილულ იქნეს ასეთი კურსის შექმნის შესაძლებლობა შესაბამის სამსახურებთან ერთად.</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2</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აზმიკ ბადალიან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ნათლების ადრეული საფეხურიდან კვლევის, ტექნოლოგიებისა და ინოვაციისადმი ინტერესის გაძლიერებისადმი სამოქალაქო მეცნიერების (Citizen Science) იდეის პოპულარიზაცი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ღნიშნული აისახა სტრატეგიის დოკუმენტ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3</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color w:val="000000"/>
                <w:sz w:val="18"/>
                <w:szCs w:val="18"/>
              </w:rPr>
            </w:pPr>
            <w:r>
              <w:rPr>
                <w:rFonts w:eastAsia="Times New Roman" w:ascii="Sylfaen" w:hAnsi="Sylfaen"/>
                <w:bCs/>
                <w:color w:val="000000"/>
                <w:sz w:val="18"/>
                <w:szCs w:val="18"/>
              </w:rPr>
              <w:t xml:space="preserve">სკოლის ავტონომიის გაძლიერებასთან მიმართებით, სტრატეგიის დოკუმენტში არაფერია ნახსენები სასკოლო სისტემის დეპოლიტიზების მიმართულებით, რომელიც ამ მიმართულებით მთავარი გამოწვევაა. დეპოლიტიზების საკითხების ასახვის მიმართულებით, იხ. დეტალური რეკომენდაციები სტრატეგიის სიტუაციის ანალიზისა და ძირითადი მიზნებისა და ამოცანების მიმოხილვის ნაწილში. </w:t>
            </w:r>
          </w:p>
        </w:tc>
        <w:tc>
          <w:tcPr>
            <w:tcW w:w="2250" w:type="dxa"/>
            <w:tcBorders>
              <w:bottom w:val="single" w:sz="4" w:space="0" w:color="000000"/>
              <w:right w:val="single" w:sz="4" w:space="0" w:color="000000"/>
            </w:tcBorders>
            <w:shd w:color="000000" w:fill="FFD966"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ნაწილობრივ 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ტრატეგია ითვალისწინებს სკოლის ლიდერის ახალი კონცეფციის, დირექტორების სერტიფიცირების ახალი სისტემისა და სკოლების დაფინანსების ახალი მოდელის შექმნას. აღნიშნული პრიორიტეტი გათვალისწინებულ იქნება შემდგომ სამუშაო პროცეს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4</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 გვ. 30: „2.6 გამოწვევები განათლებისა და მეცნიერების სექტორებში მმართველობის, ანგარიშვალდებულებისა და დაფინანსების მიმართულებით“.</w:t>
              <w:br/>
              <w:t>შემოთავაზებული ფორმულირება:</w:t>
              <w:br/>
            </w:r>
            <w:r>
              <w:rPr>
                <w:rFonts w:eastAsia="Times New Roman" w:ascii="Sylfaen" w:hAnsi="Sylfaen"/>
                <w:b/>
                <w:bCs/>
                <w:color w:val="000000"/>
                <w:sz w:val="18"/>
                <w:szCs w:val="18"/>
              </w:rPr>
              <w:t>განათლების სისტემაში პოლიტიზირების ინსტრუმენტების გამოყენება სისტემური</w:t>
              <w:br/>
              <w:t>პრობლემაა</w:t>
            </w:r>
            <w:r>
              <w:rPr>
                <w:rFonts w:eastAsia="Times New Roman" w:ascii="Sylfaen" w:hAnsi="Sylfaen"/>
                <w:color w:val="000000"/>
                <w:sz w:val="18"/>
                <w:szCs w:val="18"/>
              </w:rPr>
              <w:t xml:space="preserve">. მიუხედავად იმისა, რომ 2012 წლიდან სამინისტროს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 პრიორიტეტს</w:t>
              <w:br/>
              <w:t>განათლების სისტემის დეპოლიტიზება წარმოადგენდა</w:t>
              <w:br/>
              <w:br/>
              <w:t>(ამ მხრივ, 2012 წლის 30 ოქტომბერს,</w:t>
              <w:br/>
              <w:t>საქართველოს განათლებისა და მეცნიერების მინისტრის №1375 ბრძანების საფუძველზე</w:t>
              <w:br/>
              <w:t>სპეციალური კომისიაც შეიქმნა. კომისიის მიზანი სამინისტროსგან ფუნქციონალურად და სტრუქტურულად დამოუკიდებელი კოლეგიური ორგანოს მიერ არსებული დავების განხილვა და გადაწყვეტილებების მიღების გამჭვირვალე პროცესის უზრუნველყოფით საზოგადოების ნდობის განმტკიცება იყო), სამწუხაროდ, პოლიტიზირების ინსტრუმენტების გამოყენება კვლავ სისტემურ პრობლემად რჩება. იგი არ არის ფრაგმენტული და არსებული პრაქტიკის ანალიზით ჩანს, რომ წლებია განმეორებით ხორციელდება;</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sz w:val="18"/>
                <w:szCs w:val="18"/>
                <w:highlight w:val="lightGray"/>
              </w:rPr>
            </w:pPr>
            <w:r>
              <w:rPr>
                <w:rFonts w:eastAsia="Times New Roman" w:ascii="Sylfaen" w:hAnsi="Sylfaen"/>
                <w:sz w:val="18"/>
                <w:szCs w:val="18"/>
              </w:rPr>
              <w:t>არ არის რელევანტურ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color w:val="000000"/>
                <w:sz w:val="18"/>
                <w:szCs w:val="18"/>
              </w:rPr>
            </w:pPr>
            <w:r>
              <w:rPr>
                <w:rFonts w:eastAsia="Times New Roman" w:ascii="Sylfaen" w:hAnsi="Sylfaen"/>
                <w:bCs/>
                <w:color w:val="000000"/>
                <w:sz w:val="18"/>
                <w:szCs w:val="18"/>
              </w:rPr>
              <w:t>წარმოდგენილი შემოთავაზება სტრატეგიის 2.6 გამოწვევასთან დაკავშირებით არარელევანტურია.</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5</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ბ)გვ. 61: 3.4.3 სტრატეგიული მიზანი III.</w:t>
              <w:br/>
              <w:t>მართვა, დაფინანსება და ანგარიშვალდებულება</w:t>
              <w:br/>
              <w:t>შემოთავაზებული ფორმულირება (მუქად/bold):</w:t>
              <w:br/>
              <w:t>[ჩანაწერი სტრატეგიის დოკუმენტიდან, გვ. 61]</w:t>
              <w:br/>
              <w:t>„განათლებისა და მეცნიერების სისტემის მესამე ძირითად სტრატეგიულ მიზანს წარმოადგენს</w:t>
              <w:br/>
              <w:t xml:space="preserve">ძლიერი ავტონომიური საგანმანათლებლო და სამეცნიერო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კვლევითი დაწესებულებების</w:t>
              <w:br/>
              <w:t>განვითარების მხარდაჭერა, მათთვის სათანადო რესურსების და დაფინანსების</w:t>
              <w:br/>
              <w:t>უზრუნველყოფისა და ხელშემწყობი მართვისა და ანგარიშვალდებულების მექანიზმების</w:t>
              <w:br/>
              <w:t>დამკვიდრების გზით. აღნიშნული მოიაზრებს სახელმწიფო ფინანსური რესურსების</w:t>
              <w:br/>
              <w:t>მობილიზებას, შეზღუდული რესურსების ეფექტიანად და ოპტიმალურად გამოყენებასა და</w:t>
              <w:br/>
              <w:t xml:space="preserve">ასევე, საგანმანათლებლო თუ სამეცნიერო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კვლევითი დაწესებულებების მართვის</w:t>
              <w:br/>
              <w:t>დეცენტრალიზაციისა და ავტონომიურობის მხარდაჭერას დაბალანსებული</w:t>
              <w:br/>
              <w:t>ანგარიშვალდებულებისა და კონტროლის ქმედითი მექანიზმებით“.</w:t>
              <w:br/>
              <w:t>რაც მთავარია, აღნიშნული ასევე მოიაზრებს ქმედითი ნაბიჯების გადადგმას</w:t>
              <w:br/>
              <w:t>საგანმანათლებლო დაწესებულებების დეპოლიტიზების მიმართულებით.</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highlight w:val="lightGray"/>
              </w:rPr>
            </w:pPr>
            <w:r>
              <w:rPr>
                <w:rFonts w:eastAsia="Times New Roman" w:ascii="Sylfaen" w:hAnsi="Sylfaen"/>
                <w:sz w:val="18"/>
                <w:szCs w:val="18"/>
              </w:rPr>
              <w:t>არ არის რელევანტურ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bCs/>
                <w:color w:val="000000"/>
                <w:sz w:val="18"/>
                <w:szCs w:val="18"/>
              </w:rPr>
              <w:t>წარმოდგენილი შემოთავაზება სტრატეგიის მოცემულ პრიორიტეტთან დაკავშირებით არარელევანტურია.</w:t>
            </w:r>
          </w:p>
        </w:tc>
      </w:tr>
      <w:tr>
        <w:trPr>
          <w:trHeight w:val="5687"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6</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b/>
                <w:bCs/>
                <w:color w:val="000000"/>
                <w:sz w:val="18"/>
                <w:szCs w:val="18"/>
              </w:rPr>
              <w:t xml:space="preserve">გ) ზოგადი რეკომენდაციები სამოქმედო გეგმაში გათვალისწინებისთვის: </w:t>
            </w:r>
            <w:r>
              <w:rPr>
                <w:rFonts w:eastAsia="Times New Roman" w:ascii="Sylfaen" w:hAnsi="Sylfaen"/>
                <w:color w:val="000000"/>
                <w:sz w:val="18"/>
                <w:szCs w:val="18"/>
              </w:rPr>
              <w:t>კონსულტაციები/სამუშაო შეხვედრები საზოგადოებრივ ორგანიზაციებთან,</w:t>
              <w:br/>
              <w:t>დეპოლიტიზების მიმართულებით კონკრეტული ქმედითი ნაბიჯების გადასადგმელად;</w:t>
              <w:br/>
              <w:t>• საჯარო სკოლების დირექტორობის შერჩევის და დანიშვნის, მათ შორის, მოვალეობის</w:t>
              <w:br/>
              <w:t>შემსრულებელთა, წესის გადახედვა;</w:t>
              <w:br/>
              <w:t>• გადაიხედოს განათლების მინისტრის ბრძანებით დადგენილი შიდა აუდიტის მექანიზმი,</w:t>
              <w:br/>
              <w:t>იმგვარად, რომ იგი არ იქცეს სადამსჯელო ინსტრუმენტად საჯარო სკოლის</w:t>
              <w:br/>
              <w:t xml:space="preserve">დირექტორებისთვის მათი განსხვავებული პოლიტიკური შეხედულების გამო; ამ კუთხით,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ი ჩვენი რეკომენდაციაა შეიქმნას მუდმივმოქმედი დამოუკიდებელი კომისია, რომელიც სკოლების დეპოლიტიზების მიმართულებით იმუშავებს და რომელსაც ექნება მაღალი ლეგიტიმაცია და უფლებამოსილება</w:t>
            </w:r>
          </w:p>
        </w:tc>
        <w:tc>
          <w:tcPr>
            <w:tcW w:w="2250" w:type="dxa"/>
            <w:tcBorders>
              <w:bottom w:val="single" w:sz="4" w:space="0" w:color="000000"/>
              <w:right w:val="single" w:sz="4" w:space="0" w:color="000000"/>
            </w:tcBorders>
            <w:shd w:color="000000" w:fill="FFD966"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ნაწილობრივ 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ტრატეგია ითვალისწინებს სკოლის ლიდერის ახალი კონცეფციისა და დირექტორების სერტიფიცირების ახალი სისტემის შექმნას. კონცეფციაში გათვალისწინებულ იქნება კომენტარში ასახული პრიორიტეტებ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7</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Sylfaen" w:hAnsi="Sylfaen" w:eastAsia="Times New Roman"/>
                <w:color w:val="000000"/>
                <w:sz w:val="18"/>
                <w:szCs w:val="18"/>
              </w:rPr>
            </w:pPr>
            <w:r>
              <w:rPr>
                <w:rFonts w:eastAsia="Times New Roman" w:ascii="Sylfaen" w:hAnsi="Sylfaen"/>
                <w:color w:val="000000"/>
                <w:sz w:val="18"/>
                <w:szCs w:val="18"/>
              </w:rPr>
              <w:t>მასწავლებელთა პროფესიული განვითარების მიდგომებთან დაკავშირებით (ამოცანა 1.2.1), მნიშვნელოვანია, სკოლის ბაზაზე უწყვეტი პროფესიული განვითარების მხარდაჭერა და ამ მიმართულების პრიორიტეტიზაცია. აუცილებელია პროფესიული სერვისების დივერსიფიცირება და დეცენტრალიზაცია. საგნობრივი ასოციაციების ჩართულობა, შესაბამისად, მათთვის ხელსაყრელი გარემოს შექმნა. გაზიარებული რესურსი:</w:t>
              <w:br/>
              <w:t>(1) №atalia Edisherashvili,. Margus Pedaste and Äli Leijen The review of existing teacher standards against contemporary international requirementsand their alignment with the current №ational Curriculum – recommendations for further</w:t>
              <w:br/>
              <w:t>elaboration of the Teacher Professional Standards in Georgia. Education Coalition, 2021.</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განათლებისა და მეცნიერების სტრატეგიაში სრულად გაზიარებულია მასწავლებლის უწყვეტი პროფესიული განვითარების მნიშვნელობა და სისტემის დახვეწა და გაუმჯობესება წარმოადგენს 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20224 წლების სამოქმედო გეგმის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 ძირითად ამოცანას. დეტალიზებული რეკომენდაციების განხილვა შესაძლებელია მოხდეს სამოქმედო გეგმის იმპლემენტაციის პროცეს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8</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სწავლო რესურსების განვითარებასთან დაკავშირებით, მნიშვნელოვანია, სასკოლო სახელმძღვანელოების შექმნის და გრიფირების პროცესში მეტი აქცენტი გაკეთდეს წიგნზე მუშაობის პროცესის მხარდაჭერაზე. ამავდროულად, მნიშვნელოვანია სახელმძღვანელოების ავტორების ანაზღაურების გაზრდა და მოქნილი სამუშაო პირობების შეთავაზება. ასევე, ელექტრონული რესურსების ბანკის განვითარება და რაც მთავარია, ავტორების ცნობიერების ამაღლება და კომპეტენციების განვითარება ყველა სახის დისკრიმინაციის აღმოფხვრის და ინკლუზიური სასწავლო ლიტერატურის შექმნის მიმართულებით.</w:t>
            </w:r>
            <w:r>
              <w:rPr>
                <w:rFonts w:eastAsia="Times New Roman" w:ascii="Sylfaen" w:hAnsi="Sylfaen"/>
                <w:b/>
                <w:bCs/>
                <w:color w:val="000000"/>
                <w:sz w:val="18"/>
                <w:szCs w:val="18"/>
              </w:rPr>
              <w:t xml:space="preserve"> გაზიარებული რესურსები</w:t>
            </w:r>
            <w:r>
              <w:rPr>
                <w:rFonts w:eastAsia="Times New Roman" w:ascii="Sylfaen" w:hAnsi="Sylfaen"/>
                <w:color w:val="000000"/>
                <w:sz w:val="18"/>
                <w:szCs w:val="18"/>
              </w:rPr>
              <w:t xml:space="preserve">: 1. გიორგი ჭანტურია, მერი ქადაგიძე. </w:t>
            </w:r>
            <w:r>
              <w:rPr>
                <w:rFonts w:eastAsia="Times New Roman" w:ascii="Sylfaen" w:hAnsi="Sylfaen"/>
                <w:i/>
                <w:iCs/>
                <w:color w:val="000000"/>
                <w:sz w:val="18"/>
                <w:szCs w:val="18"/>
              </w:rPr>
              <w:t>თანასწორობის პოლიტიკა</w:t>
              <w:br/>
              <w:t>ზოგადსაგანმანათლებლო</w:t>
              <w:br/>
              <w:t>სისტემაში. საქართველოს ახალგაზრდა იურისტთა ასოციაცია. თბილისი: თბილისი 2020. 2. გიორგი ჭანტურია, მერი ქადაგიძე. სასკოლო სახელმძღვანელოების</w:t>
              <w:br/>
              <w:t xml:space="preserve">ავტორების საჭიროებების კვლევა ძირითადი მიგნებები და რეკომენდაციები. </w:t>
            </w:r>
            <w:r>
              <w:rPr>
                <w:rFonts w:eastAsia="Times New Roman" w:ascii="Sylfaen" w:hAnsi="Sylfaen"/>
                <w:color w:val="000000"/>
                <w:sz w:val="18"/>
                <w:szCs w:val="18"/>
              </w:rPr>
              <w:t>საქართველოს ახალგაზრდა იურისტთა ასოციაცია. თბილისი: 2021.</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 იქნებ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ყველა ეს გარემოება გათვალისწინებული იქნება გრიფირებისა და რესურსების განვითარების პროცეს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19</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საფრთხო და ხელსაყრელი გარემოს შექმნასთან მიმართებით (ამოცანა 1.2.5) მნიშვნელოვანია ისეთი პროგრამების განვითარება, როგორიცაა, ფსიქიკური ჯანმრთელობის,</w:t>
              <w:br/>
              <w:t>სოციალურ-ემოციური უნარების განვითარება, ჯანსაღი კვება, ნუტრიციული განათლება და სხვა.</w:t>
              <w:br/>
              <w:t>გარდა ამისა, ამავე კონტექსტში, ვთვლით რომ პრინციპულად მნიშვნელოვანია კვებისა თუ</w:t>
              <w:br/>
              <w:t>ხემსის პროგრამების პრიორიტეტიზაცია.</w:t>
            </w:r>
          </w:p>
        </w:tc>
        <w:tc>
          <w:tcPr>
            <w:tcW w:w="2250" w:type="dxa"/>
            <w:tcBorders>
              <w:bottom w:val="single" w:sz="4" w:space="0" w:color="000000"/>
              <w:right w:val="single" w:sz="4" w:space="0" w:color="000000"/>
            </w:tcBorders>
            <w:shd w:color="000000" w:fill="FFD966"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ნაწილობრივ 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ვების პრობლემა სკოლაში ამ ეტაპზე აქტიურად განიხილება. ახლო მომავალში ის სამინისტროს პოლიტიკის დოკუმენტებში აისახება.</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0</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განმანათლებლო დანაკარგების აღმოფხვრასთან მიმართებით (ამოცანა 2.2.1) მისასალმებელია, რომ სტრატეგიის დოკუმენტით აღიარებულ იქნა</w:t>
              <w:br/>
              <w:t>საგანმანათლებლო დანაკარგების არსებობა და განსახორციელებელი ინტერვენციების აუცილებლობა. მიგვაჩნია, რომ აუცილებელია დროულად დასრულდეს „სწავლის ხარვეზების ანალიზი” და მომზადდეს „აღდგენის გეგმა”, რაც გულისხმობს ძალიან კონკრეტულ ინტერვენციებს კონკრეტულ ჯგუფებთან მიმართებით. გარდა ამისა, სკოლებს შორის არსებული განსხვავებების გათვალისწინებით, მიზანშეწონილია სკოლის ბაზაზე დანაკარგის შეფასებისა</w:t>
              <w:br/>
              <w:t xml:space="preserve">და რემედიაციის ღონისძიებების განხორციელების მეთოდური ინსტრუმენტების შემუშავება. </w:t>
            </w:r>
            <w:r>
              <w:rPr>
                <w:rFonts w:eastAsia="Times New Roman" w:ascii="Sylfaen" w:hAnsi="Sylfaen"/>
                <w:b/>
                <w:bCs/>
                <w:color w:val="000000"/>
                <w:sz w:val="18"/>
                <w:szCs w:val="18"/>
              </w:rPr>
              <w:t xml:space="preserve">გაზიარებული რესურსი: განათლების კოალიცია </w:t>
            </w:r>
            <w:r>
              <w:rPr>
                <w:rFonts w:eastAsia="Times New Roman" w:ascii="Sylfaen" w:hAnsi="Sylfaen"/>
                <w:i/>
                <w:iCs/>
                <w:color w:val="000000"/>
                <w:sz w:val="18"/>
                <w:szCs w:val="18"/>
              </w:rPr>
              <w:t xml:space="preserve">COVID19 </w:t>
            </w:r>
            <w:r>
              <w:rPr>
                <w:rFonts w:eastAsia="Times New Roman" w:cs="Times New Roman" w:ascii="Times New Roman" w:hAnsi="Times New Roman"/>
                <w:i/>
                <w:iCs/>
                <w:color w:val="000000"/>
                <w:sz w:val="18"/>
                <w:szCs w:val="18"/>
              </w:rPr>
              <w:t>‒</w:t>
            </w:r>
            <w:r>
              <w:rPr>
                <w:rFonts w:eastAsia="Times New Roman" w:ascii="Sylfaen" w:hAnsi="Sylfaen"/>
                <w:i/>
                <w:iCs/>
                <w:color w:val="000000"/>
                <w:sz w:val="18"/>
                <w:szCs w:val="18"/>
              </w:rPr>
              <w:t xml:space="preserve"> ის გავლენა სასკოლო განათლების სისტემაზე: პანდემიით გამოწვეული სასწავლო დანაკარგების შეფასება. </w:t>
            </w:r>
            <w:r>
              <w:rPr>
                <w:rFonts w:eastAsia="Times New Roman" w:ascii="Sylfaen" w:hAnsi="Sylfaen"/>
                <w:color w:val="000000"/>
                <w:sz w:val="18"/>
                <w:szCs w:val="18"/>
              </w:rPr>
              <w:t>განათლების კოალიცია. თბილისი, 2021.</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 იქნებ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ნიშვნელოვანია აღნიშნულის გათვალისწინება სამოქმედო გეგმის იმპლემენტაციის პროცესის პარალელურად. შესაძლოა კვლევის ნაწილი შეიცვალოს სამოქმედო გეგმის განსაზღვრით და ამ ფორმით აისახოს როგორც მოცემული, ასევე, პარლამენტის/გაეროს ბავშვთა ფონდის და სხვათა მსგავსი შინაარსის რეკომენდაციებ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1</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უცილებელია სისტემის დეცენტრალიზაცია, როგორც ადგილობრივი თვითმმართველობების გაძლიერებისა და მონაწილეობის კუთხით, ასევე, სკოლების მართვის დიფერენცირებული მიდგომის გამოყენებ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ტრატეგია ითვალისწინებს სკოლის ლიდერისა და რესურსცენტრების გაძლიერებაზე ორიენტირებული კონცეფციის დამტკიცებას და განხორციელებას. აღნიშნულ გარემოებაზე კონცეფციაში გამახვილდება ყურადღება.</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2</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ნიშვნელოვანია განათლების დაფინანსების ზრდის კიდევ უფრო პრიორიტეტიზაცია და მკვეთრად წარმოჩენა. რაც შეეხება სკოლების დაფინანსების ახალი მოდელის საკითხს, პრინციპულად მნიშვნელოვანია საზოგადოებრივი ორგანიზაციებისა და გარე სპეციალისტების მონაწილეობა აღნიშნულ პროცესებში.</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ტრატეგია ყურადღებას ამახვილებს მონაწილეობითი მმართველობის საკითხებზე, ხოლო უშუალოდ სამინისტროს ინსტიტუციური გაძლიერება მიზნად ისახავს სწორედ მსგავსი პრაქტიკების გამოვლენასა და გაძლიერება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3</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ნიშვნელოვანია სკოლების სრულყოფილი მონიტორინგისა</w:t>
              <w:br/>
              <w:t>და ანგარიშვალდებულების სისტემის დანერგვა შესაბამისი დამხმარე უკუკავშირით და აღნიშნული პროცესების უახლოეს სამოქმედო ციკლში დაწყება და განხორციელება (ამოცანა</w:t>
              <w:br/>
              <w:t>3.2.3).</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აღნიშნული სრულად ასახულია სტრატეგიაში, ხოლო საჭირო ნაბიჯების გადადგმა გათვალისწინებულია სამოქმედო გეგმით.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4</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ალიცია განათლება ყველასათვის საქართველო</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ციფრული რესურსების გამრავალფეროვნების მიზნით, გაზიარებული რესურსი საერთაშორისო CK1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ის</w:t>
              <w:br/>
              <w:t xml:space="preserve">პლატფორმას საქართველოში. ამჟამად, CK1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ის ქართულ პლატფორმაზე (www.ck12.edu.ge) განთავსებულია 15 ელექტრონული,</w:t>
              <w:br/>
              <w:t>ინტერაქტიური სახელმძღვანელო მათემატიკის, ქიმიის, ფიზიკისა და ბიოლოგიის</w:t>
              <w:br/>
              <w:t>მიმართულებით. ასევე, ინტეგრირებული სახელმძღვანელოები.</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რ არის რელევანტურ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მოქმედო გეგმა ითვალისწინებს სხვადასხვა ტიპის LMS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ს პლატფორმების განვითარების საჭიროებას.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5</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მოქვეყნებულ სამოქმედო გეგმაში საუბარია განათლების საფეხურების გაძლიერებასა და</w:t>
              <w:br/>
              <w:t>სასწავლო პროგრამების გადახედვაზე. შეხვედრების მონაწილეები მიიჩნევენ, რომ უნდა</w:t>
              <w:br/>
              <w:t>არსებობდეს კავშირი სასკოლო და უმაღლესი განათლების პროგრამებს შორის, რადგან</w:t>
              <w:br/>
              <w:t>დღეისთვის მისი არარსებობის გამო მოსწავლეები, ძირითადად, რეპეტიტორის დახმარებით</w:t>
              <w:br/>
              <w:t>ხვდებიან უმაღლეს სასწავლებელში.</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ღნიშნული საკითხიც განხილულია სტრატეგია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6</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მოქმედო გეგმაში წარმოდგენილი ვადები არარეალისტურია. კერძოდ, ბევრი სკოლის</w:t>
              <w:br/>
              <w:t>ინფრასტრუქტურა არ არის მზად ავტორიზაციის გასავლელად. სკოლის ინტერნეტიზაცია,</w:t>
              <w:br/>
              <w:t>ტექნიკის განახლება, სამშენებლო სამუშაოები, არასათანადო ინვენტარი არაერთ სკოლაშია</w:t>
              <w:br/>
              <w:t>მოსაწესრიგებელი, რაც ასე მოკლე ვადებში რთული განსახორციელებელია, თუ</w:t>
              <w:br/>
              <w:t>გავითვალისწინებთ ამ მიმართულებით უკვე შესრულებული სამუშაოს ვადებს და ტემპს.</w:t>
              <w:br/>
              <w:t>ამასთან, სტრატეგიის დოკუმენტში არ არის მითითება განსაკუთრებულ ძალისხმევაზე,</w:t>
              <w:br/>
              <w:t>რომელიც ამ სამუშაოების განსაკუთრებულ პრიორიტეტულობაზე მიუთითებს.</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კოლების ავტორიზაცია განგრძობითი პროცესია, რომელიც 2026 წლისთვის უნდა დასრულდე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7</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კოლის ინფრასტრუქტურის მოწყობის ნაწილში, პირველ რიგში, აუცილებელია შეფასების</w:t>
              <w:br/>
              <w:t>სისტემის ტექნიკური მხარის გაუმჯობესება. იმისათვის, რომ მოსწავლეთა შეფასების</w:t>
              <w:br/>
              <w:t>ყოველდღიური მონაცემი აისახოს ელექტრონულ ჟურნალში, ამისათვის სასკოლო</w:t>
              <w:br/>
              <w:t>ინფრასტრუქტურა არ არის მოწესრიგებული. მხოლოდ რამდენიმე კომპიუტერია თითოეულ</w:t>
              <w:br/>
              <w:t>სკოლაში. ინტერნეტიც ბევრი სკოლისთვის საერთოდ არ არის ხელმისაწვდომი, ან ძალიან</w:t>
              <w:br/>
              <w:t>ცუდად მიეწოდებ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კოლების ინფრასტრუქტურული და საგანმანათლებლო რესურსებით გაძლიერების საჭიროება მკაფიოდ იკვეთება სტრატეგიაში და წარმოადგენს სტრატეგიის განხორციელების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 პრიორიტეტ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8</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დასახედია, ინტერნეტის გამოყენების საკითხი სკოლებში.</w:t>
              <w:br/>
              <w:t>მათთვის დაბლოკილია ბევრი საჭირო საიტი, რომლებზეც სკოლებისთვის აუცილებელი</w:t>
              <w:br/>
              <w:t xml:space="preserve">რესურსია განთავსებული. </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აღნიშნული საკითხი მნიშვნელოვანია, თუმცა პრობლემის ტექნიკური ხასიათიდან გამომდინარე, სცდება სტრატეგიას.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29</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საუმჯობესებელია მასწავლებელთა საწყისი განათლების პროგრამების სტანდარტები და</w:t>
              <w:br/>
              <w:t>უწყვეტი პროფესიული განვითარება. სკოლების დირექტორების თქმით, მოუმზადებელი კადრი</w:t>
              <w:br/>
              <w:t>მოდის სკოლებში პრაქტიკაზე უმაღლესი სასწავლებლებიდან. საჭიროა, უმაღლესი</w:t>
              <w:br/>
              <w:t>განათლების პროგრამებში მეტი პრაქტიკული ნაწილის შეტანა და გამოსაშვები გამოცდების</w:t>
              <w:br/>
              <w:t>გართულებ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ასწავლებელთა საწყისი განათლების პროგრამების სტანდარტები და</w:t>
              <w:br/>
              <w:t xml:space="preserve">უწყვეტი პროფესიული განვითარების სისტემის გარდაქმნა სტრატეგიის პრიორიტეტს წარმოადგენს, ისევე როგორც, სამოქმედო გეგმის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 მნიშვნელოვან კომპონენტადაა განსაზღვრულ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0</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ნდა გაიზარდოს მასწავლებელთა სპეციალობისა და</w:t>
              <w:br/>
              <w:t>პროფესიული უნარების დამადასტურებელი კრედიტების რაოდენობა, რის საფუძველზეც</w:t>
              <w:br/>
              <w:t>მასწავლებელს უფლება ექნება, მიიღოს შემდეგი, უფრო მაღალი სტატუსი.</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ღნიშნული საკითხი სცდება პოლიტიკის დოკუმენტის შემუშავების/განხილვის დონეს; დაზუსტდება მასწავლებლის პროფესიული განვითარების ახალ კონცეფცია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1</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ოგორც მასწავლებელი, ასევე, სკოლის ადმინისტრაციული თანამშრომლები კარგად უნდა</w:t>
              <w:br/>
              <w:t>იცნობდნენ თანასწორობისა და მრავალფეროვნების საკითხებს, სხვა ხალხთა კულტურას და</w:t>
              <w:br/>
              <w:t>ღირებულებებს, რათა ყველას, განსაკუთრებით კი მასწავლებელს, მზაობა ჰქონდეს როგორც</w:t>
              <w:br/>
              <w:t>ეთნიკურ უმცირესობებთან თანაცხოვრების, ასევე, განსხვავებული კულტურების, რელიგიებისა</w:t>
              <w:br/>
              <w:t>და ფასეულობების მიღები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თანასწორობისა და მრავალფეროვნების საკითხები განათლებისა და მეცნიერების სტრატეგიის მეორე ძირითადი სექტორული მიმართულებაა და წარმოდგენილი რეკომენდაცია სრულად შეესაბამება სტრატეგიაში გაცხადებულ მიზნებ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2</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ნდა გაუმჯობესდეს ინკლუზიური განათლების დაფინანსება. მნიშვნელოვანია, რომ</w:t>
              <w:br/>
              <w:t>შესაბამისი ფინანსებით დაფინანსდნენ როგორც დამხმარე სპეციალისტები, ლოგოპედები,</w:t>
              <w:br/>
              <w:t>ფსიქოლოგები, ოკუპაციური თერაპევტები, ასევე საგნის მასწავლებლები, რომლებსაც</w:t>
              <w:br/>
              <w:t>სპეციალური საგანმანათლებლო საჭიროების მქონე მოსწავლესთან მუშაობის მეტი ცოდნა და</w:t>
              <w:br/>
              <w:t>ძალისხმევა სჭირდებათ.</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ასახელებული გამოწვევა ასევე დაფიქსირებულია სტრატეგიაში.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3</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უცილებელია სკოლის ბიუჯეტის მართვის დეცენტრალიზაცია, რათა მას მიეცეს მეტი</w:t>
              <w:br/>
              <w:t>დამოუკიდებლობა, იმისათვის, რომ ფინანსების მართვა ლოკალური საჭიროების მიხედვით</w:t>
              <w:br/>
              <w:t>მოხდე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კოლების მართვის ავტონომიურობა და გამართული ანგარიშვალდებულების სისტემა, დაფინანსების მოდელის გადახედვასთან ერთად განსაზღვრულია ზოგადი განათლების განვითარების 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2024 წლების სამოქმედო გეგმ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4</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დასახედია მოსწავლეთა ვაუჩერული დაფინანსების წესი. მზარდი ინფლაციის, კომუნალური</w:t>
              <w:br/>
              <w:t>და სხვა ხარჯების, ასევე პერსონალის ხელფასების ზრდის ფონზე, სკოლა ვეღარ ახერხებს</w:t>
              <w:br/>
              <w:t xml:space="preserve">აუცილებელი რესურსების შეძენა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განახლებას, მიუხედავად იმისა, რომ ვაუჩერის თანხაც</w:t>
              <w:br/>
              <w:t>გარკვეულწილად გაზრდილია. განსაკუთრებით პრობლემურია ეს საკითხი მცირეკონტინგენტიან</w:t>
              <w:br/>
              <w:t>სკოლებში.</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კოლების მართვის ავტონომიურობა და გამართული ანგარიშვალდებულების სისტემა, დაფინანსების მოდელის გადახედვასთან ერთად განსაზღვრულია ზოგადი განათლების განვითარების 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2024 წლების სამოქმედო გეგმ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5</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ისასალმებელია, რომ გეგმაში დიდი ყურადღება ექცევა დირექტორთა სწავლებას, ახალი</w:t>
              <w:br/>
              <w:t>ნაკადის შერჩევასა და მომზადებას. მნიშვნელოვანია, რომ ასევე განსაკუთრებული ყურადღება</w:t>
              <w:br/>
              <w:t>დაეთმოს დირექტორების დანიშვნას მათი პროფესიონალიზმის გათვალისწინებით და</w:t>
              <w:br/>
              <w:t>გამოირიცხოს პოლიტიკური მიზანშეწონილობით გადაწყვეტილებების მიღებ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ირექტორების ახალი სტანდარტის, მათი შერჩევისა და პროფესიული განვითარების სისტემის განახლება გათვალისწინებულია ზოგადი განათლების განვითარების 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2024 წლების სამოქმედო გეგმ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6</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დირექტორთა მომზადებისას სასურველი იქნება გაცვლითი პროგრამების სისტემის შემოღება</w:t>
              <w:br/>
              <w:t>და მათი არამარტო საზღვარგარეთ (როგორც გეგმაშია მითითებული), არამედ საქართველოში</w:t>
              <w:br/>
              <w:t>არსებული საუკეთესო პრაქტიკების შესასწავლად მივლინებ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ირექტორების ახალი სტანდარტის, მათი შერჩევისა და პროფესიული განვითარების სისტემის განახლება გათვალისწინებულია ზოგადი განათლების განვითარების 202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2024 წლების სამოქმედო გეგმ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7</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რასაკმარისი დროა მითითებული სასკოლო უბნების (school district) შესაქმნელად. იმისთვის,</w:t>
              <w:br/>
              <w:t>რომ მათი მუშაობა გამართული და სრულყოფილი იყოს ორი წელი (გეგმაში 2023 წელია მითითებული) არ არის საკმარისი</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ღნიშნული ვადების გადახედვა მოხდება პირველი წლის საანგარიშო პერიოდის მონიტორინგის საფუძველზე და საჭიროების შემთხვევაში, აისახება შემდგომ სამოქმედო გეგმა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8</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ის სამოქმედო გეგმაში ინდიკატორი 2.2.2.2. მიუთითებს: სპეციალური საგანმანათლებლო მასწავლებლების რაოდენობა, რომლებიც ამთავრებენ მასწავლებელთა მომზადების პროგრამებს (ბაკალავრის ან მაგისტრატურის დონე).</w:t>
              <w:br/>
              <w:br/>
              <w:t xml:space="preserve">სასურველია ამ ინდიკატორის დაკონკრეტება, ან ცალკე ინდიკატორის ჩადება, უნივერსიტეტების დონეზე სამაგისტრო პროგრამების შექმნასთან დაკავშირებით, რომლებიც მიმართული იქნება სპეციალური მასწავლებლებისთვის ვიწრო სპეციალიზაციების შემუშავებაზე. </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 იქნება პროგრამებზე მუშაობის პროცესშ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მენტარი მიღებულია. განხილულ იქნება უმაღლეს საგანმანათლებლო დაწესებულებებთან თანამშრომლობის პროცეს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39</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ნიშვნელოვანია, რომ გაიზარდოს ბავშვების, მშობლებისა და მასწავლებლებისთვის ფსიქოლოგიურ სერვისებზე და სკოლის ფსიქოლოგებზე წვდომა. საჭიროა, სისტემაში არსებობდნენ საკმარისი რაოდენობის სკოლის ფსიქოლოგები, რომლებიც მოემსახურებიან ერთ ან რამდენიმე სკოლას, იმუშავებენ მთლიანად სკოლის დონეზე, უზრუნველყოფენ ბავშვების, მშობლების, მასწავლებლების ფსიქოლოგიურ კონსულტირებას, მასწავლებელთა მხარდაჭერას მოსწავლეთა რთული ქცევის პრევენციასა და მართვაში, ფსიქო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სოციალური პრობლემების ადრეული ნიშნების ამოცნობასა და რეაგირებაში, რაც მნიშვნელოვანია რთული შემთხვევების პრევენციისთვი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გამოწვევა გაზიარებულია სტრატეგიის დოკუმენტში, ხოლო შესაბამისი აქტივობების განხორციელება წარმოადგენს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 პრიორიტეტს როგორც სამინისტროს, ასევე მანდატურის სამსახურისთვი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0</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ხანგრძლივებულ სწავლებაზე საუბრისას მნიშვნელოვანია იქვე გაესვას ხაზი, რომ უზრუნველყოფილი იქნება კვების პროგრამის განხორციელებაც. რისკის ჯგუფში შემავალი მოსწავლეების უმრავლესობისთვის არ იქნება მიმზიდველი გახანგრძლივებული სწავლება, თუ კვების პრობლემა არ იქნება გადაჭრილი.</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ნაწილობრივ 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ქართველოს მთავრობის მიერ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 პრიორიტეტად განსაზღვრულია ადრეული და სკოლამდელი განათლების დაწესებულებებისა და სკოლების ინფრასტრუქტურის განახლება, მათ შორის, კვებითი სივრცეების მოწყობა.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1</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ოგად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ეროს ბავშვთა ფონდ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იგრანტების, თავშესაფრის მაძიებლების საკითხი აუცილებლად შესატანია სტრატეგიაში, რადგან მცირე რაოდენობით, თუმცა გვყავს და ამ ბავშვების ხარისხიანი განათლების უფლების უზრუნველყოფა მნიშვნელოვანი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ომენტარი გათვალისწინებულია და საკითხი ინტეგრირებულია სტრატეგია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2</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ფესიუ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მოქმედო გეგმაში არის ჩანაწერი „დუალური საგანმანათლებლო პროგრამების დანერგვის</w:t>
              <w:br/>
              <w:t>ხელშეწყობა”. ეს ჩანაწერი ძალიან ზოგადია და არ ჩანს ამ პროგრამების გაფართოების</w:t>
              <w:br/>
              <w:t>მცდელობისთვის საჭირო აქტივობები. გეგმა უნდა ითვალისწინებდეს შესაბამის აქტივობებს</w:t>
              <w:br/>
              <w:t>და სამუშაოების შესრულების უმოკლეს, თუმცა რეალისტურ ვადებ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მინისტროს მიერ შეიცვალა ჩანაწერთა ფორმულირება, გაჩნდა ახალი ჩანაწერი აქტივობის და ინდიკატორის სახით. აქტივობა: პროფესიული უნარების განვითარების უზრუნველყოფა დივერსიფიცირებული პროფესიული პროგრამებით, ასევე მათი განხორციელების სხვადასხვა გზითა და ფორმით.</w:t>
              <w:br/>
              <w:t>აქტივობის შედეგის ინდიკატორი 1: სამუშაოზე დაფუძნებული სწავლება ხორციელდება დუოების მხარდაჭერით, ახალი რეგულაციის შესაბამისად.</w:t>
              <w:br/>
              <w:t xml:space="preserve">აქტივობის შედეგის ინდიკატორი 2: დუალური მიდგომით განხორციელებული პროგრამების რაოდენობა გაზრდილია 50%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3</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ფესიუ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სურველია უფრო მეტი ყურადღება მიექცეს საერთაშორისოდ აღიარებული სერტიფიკატების</w:t>
              <w:br/>
              <w:t>გაცემას არა მხოლოდ ახალი პროფესიული კვალიფიკაციებისა და პროგრამებისთვის, არამედ</w:t>
              <w:br/>
              <w:t>უკვე არსებულ კვალიფიკაციებისთვის, რათა კურსდამთავრებულს შეეძლოს დასაქმების</w:t>
              <w:br/>
              <w:t>პროგრამებში მონაწილეობა საქართველოს საზღვრებს გარეთაც.</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შესაბამისი ამოცანა და ინდიკატორი ასახულია სამოქმედო გეგმაში: პროფესიული განათლების მიმწოდებლების უნარების ჰაბებად გარდაქმნა.</w:t>
              <w:br/>
              <w:t>ამოცანის შედეგის ინდიკატორი: პროგრამების რაოდენობა, რომელზეც გაიცემა საერთაშორისოდ აღიარებული სერტიფიკატი/დიპლომ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4</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ფესიუ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მოქმედო გეგმაში საუბარია პროფესიული განათლების შესახებ საზოგადოების</w:t>
              <w:br/>
              <w:t>ცნობიერების დონის ამაღლებაზე და მოცემულია სხვადასხვა აქტივობა. არ არის</w:t>
              <w:br/>
              <w:t>მითითებული, რა რესურსებით უნდა შეძლოს ამ აქტივობების განხორციელება</w:t>
              <w:br/>
              <w:t xml:space="preserve">საგანმანათლებლო რესურსცენტრებმა. </w:t>
            </w:r>
          </w:p>
        </w:tc>
        <w:tc>
          <w:tcPr>
            <w:tcW w:w="2250" w:type="dxa"/>
            <w:tcBorders>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რ არის რელევანტურ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განმანათლებლო რესურსცენტრები არ შედის პროფესიული განათლების განვითარების დეპარტამენტის კომპეტენციის ფარგლებშ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5</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ფესიუ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ფესიული განათლების შესახებ საზოგადოების ცნობიერების დონის ამაღლებისთვის</w:t>
              <w:br/>
              <w:t>სასურველია სამოქმედო გეგმაში გათვალისწინებული იყოს აქტივობებში პროფესიული</w:t>
              <w:br/>
              <w:t>პროგრამების შესახებ საზოგადოებასთან ურთიერთობის და მარკეტინგის მიმართულების</w:t>
              <w:br/>
              <w:t>დელეგირება ადგილობრივი მუნიციპალიტეტებისათვი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მოქმედო გეგმაში ასახულია კონკრეტული აქტივობა, რომელშიც მოიაზრება ყველა აქტორი, მათ შორის, რიგი აქტივობები შესაძლოა განხორციელდეს მუნიციპალიტეტებთან კოორდინაცი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6</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ფესიულ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დემოკრატიული ჩართულობის ცენტრ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შეხვედრების შემაჯამებელი კომენტარებ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ეგმა ითვალისწინებს პროფესიული განათლების სტუდენტების/მსმენელების აღჭურვას</w:t>
              <w:br/>
              <w:t>უწყვეტი დასაქმებისათვის საჭირო უნარებითა და კომპეტენციებით. ძალიან მნიშვნელოვანია,</w:t>
              <w:br/>
              <w:t>ამ კუთხით განსაკუთრებული ყურადღება გამახვილდეს ასევე ზუსტ და საბუნებისმეტყველო</w:t>
              <w:br/>
              <w:t>საგნების სწავლების გაძლიერებაზე/განვითარების ხელშეწყობაზე.</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ზუსტი და საბუნებისმეტყველო მეცნიერებების კომპონენტი გათვალისწინებულია პროფესიული საგანმანათლებლო პროგრამების დონეზე კონკრეტული პროგრამის ფარგლებში ცალკეული მოდულის სახით. რაც შეეხება გამჭოლ კომპეტენციებს, ყველა პროგრამისათვის წარმოადგენს სავალდებულო/არჩევით მოდულ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7</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ნათლების ხელმისაწვდომობა (სწავლის საფასურის გადახდის საკითხი) უნდა დაუკავშირდეს სტუდენტური სესხებისა და სტუდენტთა დასაქმების პროგრამებ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ისა და მეცნიერების სტრატეგიაში საუბარია უმაღლესი განათლების დაფინანსების ახალ მოდელზე, რაც მოიცავს თავის თავში განათლების ხელმისაწვდომობის მთელ რიგ ღონისძიებებს და მეტი დეტალიზაცია არ მიგვაჩნია მიზანშეწონილად.</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8</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cs="Times New Roman" w:ascii="Sylfaen" w:hAnsi="Sylfaen"/>
                <w:color w:val="000000"/>
                <w:sz w:val="18"/>
                <w:szCs w:val="18"/>
              </w:rPr>
              <w:t> </w:t>
            </w:r>
            <w:r>
              <w:rPr>
                <w:rFonts w:eastAsia="Times New Roman" w:ascii="Sylfaen" w:hAnsi="Sylfaen"/>
                <w:color w:val="000000"/>
                <w:sz w:val="18"/>
                <w:szCs w:val="18"/>
              </w:rPr>
              <w:t xml:space="preserve">სახელმწიფოს ერთ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ერთი პრიორიტეტი სტუდენტთა დასაქმების პროგრამის შექმნა უნდა იყოს, რაც ასევე გაზრდის უმაღლესი განათლების ხელმისაწვდომობას.</w:t>
            </w:r>
          </w:p>
        </w:tc>
        <w:tc>
          <w:tcPr>
            <w:tcW w:w="2250" w:type="dxa"/>
            <w:tcBorders>
              <w:bottom w:val="single" w:sz="4" w:space="0" w:color="000000"/>
              <w:right w:val="single" w:sz="4" w:space="0" w:color="000000"/>
            </w:tcBorders>
            <w:shd w:color="000000" w:fill="FFD966"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ნაწილობრივ 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ტუდენტთა დასაქმება ვერ იქნება განათლებისა და მეცნიერების სტრატეგიის ძირითადი მიზანი. მიზანი არის ხარისხიანი განათლების შეთავაზება, რაც უზრუნველყოფს სტუდენტთა დასაქმებისათვის აუცილებელი უნარების გამომუშავებას. ეს მიზანი ასახულია სტრატეგიაში და შესაბამის სამოქმედო გეგმაში.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49</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ხელმწიფო პოლიტიკა, რომელიც დაადგენს მინიმალური საათობრივი ანაზღაურების სახელფასო ზღვარს.</w:t>
            </w:r>
          </w:p>
        </w:tc>
        <w:tc>
          <w:tcPr>
            <w:tcW w:w="2250" w:type="dxa"/>
            <w:tcBorders>
              <w:bottom w:val="single" w:sz="4" w:space="0" w:color="000000"/>
              <w:right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იქნა გათვალისწინებული</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შემოთავაზება მისაღებია, თუმცა იმის გათვალისწინებით რომ მოითხოვს მრავალი მხარის ჩართულობას და კონკრეტული ცვლილებების ინიცირებას, ამ ეტაპზე სტრატეგიის შემუშავების პროცესში ვერ იქნა გათვალისწინებული.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0</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ხელმწიფომ უნდა იმუშავოს კერძო სექტორთან, მაგალითად, სახელმწიფომ გაათავისუფლოს/შეუმციროს საშემოსავლო გადასახადი ყველა იმ კომპანიას, რომლებიც ზემოხსენებული შრომითი ხელშეკრულების საფუძველზე დაასაქმებენ აქტიური სტუდენტის სტატუსის მქონე სტუდენტებს.</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კითხი ასახულია უმაღლესი განათლების სამოქმედო გეგმაშ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აქტივობა 3.4.5.2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უნივერსიტეტსა და ბიზნესს და/ან ინდუსტრიულ სექტორს შორის მობილობის სქემების შემუშავება და განხორციელება სტუდენტებისთვის.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1</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ხელმწიფო სტრუქტურებში ანაზღაურებადი სტაჟირების მხარდაჭერა და სტაჟირებაში მონაწილე სტუდენტთა კვოტირება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ღია და გამჭვირვალე შერჩევის კომპონენტებით.</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კითხი ასახულია უმაღლესი განათლების სამოქმედო გეგმაშ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აქტივობა 1.4.1.10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საქართველოს შრომის კოდექსში ცვლილებების წარდგენა სტუდენტების, როგორც დასაქმებულების უფლებების დაცვის მიზნით.</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2</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მნიშვნელოვანია, სტუდენტები არ იბეგრებოდნენ სტანდარტულად. განისაზღვროს სახელმწიფოსთვის სტუდენტების დაბეგვრის საშეღავათო პროგრამები.</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Arial"/>
                <w:color w:val="000000"/>
                <w:sz w:val="18"/>
                <w:szCs w:val="18"/>
              </w:rPr>
            </w:pPr>
            <w:r>
              <w:rPr>
                <w:rFonts w:eastAsia="Times New Roman" w:cs="Sylfaen" w:ascii="Sylfaen" w:hAnsi="Sylfaen"/>
                <w:color w:val="000000"/>
                <w:sz w:val="18"/>
                <w:szCs w:val="18"/>
              </w:rPr>
              <w:t>საკითხ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სახული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უმაღლე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თ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მოქმედო</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ეგმაში</w:t>
            </w:r>
            <w:r>
              <w:rPr>
                <w:rFonts w:eastAsia="Times New Roman" w:cs="Arial" w:ascii="Sylfaen" w:hAnsi="Sylfaen"/>
                <w:color w:val="000000"/>
                <w:sz w:val="18"/>
                <w:szCs w:val="18"/>
              </w:rPr>
              <w:t xml:space="preserve">  </w:t>
            </w:r>
            <w:r>
              <w:rPr>
                <w:rFonts w:eastAsia="Times New Roman" w:cs="Times New Roman" w:ascii="Times New Roman" w:hAnsi="Times New Roman"/>
                <w:color w:val="000000"/>
                <w:sz w:val="18"/>
                <w:szCs w:val="18"/>
              </w:rPr>
              <w:t>‒</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ქტივობა</w:t>
            </w:r>
            <w:r>
              <w:rPr>
                <w:rFonts w:eastAsia="Times New Roman" w:cs="Arial" w:ascii="Sylfaen" w:hAnsi="Sylfaen"/>
                <w:color w:val="000000"/>
                <w:sz w:val="18"/>
                <w:szCs w:val="18"/>
              </w:rPr>
              <w:t xml:space="preserve"> 1.4.1.10  </w:t>
            </w:r>
            <w:r>
              <w:rPr>
                <w:rFonts w:eastAsia="Times New Roman" w:cs="Times New Roman" w:ascii="Times New Roman" w:hAnsi="Times New Roman"/>
                <w:color w:val="000000"/>
                <w:sz w:val="18"/>
                <w:szCs w:val="18"/>
              </w:rPr>
              <w:t>‒</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ქართველო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რომ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კოდექსშ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ცვლილებ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წარდგენ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ტუდენტ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როგორც</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საქმებუ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უფლებ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ცვ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იზნით.</w:t>
            </w:r>
            <w:r>
              <w:rPr>
                <w:rFonts w:eastAsia="Times New Roman" w:cs="Arial" w:ascii="Sylfaen" w:hAnsi="Sylfaen"/>
                <w:color w:val="000000"/>
                <w:sz w:val="18"/>
                <w:szCs w:val="18"/>
              </w:rPr>
              <w:t xml:space="preserve">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3</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დოქტორანტურის საფეხურზე სწავლა იყოს უფასო.</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ვარაუდოდ, აქ უნდა იგულისხმებოდეს სახელმწიფო დაფინანსება. დოქტორანტურის საგანმანათლებლო პროგრამების გაძლიერება, საერთაშორისო სტანდარტებთან დაახლოება და სახელმწიფოს სოციალურ ეკონომიკურ საჭიროებათა თანხვედრა, ერთიან კონტექსტში არის სტრატეგიის ერთ-ერთი მიზანი.</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4</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განისაზღვროს სახელმწიფო სასწავლო გრანტების დაბალი მოცულობაც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25%, 30%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იანი სასწავლო გრანტები.</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ისა და მეცნიერების სტრატეგიაში საუბარია უმაღლესი განათლების დაფინანსების ახალ მოდელზე, რაც მოიცავს თავის თავში განათლების ხელმისაწვდომობის მთელ რიგ ღონისძიებებს და მეტი დეტალიზაცია არ მიგვაჩნია მიზანშეწონილად.</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5</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ტუდენტებს, რომლებსაც სურთ, მეორედ ჩააბარონ საბაკალავრო პროგრამაზე, შესაძლებლობა ჰქონდეთ, კვლავ მოიპოვონ სახელმწიფო სასწავლო გრანტი.</w:t>
            </w:r>
          </w:p>
        </w:tc>
        <w:tc>
          <w:tcPr>
            <w:tcW w:w="2250" w:type="dxa"/>
            <w:tcBorders>
              <w:bottom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განიხილება</w:t>
            </w:r>
          </w:p>
        </w:tc>
        <w:tc>
          <w:tcPr>
            <w:tcW w:w="45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Arial"/>
                <w:color w:val="000000"/>
                <w:sz w:val="18"/>
                <w:szCs w:val="18"/>
              </w:rPr>
            </w:pPr>
            <w:r>
              <w:rPr>
                <w:rFonts w:eastAsia="Times New Roman" w:cs="Sylfaen" w:ascii="Sylfaen" w:hAnsi="Sylfaen"/>
                <w:color w:val="000000"/>
                <w:sz w:val="18"/>
                <w:szCs w:val="18"/>
              </w:rPr>
              <w:t>უმაღლე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თლების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ეცნიერ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ტრატეგიაშ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უბარი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უმაღლე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თ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ფინანს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ხალ</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ოდელზე</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რაც მოიცავ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თ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ხელმისაწვდომო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თელ</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რიგ</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ღონისძიებებ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სგავ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მოთავაზებებ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საძლო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ვიხილოთ</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ოდელ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ჯარო</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ხილვ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ისკუსი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ფორმატშ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ისახო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მდგომ</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საბამ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პროგრამაში</w:t>
            </w:r>
            <w:r>
              <w:rPr>
                <w:rFonts w:eastAsia="Times New Roman" w:cs="Arial" w:ascii="Sylfaen" w:hAnsi="Sylfaen"/>
                <w:color w:val="000000"/>
                <w:sz w:val="18"/>
                <w:szCs w:val="18"/>
              </w:rPr>
              <w:t>.</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6</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პროგრამის „სახელმწიფო სტიპენდიები სტუდენტებს” ფარგლებში, გაიზარდოს სტუდენტთა დაფინანსების რიცხვი (შესაბამისად, აღნიშნული პროგრამის ბიუჯეტი). ამასთან, აღნიშნული პროგრამა გავრცელდეს კერძო უნივერსიტეტებზეც, ამასთან, სტიპენდიის ოდენობა განისაზღვროს აკადემიურ მოსწრებასთან მიმართებით იმგვარად, რომ უმაღლესი შეფასებების შემთხვევაში, სრულად ფარავდეს სწავლის საფასურის ხარჯს.</w:t>
            </w:r>
          </w:p>
        </w:tc>
        <w:tc>
          <w:tcPr>
            <w:tcW w:w="2250" w:type="dxa"/>
            <w:tcBorders>
              <w:top w:val="single" w:sz="4" w:space="0" w:color="000000"/>
            </w:tcBorders>
            <w:shd w:color="000000" w:fill="C65911"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ამ ეტაპზე არ განიხილება</w:t>
            </w:r>
          </w:p>
        </w:tc>
        <w:tc>
          <w:tcPr>
            <w:tcW w:w="45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Arial"/>
                <w:color w:val="000000"/>
                <w:sz w:val="18"/>
                <w:szCs w:val="18"/>
              </w:rPr>
            </w:pPr>
            <w:r>
              <w:rPr>
                <w:rFonts w:eastAsia="Times New Roman" w:cs="Sylfaen" w:ascii="Sylfaen" w:hAnsi="Sylfaen"/>
                <w:color w:val="000000"/>
                <w:sz w:val="18"/>
                <w:szCs w:val="18"/>
              </w:rPr>
              <w:t>პროგრამ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ათ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საბამი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ბიუჯეტ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ხილვ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საძლებელი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ხოლოდ</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მოქმედო</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ეგმ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მტკიცების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ფინანს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სევე</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ტუდენტ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ჩარიცხვ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ოდელ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ხ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მდგომ.</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7</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სახელმწიფო უნივერსიტეტების სტუდენტთა საერთო საცხოვრებლების მშენებლობას ხელი შეუწყოს ადგილობრივმა მუნიციპალიტეტებმა.</w:t>
            </w:r>
          </w:p>
        </w:tc>
        <w:tc>
          <w:tcPr>
            <w:tcW w:w="2250" w:type="dxa"/>
            <w:tcBorders>
              <w:top w:val="single" w:sz="4" w:space="0" w:color="000000"/>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ტრატეგიით გათვალისწინებულია კერძო სექტორიდან უმაღლეს განათლებაში ინვესტიციების მოზიდვა, რაც გულისხმობს რიგ აქტივობებს, მათ შორის, </w:t>
            </w:r>
            <w:bookmarkStart w:id="1" w:name="_GoBack"/>
            <w:bookmarkEnd w:id="1"/>
            <w:r>
              <w:rPr>
                <w:rFonts w:eastAsia="Times New Roman" w:ascii="Sylfaen" w:hAnsi="Sylfaen"/>
                <w:color w:val="000000"/>
                <w:sz w:val="18"/>
                <w:szCs w:val="18"/>
              </w:rPr>
              <w:t>სტუდენტური საცხოვრებლების მშენებლობას.</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8</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იზარდოს სოციალურად დაუცველი სტუდენტების დაფინანსების ოდენობა.</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Arial"/>
                <w:color w:val="000000"/>
                <w:sz w:val="18"/>
                <w:szCs w:val="18"/>
              </w:rPr>
            </w:pPr>
            <w:r>
              <w:rPr>
                <w:rFonts w:eastAsia="Times New Roman" w:cs="Sylfaen" w:ascii="Sylfaen" w:hAnsi="Sylfaen"/>
                <w:color w:val="000000"/>
                <w:sz w:val="18"/>
                <w:szCs w:val="18"/>
              </w:rPr>
              <w:t>განათლების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ეცნიერ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ტრატეგიაშ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უბარი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უმაღლე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თ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ფინანს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ხალ</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ოდელზე</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რაც</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ოიცავ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თავ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თავშ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ათლე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ხელმისაწვდომობ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თელ</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რიგ</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ღონისძიებებ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სგავს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მოთავაზებებ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საძლო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ვიხილოთ</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მოდელ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საჯარო</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განხილვ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ისკუსი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ფორმატში</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აისახო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მდგომ</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შესაბამის</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პროგრამაში</w:t>
            </w:r>
            <w:r>
              <w:rPr>
                <w:rFonts w:eastAsia="Times New Roman" w:cs="Arial" w:ascii="Sylfaen" w:hAnsi="Sylfaen"/>
                <w:color w:val="000000"/>
                <w:sz w:val="18"/>
                <w:szCs w:val="18"/>
              </w:rPr>
              <w:t>.</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59</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მაკა ტოხიშვილი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ორგანიზაცია „პროგრეს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ხელმწიფომ აიღოს პასუხისმგებლობა და უზრუნველყოს განათლების კონსტიტუციით გარანტირებული უფლების დაცვა  </w:t>
            </w:r>
            <w:r>
              <w:rPr>
                <w:rFonts w:eastAsia="Times New Roman" w:cs="Times New Roman" w:ascii="Times New Roman" w:hAnsi="Times New Roman"/>
                <w:color w:val="000000"/>
                <w:sz w:val="18"/>
                <w:szCs w:val="18"/>
              </w:rPr>
              <w:t>‒</w:t>
            </w:r>
            <w:r>
              <w:rPr>
                <w:rFonts w:eastAsia="Times New Roman" w:ascii="Sylfaen" w:hAnsi="Sylfaen"/>
                <w:color w:val="000000"/>
                <w:sz w:val="18"/>
                <w:szCs w:val="18"/>
              </w:rPr>
              <w:t xml:space="preserve">  იზრუნოს განათლებაზე, სოციალური უფლების უზრუნველყოფის კონტექსტში.</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 xml:space="preserve">სამინისტრო ყოველდღიურად ზრუნავს კონსტიტუციის დაცული განათლების უფლების უზრუნველყოფის დაცვაზე და საჭიროების შემთხვევაში, შესაბამის რეაგირებაზე. </w:t>
            </w:r>
          </w:p>
        </w:tc>
      </w:tr>
      <w:tr>
        <w:trPr>
          <w:trHeight w:val="1135"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60</w:t>
            </w:r>
          </w:p>
        </w:tc>
        <w:tc>
          <w:tcPr>
            <w:tcW w:w="15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უმაღლესი განათლება და მეცნიერება</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რუსუდან ჯაყელი</w:t>
            </w:r>
          </w:p>
        </w:tc>
        <w:tc>
          <w:tcPr>
            <w:tcW w:w="47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ზიარებული კვლევა: Roussoudane Djakeli.</w:t>
            </w:r>
            <w:r>
              <w:rPr>
                <w:rFonts w:eastAsia="Times New Roman" w:ascii="Sylfaen" w:hAnsi="Sylfaen"/>
                <w:i/>
                <w:iCs/>
                <w:color w:val="000000"/>
                <w:sz w:val="18"/>
                <w:szCs w:val="18"/>
              </w:rPr>
              <w:t>”Neighbourhood effects on exam outcomes and voucher attainment: A quantitative analysis of a</w:t>
              <w:br/>
              <w:t>census database from Tbilisi, Georgia”.</w:t>
            </w:r>
            <w:r>
              <w:rPr>
                <w:rFonts w:eastAsia="Times New Roman" w:ascii="Sylfaen" w:hAnsi="Sylfaen"/>
                <w:color w:val="000000"/>
                <w:sz w:val="18"/>
                <w:szCs w:val="18"/>
              </w:rPr>
              <w:t>Trykk: Reprosentralen, Universitetet i Oslo</w:t>
            </w:r>
            <w:r>
              <w:rPr>
                <w:rFonts w:eastAsia="Times New Roman" w:ascii="Sylfaen" w:hAnsi="Sylfaen"/>
                <w:i/>
                <w:iCs/>
                <w:color w:val="000000"/>
                <w:sz w:val="18"/>
                <w:szCs w:val="18"/>
              </w:rPr>
              <w:t xml:space="preserve"> </w:t>
            </w:r>
            <w:r>
              <w:rPr>
                <w:rFonts w:eastAsia="Times New Roman" w:ascii="Sylfaen" w:hAnsi="Sylfaen"/>
                <w:color w:val="000000"/>
                <w:sz w:val="18"/>
                <w:szCs w:val="18"/>
              </w:rPr>
              <w:t xml:space="preserve">2019. </w:t>
            </w:r>
            <w:r>
              <w:rPr>
                <w:rFonts w:eastAsia="Times New Roman" w:ascii="Sylfaen" w:hAnsi="Sylfaen"/>
                <w:i/>
                <w:iCs/>
                <w:color w:val="000000"/>
                <w:sz w:val="18"/>
                <w:szCs w:val="18"/>
              </w:rPr>
              <w:t>:http://www.duo.uio.no/</w:t>
            </w:r>
          </w:p>
        </w:tc>
        <w:tc>
          <w:tcPr>
            <w:tcW w:w="2250" w:type="dxa"/>
            <w:tcBorders>
              <w:bottom w:val="single" w:sz="4" w:space="0" w:color="000000"/>
              <w:right w:val="single" w:sz="4" w:space="0" w:color="000000"/>
            </w:tcBorders>
            <w:shd w:color="000000" w:fill="A9D08E"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გათვალისწინებულია</w:t>
            </w:r>
          </w:p>
        </w:tc>
        <w:tc>
          <w:tcPr>
            <w:tcW w:w="4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olor w:val="000000"/>
                <w:sz w:val="18"/>
                <w:szCs w:val="18"/>
              </w:rPr>
            </w:pPr>
            <w:r>
              <w:rPr>
                <w:rFonts w:eastAsia="Times New Roman" w:ascii="Sylfaen" w:hAnsi="Sylfaen"/>
                <w:color w:val="000000"/>
                <w:sz w:val="18"/>
                <w:szCs w:val="18"/>
              </w:rPr>
              <w:t>კვლევის მიგნებები ასახულია შესაბამისი თემის მიმოხილვაში. გვ.26.</w:t>
            </w:r>
          </w:p>
        </w:tc>
      </w:tr>
    </w:tbl>
    <w:p>
      <w:pPr>
        <w:pStyle w:val="Normal"/>
        <w:rPr>
          <w:rFonts w:ascii="Sylfaen" w:hAnsi="Sylfaen" w:eastAsia="Merriweather" w:cs="Calibri" w:cstheme="minorHAnsi"/>
          <w:b/>
          <w:b/>
          <w:bCs/>
          <w:sz w:val="20"/>
          <w:szCs w:val="20"/>
        </w:rPr>
      </w:pPr>
      <w:r>
        <w:rPr>
          <w:rFonts w:eastAsia="Merriweather" w:cs="Calibri" w:cstheme="minorHAnsi" w:ascii="Sylfaen" w:hAnsi="Sylfaen"/>
          <w:b/>
          <w:bCs/>
          <w:sz w:val="20"/>
          <w:szCs w:val="20"/>
        </w:rPr>
      </w:r>
    </w:p>
    <w:p>
      <w:pPr>
        <w:pStyle w:val="Normal"/>
        <w:spacing w:before="0" w:after="160"/>
        <w:rPr>
          <w:rFonts w:ascii="Sylfaen" w:hAnsi="Sylfaen" w:eastAsia="Merriweather" w:cs="Calibri" w:cstheme="minorHAnsi"/>
          <w:b/>
          <w:b/>
          <w:bCs/>
          <w:sz w:val="18"/>
          <w:szCs w:val="18"/>
        </w:rPr>
      </w:pPr>
      <w:r>
        <w:rPr/>
      </w:r>
    </w:p>
    <w:sectPr>
      <w:footerReference w:type="default" r:id="rId5"/>
      <w:type w:val="nextPage"/>
      <w:pgSz w:orient="landscape" w:w="15840" w:h="12240"/>
      <w:pgMar w:left="1440" w:right="1440" w:gutter="0" w:header="0" w:top="1440" w:footer="708"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094804"/>
    </w:sdtPr>
    <w:sdtContent>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192139"/>
    </w:sdtPr>
    <w:sdtContent>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ka-GE"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48"/>
    <w:pPr>
      <w:widowControl/>
      <w:bidi w:val="0"/>
      <w:spacing w:lineRule="auto" w:line="259" w:before="0" w:after="160"/>
      <w:jc w:val="left"/>
    </w:pPr>
    <w:rPr>
      <w:rFonts w:ascii="Calibri" w:hAnsi="Calibri" w:eastAsia="Calibri" w:cs="Calibri"/>
      <w:color w:val="auto"/>
      <w:kern w:val="0"/>
      <w:sz w:val="22"/>
      <w:szCs w:val="22"/>
      <w:lang w:val="ka-GE" w:eastAsia="en-GB" w:bidi="ar-SA"/>
    </w:rPr>
  </w:style>
  <w:style w:type="paragraph" w:styleId="Heading1">
    <w:name w:val="Heading 1"/>
    <w:basedOn w:val="Normal"/>
    <w:next w:val="Normal"/>
    <w:link w:val="Heading1Char"/>
    <w:uiPriority w:val="9"/>
    <w:qFormat/>
    <w:rsid w:val="00881148"/>
    <w:pPr>
      <w:keepNext w:val="true"/>
      <w:keepLines/>
      <w:numPr>
        <w:ilvl w:val="0"/>
        <w:numId w:val="1"/>
      </w:numPr>
      <w:pBdr>
        <w:bottom w:val="single" w:sz="4" w:space="1" w:color="595959"/>
      </w:pBdr>
      <w:spacing w:before="360" w:after="16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unhideWhenUsed/>
    <w:qFormat/>
    <w:rsid w:val="00881148"/>
    <w:pPr>
      <w:keepNext w:val="true"/>
      <w:keepLines/>
      <w:numPr>
        <w:ilvl w:val="1"/>
        <w:numId w:val="1"/>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unhideWhenUsed/>
    <w:qFormat/>
    <w:rsid w:val="00881148"/>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unhideWhenUsed/>
    <w:qFormat/>
    <w:rsid w:val="00881148"/>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unhideWhenUsed/>
    <w:qFormat/>
    <w:rsid w:val="00881148"/>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unhideWhenUsed/>
    <w:qFormat/>
    <w:rsid w:val="00881148"/>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881148"/>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881148"/>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881148"/>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148"/>
    <w:rPr>
      <w:rFonts w:ascii="Calibri Light" w:hAnsi="Calibri Light" w:eastAsia="" w:cs=""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qFormat/>
    <w:rsid w:val="00881148"/>
    <w:rPr>
      <w:rFonts w:ascii="Calibri Light" w:hAnsi="Calibri Light" w:eastAsia="" w:cs=""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qFormat/>
    <w:rsid w:val="00881148"/>
    <w:rPr>
      <w:rFonts w:ascii="Calibri Light" w:hAnsi="Calibri Light" w:eastAsia="" w:cs=""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qFormat/>
    <w:rsid w:val="00881148"/>
    <w:rPr>
      <w:rFonts w:ascii="Calibri Light" w:hAnsi="Calibri Light" w:eastAsia="" w:cs=""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qFormat/>
    <w:rsid w:val="00881148"/>
    <w:rPr>
      <w:rFonts w:ascii="Calibri Light" w:hAnsi="Calibri Light" w:eastAsia="" w:cs="" w:asciiTheme="majorHAnsi" w:cstheme="majorBidi" w:eastAsiaTheme="majorEastAsia" w:hAnsiTheme="majorHAnsi"/>
      <w:color w:val="323E4F" w:themeColor="text2" w:themeShade="bf"/>
    </w:rPr>
  </w:style>
  <w:style w:type="character" w:styleId="Heading6Char" w:customStyle="1">
    <w:name w:val="Heading 6 Char"/>
    <w:basedOn w:val="DefaultParagraphFont"/>
    <w:link w:val="Heading6"/>
    <w:uiPriority w:val="9"/>
    <w:qFormat/>
    <w:rsid w:val="00881148"/>
    <w:rPr>
      <w:rFonts w:ascii="Calibri Light" w:hAnsi="Calibri Light" w:eastAsia="" w:cs="" w:asciiTheme="majorHAnsi" w:cstheme="majorBidi" w:eastAsiaTheme="majorEastAsia" w:hAnsiTheme="majorHAnsi"/>
      <w:i/>
      <w:iCs/>
      <w:color w:val="323E4F" w:themeColor="text2" w:themeShade="bf"/>
    </w:rPr>
  </w:style>
  <w:style w:type="character" w:styleId="Heading7Char" w:customStyle="1">
    <w:name w:val="Heading 7 Char"/>
    <w:basedOn w:val="DefaultParagraphFont"/>
    <w:link w:val="Heading7"/>
    <w:uiPriority w:val="9"/>
    <w:semiHidden/>
    <w:qFormat/>
    <w:rsid w:val="00881148"/>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881148"/>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88114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881148"/>
    <w:rPr>
      <w:rFonts w:ascii="Calibri Light" w:hAnsi="Calibri Light" w:eastAsia="" w:cs=""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sid w:val="00881148"/>
    <w:rPr>
      <w:color w:val="5A5A5A" w:themeColor="text1" w:themeTint="a5"/>
      <w:spacing w:val="10"/>
    </w:rPr>
  </w:style>
  <w:style w:type="character" w:styleId="Strong">
    <w:name w:val="Strong"/>
    <w:basedOn w:val="DefaultParagraphFont"/>
    <w:uiPriority w:val="22"/>
    <w:qFormat/>
    <w:rsid w:val="00881148"/>
    <w:rPr>
      <w:b/>
      <w:bCs/>
      <w:color w:val="000000" w:themeColor="text1"/>
    </w:rPr>
  </w:style>
  <w:style w:type="character" w:styleId="Emphasis">
    <w:name w:val="Emphasis"/>
    <w:basedOn w:val="DefaultParagraphFont"/>
    <w:uiPriority w:val="20"/>
    <w:qFormat/>
    <w:rsid w:val="00881148"/>
    <w:rPr>
      <w:i/>
      <w:iCs/>
      <w:color w:val="auto"/>
    </w:rPr>
  </w:style>
  <w:style w:type="character" w:styleId="ListParagraphChar" w:customStyle="1">
    <w:name w:val="List Paragraph Char"/>
    <w:link w:val="ListParagraph"/>
    <w:uiPriority w:val="34"/>
    <w:qFormat/>
    <w:locked/>
    <w:rsid w:val="00881148"/>
    <w:rPr>
      <w:rFonts w:eastAsia="Calibri" w:eastAsiaTheme="minorHAnsi"/>
      <w:sz w:val="21"/>
      <w:szCs w:val="21"/>
      <w:lang w:val="ka-GE"/>
    </w:rPr>
  </w:style>
  <w:style w:type="character" w:styleId="QuoteChar" w:customStyle="1">
    <w:name w:val="Quote Char"/>
    <w:basedOn w:val="DefaultParagraphFont"/>
    <w:link w:val="Quote"/>
    <w:uiPriority w:val="29"/>
    <w:qFormat/>
    <w:rsid w:val="00881148"/>
    <w:rPr>
      <w:i/>
      <w:iCs/>
      <w:color w:val="000000" w:themeColor="text1"/>
    </w:rPr>
  </w:style>
  <w:style w:type="character" w:styleId="IntenseQuoteChar" w:customStyle="1">
    <w:name w:val="Intense Quote Char"/>
    <w:basedOn w:val="DefaultParagraphFont"/>
    <w:link w:val="IntenseQuote"/>
    <w:uiPriority w:val="30"/>
    <w:qFormat/>
    <w:rsid w:val="00881148"/>
    <w:rPr>
      <w:color w:val="000000" w:themeColor="text1"/>
      <w:shd w:fill="F2F2F2" w:val="clear"/>
    </w:rPr>
  </w:style>
  <w:style w:type="character" w:styleId="SubtleEmphasis">
    <w:name w:val="Subtle Emphasis"/>
    <w:basedOn w:val="DefaultParagraphFont"/>
    <w:uiPriority w:val="19"/>
    <w:qFormat/>
    <w:rsid w:val="00881148"/>
    <w:rPr>
      <w:i/>
      <w:iCs/>
      <w:color w:val="404040" w:themeColor="text1" w:themeTint="bf"/>
    </w:rPr>
  </w:style>
  <w:style w:type="character" w:styleId="IntenseEmphasis">
    <w:name w:val="Intense Emphasis"/>
    <w:basedOn w:val="DefaultParagraphFont"/>
    <w:uiPriority w:val="21"/>
    <w:qFormat/>
    <w:rsid w:val="00881148"/>
    <w:rPr>
      <w:b/>
      <w:bCs/>
      <w:i/>
      <w:iCs/>
      <w:caps/>
    </w:rPr>
  </w:style>
  <w:style w:type="character" w:styleId="SubtleReference">
    <w:name w:val="Subtle Reference"/>
    <w:basedOn w:val="DefaultParagraphFont"/>
    <w:uiPriority w:val="31"/>
    <w:qFormat/>
    <w:rsid w:val="00881148"/>
    <w:rPr>
      <w:smallCaps/>
      <w:color w:val="404040" w:themeColor="text1" w:themeTint="bf"/>
      <w:u w:val="single" w:color="7F7F7F"/>
    </w:rPr>
  </w:style>
  <w:style w:type="character" w:styleId="IntenseReference">
    <w:name w:val="Intense Reference"/>
    <w:basedOn w:val="DefaultParagraphFont"/>
    <w:uiPriority w:val="32"/>
    <w:qFormat/>
    <w:rsid w:val="00881148"/>
    <w:rPr>
      <w:b/>
      <w:bCs/>
      <w:smallCaps/>
      <w:u w:val="single"/>
    </w:rPr>
  </w:style>
  <w:style w:type="character" w:styleId="BookTitle">
    <w:name w:val="Book Title"/>
    <w:basedOn w:val="DefaultParagraphFont"/>
    <w:uiPriority w:val="33"/>
    <w:qFormat/>
    <w:rsid w:val="00881148"/>
    <w:rPr>
      <w:b w:val="false"/>
      <w:bCs w:val="false"/>
      <w:smallCaps/>
      <w:spacing w:val="5"/>
    </w:rPr>
  </w:style>
  <w:style w:type="character" w:styleId="BODYChar" w:customStyle="1">
    <w:name w:val="BODY Char"/>
    <w:basedOn w:val="DefaultParagraphFont"/>
    <w:link w:val="BODY"/>
    <w:qFormat/>
    <w:rsid w:val="00881148"/>
    <w:rPr>
      <w:rFonts w:cs="Calibri" w:cstheme="minorHAnsi"/>
      <w:lang w:val="ka-GE"/>
    </w:rPr>
  </w:style>
  <w:style w:type="character" w:styleId="InternetLink">
    <w:name w:val="Hyperlink"/>
    <w:basedOn w:val="DefaultParagraphFont"/>
    <w:uiPriority w:val="99"/>
    <w:unhideWhenUsed/>
    <w:rsid w:val="00b36925"/>
    <w:rPr>
      <w:color w:val="0563C1" w:themeColor="hyperlink"/>
      <w:u w:val="single"/>
    </w:rPr>
  </w:style>
  <w:style w:type="character" w:styleId="Annotationreference">
    <w:name w:val="annotation reference"/>
    <w:basedOn w:val="DefaultParagraphFont"/>
    <w:uiPriority w:val="99"/>
    <w:semiHidden/>
    <w:unhideWhenUsed/>
    <w:qFormat/>
    <w:rsid w:val="00697933"/>
    <w:rPr>
      <w:sz w:val="16"/>
      <w:szCs w:val="16"/>
    </w:rPr>
  </w:style>
  <w:style w:type="character" w:styleId="CommentTextChar" w:customStyle="1">
    <w:name w:val="Comment Text Char"/>
    <w:basedOn w:val="DefaultParagraphFont"/>
    <w:link w:val="Annotationtext"/>
    <w:uiPriority w:val="99"/>
    <w:semiHidden/>
    <w:qFormat/>
    <w:rsid w:val="00697933"/>
    <w:rPr>
      <w:sz w:val="20"/>
      <w:szCs w:val="20"/>
    </w:rPr>
  </w:style>
  <w:style w:type="character" w:styleId="CommentSubjectChar" w:customStyle="1">
    <w:name w:val="Comment Subject Char"/>
    <w:basedOn w:val="CommentTextChar"/>
    <w:link w:val="Annotationsubject"/>
    <w:uiPriority w:val="99"/>
    <w:semiHidden/>
    <w:qFormat/>
    <w:rsid w:val="00697933"/>
    <w:rPr>
      <w:b/>
      <w:bCs/>
      <w:sz w:val="20"/>
      <w:szCs w:val="20"/>
    </w:rPr>
  </w:style>
  <w:style w:type="character" w:styleId="BalloonTextChar" w:customStyle="1">
    <w:name w:val="Balloon Text Char"/>
    <w:basedOn w:val="DefaultParagraphFont"/>
    <w:link w:val="BalloonText"/>
    <w:uiPriority w:val="99"/>
    <w:semiHidden/>
    <w:qFormat/>
    <w:rsid w:val="00697933"/>
    <w:rPr>
      <w:rFonts w:ascii="Segoe UI" w:hAnsi="Segoe UI" w:cs="Segoe UI"/>
      <w:sz w:val="18"/>
      <w:szCs w:val="18"/>
    </w:rPr>
  </w:style>
  <w:style w:type="character" w:styleId="HeaderChar" w:customStyle="1">
    <w:name w:val="Header Char"/>
    <w:basedOn w:val="DefaultParagraphFont"/>
    <w:link w:val="Header"/>
    <w:uiPriority w:val="99"/>
    <w:qFormat/>
    <w:rsid w:val="002d0021"/>
    <w:rPr/>
  </w:style>
  <w:style w:type="character" w:styleId="FooterChar" w:customStyle="1">
    <w:name w:val="Footer Char"/>
    <w:basedOn w:val="DefaultParagraphFont"/>
    <w:link w:val="Footer"/>
    <w:uiPriority w:val="99"/>
    <w:qFormat/>
    <w:rsid w:val="002d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148"/>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Caption1">
    <w:name w:val="caption"/>
    <w:basedOn w:val="Normal"/>
    <w:next w:val="Normal"/>
    <w:uiPriority w:val="35"/>
    <w:semiHidden/>
    <w:unhideWhenUsed/>
    <w:qFormat/>
    <w:rsid w:val="00881148"/>
    <w:pPr>
      <w:spacing w:lineRule="auto" w:line="240" w:before="0" w:after="200"/>
    </w:pPr>
    <w:rPr>
      <w:i/>
      <w:iCs/>
      <w:color w:val="44546A" w:themeColor="text2"/>
      <w:sz w:val="18"/>
      <w:szCs w:val="18"/>
    </w:rPr>
  </w:style>
  <w:style w:type="paragraph" w:styleId="Subtitle">
    <w:name w:val="Subtitle"/>
    <w:basedOn w:val="Normal"/>
    <w:next w:val="Normal"/>
    <w:link w:val="SubtitleChar"/>
    <w:qFormat/>
    <w:pPr/>
    <w:rPr>
      <w:color w:val="5A5A5A"/>
    </w:rPr>
  </w:style>
  <w:style w:type="paragraph" w:styleId="NoSpacing">
    <w:name w:val="No Spacing"/>
    <w:uiPriority w:val="1"/>
    <w:qFormat/>
    <w:rsid w:val="00881148"/>
    <w:pPr>
      <w:widowControl/>
      <w:bidi w:val="0"/>
      <w:spacing w:lineRule="auto" w:line="240" w:before="0" w:after="0"/>
      <w:jc w:val="left"/>
    </w:pPr>
    <w:rPr>
      <w:rFonts w:ascii="Calibri" w:hAnsi="Calibri" w:eastAsia="Calibri" w:cs="Calibri"/>
      <w:color w:val="auto"/>
      <w:kern w:val="0"/>
      <w:sz w:val="22"/>
      <w:szCs w:val="22"/>
      <w:lang w:val="ka-GE" w:eastAsia="en-GB" w:bidi="ar-SA"/>
    </w:rPr>
  </w:style>
  <w:style w:type="paragraph" w:styleId="ListParagraph">
    <w:name w:val="List Paragraph"/>
    <w:basedOn w:val="Normal"/>
    <w:link w:val="ListParagraphChar"/>
    <w:uiPriority w:val="34"/>
    <w:qFormat/>
    <w:rsid w:val="00881148"/>
    <w:pPr>
      <w:spacing w:lineRule="auto" w:line="276" w:before="0" w:after="160"/>
      <w:ind w:left="720" w:hanging="0"/>
      <w:contextualSpacing/>
    </w:pPr>
    <w:rPr>
      <w:sz w:val="21"/>
      <w:szCs w:val="21"/>
    </w:rPr>
  </w:style>
  <w:style w:type="paragraph" w:styleId="Quote">
    <w:name w:val="Quote"/>
    <w:basedOn w:val="Normal"/>
    <w:next w:val="Normal"/>
    <w:link w:val="QuoteChar"/>
    <w:uiPriority w:val="29"/>
    <w:qFormat/>
    <w:rsid w:val="00881148"/>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rsid w:val="00881148"/>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1148"/>
    <w:pPr>
      <w:numPr>
        <w:ilvl w:val="0"/>
        <w:numId w:val="0"/>
      </w:numPr>
      <w:outlineLvl w:val="9"/>
    </w:pPr>
    <w:rPr/>
  </w:style>
  <w:style w:type="paragraph" w:styleId="BODY" w:customStyle="1">
    <w:name w:val="BODY"/>
    <w:basedOn w:val="Normal"/>
    <w:link w:val="BODYChar"/>
    <w:autoRedefine/>
    <w:qFormat/>
    <w:rsid w:val="00881148"/>
    <w:pPr>
      <w:spacing w:lineRule="auto" w:line="276"/>
      <w:jc w:val="both"/>
    </w:pPr>
    <w:rPr>
      <w:rFonts w:cs="Calibri" w:cstheme="minorHAnsi"/>
    </w:rPr>
  </w:style>
  <w:style w:type="paragraph" w:styleId="NormalWeb">
    <w:name w:val="Normal (Web)"/>
    <w:basedOn w:val="Normal"/>
    <w:uiPriority w:val="99"/>
    <w:semiHidden/>
    <w:unhideWhenUsed/>
    <w:qFormat/>
    <w:rsid w:val="00b36925"/>
    <w:pPr>
      <w:spacing w:lineRule="auto" w:line="240" w:beforeAutospacing="1" w:afterAutospacing="1"/>
    </w:pPr>
    <w:rPr>
      <w:rFonts w:ascii="Times New Roman" w:hAnsi="Times New Roman" w:eastAsia="Times New Roman" w:cs="Times New Roman"/>
      <w:sz w:val="24"/>
      <w:szCs w:val="24"/>
      <w:lang w:val="en-GB"/>
    </w:rPr>
  </w:style>
  <w:style w:type="paragraph" w:styleId="Annotationtext">
    <w:name w:val="annotation text"/>
    <w:basedOn w:val="Normal"/>
    <w:link w:val="CommentTextChar"/>
    <w:uiPriority w:val="99"/>
    <w:semiHidden/>
    <w:unhideWhenUsed/>
    <w:qFormat/>
    <w:rsid w:val="006979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7933"/>
    <w:pPr/>
    <w:rPr>
      <w:b/>
      <w:bCs/>
    </w:rPr>
  </w:style>
  <w:style w:type="paragraph" w:styleId="BalloonText">
    <w:name w:val="Balloon Text"/>
    <w:basedOn w:val="Normal"/>
    <w:link w:val="BalloonTextChar"/>
    <w:uiPriority w:val="99"/>
    <w:semiHidden/>
    <w:unhideWhenUsed/>
    <w:qFormat/>
    <w:rsid w:val="0069793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d00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002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4">
    <w:name w:val="Plain Table 4"/>
    <w:basedOn w:val="TableNormal"/>
    <w:uiPriority w:val="44"/>
    <w:rsid w:val="00c8775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624c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516eb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gov.ge/content.php?id=12711&amp;lang=geo" TargetMode="External"/><Relationship Id="rId3" Type="http://schemas.openxmlformats.org/officeDocument/2006/relationships/hyperlink" Target="../../C:/Users/HOME/Downloads/&#4321;&#4304;&#4335;&#4304;&#4320;&#4317;%20&#4313;&#4317;&#4316;&#4321;&#4323;&#4314;&#4322;&#4304;&#4330;&#4312;&#4308;&#4305;&#4312;&#4321;%20&#4304;&#4316;&#4306;&#4304;&#4320;&#4312;&#4328;&#4312;&#4321;%20&#4307;&#4304;&#4316;&#4304;&#4320;&#4311;&#4312;.xls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LYQgFEiY7eJdRKpGgg9hVHmv/Yg==">AMUW2mW4flowPXm5RJFvTpSk9rWvK8kA1khA5/gJoW60u7agkSgbks8muMYMAhnpONNl6bWpLqOoO/gpnF4aR1eibChpHjw2rAsr+8HmlGDnWWWuxQDX7xlFsdw3suV79hS2gd9cQJPuhuWTjMSVhNBcYojlpOWgRTrk0zYg03IzKTsGS838zA9wWEjBoyyUkerQAvDXqrIHBLbm3Zla3oHvR8FDmePNa8QN6gxSotS85DjuuAKz3SuwbKfbmh/PKNG1sxM58UCAV+9WWIDC+NvlmQrX57fkuC1eHa1St+px/FnZcqJA863hrMYIrRtwEiP+dgOlQg01ajWCvEBHg4Hus1fTZqfzbVByeragCx/TzW5M9ZaNhcBbb5QNA2ykAfBhMSts90VTeSNEjzkhCsV+h+ebVY5k5YxMFlRtT7giE5oKmuvPi6ijS0rXSJJmCSwLDKWH9Z8nD2QdBNh26cQKH3a59XlVZPBnAkhW1VtOJ31XrlcpOFeid8WC3yJktNP5Dj3iqg0J8mlfWWwwx2nP3oCG3qYeYbqq1x8WDMcN/mzlWamhhmXEuO2GaAHxvK3wxPmdiIXV3K6DWSltwc6+H4YFD7fdM1Cl3Fa6KM8x/SVuZl5RA9GoHVC8RFs/EE1LJgLR0E6a7P8VU36ZaqZ+muuihPz57yZ6V/rLOTKHqCANXWSxbEbJFincH1RHKBqKIOI9mkoEwSS3L2YADZdiMzhg3L/WOJGCfl+53aHX2woC39d728VZT6j5J6nslzKfWaTIiAN7MOR2iK+e8lcJBUXrC7hWhRGws4YGp+ZHiKgZEJD/GCjirtRYKwP8C0nIph362X7IM6e/Zm9tv1Yo/UnbqRyJgcjpVOa6zOQW2LOpaH6dBMW0VNeEj0nn3g6Em+lTVhXHe/YxTQs+Tdca8JkB+DTSA9nmrTh7nDRgMVmmqWXqWOH/jHF7xAaJCzmvrHrWw5fhAo/M+xYZKcA+dmNEmwpSwggglDpkIILv3b2rz7LkbqAR4Rjgemz4jWBjV3K8frBLq3Dq0r2rdh3wxMu3t+cO8cj07kca9PjrC6DSExBCUV6N83T0R4/2e7+uCLKWz1R34Vs/8f/zCfkeofyPNSgRcYyvJYpeZk4ysc0aYjQzDC3jDdRRHNWR7BakCNBqeRkw+Os0XfIOTriQdFoEE317jfb189m5ouKt/gUBnB83YGrzWhAY9ORR8WXCmdHMpAXTyW6Vh3gpAKQdNgtP9PR5dUvT55Gy1tCtNZz32a0+ZSVoHXHGWf9RaFhhPbXAZSigZdJsVmfqxtGkJmq6dEOY8rREGg7Q7ZFVtC3MMPNyK2aomL9/joQZ/LQ1+Uh3xd0gHk3g/vVI2H/su1ouXw0iGNC/uDUSa8+FoX/Eff3l64M1+HrK/VJ7lFnhlvX4iAoeTSlqo8u94iIKAqAgPyxY5ZWUyGdaHnEUJuWa6GeWzX8BKOzoVEmssYmhPGQj4YSH7r38Zl9+HHoi3aQ9lGn0VCNVyxdnlcmGHzjduBJbVSXnzKjyE3dCYlAiMRHAeeX06FSQANx0BUjIHca2S04GaVvLP080gBPZFQ5LzqT+NMp8MwFmIGXJWVQHvkDg6/bHOM5gAwRcTkKPiQTKhPFwCLJW2FIlatutpbpizVI1W5SG+kfj5KN/er+4tWlbEXe8z/hItsSwzV8+F8dd6yNtAq4MTlc3f5V7IMOAuE8+RneI2q7GIvR+T+xVvQAD3yrM76tRqMBUWJFPjcPNOfAo+sl8pKYeh60BjBSK+Ypdh97Jq+/sZBldb57uNXcqL5V6MsZCPIfp0MR2V8GEwrjgS0RM8YpN+ltIEtPAp6YPfhe9I/rOm6c14SypC3j3qk+x5uSKYbSRWZPyrsjkQunXkJksCZcQgU+wWxkTe2/uwsrNnr1XeEh81DKevXXKSQ7pe+IZSisuyvQMVucyBGg8Ay6TboXiawPqnLhc1zgGRtMFmRDAU1zWxHRhWodRYY+j+7Lqot7gCzvxJJbyZRN6RnBtNYiYpXI5cDo50qoSkCwkjaAFUe4EZNgdJ7sWFVkPhHQDgoucVGcq2uD7aoHCR6R4+1JnwtcMLFeBN3C/f55BOR+tnI+VtnToNQyB4b2uuoQTEu9XBxTDKzdB0FmN+oUgWkfFwrwO6UFAyS/klxeziJg3wjNCYsXkdUrTlZnIXQvRrV3SGrGGHKCv11JFxWQMRKtSrPh94NyLatr9kYXsd3mxFk3bz8u7ZKPThI1j7iypvBZijgqEeYrt6gwdpDz+EwX8+XjHRJIAZsaUFc7iNjvbm0Q82k0FfCJvy5xpHvf1y6yGb6SBYn0eS1CjbzajPRWOxjRYCjvrSHTSqtBheLN3wAb0x/faS2VuKpLABbKqynH1au+iPGGd24H5SyYyixA5afWSAvzQykBUZ5fUHP1eYIB0ConDE+ZvNRSMhB7G/XwO+fRP1W6dF1jDrZyEj+Uevi1Bz0Thmv3fPYguTznSSAwnChLD6lIOLTVm8IA/KbHG+7HjvcTb0WDSA3xamc/YPMGbAjdlW5msWOxSQ1j1qA7wrh2KbeOisBLiqYaHdSi4jK0zYencC8a/qp++hSGgUf65xLOYDcRVV2rHbdMSryIY7Kb5QpDm+6dqbkbJEXG3+ZRtsh5h2PeYBT689nICzvru37Q2uqyd8inOTtDYcCXeMFl1zqunPkbYjN2wSEoKmgvChB1VrSn0Q8tu4n2rExbSPCPjXGU30JlEprQG8uoxAU+GzS5ykKxu6Elx9oL1idZMCfXx/j+I2yS21lCknMkKcEmjyuu0aRUueZ5EEQsX2VFJF6LHSa1S4ocyx8jRQ71eYHA0Yt53J2zO1qFcwn113DaI97Gle6YXu8KwDh/bzaTCI7gP48CANgI+O7dduGPvYCErz3ItYnpW91PslePSnlQD22Gzz9aNyjKT3kM+ZrJh3QOuTb3crNCpD5k09uWi7GhzRdEOMDm4LQKtp4pQQ3fbONxuj2AKaE8J+kA7A+Vh+MwVLt4icBdNlqKGuwuqI5AE4EuCnwdeCz4vzJ+Kz2mFHbnFCfS1dyLt3pg/U3XGWPnT2nhpGiDk9KkshQNACoGI0fZCL/TgOn4WMP8AX1yhjp+8L4Z4SGEcUk35z0rzHdD3UDpxngcZdvC/NV9nNbWvuh3UktKN5iHPJETaju4o8rIbGpemUCB1d2c6LB2inFpbCzEcajbymo9BqnZwkZ2siQLQVgeBOq9QampoIbWx82zMr31iYd9uCBlXsWu2kT2BjIXhLwPXHHy59iCpZytFuWhd/tP0FtZ2asFuXSNpd4+JtDNvMem02X+higSUqH/cPIJOaCNnM6RzcWEbAm+OLkUN+nCylJtSbwbNhxZ2LPTxRIEMh9H9Cuko2NWQHSGFuhwgCwgIwxguNwg6xN466i4qvUorw9BKSEt+4NjBN0z1QRQ7wqybjikW/kIncoPhvLJEONVRZpmTYZSahFXCJuvmleo1ko7VX8kVLR9zWSNIugftbC5KZxtGinEbiJOtrn3R/SyqGzRjqk98QiAXXvyxJLh/MhfGwbeOGIAqNUHHhiIxXAjMzC0Sy4GWpwSRSONExKcO/UBaJMkLRsu9Cnn1znU+DBzTcn3iBnIOFPSsV3flaKUGoK1vyRkZaUWCj7h7eFJ6AbCGJtQcLKd3Yof6Z9jAk5/6R+vFWR3hkrCTJVrIo9ftiIGW4zCaHo7Jg45CnCzUbqUJO7SuezDSk3eDXmvcmqjfEd3FhzoiZqU/e+pvKM1MC2jB4QKmvEklN1DFnLeir3xBWtf9mD/lPovxpHdYNPYC7pSlWDaqxRSVL9vEubZw0CKzlGrW+fOvI8PHpAw9I+QVqTXcDnitGmNbMPjq6K0ZgeHoUL8mpX4zFHl3725jOfwYdiyllq4//Kf8u9usZVLBxaJXxfdqzj62KiwdwOzdqDwHNgD632fSbTTDNt1gu42qMDqWXpt+cJTS+smPLuvEIpqtXWNdDeGYHgjyELOP0YL+dh5avh+UankvKrEWlmfSQNJRnrvtg3u9rns6IuCBu19D7srWUU3ictujTOScLhSljbwyDgTyE0NtXfBmMK8IOiCXUyYhhTrLqYRgYSmVwBauAMhEpOZGOnBanYraEp8l6UagBeEVQpjEQkF3bDyiryJOj/S4Irqu587rBa1ZQzdNkpgvtUy7yYBniZwEkZrQL0pNMFnH8H+vd9dNpdvSmGGcIAwHznRp/r9ojsNFPsN3QIlU3Nr+WQ2DwiyWHO0pVcyWA7zgAYJbWBv+nwp4Y5j6rp1hk1gb1ip5rd4bkxKNZl9Y/dkOv4wcjc6K1lh9I0njaCrwbI6/sPDR53NIv456lqugS8ZoLibluF6sIigSnPAeFrfU0SKN7GwE4KbhDLmFIyk9LbIpwfuInrZvU3fej2VLslptbzBL4tWy0xNKcVjll+q6vPG7ODAVvZbd+rHOBnZp96jHt6PHAh8NTw5p0ZW5hQ1avkyT9OQf2T1ivaQHUTMolpggTn5Zmqr4SnovAFfKRPpqdk9Ic8FpI47pJOC8yzJ98mLTwb4Ywwhdk55qYSX3t6bXmSiatr2nLvjkAhdVFxkmOrPUYyFz9WvC/JKkACAA686xGlgxv7w5H74YeGzMcfhz+wcy6k+Q7fLvbn5x12pQOUh/c12M8j/EiWdiAFgph2nBlMhHiHlnTn5nJObqBzraCsTgdNXfce0Xg3GZW73v3Igbh8V8cACOerHsgVa3kkHWOqTim42fZrEqP+PeTI4jWIoAa0UfY0IhvxwnJx2R4hXPoDaGlr6gpiYd/d3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1</Pages>
  <Words>6916</Words>
  <Characters>39422</Characters>
  <CharactersWithSpaces>46246</CharactersWithSpaces>
  <Paragraphs>9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2:00Z</dcterms:created>
  <dc:creator>Merikadagidze</dc:creator>
  <dc:description/>
  <dc:language>en-US</dc:language>
  <cp:lastModifiedBy>Nino Kvaratskhelia</cp:lastModifiedBy>
  <cp:lastPrinted>2022-08-31T13:29:00Z</cp:lastPrinted>
  <dcterms:modified xsi:type="dcterms:W3CDTF">2022-09-0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