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4.xml" ContentType="application/vnd.openxmlformats-officedocument.wordprocessingml.head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media/image1.png" ContentType="image/png"/>
  <Override PartName="/word/media/image2.png" ContentType="image/png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5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442085</wp:posOffset>
                </wp:positionH>
                <wp:positionV relativeFrom="page">
                  <wp:posOffset>4120515</wp:posOffset>
                </wp:positionV>
                <wp:extent cx="2565400" cy="240665"/>
                <wp:effectExtent l="0" t="0" r="0" b="0"/>
                <wp:wrapNone/>
                <wp:docPr id="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40840"/>
                          <a:chOff x="0" y="0"/>
                          <a:chExt cx="2565360" cy="24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360"/>
                            <a:ext cx="24382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53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3.55pt;margin-top:324.45pt;width:202pt;height:18.95pt" coordorigin="2271,6489" coordsize="4040,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6688;width:3839;height:17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71;top:6489;width:4039;height:17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</w:sectPr>
      </w:pP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0" w:name="01_00"/>
            <w:bookmarkEnd w:id="0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624" w:right="219" w:hanging="1383"/>
              <w:rPr/>
            </w:pPr>
            <w:r>
              <w:rPr>
                <w:spacing w:val="-1"/>
                <w:sz w:val="14"/>
                <w:szCs w:val="14"/>
              </w:rPr>
              <w:t>წარმომადგენლო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სრულ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6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23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52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117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475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4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655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4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655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4" w:after="0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4" w:after="0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4" w:after="0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4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წვევამდ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მსახუ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7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7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sectPr>
          <w:type w:val="continuous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spacing w:before="42" w:after="0"/>
        <w:ind w:left="6364" w:right="6832" w:hanging="0"/>
        <w:jc w:val="center"/>
        <w:rPr/>
      </w:pPr>
      <w:bookmarkStart w:id="1" w:name="01_03_-_სასესხო_ვალდებულებების_მომსახურე"/>
      <w:bookmarkEnd w:id="1"/>
      <w:r>
        <w:rPr/>
        <w:t>პროგრამის</w:t>
      </w:r>
      <w:r>
        <w:rPr>
          <w:spacing w:val="55"/>
        </w:rPr>
        <w:t xml:space="preserve"> </w:t>
      </w:r>
      <w:r>
        <w:rPr/>
        <w:t>ფორმა</w:t>
      </w:r>
    </w:p>
    <w:p>
      <w:pPr>
        <w:pStyle w:val="TextBody"/>
        <w:bidi w:val="0"/>
        <w:spacing w:before="1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5" w:right="22" w:hanging="0"/>
              <w:jc w:val="center"/>
              <w:rPr/>
            </w:pP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წარმომადგენლობ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სრულ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69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08" w:right="0" w:hanging="0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1" w:right="0" w:hanging="0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2" w:right="0" w:hanging="0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2" w:right="0" w:hanging="0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1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</w:tr>
      <w:tr>
        <w:trPr>
          <w:trHeight w:val="777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</w:t>
            </w:r>
            <w:r>
              <w:rPr>
                <w:sz w:val="14"/>
                <w:szCs w:val="14"/>
                <w:lang w:val="ka-GE"/>
              </w:rPr>
              <w:t>ლ</w:t>
            </w:r>
            <w:r>
              <w:rPr>
                <w:sz w:val="14"/>
                <w:szCs w:val="14"/>
              </w:rPr>
              <w:t>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5667" w:hanging="0"/>
              <w:rPr/>
            </w:pPr>
            <w:r>
              <w:rPr>
                <w:sz w:val="14"/>
                <w:szCs w:val="14"/>
              </w:rPr>
              <w:t>გერმანიის რეკონსტრუქციის საკრედიტო ბანკიდან (KfW) მიღებული სესხების მომსახურ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როპ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EBRD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.</w:t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მც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79" w:right="53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წლის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ფარ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945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6" w:right="0" w:hanging="0"/>
              <w:rPr/>
            </w:pPr>
            <w:r>
              <w:rPr>
                <w:w w:val="105"/>
                <w:sz w:val="12"/>
                <w:szCs w:val="12"/>
              </w:rPr>
              <w:t>3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99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w w:val="105"/>
                <w:sz w:val="12"/>
                <w:szCs w:val="12"/>
              </w:rPr>
              <w:t>51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963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8" w:right="0" w:hanging="0"/>
              <w:rPr/>
            </w:pPr>
            <w:r>
              <w:rPr>
                <w:w w:val="105"/>
                <w:sz w:val="12"/>
                <w:szCs w:val="12"/>
              </w:rPr>
              <w:t>34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49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0" w:right="0" w:hanging="0"/>
              <w:rPr/>
            </w:pPr>
            <w:r>
              <w:rPr>
                <w:w w:val="105"/>
                <w:sz w:val="12"/>
                <w:szCs w:val="12"/>
              </w:rPr>
              <w:t>34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49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80" w:right="7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8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9" w:right="0" w:hanging="0"/>
              <w:rPr/>
            </w:pPr>
            <w:r>
              <w:rPr>
                <w:sz w:val="14"/>
                <w:szCs w:val="14"/>
              </w:rPr>
              <w:t>გერმან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დი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73" w:right="259" w:hanging="0"/>
              <w:jc w:val="center"/>
              <w:rPr/>
            </w:pP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61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5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ინანსო-საბიუჯეტ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18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508" w:right="0" w:hanging="0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511" w:right="0" w:hanging="0"/>
              <w:rPr/>
            </w:pPr>
            <w:r>
              <w:rPr>
                <w:sz w:val="14"/>
                <w:szCs w:val="14"/>
              </w:rPr>
              <w:t>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512" w:right="0" w:hanging="0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512" w:right="0" w:hanging="0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2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ტ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შ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რმან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დი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მოცემ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 სრულად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</w:t>
            </w:r>
          </w:p>
        </w:tc>
      </w:tr>
      <w:tr>
        <w:trPr>
          <w:trHeight w:val="335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რმან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დი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რაუგვიან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-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ნის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-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რის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ნ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 რეაბილიტაცი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 შემდეგ ფაზებ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97" w:hanging="0"/>
              <w:rPr/>
            </w:pPr>
            <w:r>
              <w:rPr>
                <w:sz w:val="14"/>
                <w:szCs w:val="14"/>
              </w:rPr>
              <w:t>1. ბათუმში კომუნალური ინფრასტრუქტურის დაწესებულებათა რეაბილიტაციის I ფაზა (KfW) - სესხის ვადა 40 წელი, მათ შორის შეღავათიანი პერიოდი - 10 წელი. ძირითადი თანხ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წ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ვი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75%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თვისებ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5%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79" w:hanging="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ზ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წ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ვი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%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თვისებ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5%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483" w:hanging="0"/>
              <w:jc w:val="both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ზ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წ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5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ვი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.2%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თვისებ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5%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;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ზ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. ძირითადი თანხის გადახდა დაიწყება 2022 წლიდან. საპროცენტო განაკვეთი ათვისებულ თანხაზე - წლიური 0.75% (2988339 ევრო) და 4.2% (4000000 ევრო). საპროცენტო განაკვე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თვისებე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წლი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5%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 წელიწადში ორჯერ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4. ბათუმში კომუნალური ინფრასტრუქტურის დაწესებულებათა რეაბილიტაციის IV ფაზა (KfW) - სესხის ვადა 15 წელი, მათ შორის შეღავათიანი პერიოდი 5 წელი. ძირითადი თან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წ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ვი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65%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თვისებ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25%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179" w:right="0" w:hanging="0"/>
              <w:rPr/>
            </w:pP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.</w:t>
            </w:r>
          </w:p>
        </w:tc>
      </w:tr>
      <w:tr>
        <w:trPr>
          <w:trHeight w:val="59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2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7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ვალდებუ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შ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5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26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179" w:right="0" w:hanging="0"/>
              <w:rPr/>
            </w:pPr>
            <w:r>
              <w:rPr>
                <w:sz w:val="14"/>
                <w:szCs w:val="14"/>
              </w:rPr>
              <w:t>სასესხ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ისრ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ირგასამტეხლო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4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401" w:hanging="0"/>
              <w:rPr/>
            </w:pPr>
            <w:r>
              <w:rPr>
                <w:spacing w:val="-1"/>
                <w:sz w:val="14"/>
                <w:szCs w:val="14"/>
              </w:rPr>
              <w:t>გერმან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დი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8" w:right="0" w:hanging="0"/>
              <w:rPr/>
            </w:pPr>
            <w:r>
              <w:rPr>
                <w:sz w:val="14"/>
                <w:szCs w:val="14"/>
              </w:rPr>
              <w:t>დაფარ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ერიოდ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9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3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28" w:right="0" w:hanging="0"/>
              <w:rPr/>
            </w:pPr>
            <w:r>
              <w:rPr>
                <w:sz w:val="14"/>
                <w:szCs w:val="14"/>
              </w:rPr>
              <w:t>გერმან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დიტ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(KfW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ერიოდ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15" w:right="0" w:hanging="0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09" w:right="0" w:hanging="0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6" w:right="0" w:hanging="0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5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00" w:right="0" w:hanging="0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5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3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80" w:right="720" w:gutter="0" w:header="963" w:top="11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313" w:hanging="0"/>
              <w:rPr/>
            </w:pPr>
            <w:r>
              <w:rPr>
                <w:sz w:val="14"/>
                <w:szCs w:val="14"/>
              </w:rPr>
              <w:t>ევროპ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EBRD) მიღ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 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9" w:hanging="0"/>
              <w:jc w:val="center"/>
              <w:rPr/>
            </w:pP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25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ინანსო-საბიუჯეტ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ტ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შ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როპ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EBRD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მოცემ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 სრულად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ში შესრულება</w:t>
            </w:r>
          </w:p>
        </w:tc>
      </w:tr>
      <w:tr>
        <w:trPr>
          <w:trHeight w:val="89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დაგეგმილია ევროპის რეკონსტრუქციისა და განვითარების ბანკიდან (EBRD) მიღებული სესხების საპროცენტო და სესხების ძირი თანხის დაფარვა. სეს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კვე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uribor+1%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თვისე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5%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.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სეს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ვალდებუ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შ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სესხ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ისრ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გასამტეხლო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91" w:hanging="0"/>
              <w:rPr/>
            </w:pPr>
            <w:r>
              <w:rPr>
                <w:sz w:val="14"/>
                <w:szCs w:val="14"/>
              </w:rPr>
              <w:t>ევროპ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EBRD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ცენტ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ფარ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ერიოდ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6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0" w:hanging="0"/>
              <w:rPr/>
            </w:pPr>
            <w:r>
              <w:rPr>
                <w:sz w:val="14"/>
                <w:szCs w:val="14"/>
              </w:rPr>
              <w:t>13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3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91" w:hanging="0"/>
              <w:rPr/>
            </w:pPr>
            <w:r>
              <w:rPr>
                <w:sz w:val="14"/>
                <w:szCs w:val="14"/>
              </w:rPr>
              <w:t>ევროპ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EBRD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 დაფარ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ერიოდ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9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80" w:right="720" w:gutter="0" w:header="963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2" w:name="01_06_-_წვევამდელთა_ტრანსპორტირება"/>
            <w:bookmarkEnd w:id="2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21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წვევამდ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წარმომადგენლობ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სრულ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ქალაქ ბათუმის მუნიციპალიტეტის </w:t>
            </w:r>
            <w:r>
              <w:rPr>
                <w:sz w:val="14"/>
                <w:szCs w:val="14"/>
              </w:rPr>
              <w:t>მერია; მობილიზაციის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ედრ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ისა და გაწვევ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ვალდებუ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ედრ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ვევამდელ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ვე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ლ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რთვა</w:t>
            </w:r>
          </w:p>
        </w:tc>
      </w:tr>
      <w:tr>
        <w:trPr>
          <w:trHeight w:val="99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79" w:right="0" w:hanging="0"/>
              <w:rPr/>
            </w:pPr>
            <w:r>
              <w:rPr>
                <w:sz w:val="14"/>
                <w:szCs w:val="14"/>
              </w:rPr>
              <w:t>"სამხედრ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ედ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ედ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ლდებ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ვევ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უხისმგებე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ედ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ლდებ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ვ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ვევამდე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კრებ-გამანაწილე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მდ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ვან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ზე, შესაბამისად ქალაქ ბათუმის მუნიციპალიტეტის მერია სავალდებულო სამხედრო სამსახურში წვევამდელთა გაწვევის მიზნით უზრუნველყოს ქ. ბათუმ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ვევამდ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ვევის პუნქტებამდ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ს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ბილისში)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მხედრ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ლდებ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ლად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წვ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უქნტამდ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17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გადაყვანილ </w:t>
            </w:r>
            <w:r>
              <w:rPr>
                <w:sz w:val="14"/>
                <w:szCs w:val="14"/>
              </w:rPr>
              <w:t>წვევმდელ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3" w:right="0" w:hanging="0"/>
              <w:rPr/>
            </w:pPr>
            <w:r>
              <w:rPr>
                <w:w w:val="105"/>
                <w:sz w:val="12"/>
                <w:szCs w:val="12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37" w:right="0" w:hanging="0"/>
              <w:rPr/>
            </w:pPr>
            <w:r>
              <w:rPr>
                <w:w w:val="105"/>
                <w:sz w:val="12"/>
                <w:szCs w:val="12"/>
              </w:rPr>
              <w:t>8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2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წვევამდელ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1173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179" w:right="67" w:hanging="0"/>
              <w:rPr/>
            </w:pPr>
            <w:r>
              <w:rPr>
                <w:sz w:val="14"/>
                <w:szCs w:val="14"/>
              </w:rPr>
              <w:t>გაწვევის პუქნტა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ტრანსპორტირების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ლ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644" w:hanging="0"/>
              <w:rPr/>
            </w:pPr>
            <w:r>
              <w:rPr>
                <w:spacing w:val="-1"/>
                <w:sz w:val="14"/>
                <w:szCs w:val="14"/>
              </w:rPr>
              <w:t>გადაადგილე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5" w:right="0" w:hanging="0"/>
              <w:rPr/>
            </w:pPr>
            <w:r>
              <w:rPr>
                <w:w w:val="105"/>
                <w:sz w:val="12"/>
                <w:szCs w:val="12"/>
              </w:rPr>
              <w:t>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8" w:right="0" w:hanging="0"/>
              <w:rPr/>
            </w:pPr>
            <w:r>
              <w:rPr>
                <w:w w:val="105"/>
                <w:sz w:val="12"/>
                <w:szCs w:val="12"/>
              </w:rPr>
              <w:t>5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2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წვევამდელ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80" w:right="720" w:gutter="0" w:header="103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3" w:name="01_07_-_საზოგადოების_ინფორმირებულობის_ამ"/>
            <w:bookmarkEnd w:id="3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21" w:hanging="0"/>
              <w:jc w:val="center"/>
              <w:rPr/>
            </w:pP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წარმომადგენლობ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სრულ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523" w:right="424" w:hanging="108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დერული თანასწორ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 ცნობიე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.</w:t>
            </w:r>
          </w:p>
        </w:tc>
      </w:tr>
      <w:tr>
        <w:trPr>
          <w:trHeight w:val="434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ორგ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ან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ს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ტიც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ჩევ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ჭო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ქანიზმებ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მც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ადყოფს, რომ სრულყოფილად ვერ ხორციელდება მოსახლეობის ინტერესების გათვალისწინება ადგილობრივი თვითმმართველობის განხორციელების პროცესში. ზემოაღნიშნულ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 დღის წესრიგში დგას და აქტუალურია ქ. ბათუმის მუნიციპალიტეტის მიერ შემუშავებულ იქნას ადგილობრივი თვითმმართველობის განხორციელებაში მოქალაქ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ტერნატი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, რომელიც იქნ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ურ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 უზრუნველყოფ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ქსი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იკ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ე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ცხოვ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წიერ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გვ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შუალ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ცხოვრებელი ადამია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ი ჩართულობ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 ინტერესებ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გებ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397" w:hanging="0"/>
              <w:rPr/>
            </w:pPr>
            <w:r>
              <w:rPr>
                <w:spacing w:val="-1"/>
                <w:sz w:val="14"/>
                <w:szCs w:val="14"/>
              </w:rPr>
              <w:t>ინფორმ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ლევიზ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ჭდ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ქტიუ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ოლოგ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 მოხ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ბ-გვერდ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ქციონა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ა, ინფორმა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ნლაი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42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მედ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ძღვანელო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შ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წერ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ვშ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ულა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 მნიშვნელოვანი საკითხ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პან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აფი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კლე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ჭდვ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ითხ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კე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ჭდ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 მიზნ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თ გათვალისწინებული აქტივ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ბ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ითხვ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ენდ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თანასწორ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ბჭ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ეკომენდაცი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დე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სწორ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ჯარ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ფერენ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ლეტ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სტე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ა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ეჭდვ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ლამ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პ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დეო-რგო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 გენდერული თანასწორობის საკითხებ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ისი სატელევიზი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ნლაინ სივრცეში განთავსება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ზოგად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 პროცესში;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</w:t>
            </w:r>
            <w:r>
              <w:rPr>
                <w:sz w:val="14"/>
                <w:szCs w:val="14"/>
                <w:lang w:val="ka-GE"/>
              </w:rPr>
              <w:t>ა</w:t>
            </w:r>
            <w:r>
              <w:rPr>
                <w:sz w:val="14"/>
                <w:szCs w:val="14"/>
              </w:rPr>
              <w:t>ზრდილია გენდერული თანასწორობის შესახებ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იერება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79" w:right="109" w:hanging="0"/>
              <w:rPr/>
            </w:pPr>
            <w:r>
              <w:rPr>
                <w:spacing w:val="-1"/>
                <w:sz w:val="14"/>
                <w:szCs w:val="14"/>
              </w:rPr>
              <w:t>გაშუქებული ინფორმაც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ლის გაზრდა წინ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თან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არებით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8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8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145" w:right="105" w:firstLine="112"/>
              <w:rPr/>
            </w:pPr>
            <w:r>
              <w:rPr>
                <w:w w:val="105"/>
                <w:sz w:val="12"/>
                <w:szCs w:val="12"/>
              </w:rPr>
              <w:t>გაშუქებული ინფორმაციის სიმცირე, გაშუქებულ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ინფორმაციაშ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4" w:name="01_08_-_მუნიციპალიტეტის_საჯარო_მოსამსახუ"/>
            <w:bookmarkEnd w:id="4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624" w:right="153" w:hanging="1452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მსახუ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წარმომადგენლობ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სრულ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523" w:right="424" w:hanging="108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7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7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ოხელ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იფიკ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ოდნ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-ჩვე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ღრმავება-გამომუშა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ის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ალე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იან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 მიზნით.</w:t>
            </w:r>
          </w:p>
        </w:tc>
      </w:tr>
      <w:tr>
        <w:trPr>
          <w:trHeight w:val="21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ს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1-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ხ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უნქტ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ელ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ვ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, მასში ჩართული უწყებების უფლებამოსილებებისა და ამ სისტემის ფუნქციონირების პრინციპებისა და წესის დამტკიცების შესახებ“ საქართველოს მთავრობის 2015 წლის 7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ლისის № 319 დადგენილების შესაბამისად განისაზვრა ადგილობრივი თვითმმართველობის მოხელეთა უწყვეტი სწავლების სისტემა, მასში ჩართული უწყებების უფლებამოსილებებ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 სისტემის ფუნქციონირების პრინციპები და წესი, რომლის შესაბამისად მუნიციპალიტეტი საჯარო მოხელეებისთვის დაკისრებული მოვალეობების ეფექტიანად შესრ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, მათი შესაძლებლობების გამოვლენის, პოტენციური სირთულეების იდენტიფიცირებისა და მოგვარების სტრატეგიების დაგეგმვის მიზნით უზრუნველყოფს კვალიფიკ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ას.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ელე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ებშ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ცესი შედგება სამი ეტაპისაგან: მოსამზადებელი ეტაპი, გადამზადების ეტაპი და შედეგების მონიტორინგი. გადამზადების მიზნით ხორციელდება შემდეგი აქტივობები: 1. ტრენინგ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ნკეტირება)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ზ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ტიზ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ი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დ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ნტიფიცირე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ელე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იფიკა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 4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-შეფასება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ანერგ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ელ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ვ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382" w:hanging="0"/>
              <w:rPr/>
            </w:pPr>
            <w:r>
              <w:rPr>
                <w:spacing w:val="-1"/>
                <w:sz w:val="14"/>
                <w:szCs w:val="14"/>
              </w:rPr>
              <w:t>პროგრამაში ჩართ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 მოხელე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7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5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29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5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15" w:right="234" w:hanging="1129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10% - დასაქმებულთა </w:t>
            </w:r>
            <w:r>
              <w:rPr>
                <w:w w:val="105"/>
                <w:sz w:val="12"/>
                <w:szCs w:val="12"/>
              </w:rPr>
              <w:t>გადატვირთული სამუშა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რაფიკი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80" w:right="720" w:gutter="0" w:header="103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5" w:name="02_00"/>
            <w:bookmarkEnd w:id="5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15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1" w:right="152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23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4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75</w:t>
            </w:r>
            <w:r>
              <w:rPr>
                <w:b/>
                <w:bCs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56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78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18</w:t>
            </w:r>
            <w:r>
              <w:rPr>
                <w:b/>
                <w:bCs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7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0" w:right="482" w:hanging="0"/>
              <w:jc w:val="right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96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940</w:t>
            </w:r>
            <w:r>
              <w:rPr>
                <w:b/>
                <w:bCs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7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5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06</w:t>
            </w:r>
            <w:r>
              <w:rPr>
                <w:b/>
                <w:bCs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00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9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1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492" w:hanging="0"/>
              <w:jc w:val="right"/>
              <w:rPr/>
            </w:pPr>
            <w:r>
              <w:rPr>
                <w:sz w:val="14"/>
                <w:szCs w:val="14"/>
              </w:rPr>
              <w:t>5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5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492" w:hanging="0"/>
              <w:jc w:val="right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საბაზ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492" w:hanging="0"/>
              <w:jc w:val="right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331" w:right="0" w:hanging="0"/>
              <w:rPr/>
            </w:pP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შენებლ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 რეაბილიტაცი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92" w:hanging="0"/>
              <w:jc w:val="right"/>
              <w:rPr/>
            </w:pPr>
            <w:r>
              <w:rPr>
                <w:sz w:val="14"/>
                <w:szCs w:val="14"/>
              </w:rPr>
              <w:t>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75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9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81" w:hanging="0"/>
              <w:jc w:val="right"/>
              <w:rPr/>
            </w:pPr>
            <w:r>
              <w:rPr>
                <w:sz w:val="14"/>
                <w:szCs w:val="14"/>
              </w:rPr>
              <w:t>9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9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31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777" w:right="0" w:hanging="689"/>
              <w:rPr/>
            </w:pPr>
            <w:bookmarkStart w:id="6" w:name="02_01_-_საგზაო_ინფრასტრუქტურის_განვითარე"/>
            <w:bookmarkEnd w:id="6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277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5" w:right="21" w:hanging="0"/>
              <w:jc w:val="center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61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34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08" w:right="0" w:hanging="0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1" w:right="0" w:hanging="0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2" w:right="0" w:hanging="0"/>
              <w:rPr/>
            </w:pPr>
            <w:r>
              <w:rPr>
                <w:sz w:val="14"/>
                <w:szCs w:val="14"/>
              </w:rPr>
              <w:t>5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2" w:right="0" w:hanging="0"/>
              <w:rPr/>
            </w:pPr>
            <w:r>
              <w:rPr>
                <w:sz w:val="14"/>
                <w:szCs w:val="14"/>
              </w:rPr>
              <w:t>5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29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გზა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ა</w:t>
            </w:r>
          </w:p>
        </w:tc>
      </w:tr>
      <w:tr>
        <w:trPr>
          <w:trHeight w:val="2169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ერსპექ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ვითა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დმ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პროექტ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ოა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ვტომობი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ვტომობი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მპ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ს. ტრანსპორტის ფუნქციონირება შესაძლებელია მხოლოდ გზებისა და ქუჩების განვითარებული ქსელის არსებობის პირობებში, რომელსაც გააჩნია ყველა თვისება უსაფრთხ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რაობისათვის. კეთილმოწყობილი ქუჩა და გზა დადებითად მოქმედებს ეკონომიკისა და სოციალური დონის განვითარებაზე. ქალაქის მოვლილი და განათებული ქუჩები, გზებ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ოტუარ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 ტურისტული ინფრასტრუქტურის განვითა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ისხმო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იარულეთ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ა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142" w:hanging="0"/>
              <w:rPr/>
            </w:pPr>
            <w:r>
              <w:rPr>
                <w:sz w:val="14"/>
                <w:szCs w:val="14"/>
              </w:rPr>
              <w:t>დრო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ოგვ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ცხოვრებელთ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ით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ის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ფორ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აურ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ინძუ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ს, ქალაქის ქუჩებში სატრანსპორტო საშუალებების მოძრაობის განტვირთვას, მუნიციპალური სატრანსპორტო სერვისის განვითარებას. პროგრამის ფარგლებში დაგეგმი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ოტუ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 ქსე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 და მოვლა-პატრონ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აგზაო 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შენახვის ღონისძიებები.</w:t>
            </w:r>
          </w:p>
        </w:tc>
      </w:tr>
      <w:tr>
        <w:trPr>
          <w:trHeight w:val="61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ქმნ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ტანდარ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ითმოსიარულ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79" w:right="404" w:hanging="0"/>
              <w:rPr/>
            </w:pP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ნიშვნელობის გზ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რძ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3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3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3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25" w:right="499" w:hanging="0"/>
              <w:jc w:val="center"/>
              <w:rPr/>
            </w:pPr>
            <w:r>
              <w:rPr>
                <w:sz w:val="14"/>
                <w:szCs w:val="14"/>
              </w:rPr>
              <w:t>3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5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3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5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8" w:right="149" w:firstLine="2"/>
              <w:jc w:val="center"/>
              <w:rPr/>
            </w:pPr>
            <w:r>
              <w:rPr>
                <w:w w:val="105"/>
                <w:sz w:val="12"/>
                <w:szCs w:val="12"/>
              </w:rPr>
              <w:t>5% - 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 xml:space="preserve">გათვალისწინებული პირობების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1173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ადგილობრივ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404" w:hanging="0"/>
              <w:rPr/>
            </w:pPr>
            <w:r>
              <w:rPr>
                <w:spacing w:val="-1"/>
                <w:sz w:val="14"/>
                <w:szCs w:val="14"/>
              </w:rPr>
              <w:t>მნიშვნელობის გზ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რძ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აჩვენებელ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364" w:hanging="0"/>
              <w:rPr/>
            </w:pPr>
            <w:r>
              <w:rPr>
                <w:spacing w:val="-1"/>
                <w:sz w:val="14"/>
                <w:szCs w:val="14"/>
              </w:rPr>
              <w:t>შეესაბამება დადგენი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ს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3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3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34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499" w:hanging="0"/>
              <w:jc w:val="center"/>
              <w:rPr/>
            </w:pPr>
            <w:r>
              <w:rPr>
                <w:sz w:val="14"/>
                <w:szCs w:val="14"/>
              </w:rPr>
              <w:t>36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2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3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8" w:right="149" w:firstLine="2"/>
              <w:jc w:val="center"/>
              <w:rPr/>
            </w:pPr>
            <w:r>
              <w:rPr>
                <w:w w:val="105"/>
                <w:sz w:val="12"/>
                <w:szCs w:val="12"/>
              </w:rPr>
              <w:t>5% - 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 xml:space="preserve">გათვალისწინებული პირობების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121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179" w:right="334" w:hanging="0"/>
              <w:rPr/>
            </w:pP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 გზ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სიგრძის %-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, რომელიც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ტანდარტებს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81" w:hanging="0"/>
              <w:jc w:val="center"/>
              <w:rPr/>
            </w:pPr>
            <w:r>
              <w:rPr>
                <w:sz w:val="14"/>
                <w:szCs w:val="14"/>
              </w:rPr>
              <w:t>88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8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1" w:right="499" w:hanging="0"/>
              <w:jc w:val="center"/>
              <w:rPr/>
            </w:pPr>
            <w:r>
              <w:rPr>
                <w:sz w:val="14"/>
                <w:szCs w:val="14"/>
              </w:rPr>
              <w:t>92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499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98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88" w:right="149" w:firstLine="2"/>
              <w:jc w:val="center"/>
              <w:rPr/>
            </w:pPr>
            <w:r>
              <w:rPr>
                <w:w w:val="105"/>
                <w:sz w:val="12"/>
                <w:szCs w:val="12"/>
              </w:rPr>
              <w:t>5% - 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 xml:space="preserve">გათვალისწინებული პირობების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179" w:right="53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წლის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მატ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9" w:hanging="0"/>
              <w:rPr/>
            </w:pPr>
            <w:r>
              <w:rPr>
                <w:spacing w:val="-1"/>
                <w:sz w:val="14"/>
                <w:szCs w:val="14"/>
              </w:rPr>
              <w:t>ენერგოეფექტური სანათ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9" w:hanging="0"/>
              <w:jc w:val="center"/>
              <w:rPr/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8" w:right="149" w:firstLine="2"/>
              <w:jc w:val="center"/>
              <w:rPr/>
            </w:pPr>
            <w:r>
              <w:rPr>
                <w:w w:val="105"/>
                <w:sz w:val="12"/>
                <w:szCs w:val="12"/>
              </w:rPr>
              <w:t>5% - 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 xml:space="preserve">გათვალისწინებული პირობების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180" w:right="720" w:gutter="0" w:header="1006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41" w:right="0" w:hanging="0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307" w:hanging="0"/>
              <w:rPr/>
            </w:pPr>
            <w:r>
              <w:rPr>
                <w:sz w:val="14"/>
                <w:szCs w:val="14"/>
              </w:rPr>
              <w:t>გზ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ოტუ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4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4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1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</w:tr>
      <w:tr>
        <w:trPr>
          <w:trHeight w:val="106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142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გზა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-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ალელურად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პატრონობის ღონისძიებების </w:t>
            </w:r>
            <w:r>
              <w:rPr>
                <w:sz w:val="14"/>
                <w:szCs w:val="14"/>
              </w:rPr>
              <w:t>გატარება კრიტიკულად მნიშვნელოვანია მუნიციპალური მომსახურების ხარისხის უზრუნველსაყოფად, საგზაო ინფრასტრტუქტურის ექსპლუატაციისათვის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გის მდგომარეობაში შესანარჩუნებლ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ფალ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კინა-ბეტ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დეო-სათვალთვა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ა.</w:t>
            </w:r>
          </w:p>
        </w:tc>
      </w:tr>
      <w:tr>
        <w:trPr>
          <w:trHeight w:val="60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39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უატაცი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გ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აშ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5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ფალ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კინა-ბეტო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ფართობი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6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9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69" w:right="0" w:firstLine="362"/>
              <w:rPr/>
            </w:pPr>
            <w:r>
              <w:rPr>
                <w:w w:val="105"/>
                <w:sz w:val="12"/>
                <w:szCs w:val="12"/>
              </w:rPr>
              <w:t>5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71" w:hanging="0"/>
              <w:rPr/>
            </w:pP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დე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ვალთვა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7" w:right="0" w:hanging="0"/>
              <w:rPr/>
            </w:pPr>
            <w:r>
              <w:rPr>
                <w:w w:val="105"/>
                <w:sz w:val="12"/>
                <w:szCs w:val="12"/>
              </w:rPr>
              <w:t>2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იდეო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მერ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ქნიკუ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5"/>
        <w:gridCol w:w="3683"/>
        <w:gridCol w:w="1644"/>
        <w:gridCol w:w="1646"/>
        <w:gridCol w:w="1644"/>
        <w:gridCol w:w="1654"/>
        <w:gridCol w:w="1644"/>
        <w:gridCol w:w="1646"/>
      </w:tblGrid>
      <w:tr>
        <w:trPr>
          <w:trHeight w:val="268" w:hRule="atLeast"/>
        </w:trPr>
        <w:tc>
          <w:tcPr>
            <w:tcW w:w="68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16" w:right="200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57" w:right="125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22" w:right="11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26" w:right="11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126" w:right="11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43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52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49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526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2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სფალტირ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კინა-ბეტონ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ფარ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დინა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რემონტო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7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7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8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3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ფალტით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4" w:right="0" w:hanging="0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3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ფალტით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18" w:right="0" w:hanging="0"/>
              <w:rPr/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2" w:right="509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3" w:right="41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კინა-ბეტ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/შეცვლ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54" w:right="0" w:hanging="0"/>
              <w:rPr/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2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82" w:hanging="0"/>
              <w:jc w:val="right"/>
              <w:rPr/>
            </w:pPr>
            <w:r>
              <w:rPr>
                <w:sz w:val="14"/>
                <w:szCs w:val="14"/>
              </w:rPr>
              <w:t>2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3" w:right="0" w:hanging="0"/>
              <w:rPr/>
            </w:pP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ყვან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ზე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54" w:right="0" w:hanging="0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14"/>
                <w:szCs w:val="14"/>
              </w:rPr>
              <w:t>ვიდეო-სათვალთვალო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მერების</w:t>
            </w:r>
            <w:r>
              <w:rPr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პატრო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3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0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19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0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2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368" w:type="dxa"/>
            <w:gridSpan w:val="2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4" w:type="dxa"/>
            <w:gridSpan w:val="3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2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1" w:type="dxa"/>
            <w:gridSpan w:val="7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7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180" w:right="720" w:gutter="0" w:header="972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41" w:right="0" w:hanging="0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86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გზაო ინფრასტრუქტურის </w:t>
            </w:r>
            <w:r>
              <w:rPr>
                <w:sz w:val="14"/>
                <w:szCs w:val="14"/>
              </w:rPr>
              <w:t>რეაბილიტაცია 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08" w:right="0" w:hanging="0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1" w:right="0" w:hanging="0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ბნ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</w:tr>
      <w:tr>
        <w:trPr>
          <w:trHeight w:val="1523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42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ი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 კომპონენტს წარმოადგენს. საგზაო ინფრასტრუქტურის კაპიტალური რეაბილიტაცია კომპლექსური ღონისძიებაა, რომელიც განხორციელდება უპირატესად იმ უბნებ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რულ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კაცი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დ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: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ფალტ-ბეტო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ტროტუა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რდი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ხვედ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ებებ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-განათ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,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კინტ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ურების მონტაჟი, საფეხმავლო ხიდის მშენებლობა, უსინათლოთა ბილიკებისა და პანდუსების მოწყობა, პრობლემატურ მონაკვეთებზე ბეტონის საფარის დაგების ღონისძიებებ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ქ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ენ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იან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ლიკვიდაციო სამუშაოები. ასევ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 ვიდეო-სათვალთვალ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-მონტაჟის სამუშაოები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რეაბილიტ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ბ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წ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4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10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რძ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29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2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2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ეროპორტ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ში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იხეი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6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02" w:right="0" w:hanging="0"/>
              <w:rPr/>
            </w:pPr>
            <w:r>
              <w:rPr>
                <w:sz w:val="14"/>
                <w:szCs w:val="14"/>
              </w:rPr>
              <w:t>4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6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4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6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იხეი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5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6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602" w:right="0" w:hanging="0"/>
              <w:rPr/>
            </w:pPr>
            <w:r>
              <w:rPr>
                <w:sz w:val="14"/>
                <w:szCs w:val="14"/>
              </w:rPr>
              <w:t>46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46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აგრატიონ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შ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59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28" w:right="8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გრატი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არტავ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რიულ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შაველ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ლ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ტბელ</w:t>
            </w:r>
          </w:p>
          <w:p>
            <w:pPr>
              <w:pStyle w:val="TableParagraph"/>
              <w:widowControl w:val="false"/>
              <w:bidi w:val="0"/>
              <w:spacing w:lineRule="atLeast" w:line="200"/>
              <w:ind w:left="28" w:right="763" w:hanging="0"/>
              <w:rPr/>
            </w:pP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დან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გრატიონ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 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თამარ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ში</w:t>
            </w:r>
            <w:r>
              <w:rPr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sz w:val="14"/>
                <w:szCs w:val="14"/>
              </w:rPr>
              <w:t>ტბ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4" w:after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4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2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sz w:val="14"/>
                <w:szCs w:val="14"/>
              </w:rPr>
              <w:t>ტბ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6" w:before="14" w:after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6" w:before="14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6" w:before="1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6" w:before="1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6" w:before="14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.წ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,ბენზე"-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რტა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1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1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1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კახაბრ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ში</w:t>
            </w:r>
            <w:r>
              <w:rPr>
                <w:b/>
                <w:bCs/>
                <w:spacing w:val="5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ედაღ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4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-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</w:p>
          <w:p>
            <w:pPr>
              <w:pStyle w:val="TableParagraph"/>
              <w:widowControl w:val="false"/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9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9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მრეწველოს</w:t>
            </w:r>
            <w:r>
              <w:rPr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შ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3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28" w:right="147" w:hanging="0"/>
              <w:rPr/>
            </w:pPr>
            <w:r>
              <w:rPr>
                <w:sz w:val="14"/>
                <w:szCs w:val="14"/>
              </w:rPr>
              <w:t>ქ. ბათუმის, ადმინისტრაცი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 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რეწველო ზო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გილო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მახ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-გონი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ა"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გეზის" მიმდებარედ) მთავარი და მეორე ხარისხოვა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 მშენებლობა-მოწყობის 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4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9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9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9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28" w:right="19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ფეხმავლო ბილიკი </w:t>
            </w:r>
            <w:r>
              <w:rPr>
                <w:sz w:val="14"/>
                <w:szCs w:val="14"/>
              </w:rPr>
              <w:t>(ზაზა ფანასკეტელ-ციციშვილ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ში, მონაწილეობით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96" w:hanging="0"/>
              <w:rPr/>
            </w:pPr>
            <w:r>
              <w:rPr>
                <w:sz w:val="14"/>
                <w:szCs w:val="14"/>
              </w:rPr>
              <w:t>პროექტ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bCs/>
                <w:sz w:val="14"/>
                <w:szCs w:val="14"/>
              </w:rPr>
              <w:t>შე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 დაფინანსება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,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ხიმშიაშვილის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535" w:hanging="0"/>
              <w:rPr/>
            </w:pPr>
            <w:r>
              <w:rPr>
                <w:sz w:val="14"/>
                <w:szCs w:val="14"/>
              </w:rPr>
              <w:t>ტბელ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თაში არსებულ წრიულზე უსაფრთხ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ნძულების 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9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9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79" w:hanging="0"/>
              <w:rPr/>
            </w:pPr>
            <w:r>
              <w:rPr>
                <w:sz w:val="14"/>
                <w:szCs w:val="14"/>
              </w:rPr>
              <w:t>კობალაძ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ნძუ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2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92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28" w:right="231" w:hanging="0"/>
              <w:rPr/>
            </w:pPr>
            <w:r>
              <w:rPr>
                <w:spacing w:val="-1"/>
                <w:sz w:val="14"/>
                <w:szCs w:val="14"/>
              </w:rPr>
              <w:t>აჭ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გულაც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ების გამაგრება (ე.წ. „არდაგანის ტბა“-ის წყ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ერთიდაიგივე </w:t>
            </w:r>
            <w:r>
              <w:rPr>
                <w:sz w:val="14"/>
                <w:szCs w:val="14"/>
              </w:rPr>
              <w:t>ნიშნულზე შენარჩუნებისათვის ზღ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ის დამჭე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რი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რუსთაველის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შ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180" w:right="720" w:gutter="0" w:header="972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79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28" w:right="262" w:hanging="0"/>
              <w:rPr/>
            </w:pPr>
            <w:r>
              <w:rPr>
                <w:sz w:val="14"/>
                <w:szCs w:val="14"/>
              </w:rPr>
              <w:t>ვ. გორგასალის ქუჩის (ალ.გრიბოედოვის ქუჩი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ნ.ბარათაშვილის </w:t>
            </w:r>
            <w:r>
              <w:rPr>
                <w:sz w:val="14"/>
                <w:szCs w:val="14"/>
              </w:rPr>
              <w:t>ქუჩამდე) კეთილმოწყობა ფარნავაზ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 ქუჩა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ებით.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9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46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47" w:right="0" w:hanging="0"/>
              <w:rPr/>
            </w:pPr>
            <w:r>
              <w:rPr>
                <w:color w:val="000099"/>
                <w:sz w:val="14"/>
                <w:szCs w:val="14"/>
              </w:rPr>
              <w:t>3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500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000</w:t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377" w:hanging="0"/>
              <w:rPr/>
            </w:pPr>
            <w:r>
              <w:rPr>
                <w:sz w:val="14"/>
                <w:szCs w:val="14"/>
              </w:rPr>
              <w:t>ფარნავაზ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ლ.გრიბოედო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.ბარათაშვილის ქუჩამდე) კეთილმოწყობა ზურაბ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 ქუჩ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ებით.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8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ხიდ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იდბოგირ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ყობა-რეაბილიტაცი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ვიმ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ნ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9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ბოგი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6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6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14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ხელიშვ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64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 გამაგ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684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-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 რეაბილიტაცი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9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9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1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კ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ნ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მედიცინ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დ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ნ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7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sz w:val="14"/>
                <w:szCs w:val="14"/>
              </w:rPr>
              <w:t>27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2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147" w:hanging="0"/>
              <w:rPr/>
            </w:pP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ჭავარია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კავშირებე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 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9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2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2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ედაღელ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-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ეხმავ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1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635" w:right="0" w:hanging="0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636" w:right="0" w:hanging="0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მაჭახ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7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1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1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9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ტიქი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დეგად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ყენებ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იან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1-2022წწ.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შ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ავგიის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უჩა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IV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ჩიხი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6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382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ოანე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ლაზის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უჩისა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და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ოანე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ლაზის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II</w:t>
            </w:r>
            <w:r>
              <w:rPr>
                <w:color w:val="4F6128"/>
                <w:spacing w:val="-3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შესახვევის კვეთ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პეტრე</w:t>
            </w:r>
            <w:r>
              <w:rPr>
                <w:color w:val="4F6128"/>
                <w:spacing w:val="-6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ბერის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უჩა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1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პეტრე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ბერის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II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ჩიხი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1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პეტრე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ბერის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II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ჩიხი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2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პეტრე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ბერის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80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59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პეტრე</w:t>
            </w:r>
            <w:r>
              <w:rPr>
                <w:color w:val="4F6128"/>
                <w:spacing w:val="-6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იბერის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74-ის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მიმდებარედ</w:t>
            </w:r>
            <w:r>
              <w:rPr>
                <w:color w:val="4F6128"/>
                <w:spacing w:val="-3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ფერდსამაგრი</w:t>
            </w:r>
            <w:r>
              <w:rPr>
                <w:color w:val="4F6128"/>
                <w:spacing w:val="-1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შარაშიძის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3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შარაშიძის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IV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ჩიხი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8-10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შარაშიძის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78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318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ში,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ხახულის</w:t>
            </w:r>
            <w:r>
              <w:rPr>
                <w:color w:val="4F6128"/>
                <w:spacing w:val="-6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3-ის</w:t>
            </w:r>
            <w:r>
              <w:rPr>
                <w:color w:val="4F6128"/>
                <w:spacing w:val="-6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მიმდებარედ</w:t>
            </w:r>
            <w:r>
              <w:rPr>
                <w:color w:val="4F6128"/>
                <w:spacing w:val="-6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სტიქიის</w:t>
            </w:r>
            <w:r>
              <w:rPr>
                <w:color w:val="4F6128"/>
                <w:spacing w:val="-3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შედეგად</w:t>
            </w:r>
            <w:r>
              <w:rPr>
                <w:color w:val="4F6128"/>
                <w:spacing w:val="-6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დაზიანებული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გზის</w:t>
            </w:r>
            <w:r>
              <w:rPr>
                <w:color w:val="4F6128"/>
                <w:spacing w:val="-5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მონაკვეთის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აღდგენ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3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ურეხის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დასახლება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39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ბათუმი,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თოდოგაურის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დასახლება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110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4F6128"/>
                <w:sz w:val="14"/>
                <w:szCs w:val="14"/>
              </w:rPr>
              <w:t>დიდგორის</w:t>
            </w:r>
            <w:r>
              <w:rPr>
                <w:color w:val="4F6128"/>
                <w:spacing w:val="-4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ქ.</w:t>
            </w:r>
            <w:r>
              <w:rPr>
                <w:color w:val="4F6128"/>
                <w:spacing w:val="-2"/>
                <w:sz w:val="14"/>
                <w:szCs w:val="14"/>
              </w:rPr>
              <w:t xml:space="preserve"> </w:t>
            </w:r>
            <w:r>
              <w:rPr>
                <w:color w:val="4F6128"/>
                <w:sz w:val="14"/>
                <w:szCs w:val="14"/>
              </w:rPr>
              <w:t>N3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30859B"/>
                <w:sz w:val="14"/>
                <w:szCs w:val="14"/>
              </w:rPr>
              <w:t>ქ.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ი,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სახოკიას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ქუჩა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N5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180" w:right="720" w:gutter="0" w:header="972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30859B"/>
                <w:sz w:val="14"/>
                <w:szCs w:val="14"/>
              </w:rPr>
              <w:t>ქ.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ში,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გორის</w:t>
            </w:r>
            <w:r>
              <w:rPr>
                <w:color w:val="30859B"/>
                <w:spacing w:val="29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N23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2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6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9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1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94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0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1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94</w:t>
            </w:r>
          </w:p>
        </w:tc>
        <w:tc>
          <w:tcPr>
            <w:tcW w:w="1645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30859B"/>
                <w:sz w:val="14"/>
                <w:szCs w:val="14"/>
              </w:rPr>
              <w:t>ქ.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ი,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თოდოგაურის</w:t>
            </w:r>
            <w:r>
              <w:rPr>
                <w:color w:val="30859B"/>
                <w:spacing w:val="-4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დასახლება</w:t>
            </w:r>
            <w:r>
              <w:rPr>
                <w:color w:val="30859B"/>
                <w:spacing w:val="29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N8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30859B"/>
                <w:sz w:val="14"/>
                <w:szCs w:val="14"/>
              </w:rPr>
              <w:t>ქ.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ი,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თევდორე</w:t>
            </w:r>
            <w:r>
              <w:rPr>
                <w:color w:val="30859B"/>
                <w:spacing w:val="-5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მღვდლის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N4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30859B"/>
                <w:sz w:val="14"/>
                <w:szCs w:val="14"/>
              </w:rPr>
              <w:t>ქ.</w:t>
            </w:r>
            <w:r>
              <w:rPr>
                <w:color w:val="30859B"/>
                <w:spacing w:val="-4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ი,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ზედაღელის</w:t>
            </w:r>
            <w:r>
              <w:rPr>
                <w:color w:val="30859B"/>
                <w:spacing w:val="-4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II-შეს</w:t>
            </w:r>
            <w:r>
              <w:rPr>
                <w:color w:val="30859B"/>
                <w:spacing w:val="-4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N19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28" w:right="187" w:hanging="0"/>
              <w:rPr/>
            </w:pPr>
            <w:r>
              <w:rPr>
                <w:color w:val="30859B"/>
                <w:sz w:val="14"/>
                <w:szCs w:val="14"/>
              </w:rPr>
              <w:t>ქალაქ</w:t>
            </w:r>
            <w:r>
              <w:rPr>
                <w:color w:val="30859B"/>
                <w:spacing w:val="-8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ბათუმში</w:t>
            </w:r>
            <w:r>
              <w:rPr>
                <w:color w:val="30859B"/>
                <w:spacing w:val="-8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ზედაღელის</w:t>
            </w:r>
            <w:r>
              <w:rPr>
                <w:color w:val="30859B"/>
                <w:spacing w:val="-6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ქუჩა</w:t>
            </w:r>
            <w:r>
              <w:rPr>
                <w:color w:val="30859B"/>
                <w:spacing w:val="-5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N72-ის</w:t>
            </w:r>
            <w:r>
              <w:rPr>
                <w:color w:val="30859B"/>
                <w:spacing w:val="-7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მიმდებარედ</w:t>
            </w:r>
            <w:r>
              <w:rPr>
                <w:color w:val="30859B"/>
                <w:spacing w:val="-3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სტიქიის</w:t>
            </w:r>
            <w:r>
              <w:rPr>
                <w:color w:val="30859B"/>
                <w:spacing w:val="-2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მიერ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დაზიანებული</w:t>
            </w:r>
            <w:r>
              <w:rPr>
                <w:color w:val="30859B"/>
                <w:spacing w:val="-3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გზის</w:t>
            </w:r>
            <w:r>
              <w:rPr>
                <w:color w:val="30859B"/>
                <w:spacing w:val="-1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ფერდსამაგ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color w:val="30859B"/>
                <w:sz w:val="14"/>
                <w:szCs w:val="14"/>
              </w:rPr>
              <w:t>კედლის</w:t>
            </w:r>
            <w:r>
              <w:rPr>
                <w:color w:val="30859B"/>
                <w:spacing w:val="-5"/>
                <w:sz w:val="14"/>
                <w:szCs w:val="14"/>
              </w:rPr>
              <w:t xml:space="preserve"> </w:t>
            </w:r>
            <w:r>
              <w:rPr>
                <w:color w:val="30859B"/>
                <w:sz w:val="14"/>
                <w:szCs w:val="14"/>
              </w:rPr>
              <w:t>მოწყობაზე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ი,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ზედაღელის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ქუჩა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68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14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ში,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ზედაღელის</w:t>
            </w:r>
            <w:r>
              <w:rPr>
                <w:color w:val="953634"/>
                <w:spacing w:val="-6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დასახლება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41</w:t>
            </w:r>
            <w:r>
              <w:rPr>
                <w:color w:val="953634"/>
                <w:spacing w:val="-7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ფერდსამაგრი</w:t>
            </w:r>
            <w:r>
              <w:rPr>
                <w:color w:val="953634"/>
                <w:spacing w:val="-3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554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ში,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ზედაღელის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ქუჩა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29</w:t>
            </w:r>
            <w:r>
              <w:rPr>
                <w:color w:val="953634"/>
                <w:spacing w:val="-6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ფერდსამაგრი</w:t>
            </w:r>
            <w:r>
              <w:rPr>
                <w:color w:val="953634"/>
                <w:spacing w:val="-3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ი,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ურეხის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დასახლება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1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ი,</w:t>
            </w:r>
            <w:r>
              <w:rPr>
                <w:color w:val="953634"/>
                <w:spacing w:val="-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ზედაღელის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II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შესახვევი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9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285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ში</w:t>
            </w:r>
            <w:r>
              <w:rPr>
                <w:color w:val="953634"/>
                <w:spacing w:val="-6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თევდორე</w:t>
            </w:r>
            <w:r>
              <w:rPr>
                <w:color w:val="953634"/>
                <w:spacing w:val="-7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მღვდლის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46-ის</w:t>
            </w:r>
            <w:r>
              <w:rPr>
                <w:color w:val="953634"/>
                <w:spacing w:val="-6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მიმდებარედ</w:t>
            </w:r>
            <w:r>
              <w:rPr>
                <w:color w:val="953634"/>
                <w:spacing w:val="-3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ფერდსამაგრი</w:t>
            </w:r>
            <w:r>
              <w:rPr>
                <w:color w:val="953634"/>
                <w:spacing w:val="-1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8" w:right="0" w:hanging="0"/>
              <w:rPr/>
            </w:pPr>
            <w:r>
              <w:rPr>
                <w:color w:val="953634"/>
                <w:sz w:val="14"/>
                <w:szCs w:val="14"/>
              </w:rPr>
              <w:t>დიდგორის</w:t>
            </w:r>
            <w:r>
              <w:rPr>
                <w:color w:val="953634"/>
                <w:spacing w:val="28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33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ი,</w:t>
            </w:r>
            <w:r>
              <w:rPr>
                <w:color w:val="953634"/>
                <w:spacing w:val="-1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ანა</w:t>
            </w:r>
            <w:r>
              <w:rPr>
                <w:color w:val="953634"/>
                <w:spacing w:val="-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კალანდაძის</w:t>
            </w:r>
            <w:r>
              <w:rPr>
                <w:color w:val="953634"/>
                <w:spacing w:val="31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65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64" w:right="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ში,</w:t>
            </w:r>
            <w:r>
              <w:rPr>
                <w:color w:val="953634"/>
                <w:spacing w:val="-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გორის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ქ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22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28" w:right="0" w:hanging="0"/>
              <w:rPr/>
            </w:pPr>
            <w:r>
              <w:rPr>
                <w:color w:val="953634"/>
                <w:sz w:val="14"/>
                <w:szCs w:val="14"/>
              </w:rPr>
              <w:t>ქ.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ბათუმი,</w:t>
            </w:r>
            <w:r>
              <w:rPr>
                <w:color w:val="953634"/>
                <w:spacing w:val="-2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ზედაღელის</w:t>
            </w:r>
            <w:r>
              <w:rPr>
                <w:color w:val="953634"/>
                <w:spacing w:val="-3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I</w:t>
            </w:r>
            <w:r>
              <w:rPr>
                <w:color w:val="953634"/>
                <w:spacing w:val="-5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შესახვევი</w:t>
            </w:r>
            <w:r>
              <w:rPr>
                <w:color w:val="953634"/>
                <w:spacing w:val="-4"/>
                <w:sz w:val="14"/>
                <w:szCs w:val="14"/>
              </w:rPr>
              <w:t xml:space="preserve"> </w:t>
            </w:r>
            <w:r>
              <w:rPr>
                <w:color w:val="953634"/>
                <w:sz w:val="14"/>
                <w:szCs w:val="14"/>
              </w:rPr>
              <w:t>N2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ვიპარო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9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92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33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47" w:right="53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5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5</w:t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ბილ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8.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ე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ბილი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რკოზ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1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აფხ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ბილი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ბილი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5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ვიპარო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ოლი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იპარო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5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23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ტიქი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დეგად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ყენებ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იან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2წ.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მარკოზ</w:t>
            </w:r>
            <w:r>
              <w:rPr>
                <w:color w:val="6F2F9F"/>
                <w:spacing w:val="-5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აჭარელის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მე-3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შესახვევი</w:t>
            </w:r>
            <w:r>
              <w:rPr>
                <w:color w:val="6F2F9F"/>
                <w:spacing w:val="-5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N109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ყადირ</w:t>
            </w:r>
            <w:r>
              <w:rPr>
                <w:color w:val="528DD4"/>
                <w:spacing w:val="-5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შერვაშიძის</w:t>
            </w:r>
            <w:r>
              <w:rPr>
                <w:color w:val="528DD4"/>
                <w:spacing w:val="-4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აღმართი</w:t>
            </w:r>
            <w:r>
              <w:rPr>
                <w:color w:val="528DD4"/>
                <w:spacing w:val="-5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N82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ზედაღელეს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პირველი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შესახვევი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ზედაღელეს</w:t>
            </w:r>
            <w:r>
              <w:rPr>
                <w:color w:val="E16B09"/>
                <w:spacing w:val="-4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მე-2</w:t>
            </w:r>
            <w:r>
              <w:rPr>
                <w:color w:val="E16B09"/>
                <w:spacing w:val="-5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შესახვევი</w:t>
            </w:r>
            <w:r>
              <w:rPr>
                <w:color w:val="E16B09"/>
                <w:spacing w:val="-5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თოდოგაურის</w:t>
            </w:r>
            <w:r>
              <w:rPr>
                <w:color w:val="76923B"/>
                <w:spacing w:val="-6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დასახლება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N6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180" w:right="720" w:gutter="0" w:header="972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გოდერძი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ჩოხელის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ქ.</w:t>
            </w:r>
            <w:r>
              <w:rPr>
                <w:color w:val="76923B"/>
                <w:spacing w:val="-3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N4-6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2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9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3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38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3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38</w:t>
            </w:r>
          </w:p>
        </w:tc>
        <w:tc>
          <w:tcPr>
            <w:tcW w:w="1645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ანა</w:t>
            </w:r>
            <w:r>
              <w:rPr>
                <w:color w:val="E16B09"/>
                <w:spacing w:val="-3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კალანდაძის</w:t>
            </w:r>
            <w:r>
              <w:rPr>
                <w:color w:val="E16B09"/>
                <w:spacing w:val="-3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ქ.</w:t>
            </w:r>
            <w:r>
              <w:rPr>
                <w:color w:val="E16B09"/>
                <w:spacing w:val="-2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10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ანა</w:t>
            </w:r>
            <w:r>
              <w:rPr>
                <w:color w:val="E16B09"/>
                <w:spacing w:val="-3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კალანდაძის</w:t>
            </w:r>
            <w:r>
              <w:rPr>
                <w:color w:val="E16B09"/>
                <w:spacing w:val="-2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ქ.</w:t>
            </w:r>
            <w:r>
              <w:rPr>
                <w:color w:val="E16B09"/>
                <w:spacing w:val="-2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9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ურეხის</w:t>
            </w:r>
            <w:r>
              <w:rPr>
                <w:color w:val="528DD4"/>
                <w:spacing w:val="-5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დასახლება</w:t>
            </w:r>
            <w:r>
              <w:rPr>
                <w:color w:val="528DD4"/>
                <w:spacing w:val="-5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N3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color w:val="00AF50"/>
                <w:sz w:val="14"/>
                <w:szCs w:val="14"/>
              </w:rPr>
              <w:t>პეტრე</w:t>
            </w:r>
            <w:r>
              <w:rPr>
                <w:color w:val="00AF5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იბერის</w:t>
            </w:r>
            <w:r>
              <w:rPr>
                <w:color w:val="00AF5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მე-2</w:t>
            </w:r>
            <w:r>
              <w:rPr>
                <w:color w:val="00AF5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ჩიხი</w:t>
            </w:r>
            <w:r>
              <w:rPr>
                <w:color w:val="00AF50"/>
                <w:spacing w:val="-4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N1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" w:right="0" w:hanging="0"/>
              <w:rPr/>
            </w:pPr>
            <w:r>
              <w:rPr>
                <w:color w:val="00AF50"/>
                <w:sz w:val="14"/>
                <w:szCs w:val="14"/>
              </w:rPr>
              <w:t>პეტრე</w:t>
            </w:r>
            <w:r>
              <w:rPr>
                <w:color w:val="00AF5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იბერის</w:t>
            </w:r>
            <w:r>
              <w:rPr>
                <w:color w:val="00AF5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მე-3</w:t>
            </w:r>
            <w:r>
              <w:rPr>
                <w:color w:val="00AF50"/>
                <w:spacing w:val="-4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ჩიხი</w:t>
            </w:r>
            <w:r>
              <w:rPr>
                <w:color w:val="00AF50"/>
                <w:spacing w:val="-4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N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00AF50"/>
                <w:sz w:val="14"/>
                <w:szCs w:val="14"/>
              </w:rPr>
              <w:t>პეტრე</w:t>
            </w:r>
            <w:r>
              <w:rPr>
                <w:color w:val="00AF5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იბერის</w:t>
            </w:r>
            <w:r>
              <w:rPr>
                <w:color w:val="00AF5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მე-5</w:t>
            </w:r>
            <w:r>
              <w:rPr>
                <w:color w:val="00AF5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ჩიხი</w:t>
            </w:r>
            <w:r>
              <w:rPr>
                <w:color w:val="00AF50"/>
                <w:spacing w:val="-4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N1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00AF50"/>
                <w:sz w:val="14"/>
                <w:szCs w:val="14"/>
              </w:rPr>
              <w:t>მატათა</w:t>
            </w:r>
            <w:r>
              <w:rPr>
                <w:color w:val="00AF5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მოციქულის</w:t>
            </w:r>
            <w:r>
              <w:rPr>
                <w:color w:val="00AF5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ქ.</w:t>
            </w:r>
            <w:r>
              <w:rPr>
                <w:color w:val="00AF5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23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ქ.</w:t>
            </w:r>
            <w:r>
              <w:rPr>
                <w:color w:val="528DD4"/>
                <w:spacing w:val="-2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ბათუმში,</w:t>
            </w:r>
            <w:r>
              <w:rPr>
                <w:color w:val="528DD4"/>
                <w:spacing w:val="-2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ბათუმგორას</w:t>
            </w:r>
            <w:r>
              <w:rPr>
                <w:color w:val="528DD4"/>
                <w:spacing w:val="-3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ქ.</w:t>
            </w:r>
            <w:r>
              <w:rPr>
                <w:color w:val="528DD4"/>
                <w:spacing w:val="-1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N1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თევდორე</w:t>
            </w:r>
            <w:r>
              <w:rPr>
                <w:color w:val="E16B09"/>
                <w:spacing w:val="-8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მღვდელის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ქ.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6-8-10-ის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00AF50"/>
                <w:sz w:val="14"/>
                <w:szCs w:val="14"/>
              </w:rPr>
              <w:t>წმინდა</w:t>
            </w:r>
            <w:r>
              <w:rPr>
                <w:color w:val="00AF5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ნინოს</w:t>
            </w:r>
            <w:r>
              <w:rPr>
                <w:color w:val="00AF5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ქ.</w:t>
            </w:r>
            <w:r>
              <w:rPr>
                <w:color w:val="00AF50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AF50"/>
                <w:sz w:val="14"/>
                <w:szCs w:val="14"/>
              </w:rPr>
              <w:t>N1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ნაჭყებიას</w:t>
            </w:r>
            <w:r>
              <w:rPr>
                <w:color w:val="76923B"/>
                <w:spacing w:val="-3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6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მ.</w:t>
            </w:r>
            <w:r>
              <w:rPr>
                <w:color w:val="76923B"/>
                <w:spacing w:val="-1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შარაშიძის</w:t>
            </w:r>
            <w:r>
              <w:rPr>
                <w:color w:val="76923B"/>
                <w:spacing w:val="-2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58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ნიკო</w:t>
            </w:r>
            <w:r>
              <w:rPr>
                <w:color w:val="76923B"/>
                <w:spacing w:val="-4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ჯაყელის</w:t>
            </w:r>
            <w:r>
              <w:rPr>
                <w:color w:val="76923B"/>
                <w:spacing w:val="-3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18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გოდერძი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ჩოხელის</w:t>
            </w:r>
            <w:r>
              <w:rPr>
                <w:color w:val="76923B"/>
                <w:spacing w:val="-3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მესამე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ჩიხი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3ე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მახვილაურის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დასახლება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52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ურეხის</w:t>
            </w:r>
            <w:r>
              <w:rPr>
                <w:color w:val="528DD4"/>
                <w:spacing w:val="-4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დასახლება</w:t>
            </w:r>
            <w:r>
              <w:rPr>
                <w:color w:val="528DD4"/>
                <w:spacing w:val="-4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#3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ზედაღელის</w:t>
            </w:r>
            <w:r>
              <w:rPr>
                <w:color w:val="E16B09"/>
                <w:spacing w:val="-4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ქუჩა</w:t>
            </w:r>
            <w:r>
              <w:rPr>
                <w:color w:val="E16B09"/>
                <w:spacing w:val="-2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#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თოდოგაურის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დასახლება</w:t>
            </w:r>
            <w:r>
              <w:rPr>
                <w:color w:val="76923B"/>
                <w:spacing w:val="-4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22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თოდოგაურის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დასახლება</w:t>
            </w:r>
            <w:r>
              <w:rPr>
                <w:color w:val="76923B"/>
                <w:spacing w:val="-4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32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თოდოგაურის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დასახლება</w:t>
            </w:r>
            <w:r>
              <w:rPr>
                <w:color w:val="76923B"/>
                <w:spacing w:val="-4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#1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მ.</w:t>
            </w:r>
            <w:r>
              <w:rPr>
                <w:color w:val="6F2F9F"/>
                <w:spacing w:val="-1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შარაშიძის</w:t>
            </w:r>
            <w:r>
              <w:rPr>
                <w:color w:val="6F2F9F"/>
                <w:spacing w:val="-1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#5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შ.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რუსთაველის</w:t>
            </w:r>
            <w:r>
              <w:rPr>
                <w:color w:val="6F2F9F"/>
                <w:spacing w:val="-5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49-ის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ზედაღელის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დასახლება</w:t>
            </w:r>
            <w:r>
              <w:rPr>
                <w:color w:val="E16B09"/>
                <w:spacing w:val="-5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5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ყადირ</w:t>
            </w:r>
            <w:r>
              <w:rPr>
                <w:color w:val="528DD4"/>
                <w:spacing w:val="-6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შერვაშიძის</w:t>
            </w:r>
            <w:r>
              <w:rPr>
                <w:color w:val="528DD4"/>
                <w:spacing w:val="-4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აღმართი</w:t>
            </w:r>
            <w:r>
              <w:rPr>
                <w:color w:val="528DD4"/>
                <w:spacing w:val="-5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N10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ბათუმგორის</w:t>
            </w:r>
            <w:r>
              <w:rPr>
                <w:color w:val="528DD4"/>
                <w:spacing w:val="-4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ქ,</w:t>
            </w:r>
            <w:r>
              <w:rPr>
                <w:color w:val="528DD4"/>
                <w:spacing w:val="-2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N1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მაჭახლის</w:t>
            </w:r>
            <w:r>
              <w:rPr>
                <w:color w:val="76923B"/>
                <w:spacing w:val="-4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N32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კვიპაროსის</w:t>
            </w:r>
            <w:r>
              <w:rPr>
                <w:color w:val="6F2F9F"/>
                <w:spacing w:val="-5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N1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თბილისის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ქ.</w:t>
            </w:r>
            <w:r>
              <w:rPr>
                <w:color w:val="6F2F9F"/>
                <w:spacing w:val="-3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N60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თბილისის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ქ.</w:t>
            </w:r>
            <w:r>
              <w:rPr>
                <w:color w:val="6F2F9F"/>
                <w:spacing w:val="-3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N8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E16B09"/>
                <w:sz w:val="14"/>
                <w:szCs w:val="14"/>
              </w:rPr>
              <w:t>ზედაღელის</w:t>
            </w:r>
            <w:r>
              <w:rPr>
                <w:color w:val="E16B09"/>
                <w:spacing w:val="-5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II</w:t>
            </w:r>
            <w:r>
              <w:rPr>
                <w:color w:val="E16B09"/>
                <w:spacing w:val="-6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შესახვევი</w:t>
            </w:r>
            <w:r>
              <w:rPr>
                <w:color w:val="E16B09"/>
                <w:spacing w:val="-5"/>
                <w:sz w:val="14"/>
                <w:szCs w:val="14"/>
              </w:rPr>
              <w:t xml:space="preserve"> </w:t>
            </w:r>
            <w:r>
              <w:rPr>
                <w:color w:val="E16B09"/>
                <w:sz w:val="14"/>
                <w:szCs w:val="14"/>
              </w:rPr>
              <w:t>N1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76923B"/>
                <w:sz w:val="14"/>
                <w:szCs w:val="14"/>
              </w:rPr>
              <w:t>თოდოგაურის</w:t>
            </w:r>
            <w:r>
              <w:rPr>
                <w:color w:val="76923B"/>
                <w:spacing w:val="-6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დასახლება</w:t>
            </w:r>
            <w:r>
              <w:rPr>
                <w:color w:val="76923B"/>
                <w:spacing w:val="-5"/>
                <w:sz w:val="14"/>
                <w:szCs w:val="14"/>
              </w:rPr>
              <w:t xml:space="preserve"> </w:t>
            </w:r>
            <w:r>
              <w:rPr>
                <w:color w:val="76923B"/>
                <w:sz w:val="14"/>
                <w:szCs w:val="14"/>
              </w:rPr>
              <w:t>N4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8" w:right="0" w:hanging="0"/>
              <w:rPr/>
            </w:pPr>
            <w:r>
              <w:rPr>
                <w:color w:val="6F2F9F"/>
                <w:sz w:val="14"/>
                <w:szCs w:val="14"/>
              </w:rPr>
              <w:t>ამაღლების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1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შესახვევი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სახლი</w:t>
            </w:r>
            <w:r>
              <w:rPr>
                <w:color w:val="6F2F9F"/>
                <w:spacing w:val="-4"/>
                <w:sz w:val="14"/>
                <w:szCs w:val="14"/>
              </w:rPr>
              <w:t xml:space="preserve"> </w:t>
            </w:r>
            <w:r>
              <w:rPr>
                <w:color w:val="6F2F9F"/>
                <w:sz w:val="14"/>
                <w:szCs w:val="14"/>
              </w:rPr>
              <w:t>N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8" w:right="0" w:hanging="0"/>
              <w:rPr/>
            </w:pPr>
            <w:r>
              <w:rPr>
                <w:color w:val="528DD4"/>
                <w:sz w:val="14"/>
                <w:szCs w:val="14"/>
              </w:rPr>
              <w:t>ურეხის</w:t>
            </w:r>
            <w:r>
              <w:rPr>
                <w:color w:val="528DD4"/>
                <w:spacing w:val="-5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დასახლება</w:t>
            </w:r>
            <w:r>
              <w:rPr>
                <w:color w:val="528DD4"/>
                <w:spacing w:val="-4"/>
                <w:sz w:val="14"/>
                <w:szCs w:val="14"/>
              </w:rPr>
              <w:t xml:space="preserve"> </w:t>
            </w:r>
            <w:r>
              <w:rPr>
                <w:color w:val="528DD4"/>
                <w:sz w:val="14"/>
                <w:szCs w:val="14"/>
              </w:rPr>
              <w:t>N1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ნაჭყები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ბილ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მ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შან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-შ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ედაღ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8-შ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5840" w:h="12240"/>
          <w:pgMar w:left="180" w:right="720" w:gutter="0" w:header="972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18"/>
          <w:type w:val="nextPage"/>
          <w:pgSz w:orient="landscape" w:w="15840" w:h="12240"/>
          <w:pgMar w:left="18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right" w:pos="7018" w:leader="none"/>
        </w:tabs>
        <w:bidi w:val="0"/>
        <w:spacing w:before="62" w:after="0"/>
        <w:ind w:left="4976" w:right="0" w:hanging="0"/>
        <w:rPr/>
      </w:pPr>
      <w:r>
        <w:rPr>
          <w:b w:val="false"/>
          <w:bCs w:val="false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97960</wp:posOffset>
                </wp:positionH>
                <wp:positionV relativeFrom="page">
                  <wp:posOffset>575945</wp:posOffset>
                </wp:positionV>
                <wp:extent cx="9525" cy="6440170"/>
                <wp:effectExtent l="1270" t="0" r="0" b="63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43170</wp:posOffset>
                </wp:positionH>
                <wp:positionV relativeFrom="page">
                  <wp:posOffset>575945</wp:posOffset>
                </wp:positionV>
                <wp:extent cx="9525" cy="6440170"/>
                <wp:effectExtent l="635" t="0" r="0" b="63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9015</wp:posOffset>
                </wp:positionH>
                <wp:positionV relativeFrom="page">
                  <wp:posOffset>575945</wp:posOffset>
                </wp:positionV>
                <wp:extent cx="9525" cy="6440170"/>
                <wp:effectExtent l="1270" t="0" r="0" b="63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34225</wp:posOffset>
                </wp:positionH>
                <wp:positionV relativeFrom="page">
                  <wp:posOffset>575945</wp:posOffset>
                </wp:positionV>
                <wp:extent cx="9525" cy="6440170"/>
                <wp:effectExtent l="1270" t="0" r="0" b="63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80070</wp:posOffset>
                </wp:positionH>
                <wp:positionV relativeFrom="page">
                  <wp:posOffset>575945</wp:posOffset>
                </wp:positionV>
                <wp:extent cx="9525" cy="6440170"/>
                <wp:effectExtent l="635" t="0" r="0" b="63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25915</wp:posOffset>
                </wp:positionH>
                <wp:positionV relativeFrom="page">
                  <wp:posOffset>575945</wp:posOffset>
                </wp:positionV>
                <wp:extent cx="9525" cy="6440170"/>
                <wp:effectExtent l="1270" t="0" r="0" b="63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4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ერთეული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</w:r>
      <w:r>
        <w:rPr>
          <w:b w:val="false"/>
          <w:bCs w:val="false"/>
          <w:sz w:val="14"/>
          <w:szCs w:val="14"/>
        </w:rPr>
        <w:t>3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81610</wp:posOffset>
                </wp:positionH>
                <wp:positionV relativeFrom="page">
                  <wp:posOffset>571500</wp:posOffset>
                </wp:positionV>
                <wp:extent cx="2785110" cy="6432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78"/>
                              <w:gridCol w:w="368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მარ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ფი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8-შ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მაღლე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3-შ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ოგოლ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ედაღელე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არაშიძი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ეტრე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ბერი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ოანე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ლაზ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9-41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მინდ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ინოს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2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ედაღელ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აჭყებია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ურაბ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აჭყებია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ევდორე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ღვდლ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ევდორე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ღვდელ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მარ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ფ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-შესახვევი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ეტრე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ბერ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N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რმან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ლებანიძ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1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ბერი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2-შ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რვაშიძ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ნ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ალანდაძი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ევდორე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ღვდლ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59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ყადირ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რვაშიძ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ღმართ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რმან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ლებანიძ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ოდოგაურ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ალანდაძ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ჯინჭარაძ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63-შ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ყადირ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რვაშიძ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ღმართ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აჭყებია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5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ედაღელე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2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ედაღელ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ოდოგაური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#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506.5pt;mso-wrap-distance-left:5.7pt;mso-wrap-distance-right:5.7pt;mso-wrap-distance-top:5.7pt;mso-wrap-distance-bottom:5.7pt;margin-top:45pt;mso-position-vertical-relative:page;margin-left:14.3pt;mso-position-horizontal-relative:page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78"/>
                        <w:gridCol w:w="368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ამარ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ფი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I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8-შ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ამაღლე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3-შ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გოგოლ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2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ედაღელე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შარაშიძი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6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პეტრე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ბერი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იოანე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ლაზ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9-41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წმინდ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ნინოს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2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ედაღელ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7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ნაჭყებია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2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ურაბ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ნაჭყებია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ევდორე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ღვდლ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ევდორე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ღვდელ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4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ამარ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ფ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V-შესახვევი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პეტრე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ბერ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N6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ურმან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ლებანიძ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1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იბერი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2-შ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შერვაშიძ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0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ან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ალანდაძი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ევდორე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ღვდლ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59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ყადირ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რვაშიძ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ღმართ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ურმან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ლებანიძ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ბილისის</w:t>
                            </w:r>
                            <w:r>
                              <w:rPr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6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ოდოგაურ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0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კალანდაძ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6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ბილის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ჯინჭარაძ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63-შ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ყადირ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რვაშიძ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ღმართ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10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.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ნაჭყებია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5ა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ედაღელე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2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3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ედაღელ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ოდოგაური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#1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2" w:after="0"/>
        <w:ind w:left="0" w:right="0" w:hanging="0"/>
        <w:jc w:val="right"/>
        <w:rPr/>
      </w:pPr>
      <w:r>
        <w:rPr>
          <w:b w:val="false"/>
          <w:bCs w:val="false"/>
          <w:sz w:val="14"/>
          <w:szCs w:val="14"/>
        </w:rPr>
        <w:t>55</w:t>
      </w:r>
      <w:r>
        <w:rPr>
          <w:b w:val="false"/>
          <w:bCs w:val="false"/>
          <w:spacing w:val="-2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556</w:t>
      </w:r>
    </w:p>
    <w:p>
      <w:pPr>
        <w:pStyle w:val="TextBody"/>
        <w:bidi w:val="0"/>
        <w:spacing w:before="62" w:after="0"/>
        <w:ind w:left="0" w:right="0" w:hanging="0"/>
        <w:jc w:val="right"/>
        <w:rPr/>
      </w:pPr>
      <w:r>
        <w:br w:type="column"/>
      </w:r>
      <w:r>
        <w:rPr>
          <w:b w:val="false"/>
          <w:bCs w:val="false"/>
          <w:sz w:val="14"/>
          <w:szCs w:val="14"/>
        </w:rPr>
        <w:t>2</w:t>
      </w:r>
      <w:r>
        <w:rPr>
          <w:b w:val="false"/>
          <w:bCs w:val="false"/>
          <w:spacing w:val="-2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000</w:t>
      </w:r>
      <w:r>
        <w:rPr>
          <w:b w:val="false"/>
          <w:bCs w:val="false"/>
          <w:spacing w:val="-1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000</w:t>
      </w:r>
    </w:p>
    <w:p>
      <w:pPr>
        <w:pStyle w:val="TextBody"/>
        <w:bidi w:val="0"/>
        <w:spacing w:before="62" w:after="0"/>
        <w:ind w:left="1047" w:right="0" w:hanging="0"/>
        <w:rPr/>
      </w:pPr>
      <w:r>
        <w:br w:type="column"/>
      </w:r>
      <w:r>
        <w:rPr>
          <w:b w:val="false"/>
          <w:bCs w:val="false"/>
          <w:sz w:val="14"/>
          <w:szCs w:val="14"/>
        </w:rPr>
        <w:t>2</w:t>
      </w:r>
      <w:r>
        <w:rPr>
          <w:b w:val="false"/>
          <w:bCs w:val="false"/>
          <w:spacing w:val="-2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000</w:t>
      </w:r>
      <w:r>
        <w:rPr>
          <w:b w:val="false"/>
          <w:bCs w:val="false"/>
          <w:spacing w:val="-1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000</w:t>
      </w:r>
    </w:p>
    <w:p>
      <w:pPr>
        <w:sectPr>
          <w:type w:val="continuous"/>
          <w:pgSz w:orient="landscape" w:w="15840" w:h="12240"/>
          <w:pgMar w:left="180" w:right="720" w:gutter="0" w:header="0" w:top="900" w:footer="0" w:bottom="280"/>
          <w:cols w:num="4" w:equalWidth="false" w:sep="false">
            <w:col w:w="7018" w:space="40"/>
            <w:col w:w="1730" w:space="38"/>
            <w:col w:w="1693" w:space="38"/>
            <w:col w:w="4381"/>
          </w:cols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51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23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პრობლემატურ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კვეთებზე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ეტონ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ფარ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გებ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1წ.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ნიკ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ხელი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w w:val="105"/>
                <w:sz w:val="15"/>
                <w:szCs w:val="15"/>
              </w:rPr>
              <w:t>გრძ.მ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w w:val="105"/>
                <w:sz w:val="15"/>
                <w:szCs w:val="15"/>
              </w:rPr>
              <w:t>5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913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w w:val="105"/>
                <w:sz w:val="15"/>
                <w:szCs w:val="15"/>
              </w:rPr>
              <w:t>62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1" w:right="530" w:hanging="0"/>
              <w:jc w:val="center"/>
              <w:rPr/>
            </w:pPr>
            <w:r>
              <w:rPr>
                <w:w w:val="105"/>
                <w:sz w:val="15"/>
                <w:szCs w:val="15"/>
              </w:rPr>
              <w:t>369</w:t>
            </w:r>
            <w:r>
              <w:rPr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474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6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4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ხვილა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ურაბ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ჭყები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70-80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ჭახ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65-7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ოდოგა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ედაღ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ნ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ლანდაძ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53-67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ურე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25-დან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56-მდე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იდგო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21-43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ყადი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ვაშ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42-70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მ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შან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211-225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კაკ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ნ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კაკ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ნ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კაკ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ნ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ლევ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თუ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უხრ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ჭავარია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ვდო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ენერა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ინიტ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ნვ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ბ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ზაფხ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ამ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ვგე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ქელა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ვგ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23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პრობლემატურ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კვეთებზე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ეტონ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ფარ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გებ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2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.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მ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შან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3-5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ედაღ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43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47" w:right="0" w:hanging="0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5840" w:h="12240"/>
          <w:pgMar w:left="18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5840" w:h="12240"/>
          <w:pgMar w:left="18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2" w:after="0"/>
        <w:ind w:left="0" w:right="0" w:hanging="0"/>
        <w:jc w:val="right"/>
        <w:rPr/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97960</wp:posOffset>
                </wp:positionH>
                <wp:positionV relativeFrom="page">
                  <wp:posOffset>575945</wp:posOffset>
                </wp:positionV>
                <wp:extent cx="9525" cy="6483350"/>
                <wp:effectExtent l="1270" t="0" r="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3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3170</wp:posOffset>
                </wp:positionH>
                <wp:positionV relativeFrom="page">
                  <wp:posOffset>575945</wp:posOffset>
                </wp:positionV>
                <wp:extent cx="9525" cy="6483350"/>
                <wp:effectExtent l="635" t="0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3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89015</wp:posOffset>
                </wp:positionH>
                <wp:positionV relativeFrom="page">
                  <wp:posOffset>575945</wp:posOffset>
                </wp:positionV>
                <wp:extent cx="9525" cy="6483350"/>
                <wp:effectExtent l="1270" t="0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3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34225</wp:posOffset>
                </wp:positionH>
                <wp:positionV relativeFrom="page">
                  <wp:posOffset>575945</wp:posOffset>
                </wp:positionV>
                <wp:extent cx="9525" cy="6483350"/>
                <wp:effectExtent l="1270" t="0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3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80070</wp:posOffset>
                </wp:positionH>
                <wp:positionV relativeFrom="page">
                  <wp:posOffset>575945</wp:posOffset>
                </wp:positionV>
                <wp:extent cx="9525" cy="6483350"/>
                <wp:effectExtent l="635" t="0" r="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3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25915</wp:posOffset>
                </wp:positionH>
                <wp:positionV relativeFrom="page">
                  <wp:posOffset>575945</wp:posOffset>
                </wp:positionV>
                <wp:extent cx="9525" cy="6483350"/>
                <wp:effectExtent l="1270" t="0" r="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3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გრძ.მ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81610</wp:posOffset>
                </wp:positionH>
                <wp:positionV relativeFrom="page">
                  <wp:posOffset>571500</wp:posOffset>
                </wp:positionV>
                <wp:extent cx="2785110" cy="64839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78"/>
                              <w:gridCol w:w="368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ედაღელ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ახლე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72-№87-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ყადირ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რვაშიძ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ღმართ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46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თუმგორ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14-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თუმგორ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7-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ნა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ალანდაძ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57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იდგორ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57-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იდგორ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20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რმა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ლებანიძ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14-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ოხტაგორის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19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ევდორე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ღვდლის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20-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6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ხეილ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არაშიძ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4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8-№10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ხეილ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არაშიძ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5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6-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ურაბ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აჭყებია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84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იკო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სხელიშვილ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№93-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ხვილაურ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ახლებ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31-№79-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ხვილაურ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ახლე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5-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ხვილაურ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73-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ოდოგაურ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ახლებ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26-№29-№39-ი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15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ურეხ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ახლებ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40-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ჭახლ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67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ახაბრ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ხეილ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არაშიძ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ხალთ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4-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ოლთის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იხ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-დან-№14-მდ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ჭავარიან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-დან-86-მდ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რკოზ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ჭარელ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17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რკოზ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ჭარელ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3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26-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67-ის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23-ის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42-ის</w:t>
                                  </w:r>
                                  <w:r>
                                    <w:rPr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ბილის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უჩა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5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2-ის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D9D9D9"/>
                                    <w:left w:val="single" w:sz="6" w:space="0" w:color="A6A6A6"/>
                                    <w:bottom w:val="single" w:sz="6" w:space="0" w:color="D9D9D9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31" w:after="0"/>
                                    <w:ind w:left="28" w:right="779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მარ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ფ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მზირ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-3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ვევი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36-ის</w:t>
                                  </w:r>
                                  <w:r>
                                    <w:rPr>
                                      <w:spacing w:val="-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დებარე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510.55pt;mso-wrap-distance-left:5.7pt;mso-wrap-distance-right:5.7pt;mso-wrap-distance-top:5.7pt;mso-wrap-distance-bottom:5.7pt;margin-top:45pt;mso-position-vertical-relative:page;margin-left:14.3pt;mso-position-horizontal-relative:page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78"/>
                        <w:gridCol w:w="368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ედაღელ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ახლე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72-№87-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ყადირ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რვაშიძ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ღმართ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46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ბათუმგორ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14-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ბათუმგორ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7-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ანა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ალანდაძ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57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დიდგორ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57-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დიდგორ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20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ურმა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ლებანიძ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14-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კოხტაგორის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19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ევდორე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ღვდლის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20-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6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იხეილ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არაშიძ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4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8-№10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იხეილ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არაშიძ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5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6-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ზურაბ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ნაჭყებია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84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ნიკო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უსხელიშვილ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№93-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ხვილაურ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ახლებ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31-№79-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ხვილაურ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ახლე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5-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ხვილაურ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73-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ოდოგაურ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ახლებ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26-№29-№39-ი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15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ურეხ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ახლებ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40-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ჭახლ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67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კახაბრ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იხეილ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არაშიძ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სხალთ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4-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ოლთის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იხ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-დან-№14-მდე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ჭავარიან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8-დან-86-მდე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რკოზ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ჭარელ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17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მარკოზ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ჭარელ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3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26-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ბილის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67-ის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ბილის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23-ის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ბილის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42-ის</w:t>
                            </w:r>
                            <w:r>
                              <w:rPr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ბილის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უჩა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5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2-ის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D9D9D9"/>
                              <w:left w:val="single" w:sz="6" w:space="0" w:color="A6A6A6"/>
                              <w:bottom w:val="single" w:sz="6" w:space="0" w:color="D9D9D9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31" w:after="0"/>
                              <w:ind w:left="28" w:right="779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თამარ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ფ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მზირ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-3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ვევი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36-ის</w:t>
                            </w:r>
                            <w:r>
                              <w:rPr>
                                <w:spacing w:val="-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დებარედ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2" w:after="0"/>
        <w:ind w:left="0" w:right="0" w:hanging="0"/>
        <w:jc w:val="right"/>
        <w:rPr/>
      </w:pPr>
      <w:r>
        <w:rPr>
          <w:sz w:val="14"/>
          <w:szCs w:val="14"/>
        </w:rPr>
        <w:t>24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193</w:t>
      </w:r>
    </w:p>
    <w:p>
      <w:pPr>
        <w:pStyle w:val="TextBody"/>
        <w:tabs>
          <w:tab w:val="clear" w:pos="720"/>
          <w:tab w:val="left" w:pos="2771" w:leader="none"/>
        </w:tabs>
        <w:bidi w:val="0"/>
        <w:spacing w:before="62" w:after="0"/>
        <w:ind w:left="1341" w:right="0" w:hanging="0"/>
        <w:rPr/>
      </w:pPr>
      <w:r>
        <w:br w:type="column"/>
      </w:r>
      <w:r>
        <w:rPr>
          <w:sz w:val="14"/>
          <w:szCs w:val="14"/>
        </w:rPr>
        <w:t>62</w:t>
        <w:tab/>
        <w:t>1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499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944</w:t>
      </w:r>
    </w:p>
    <w:p>
      <w:pPr>
        <w:pStyle w:val="TextBody"/>
        <w:bidi w:val="0"/>
        <w:spacing w:before="62" w:after="0"/>
        <w:ind w:left="1034" w:right="0" w:hanging="0"/>
        <w:rPr/>
      </w:pPr>
      <w:r>
        <w:br w:type="column"/>
      </w:r>
      <w:r>
        <w:rPr>
          <w:sz w:val="14"/>
          <w:szCs w:val="14"/>
        </w:rPr>
        <w:t>1</w:t>
      </w:r>
      <w:r>
        <w:rPr>
          <w:spacing w:val="10"/>
          <w:sz w:val="14"/>
          <w:szCs w:val="14"/>
        </w:rPr>
        <w:t xml:space="preserve"> </w:t>
      </w:r>
      <w:r>
        <w:rPr>
          <w:sz w:val="14"/>
          <w:szCs w:val="14"/>
        </w:rPr>
        <w:t>499</w:t>
      </w:r>
      <w:r>
        <w:rPr>
          <w:spacing w:val="10"/>
          <w:sz w:val="14"/>
          <w:szCs w:val="14"/>
        </w:rPr>
        <w:t xml:space="preserve"> </w:t>
      </w:r>
      <w:r>
        <w:rPr>
          <w:sz w:val="14"/>
          <w:szCs w:val="14"/>
        </w:rPr>
        <w:t>944</w:t>
      </w:r>
    </w:p>
    <w:p>
      <w:pPr>
        <w:sectPr>
          <w:type w:val="continuous"/>
          <w:pgSz w:orient="landscape" w:w="15840" w:h="12240"/>
          <w:pgMar w:left="180" w:right="720" w:gutter="0" w:header="0" w:top="900" w:footer="0" w:bottom="280"/>
          <w:cols w:num="4" w:equalWidth="false" w:sep="false">
            <w:col w:w="5474" w:space="40"/>
            <w:col w:w="1628" w:space="38"/>
            <w:col w:w="3344" w:space="38"/>
            <w:col w:w="4376"/>
          </w:cols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ბერ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6-ის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ჰორტენზ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3-ის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ჰორტენზ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31-ის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თნ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18-ის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ვგ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64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ვგ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საფლ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მოთ)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ვგ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ების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ერთ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ფსარო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1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ფსარო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2-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61"/>
              <w:ind w:left="28" w:right="0" w:hanging="0"/>
              <w:rPr/>
            </w:pPr>
            <w:r>
              <w:rPr>
                <w:sz w:val="14"/>
                <w:szCs w:val="14"/>
              </w:rPr>
              <w:t>იოა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ზ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5-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მინ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ნ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19-</w:t>
            </w:r>
          </w:p>
          <w:p>
            <w:pPr>
              <w:pStyle w:val="TableParagraph"/>
              <w:widowControl w:val="false"/>
              <w:bidi w:val="0"/>
              <w:spacing w:lineRule="exact" w:line="152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დე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ოა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ზ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22-24-26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ოა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ზ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30-32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ეტ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3-5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მინ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ნ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30-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მინ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ნო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9ე-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რობაქიძ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შტოებებ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ფრიდო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ვაშ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1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6" w:hanging="0"/>
              <w:rPr/>
            </w:pPr>
            <w:r>
              <w:rPr>
                <w:sz w:val="14"/>
                <w:szCs w:val="14"/>
              </w:rPr>
              <w:t>ფრიდო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ვაშ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8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(დარჩენ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ი)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2" w:after="0"/>
              <w:ind w:left="1034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23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ველობილიკ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35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23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0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ბათუმშ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მუნალურ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წესებულებათა</w:t>
            </w:r>
            <w:r>
              <w:rPr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ის</w:t>
            </w:r>
            <w:r>
              <w:rPr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თანადაფინანსება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რგლებშ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დინარე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ყალარინ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ისტემ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რეაბილიტაციო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მდე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დგენით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1-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22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ლ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სრებ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93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3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1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1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7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,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ოგოლ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კვეთ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წმ.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იაკო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ვერიაენე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ჭარელი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მსარებლ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იდან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.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ნონეშვილ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ამდე)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,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ნ.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ოგოლ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აზე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იდ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.წ.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"ბარცხან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იდის"სარეაბილიტაციო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რდამავალი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12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6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ვიდეო-სათვალთვალო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მერ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-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2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44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პიტალ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ისა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შენებლობ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ექნიკურ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ედამხედველ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44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2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პირვე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79" w:right="644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აბერ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აგრატიონის ქუჩიდან პუშკინის ქუჩამდე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I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ი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8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88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9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26" w:hanging="0"/>
              <w:rPr/>
            </w:pPr>
            <w:r>
              <w:rPr>
                <w:sz w:val="14"/>
                <w:szCs w:val="14"/>
              </w:rPr>
              <w:t>ქ. ბათუმში სულაბერიძის ქუჩის მონაკვეთ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გრატიონის ქუჩიდან პუშკინის ქუჩა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იორ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კა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იორგ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წყინვალე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79" w:right="0" w:hanging="0"/>
              <w:rPr/>
            </w:pP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6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6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9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55" w:hanging="0"/>
              <w:rPr/>
            </w:pPr>
            <w:r>
              <w:rPr>
                <w:sz w:val="14"/>
                <w:szCs w:val="14"/>
              </w:rPr>
              <w:t>ე.წ. „ჭაობის დასახლებაში“ ქუჩების (ჰ. აბაშიძის ქუჩ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უკ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თი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აფშაველ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წყ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, ბაგრატიონის ჩიხი, გონიოს ქუჩა, 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 ქუჩა, ლადო ასათიანის ჩიხი, ლუკ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თიან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 ვარშანიძის შესახვევი, პ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ლიქიშვი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ლაძის ქუჩ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ლიქიშვილის მე-2 შესახვევი, ნ. გვარიშვილის ქუჩა, 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9-113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ე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ეხ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65" w:hanging="0"/>
              <w:rPr/>
            </w:pPr>
            <w:r>
              <w:rPr>
                <w:sz w:val="14"/>
                <w:szCs w:val="14"/>
              </w:rPr>
              <w:t>ჩიხ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დადებ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შან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-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) კეთილმოწყობისა და რეაბილი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6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6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321" w:hanging="0"/>
              <w:rPr/>
            </w:pPr>
            <w:r>
              <w:rPr>
                <w:sz w:val="14"/>
                <w:szCs w:val="14"/>
              </w:rPr>
              <w:t>ქ. ბათუმში რუსთაველის ქუჩაზე დელფინარი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ერე ტერიტორიიდან შერიფ ხიმშიაშვი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ე.წ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დაგა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ა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.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3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436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8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8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 ბათუმში, ბაგრატიონის ქუჩის (შარტავას წრიულიდან ვ. ფშაველას ქუჩამდე) რეაბილიტაციის სამუშაოები მრავალწლიანი პროექტია, სამუშაოების საერთო ბიუჯეტი (2021-2022 წ. წ.) შეადგენს 2 569 599,61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წყვეტის შემდგო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 (2022-2023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6,08 ლარს;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 ბათუმის, ადმინისტრაციულ ტერიტორიაზე -სამრეწველო ზო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 (ადგილობრივი მნიშვნ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 "მახოს ხიდი-გონიოს ხიდისა" და "გეზის მიმდებარედ) მთავარი და მეორე ხარისხოვა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 მშენებლობა-მოწყობის სამუშაო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 პროექტი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 საერთო ბიუჯეტ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 წ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ეოთხ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ზის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არი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ბიუჯეტ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 წ.წ.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 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99,4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161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79" w:right="76" w:hanging="0"/>
              <w:rPr/>
            </w:pPr>
            <w:r>
              <w:rPr>
                <w:sz w:val="14"/>
                <w:szCs w:val="14"/>
              </w:rPr>
              <w:t>სტიქ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ენ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ია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ლიკვიდაც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გ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6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ოა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ოა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თ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ტ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4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ტ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1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ტ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ტ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0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ტ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4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რდსამაგ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N34; ქ. ბათუმი, შარაშიძის IV ჩიხი N8-10; ქ. ბათუმი, შარაშიძის ქ. N78; ქ. ბათუმში, ხახულის N3-ის მიმდებარედ სტიქიის შედეგად დაზიანებული გზის მონაკვეთის აღდგენა; ქ. ბათუმი, სახოკიას ქუჩა N56; ქ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ე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9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ღ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68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ღელ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1-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რდსამაგ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ღელე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9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რდსამაგ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 ურეხის დასახლება N11; ზედაღელის 2-ე შესახვევი N9; თევდორე მღვდლის ქ.N46-ის მიმდებარედ ფერდსამაგრი კედელი; დიდგორის ქ.N33ა; ქ. ბათუმი, ანა კალანდაძის ქ.N65; ქ. ბათუმ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გორის ქ N22; ქ. ბათუმი, ზედაღელის I შესახვევი N23; თოდოგაურის დას N110; დიდგორის ქ.N34; ქ. ბათუმში, ბათუმგორის ქ. N23; თოდოგაურის დას N84; თევდორე მღვდლის N47; ზედაღელეს მე-2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9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ღ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.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2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ქ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რდსამაგ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8,5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ჭავარი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კავში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.წ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6,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0" w:hanging="0"/>
              <w:rPr/>
            </w:pPr>
            <w:r>
              <w:rPr>
                <w:sz w:val="14"/>
                <w:szCs w:val="14"/>
              </w:rPr>
              <w:t>ვ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ასა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ლ.გრიბოედო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.ბარათა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ნავაზ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ნავაზ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ლ.გრიბოედო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.ბარათაშვი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 ზურაბ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 ქუჩაზ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ებ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ბიუჯეტ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6,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უჩ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3,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18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06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2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ართ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70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39" w:hanging="0"/>
              <w:rPr/>
            </w:pPr>
            <w:r>
              <w:rPr>
                <w:sz w:val="14"/>
                <w:szCs w:val="14"/>
              </w:rPr>
              <w:t>გარე განათება ქ. ბათუმში სწრაფი ტემპით ვითარდება, რაც პირველ რიგში დაკავშირებულია მისი ინფრასტრუქტურის სწრაფ განვითარებასთან და მოსახლეობის ცხოვრების ხარის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ებთან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ურადღ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მ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ი შუქფერების გარემოს კონცეფციის შექმნა, რომელიც ითვალისწინებს არქიტექტურულ-მხატვრულ განათებას, მოხმარებული ელექტროენერგიის დამზოგველი 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ს, ცალკეული სახის განათებებს შორის ურთიერთკავშირს. განსაკუთრებული ყურადღება ეთმობა უცხოეთის ქვეყნების გამოცდილების განხილვასა და გავრცელებას განათ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ის ფორმირება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უხობ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ლვად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ედველო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ძღოლ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იარულეთათვ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ტი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ო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ამეტ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ლამენტირებუ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მებ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საწინააღმდეგ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ნ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ვან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 მოსახლე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დაპირ უკავშირებს მისი პირადი უსაფრთხოების დონეს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თეტიკ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აგ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ო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დაპი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ც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თეტ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მაყოფილებ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ჩევა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ხეობ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ს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ღონ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თეტიკ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შეწონილ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97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ჯ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წყვეტ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ორ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კვეთისათვი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თვალისწინებელ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ხარჯ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ხარჯ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ოატაცია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მონტზ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არმონ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სასურ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მა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გავლენ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დენს საზოგადოე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აცი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წარმო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ცხოვ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ოცხლების წინაპირ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მოაღნიშბნულის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იჭ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ოეფექტურ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სახ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ზე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ართო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ექსპლუატაც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 ქალაქის ტერიტორიაზე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ოეფექტ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თ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3"/>
        <w:gridCol w:w="4940"/>
        <w:gridCol w:w="1647"/>
        <w:gridCol w:w="3293"/>
      </w:tblGrid>
      <w:tr>
        <w:trPr>
          <w:trHeight w:val="46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0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22" w:right="200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4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4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35" w:hanging="0"/>
              <w:jc w:val="right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4"/>
              <w:ind w:left="31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გარე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თ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ერტ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ექსპლოატ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წერ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გარე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თებ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დგ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ლოკ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2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გარე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თ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ისტემ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ერ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ხმარებულ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ლექტროენერგი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დასახადი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კვტ/სთ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2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კვტ/ს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48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3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6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6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ლ.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სელზე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ერთებ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ფასუ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79" w:firstLine="35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42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9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9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ექსპლოატაც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D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თ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ნაცვ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ცვლა/განახლებ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 28 963 287,79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2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შენახ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78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</w:tr>
      <w:tr>
        <w:trPr>
          <w:trHeight w:val="123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გზა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-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ალელურად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პატრონობის </w:t>
            </w:r>
            <w:r>
              <w:rPr>
                <w:sz w:val="14"/>
                <w:szCs w:val="14"/>
              </w:rPr>
              <w:t>ღონისძიებების გატარება კრიტიკულად მნიშვნელოვანია მუნიციპალური მომსახურების ხარისხის უზრუნველსაყოფად, საგზაო ინფრასტრტუქტურის ექსპლუატაციისათ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გის მდგომარეობაში შესანარჩუნებლ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97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ასფალტ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ტროტუა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რდიუ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აფენი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კინტი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შენახვის ღონისძიებ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გამყოფ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ე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 ღონისძიებები.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უატაცი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გ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აში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179" w:right="445" w:hanging="0"/>
              <w:rPr/>
            </w:pPr>
            <w:r>
              <w:rPr>
                <w:sz w:val="14"/>
                <w:szCs w:val="14"/>
              </w:rPr>
              <w:t>წლის განმავლობაში შეკეთებული არაასფალტირებული ქუჩების საერთ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კვ.მ.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8" w:hanging="0"/>
              <w:jc w:val="right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3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აფენი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 ღონისძიებები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5" w:after="0"/>
              <w:ind w:left="179" w:right="890" w:hanging="0"/>
              <w:rPr/>
            </w:pPr>
            <w:r>
              <w:rPr>
                <w:sz w:val="14"/>
                <w:szCs w:val="14"/>
              </w:rPr>
              <w:t>ტროტუ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 სამუშაოები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7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 - არ შემდგარი ტენდერი/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რაასფალტირებ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დინარე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რემონტო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5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1" w:after="0"/>
              <w:ind w:left="179" w:right="535" w:hanging="0"/>
              <w:rPr/>
            </w:pPr>
            <w:r>
              <w:rPr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იშ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რეშოვ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ევით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,19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1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1" w:after="0"/>
              <w:ind w:left="179" w:right="535" w:hanging="0"/>
              <w:rPr/>
            </w:pPr>
            <w:r>
              <w:rPr>
                <w:spacing w:val="-1"/>
                <w:sz w:val="14"/>
                <w:szCs w:val="14"/>
              </w:rPr>
              <w:t>არაასფალტ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იშ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რეშოვ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ე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შე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2,9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13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1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3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280" w:hanging="0"/>
              <w:jc w:val="both"/>
              <w:rPr/>
            </w:pPr>
            <w:r>
              <w:rPr>
                <w:sz w:val="14"/>
                <w:szCs w:val="14"/>
              </w:rPr>
              <w:t>არაასფალტ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ვარგისი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უ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ღ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იშა-ხრეშოვანი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ევით შევსება (დატკეპნით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31" w:hanging="0"/>
              <w:jc w:val="right"/>
              <w:rPr/>
            </w:pPr>
            <w:r>
              <w:rPr>
                <w:sz w:val="14"/>
                <w:szCs w:val="14"/>
              </w:rPr>
              <w:t>კუბ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4,7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გზაო ინფრასტრუქტურ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ტროტუარი,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ორდიური,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აფენილი,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ოძკინტ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8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38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აფენ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8,2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00" w:right="0" w:hanging="0"/>
              <w:rPr/>
            </w:pPr>
            <w:r>
              <w:rPr>
                <w:sz w:val="14"/>
                <w:szCs w:val="14"/>
              </w:rPr>
              <w:t>12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319" w:hanging="0"/>
              <w:rPr/>
            </w:pPr>
            <w:r>
              <w:rPr>
                <w:spacing w:val="-1"/>
                <w:sz w:val="14"/>
                <w:szCs w:val="14"/>
              </w:rPr>
              <w:t>ქვაფენი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იშა-ხრეშ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ევ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,2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რდი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2,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69" w:right="0" w:hanging="0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179" w:right="317" w:hanging="0"/>
              <w:rPr/>
            </w:pPr>
            <w:r>
              <w:rPr>
                <w:spacing w:val="-1"/>
                <w:sz w:val="14"/>
                <w:szCs w:val="14"/>
              </w:rPr>
              <w:t>ტროტუარ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კინ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3,3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36" w:right="0" w:hanging="0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კი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ნტაჟ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3,3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636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122" w:hanging="0"/>
              <w:rPr/>
            </w:pPr>
            <w:r>
              <w:rPr>
                <w:spacing w:val="-1"/>
                <w:sz w:val="14"/>
                <w:szCs w:val="14"/>
              </w:rPr>
              <w:t>ტროტუარ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უნიკ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მერ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/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74,6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9" w:right="0" w:hanging="0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ეტ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აპ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პირკეთ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რანი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26,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69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ვაფენ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854" w:hanging="0"/>
              <w:rPr/>
            </w:pPr>
            <w:r>
              <w:rPr>
                <w:spacing w:val="-1"/>
                <w:sz w:val="14"/>
                <w:szCs w:val="14"/>
              </w:rPr>
              <w:t>მონტაჟ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მ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სნა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ვსებლ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3,3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6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487" w:hanging="0"/>
              <w:rPr/>
            </w:pPr>
            <w:r>
              <w:rPr>
                <w:sz w:val="14"/>
                <w:szCs w:val="14"/>
              </w:rPr>
              <w:t>ბაზალ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კ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რდი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ების ირგვლივ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34" w:hanging="0"/>
              <w:jc w:val="right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1,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ოძკი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ღებ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669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ოძკი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19,5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636" w:right="0" w:hanging="0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დეკორატიულ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ზაგამყოფ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ბე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ატრო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14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გამყო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266" w:hanging="0"/>
              <w:rPr/>
            </w:pPr>
            <w:r>
              <w:rPr>
                <w:spacing w:val="-1"/>
                <w:sz w:val="14"/>
                <w:szCs w:val="14"/>
              </w:rPr>
              <w:t>დაზია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გამყო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-სამონტაჟ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გილზ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ებ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6" w:right="0" w:hanging="0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395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ვავილე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477" w:hanging="0"/>
              <w:rPr/>
            </w:pP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 საყვავილე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რემონტო-სამონტაჟ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გილზ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69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ვავილ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ებ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69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ტროტუარ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მონტაჟ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9" w:right="0" w:hanging="0"/>
              <w:rPr/>
            </w:pPr>
            <w:r>
              <w:rPr>
                <w:sz w:val="14"/>
                <w:szCs w:val="14"/>
              </w:rPr>
              <w:t>ტროტუარზე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ღდგენ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გილზ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ტროტუარზე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ებ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ტროტუარ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მონტაჟ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6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8" w:after="0"/>
              <w:ind w:left="179" w:right="196" w:hanging="0"/>
              <w:rPr/>
            </w:pPr>
            <w:r>
              <w:rPr>
                <w:spacing w:val="-1"/>
                <w:sz w:val="14"/>
                <w:szCs w:val="14"/>
              </w:rPr>
              <w:t>ტროტუარ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 - 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ტროტუარზე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ებ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ტროტუარ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მონტაჟ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8" w:after="0"/>
              <w:ind w:left="179" w:right="167" w:hanging="0"/>
              <w:rPr/>
            </w:pPr>
            <w:r>
              <w:rPr>
                <w:spacing w:val="-1"/>
                <w:sz w:val="14"/>
                <w:szCs w:val="14"/>
              </w:rPr>
              <w:t>ტროტუარ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 - 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ტროტუარზე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ებ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ბოგირ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77" w:hanging="0"/>
              <w:rPr/>
            </w:pPr>
            <w:r>
              <w:rPr>
                <w:spacing w:val="-1"/>
                <w:sz w:val="14"/>
                <w:szCs w:val="14"/>
              </w:rPr>
              <w:t>დაზია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ბოგ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ნტაჟ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გილზ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sz w:val="14"/>
                <w:szCs w:val="14"/>
              </w:rPr>
              <w:t>ხიდბოგირებ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ბე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ებ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8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6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8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6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7" w:name="02_02_-_სატრანსპორტო_ინფრასტრუქტურის_და_"/>
            <w:bookmarkEnd w:id="7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22" w:hanging="0"/>
              <w:jc w:val="center"/>
              <w:rPr/>
            </w:pP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8" w:right="0" w:hanging="0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1" w:right="0" w:hanging="0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რა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00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 სატრანსპორტო ქსელის გამართული მუშაობის უზრუნველყოფა მნიშვნელოვანია საზოგადოების ეფექტიანი გადაადგილების უზრუნველსაყოფად. 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 ქსელი წარმოადგენს ყველაზე იაფ გადაადგილების საშუალებას, რის გამოც საზოგადოების ფართო მასაა მისი მომხმარებელი. აქედან გამომდინარე, მუნიცი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ს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უნქციონი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იკუ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ათვი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რების სერვი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უნიციპალური სატრანსპორტო სერვისის განვითარება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იგ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ა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რა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9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84" w:hanging="0"/>
              <w:rPr/>
            </w:pPr>
            <w:r>
              <w:rPr>
                <w:spacing w:val="-1"/>
                <w:sz w:val="14"/>
                <w:szCs w:val="14"/>
              </w:rPr>
              <w:t>წლიურად გადაყვან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662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დეგად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გზავრ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</w:t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179" w:right="52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ავტობუსების </w:t>
            </w:r>
            <w:r>
              <w:rPr>
                <w:sz w:val="14"/>
                <w:szCs w:val="14"/>
              </w:rPr>
              <w:t>მარშრუტ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 წ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იხედვით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მგზავრ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ად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90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2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ავტობუსების </w:t>
            </w:r>
            <w:r>
              <w:rPr>
                <w:sz w:val="14"/>
                <w:szCs w:val="14"/>
              </w:rPr>
              <w:t>მარშრუტ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რძ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მ)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9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მგზავრ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ად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</w:tbl>
    <w:p>
      <w:pPr>
        <w:sectPr>
          <w:headerReference w:type="default" r:id="rId25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6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69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ერვისების მართვ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08" w:right="0" w:hanging="0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1" w:right="0" w:hanging="0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რვ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85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ტრანსპორტ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ყვან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დ 16 500 000 მგზავრის გადაყვანას, შესაბამისად თვის განმავლობაში კომპანიის მიერ მოსახლეობისადმი გაწეული მომსახურება შეადგენს საშუალოდ 1 500 000 მგზავრთბრუნვას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თან, თვითმმართველობა იღებს ვალდებულებას შეინარჩუნოს მგზავრობის ფიქსირებული მინიმალური საფასური. არსებული ფინანსური გაანგარიშებით, საწარმოს შემოსავლები 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მარ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ისათვი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ვა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დარიგო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რ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ნდენცი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არმ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სავ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ებ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არყოფითია. საწარმოს დაფინანსებით მოიხსნება მიმდინარე პერიოდში არსებული პრობლემები, რაც სამომავლოდ აისახება საქალაქო ტრანსპორტის გამართულ და შეუფერხებე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აზე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ქმნი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პერაც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ფიციტ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სევ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პ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ტრან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თ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ი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71" w:hanging="0"/>
              <w:rPr/>
            </w:pPr>
            <w:r>
              <w:rPr>
                <w:spacing w:val="-1"/>
                <w:sz w:val="14"/>
                <w:szCs w:val="14"/>
              </w:rPr>
              <w:t>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 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დეგად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გზავრ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შრუ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მგზავრ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ად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5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489" w:hanging="0"/>
              <w:rPr/>
            </w:pPr>
            <w:r>
              <w:rPr>
                <w:sz w:val="14"/>
                <w:szCs w:val="14"/>
              </w:rPr>
              <w:t>შპ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ბათუმ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ტრანსპორტი"-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ოპერაცი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ფიციტის დაფარვ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5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4" w:hanging="0"/>
              <w:rPr/>
            </w:pPr>
            <w:r>
              <w:rPr>
                <w:spacing w:val="-1"/>
                <w:sz w:val="14"/>
                <w:szCs w:val="14"/>
              </w:rPr>
              <w:t>შპ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„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ტრანსპორტისათვის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აპიტალ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8" w:right="0" w:hanging="0"/>
              <w:rPr/>
            </w:pPr>
            <w:r>
              <w:rPr>
                <w:sz w:val="14"/>
                <w:szCs w:val="14"/>
              </w:rPr>
              <w:t>გაზრდ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9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3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6" w:right="0" w:hanging="0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00" w:right="0" w:hanging="0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46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იუჯეტ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უბსიდ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ს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ა</w:t>
            </w:r>
          </w:p>
        </w:tc>
      </w:tr>
    </w:tbl>
    <w:p>
      <w:pPr>
        <w:sectPr>
          <w:headerReference w:type="default" r:id="rId26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8" w:name="02_03_-_საბაზისო_კომუნალური_ინფრასტრუქტუ"/>
            <w:bookmarkEnd w:id="8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ბაზ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8" w:right="0" w:hanging="0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1" w:right="0" w:hanging="0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192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268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ახლო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დევნ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ავ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ჩებ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7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მდინარეო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რმან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დიტ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KfW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ა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სხით და ქ. ბათუმის ბიუჯეტის თანადაფინანსებით ხორციელდება. პროექტი გულისხმობს ქალაქის წყალმომარაგების, საკანალიზაციო და სანიაღვრე სისტემის რეაბილიტაცი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კომუნალური მეურნეობა წარმოადგენს რთულ სოციალურ-ეკონომიკურ სისტემას, რომელი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ს მოსახლეობისათვის აუცილებელ საცხოვრებელ პირობებს, უზრუნველყოფ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, ასე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უშავ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არმოებ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, გამართ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: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ლიზ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რეაბილიტ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წყლ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წყალარინ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ვ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მომარაგება.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459" w:hanging="0"/>
              <w:rPr/>
            </w:pPr>
            <w:r>
              <w:rPr>
                <w:spacing w:val="-2"/>
                <w:sz w:val="14"/>
                <w:szCs w:val="14"/>
              </w:rPr>
              <w:t xml:space="preserve">მუნიციპალურ </w:t>
            </w:r>
            <w:r>
              <w:rPr>
                <w:spacing w:val="-1"/>
                <w:sz w:val="14"/>
                <w:szCs w:val="14"/>
              </w:rPr>
              <w:t>წყ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40" w:hanging="0"/>
              <w:rPr/>
            </w:pPr>
            <w:r>
              <w:rPr>
                <w:spacing w:val="-1"/>
                <w:sz w:val="14"/>
                <w:szCs w:val="14"/>
              </w:rPr>
              <w:t>რეგისტრირებული უწყვეტ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წყალმომარაგების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ი აბონენ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9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3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6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2" w:hanging="0"/>
              <w:jc w:val="right"/>
              <w:rPr/>
            </w:pPr>
            <w:r>
              <w:rPr>
                <w:w w:val="105"/>
                <w:sz w:val="12"/>
                <w:szCs w:val="12"/>
              </w:rPr>
              <w:t>99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5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5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ბონენტ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72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მწმენ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12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ჩართული </w:t>
            </w:r>
            <w:r>
              <w:rPr>
                <w:sz w:val="14"/>
                <w:szCs w:val="14"/>
              </w:rPr>
              <w:t>საკანალიზაც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0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85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498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0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78" w:hanging="0"/>
              <w:jc w:val="right"/>
              <w:rPr/>
            </w:pPr>
            <w:r>
              <w:rPr>
                <w:w w:val="105"/>
                <w:sz w:val="12"/>
                <w:szCs w:val="12"/>
              </w:rPr>
              <w:t>91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45" w:right="285" w:hanging="714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10% -შესყიდვის პროცედურების </w:t>
            </w:r>
            <w:r>
              <w:rPr>
                <w:w w:val="105"/>
                <w:sz w:val="12"/>
                <w:szCs w:val="12"/>
              </w:rPr>
              <w:t>გაჭიანურე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უნებრივ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</w:t>
            </w:r>
          </w:p>
        </w:tc>
      </w:tr>
      <w:tr>
        <w:trPr>
          <w:trHeight w:val="73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179" w:right="2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ექსპლუატაციაში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 ქსელის სიგრძ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მ)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3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5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8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1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31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45" w:right="316" w:hanging="683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5% -შესყიდვის პროცედურების </w:t>
            </w:r>
            <w:r>
              <w:rPr>
                <w:w w:val="105"/>
                <w:sz w:val="12"/>
                <w:szCs w:val="12"/>
              </w:rPr>
              <w:t>გაჭიანურე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უნებრივ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</w:t>
            </w:r>
          </w:p>
        </w:tc>
      </w:tr>
    </w:tbl>
    <w:p>
      <w:pPr>
        <w:sectPr>
          <w:headerReference w:type="default" r:id="rId27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2" w:right="114" w:hanging="0"/>
              <w:jc w:val="center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აბაზ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1" w:right="0" w:hanging="0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ართ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ტარუნარია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  <w:tr>
        <w:trPr>
          <w:trHeight w:val="119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ს ტერიტორიის ჰორიზონტალური რელიეფის გამო არ გააჩნია საკმაო ქანობი, ასევე არ გააჩნია სრულად გამართული სანიაღვრე სისტემა, რის გამოც ხშირი და ინტენსიური წვიმ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 (რაც მეტად დამახასიათებელია ქალაქისათვის) ვერ უზრუნელყოფს მოსული უხვი ნალექის გატარებას, რაც იწვევს ნაწილი ქუჩების, კერძო ეზოებისა და სახლების დატბორვ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 დროსაც ფერხდება მოსახლეობისა და ავტოსატრანსპორტო საშუალებების გადაადგილება, ზარალდება მოსახლეობა. აღნიშნული პრობლემის ეტაპობრივად მოგვარების მიზნით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ყოველწლიურ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ნს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ექსპლუატაც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-რეკონსტრუქ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რეაბილიტ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ს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ექსპლოატაცი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აპიტ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რძ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რძ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9" w:right="327" w:hanging="0"/>
              <w:rPr/>
            </w:pPr>
            <w:r>
              <w:rPr>
                <w:sz w:val="12"/>
                <w:szCs w:val="12"/>
              </w:rPr>
              <w:t>არშემდგარი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ელექტრონული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ტენდერი/ხელშეკრულების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პირობების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 არხებისა და მილების საერთო სიგრძე, რომლებზეც რეგულარულ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მე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ო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რძ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8" w:hanging="0"/>
              <w:jc w:val="right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3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327" w:hanging="0"/>
              <w:rPr/>
            </w:pPr>
            <w:r>
              <w:rPr>
                <w:sz w:val="12"/>
                <w:szCs w:val="12"/>
              </w:rPr>
              <w:t>არშემდგარი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ელექტრონული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ტენდერი/ხელშეკრულების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პირობების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ზღვ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სასვლ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ზე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 გაწმენდის სამუშო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რაოდენობ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ხელშეკრ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უნებრივ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ნიაღვრე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სელ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დინარე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ექსპლუა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მენ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ლა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ღ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ლამწ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ჭირობისამებრ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ცალ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ც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48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48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0" w:hanging="0"/>
              <w:rPr/>
            </w:pPr>
            <w:r>
              <w:rPr>
                <w:sz w:val="14"/>
                <w:szCs w:val="14"/>
              </w:rPr>
              <w:t>ღ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მენ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ლა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ავსაყრელზე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65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7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7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288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მე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ურ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რებით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ლამის ამოღ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გატა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1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1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598" w:hanging="0"/>
              <w:rPr/>
            </w:pPr>
            <w:r>
              <w:rPr>
                <w:sz w:val="14"/>
                <w:szCs w:val="14"/>
              </w:rPr>
              <w:t>ღ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თო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აურის კაპიტ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368" w:hanging="0"/>
              <w:rPr/>
            </w:pPr>
            <w:r>
              <w:rPr>
                <w:sz w:val="14"/>
                <w:szCs w:val="14"/>
              </w:rPr>
              <w:t>მდინარ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მე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ლა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კბ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6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1" w:after="0"/>
              <w:ind w:left="179" w:right="1074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რაოდენო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ც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381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ჭიროებისამებრ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00 მ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99" w:hanging="0"/>
              <w:jc w:val="right"/>
              <w:rPr/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179" w:right="381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ეზოებ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179" w:right="381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 საცხოვრებელი სახ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60 მ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179" w:right="381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 საცხოვრებელი სახ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0 მ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4" w:after="0"/>
              <w:ind w:left="179" w:right="381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 საცხოვრებელი სახ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50 მ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475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რავალსართულიანი </w:t>
            </w:r>
            <w:r>
              <w:rPr>
                <w:sz w:val="14"/>
                <w:szCs w:val="14"/>
              </w:rPr>
              <w:t>საცხოვრებელი სახ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00 მ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939" w:hanging="0"/>
              <w:rPr/>
            </w:pPr>
            <w:r>
              <w:rPr>
                <w:sz w:val="14"/>
                <w:szCs w:val="14"/>
              </w:rPr>
              <w:t>ბეტონის არხის კედლების შეკეთ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საჭიროებისამებ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99" w:hanging="0"/>
              <w:jc w:val="right"/>
              <w:rPr/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112" w:hanging="0"/>
              <w:rPr/>
            </w:pPr>
            <w:r>
              <w:rPr>
                <w:sz w:val="14"/>
                <w:szCs w:val="14"/>
              </w:rPr>
              <w:t>გზ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რ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ენაჟ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ჭიროებისამებ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განმავლობაშ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თანთქმ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ც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699" w:hanging="0"/>
              <w:jc w:val="right"/>
              <w:rPr/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79" w:right="408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 xml:space="preserve">დახურურლი სანიაღვრე </w:t>
            </w:r>
            <w:r>
              <w:rPr>
                <w:sz w:val="14"/>
                <w:szCs w:val="14"/>
              </w:rPr>
              <w:t>არხების (ცენტრ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ლექტო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ლებით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მენდ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ლამ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ღებ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85" w:hanging="0"/>
              <w:rPr/>
            </w:pPr>
            <w:r>
              <w:rPr>
                <w:sz w:val="14"/>
                <w:szCs w:val="14"/>
              </w:rPr>
              <w:t>ზღვ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ვ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კავაცი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მენდ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ს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დახურ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მ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699" w:hanging="0"/>
              <w:jc w:val="right"/>
              <w:rPr/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მუშავ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ლტ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79" w:right="598" w:hanging="0"/>
              <w:rPr/>
            </w:pPr>
            <w:r>
              <w:rPr>
                <w:sz w:val="14"/>
                <w:szCs w:val="14"/>
              </w:rPr>
              <w:t>ღ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თო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აურის შეღებვა (საჭიროებისამებრ 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შ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გ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8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ც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წვრივ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ლ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მ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64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ნიაღვრე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ჭ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ნიაღვრე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ხ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შენებლობ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პიტალურ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9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1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7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1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კახაბრ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8" w:right="21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რმ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ბან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8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5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წვანე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ნცხ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გოლი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1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4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4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5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677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კოზ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8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8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8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8" w:after="0"/>
              <w:ind w:left="28" w:right="8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კოზ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7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0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48" w:after="0"/>
              <w:ind w:left="28" w:right="8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5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გონიო-კვარიათის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8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ვიმო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ნ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2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3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თამარ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85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ეთ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1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1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9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ქრაძ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ნე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8" w:right="0" w:hanging="0"/>
              <w:rPr/>
            </w:pPr>
            <w:r>
              <w:rPr>
                <w:sz w:val="14"/>
                <w:szCs w:val="14"/>
              </w:rPr>
              <w:t>ნაპირსამაგ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8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ონი-გოროდოკი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ნიჟარ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ეროპორტ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აცი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28" w:right="27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ლ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#92,94,98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4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5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5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2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12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0" w:hanging="0"/>
              <w:rPr/>
            </w:pPr>
            <w:r>
              <w:rPr>
                <w:sz w:val="14"/>
                <w:szCs w:val="14"/>
              </w:rPr>
              <w:t>ქ. ბათუმი, მეჯინის არხზე აეროპორტის გზატკეცი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დან გ. ლორთქიფანიძის 150ა-მდე (არხის ორი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პიროზე)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 ლორთქიფანიძის N150ა-დან გ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5-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რცხ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პირო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66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7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460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7,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28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თლე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 მეჯინისწყლის არხზე დამცავი კედ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ტიქი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დეგად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ყენ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იან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ლიკვიდ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2-2023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წ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221" w:hanging="0"/>
              <w:rPr/>
            </w:pPr>
            <w:r>
              <w:rPr>
                <w:sz w:val="14"/>
                <w:szCs w:val="14"/>
              </w:rPr>
              <w:t>ჯინჭარ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-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78" w:hanging="0"/>
              <w:rPr/>
            </w:pPr>
            <w:r>
              <w:rPr>
                <w:sz w:val="14"/>
                <w:szCs w:val="14"/>
              </w:rPr>
              <w:t>მეჯი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ბი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ლიმიშ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ამდ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5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5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6" w:hanging="0"/>
              <w:rPr/>
            </w:pPr>
            <w:r>
              <w:rPr>
                <w:sz w:val="14"/>
                <w:szCs w:val="14"/>
              </w:rPr>
              <w:t>ქ. ბათუმი, აეროპორტის გზატკეცილიდან ბეთლე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 მეჯინისწყლის არხზე დამცავი კედ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წყ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კ2+42--პკ4+47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 ლორთქიფანიძის ქუჩამდე (პკ0+0--პკ1+12) და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თლე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544" w:hanging="0"/>
              <w:rPr/>
            </w:pPr>
            <w:r>
              <w:rPr>
                <w:sz w:val="14"/>
                <w:szCs w:val="14"/>
              </w:rPr>
              <w:t>ქუჩამდ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ჯინისწყ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 (პკ2+95--პკ4+50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5442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384" w:hanging="0"/>
              <w:rPr/>
            </w:pPr>
            <w:r>
              <w:rPr>
                <w:sz w:val="14"/>
                <w:szCs w:val="14"/>
              </w:rPr>
              <w:t>ზედაღელ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კო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რდე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 მოწყობ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87" w:hanging="0"/>
              <w:jc w:val="right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ტიქი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დეგად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ყენებ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იან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ლიკვიდაციო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2021-2022წ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გ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ს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8.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7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0" w:right="530" w:hanging="0"/>
              <w:jc w:val="center"/>
              <w:rPr/>
            </w:pPr>
            <w:r>
              <w:rPr>
                <w:sz w:val="14"/>
                <w:szCs w:val="14"/>
              </w:rPr>
              <w:t>24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9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3" w:right="0" w:hanging="0"/>
              <w:rPr/>
            </w:pPr>
            <w:r>
              <w:rPr>
                <w:sz w:val="14"/>
                <w:szCs w:val="14"/>
              </w:rPr>
              <w:t>24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9,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გო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6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რდსამაგ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43" w:hanging="0"/>
              <w:rPr/>
            </w:pPr>
            <w:r>
              <w:rPr>
                <w:sz w:val="14"/>
                <w:szCs w:val="14"/>
              </w:rPr>
              <w:t>თოდოგაურ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-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ყ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85" w:hanging="0"/>
              <w:rPr/>
            </w:pPr>
            <w:r>
              <w:rPr>
                <w:sz w:val="14"/>
                <w:szCs w:val="14"/>
              </w:rPr>
              <w:t>მახვილა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-14-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 აღდგენა</w:t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ნიაღვრე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ისტემ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ექნიკურ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ედამხედველ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5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7" w:right="0" w:hanging="0"/>
              <w:rPr/>
            </w:pPr>
            <w:r>
              <w:rPr>
                <w:b/>
                <w:bCs/>
                <w:sz w:val="14"/>
                <w:szCs w:val="14"/>
              </w:rPr>
              <w:t>4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5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5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პირვე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3"/>
        <w:gridCol w:w="3680"/>
        <w:gridCol w:w="1648"/>
        <w:gridCol w:w="1645"/>
        <w:gridCol w:w="1646"/>
        <w:gridCol w:w="1647"/>
        <w:gridCol w:w="1646"/>
        <w:gridCol w:w="1645"/>
      </w:tblGrid>
      <w:tr>
        <w:trPr>
          <w:trHeight w:val="2226" w:hRule="atLeast"/>
        </w:trPr>
        <w:tc>
          <w:tcPr>
            <w:tcW w:w="683" w:type="dxa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75" w:right="0" w:hanging="0"/>
              <w:rPr/>
            </w:pPr>
            <w:r>
              <w:rPr>
                <w:sz w:val="14"/>
                <w:szCs w:val="14"/>
              </w:rPr>
              <w:t>ქ.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.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ბათუმში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5" w:right="32" w:hanging="0"/>
              <w:rPr/>
            </w:pPr>
            <w:r>
              <w:rPr>
                <w:sz w:val="14"/>
                <w:szCs w:val="14"/>
              </w:rPr>
              <w:t>პეტ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ბ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 ზედაღელის I შესახვევი N4-ის 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ვ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თუა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 საბავშვო ბაღის მიმდებარედ სანიაღვრე არხ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 შარაშიძის ქ. #12–ს მიმდებარედ სანიაღვრ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 მოწყო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390" w:hanging="0"/>
              <w:rPr/>
            </w:pPr>
            <w:r>
              <w:rPr>
                <w:sz w:val="14"/>
                <w:szCs w:val="14"/>
              </w:rPr>
              <w:t>გზატკეცი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ლ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ერთებე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 მიმდებარედ მდინარე მეჯინისწყლა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9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89" w:hRule="atLeast"/>
        </w:trPr>
        <w:tc>
          <w:tcPr>
            <w:tcW w:w="683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5" w:right="311" w:hanging="0"/>
              <w:rPr/>
            </w:pPr>
            <w:r>
              <w:rPr>
                <w:sz w:val="14"/>
                <w:szCs w:val="14"/>
              </w:rPr>
              <w:t>ქ. ბათუმში სანიაღვრე არხის მოწყობა: მამ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შან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ებ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ეხ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38" w:hanging="0"/>
              <w:rPr/>
            </w:pP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4-მდე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ში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 მოწყობა; თამარ მეფის #48–ს მიმდებარე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 არხის მოწყობა; თბილისის ქუჩის #63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 სანიაღვრე არხის მოწყობა; ქ. ბათუმ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ლიძის ქუჩა N1-ის მიმდებარედ სანიაღვრ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 და საყრდე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 მოწყობა.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7,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24" w:right="311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175" w:right="0" w:hanging="0"/>
              <w:rPr/>
            </w:pPr>
            <w:r>
              <w:rPr>
                <w:sz w:val="14"/>
                <w:szCs w:val="14"/>
              </w:rPr>
              <w:t>ქ.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.ასლ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5" w:right="538" w:hanging="0"/>
              <w:rPr/>
            </w:pP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-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8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175" w:right="0" w:hanging="0"/>
              <w:rPr/>
            </w:pPr>
            <w:r>
              <w:rPr>
                <w:sz w:val="14"/>
                <w:szCs w:val="14"/>
              </w:rPr>
              <w:t>ქ. ბათუმში, მარკოზ აჭარელის ქ. №21-ის მიმდებარე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ჭყები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83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 მოწყობის სამუშაოები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5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75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5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5-მდ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8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8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7</w:t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ექსპლუატაცია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6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ტიქ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ე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იან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ალიკვიდ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წწ.)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შანიძის ქუჩა N269; ქ. ბათუმი, ზედაღელე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0; ქ. ბათუმი, ზ. ნაჭყები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 N5ა; ქ. ბათუმ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ეხ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5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ხინჯაურ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660" w:hanging="0"/>
              <w:rPr/>
            </w:pPr>
            <w:r>
              <w:rPr>
                <w:sz w:val="14"/>
                <w:szCs w:val="14"/>
              </w:rPr>
              <w:t>დასახლ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ლ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9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ლანდაძის N51.</w:t>
            </w:r>
          </w:p>
        </w:tc>
        <w:tc>
          <w:tcPr>
            <w:tcW w:w="16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1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4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3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,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57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57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5" w:right="0" w:hanging="0"/>
              <w:rPr/>
            </w:pPr>
            <w:r>
              <w:rPr>
                <w:sz w:val="14"/>
                <w:szCs w:val="14"/>
              </w:rPr>
              <w:t>გოგოლი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8,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11" w:right="0" w:hanging="0"/>
              <w:rPr/>
            </w:pP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31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ჯი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ა-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პიროზე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50ა-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5-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რცხე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პირო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0" w:hanging="0"/>
              <w:rPr/>
            </w:pPr>
            <w:r>
              <w:rPr>
                <w:sz w:val="14"/>
                <w:szCs w:val="14"/>
              </w:rPr>
              <w:t>დამც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თლ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ჯინისწყ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256 062,99 ლარს.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ჯინჭარ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9,7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ჯი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ბი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ლიმიშ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ამდ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8,0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თლ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ჯინისწყ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კ2+42--პკ4+47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კ0+0--პკ1+12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0" w:hanging="0"/>
              <w:rPr/>
            </w:pP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თლ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ჯინისწყ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კ2+95--პკ4+50)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,02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2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ქრაძ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ნე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პირსამაგ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9" w:right="0" w:hanging="0"/>
              <w:rPr/>
            </w:pPr>
            <w:r>
              <w:rPr>
                <w:sz w:val="14"/>
                <w:szCs w:val="14"/>
              </w:rPr>
              <w:t>ნიჟარ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ც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1" w:after="0"/>
              <w:ind w:left="179" w:right="0" w:hanging="0"/>
              <w:rPr/>
            </w:pPr>
            <w:r>
              <w:rPr>
                <w:sz w:val="14"/>
                <w:szCs w:val="14"/>
              </w:rPr>
              <w:t>ზედაღელ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კო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რდ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5,2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179" w:right="50" w:hanging="0"/>
              <w:rPr/>
            </w:pPr>
            <w:r>
              <w:rPr>
                <w:sz w:val="14"/>
                <w:szCs w:val="14"/>
              </w:rPr>
              <w:t>სტიქ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ე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ია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ლიკვიდ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8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გ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6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რდსამაგ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ოდოგა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-თან დაწყებითი სკოლის მიმდებარედ სანიაღვრე არხის აღდგენა; მახვილაურის ქ. N13-14-ის მიმდებარედ სანიაღვრე არხის აღდგენა) მრავალწლიანი პროექტია, საერთო ბიუჯეტი (2021-2022 წ. წ.) 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8,83 ლარს.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0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-2023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7,28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32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წყლ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აბაზ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3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წი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</w:tr>
      <w:tr>
        <w:trPr>
          <w:trHeight w:val="65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დაფარ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44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3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3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44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06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6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'ქ.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,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ოდოგაურ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სახლებაშ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ყალსადენ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სელ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ყობა)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6" w:right="0" w:hanging="0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66" w:right="0" w:hanging="0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32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1145" w:hanging="0"/>
              <w:jc w:val="right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1166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კანალიზ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აბაზ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53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ერვისების მარ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90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41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4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ალიზ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ართოება</w:t>
            </w:r>
          </w:p>
        </w:tc>
      </w:tr>
      <w:tr>
        <w:trPr>
          <w:trHeight w:val="1571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განხორციელდება ბათუმში სამრეწველო (ინდუსტრიული) ზონის მიმდებარედ წყალარინების სისტემის პროექტირება-მშენებლობა. აღნიშნული ტერიტორ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ერთ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უსტ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შნულებისა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-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ლომეტრ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ებარე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ზ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ობ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ც საჭირ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ჩ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არინების სისტე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 მოსახლე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ნსივობის ზრდ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დღე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უსტ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უნქტ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ლ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ი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ლიზ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ობრივ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 დროსა და სხვადასხვა ხარისხის კუსტარული მილებით, რომლებიც ყოველგვარი გაწმენდის გარეშე იმავე ლოკაციაზე არსებულ კუსტარულ ე.წ. შამბოებში იღვრება, რომ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 შპ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ი“-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ირ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დება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მოერთ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ალიზ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უფერხებლად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ლიზ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რძ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;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ინტერესებულ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ხარეთა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ორ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თ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მუნიკაცია.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ბონ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ლიზ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შ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90" w:hanging="0"/>
              <w:rPr/>
            </w:pPr>
            <w:r>
              <w:rPr>
                <w:sz w:val="14"/>
                <w:szCs w:val="14"/>
              </w:rPr>
              <w:t>ქ. ბათუმის ადმინისტრაციულ ტერიტორიაზე 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მრეწვე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არი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პ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8" w:right="0" w:hanging="0"/>
              <w:rPr/>
            </w:pPr>
            <w:r>
              <w:rPr>
                <w:sz w:val="14"/>
                <w:szCs w:val="14"/>
              </w:rPr>
              <w:t>ზრდ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4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43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8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8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971" w:hanging="0"/>
              <w:rPr/>
            </w:pPr>
            <w:r>
              <w:rPr>
                <w:sz w:val="14"/>
                <w:szCs w:val="14"/>
              </w:rPr>
              <w:t>ბათუმში კომუნალური 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დაწესებულებათა რეაბილიტაციის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25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აბაზ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0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1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70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ათუმ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3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4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თ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ანხმ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მომარაგ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93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fW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 გათვალისწინ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დელების (სანებართვო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ჟო და სხვა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რულ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წოდ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დ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დ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უნ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წესებუ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ლად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777" w:hanging="0"/>
              <w:rPr/>
            </w:pPr>
            <w:r>
              <w:rPr>
                <w:sz w:val="14"/>
                <w:szCs w:val="14"/>
              </w:rPr>
              <w:t>აბონენ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მომარაგების ახა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შ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740" w:hanging="0"/>
              <w:rPr/>
            </w:pPr>
            <w:r>
              <w:rPr>
                <w:sz w:val="14"/>
                <w:szCs w:val="14"/>
              </w:rPr>
              <w:t>აბონენტების რაოდენობა, რომელიც წლის განმავლობაში ჩართულ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არინების ახა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შ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28" w:right="111" w:hanging="0"/>
              <w:rPr/>
            </w:pP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გ-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დე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KfW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ახმ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3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34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35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9" w:name="02_04_-_ბინათმესაკუთრეთა_ამხანაგობების_მ"/>
            <w:bookmarkEnd w:id="9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179" w:hanging="0"/>
              <w:rPr/>
            </w:pPr>
            <w:r>
              <w:rPr>
                <w:sz w:val="14"/>
                <w:szCs w:val="14"/>
              </w:rPr>
              <w:t>ბინათმესაკუთრეთა ამხანაგობების მხარდაჭერ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ინათ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08" w:right="0" w:hanging="0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1" w:right="0" w:hanging="0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2" w:right="0" w:hanging="0"/>
              <w:rPr/>
            </w:pPr>
            <w:r>
              <w:rPr>
                <w:sz w:val="14"/>
                <w:szCs w:val="14"/>
              </w:rPr>
              <w:t>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2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ნ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  <w:tr>
        <w:trPr>
          <w:trHeight w:val="117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ნა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ნადრეთა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ფორტ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397" w:hanging="0"/>
              <w:rPr/>
            </w:pP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: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 გაუმჯობესება;</w:t>
            </w:r>
          </w:p>
        </w:tc>
      </w:tr>
      <w:tr>
        <w:trPr>
          <w:trHeight w:val="69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ნ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179" w:right="895" w:hanging="0"/>
              <w:rPr/>
            </w:pP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ჩართულო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5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37" w:right="0" w:hanging="0"/>
              <w:rPr/>
            </w:pPr>
            <w:r>
              <w:rPr>
                <w:w w:val="105"/>
                <w:sz w:val="12"/>
                <w:szCs w:val="12"/>
              </w:rPr>
              <w:t>17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2" w:after="0"/>
              <w:ind w:left="37" w:right="365" w:hanging="0"/>
              <w:rPr/>
            </w:pPr>
            <w:r>
              <w:rPr>
                <w:w w:val="105"/>
                <w:sz w:val="12"/>
                <w:szCs w:val="12"/>
              </w:rPr>
              <w:t>10% - მომართვიანობის შესაძლო რაოდენობის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შემცირ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37" w:right="296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/ხელშეკრულებით გათვალისწინებული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465" w:hanging="0"/>
              <w:rPr/>
            </w:pPr>
            <w:r>
              <w:rPr>
                <w:spacing w:val="-1"/>
                <w:sz w:val="14"/>
                <w:szCs w:val="14"/>
              </w:rPr>
              <w:t>აშენებული სახ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4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" w:right="334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ხელშეკრულებით გათვალისწინებული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40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აშენებული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4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768" w:right="0" w:hanging="0"/>
              <w:rPr/>
            </w:pPr>
            <w:r>
              <w:rPr>
                <w:w w:val="105"/>
                <w:sz w:val="12"/>
                <w:szCs w:val="12"/>
              </w:rPr>
              <w:t>15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7" w:right="0" w:hanging="0"/>
              <w:rPr/>
            </w:pP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37" w:right="296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/ხელშეკრულებით გათვალისწინებული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179" w:right="545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 xml:space="preserve">გარემონტებული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ეკონსტრუქციული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jc w:val="both"/>
              <w:rPr/>
            </w:pPr>
            <w:r>
              <w:rPr>
                <w:sz w:val="14"/>
                <w:szCs w:val="14"/>
              </w:rPr>
              <w:t>საცხოვრ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w w:val="104"/>
                <w:sz w:val="12"/>
                <w:szCs w:val="12"/>
              </w:rPr>
              <w:t>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37" w:right="296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/ხელშეკრულებით გათვალისწინებული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36"/>
          <w:type w:val="nextPage"/>
          <w:pgSz w:orient="landscape" w:w="15840" w:h="12240"/>
          <w:pgMar w:left="180" w:right="720" w:gutter="0" w:header="1006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73" w:right="262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შენებ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-დემონტაჟ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28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82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8" w:right="0" w:hanging="0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1" w:right="0" w:hanging="0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2" w:right="0" w:hanging="0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2" w:right="0" w:hanging="0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1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ნა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;</w:t>
            </w:r>
          </w:p>
        </w:tc>
      </w:tr>
      <w:tr>
        <w:trPr>
          <w:trHeight w:val="3417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firstLine="143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ფ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ბინ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-რეკონსტრუქ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რ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ნციპ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ების შესაბამის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firstLine="143"/>
              <w:rPr/>
            </w:pPr>
            <w:r>
              <w:rPr>
                <w:sz w:val="14"/>
                <w:szCs w:val="14"/>
              </w:rPr>
              <w:t>ქვეპროგრამის ფარგლებში გათვალისწინებულია ქ. ბათუმში, ი. ჯავახიშვილის ქ. N82-ში სოციალური სახლების (4 ერთეული სახლის) მშენებლობა; ურეხის ყოფილი ინტერნა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რუნველობამოკლ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ა-ადაპტაცი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.წ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შანხა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;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-სარეკონსტრუქ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ოების ტექნიკური ზედამხედველ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firstLine="143"/>
              <w:rPr/>
            </w:pPr>
            <w:r>
              <w:rPr>
                <w:sz w:val="14"/>
                <w:szCs w:val="14"/>
              </w:rPr>
              <w:t>ქვეპროგრამის ფარგლებში განხორციელდება შემდეგი სახის სამუშაოები: ახალი კონსტრუქციული სისტემით მოეწყობა კარკასული და მზიდი კონსტრუქციები რკ/ბ კოლონებით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თულშუა გადახურვის მონოლითური ფილებით; კედლები მოეწყობა სამშენებლო ბლოკებით; მოეწყობა კარ-ფანჯრები; მოპირკეთდება იატაკი და კედლები; შეიღებება კედლები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ად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პირკეთ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ქტლამინა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ღებ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ემულს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ღებავით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ტრუქცი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უტარ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ტისეპტი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ხანძარსაწინააღმდეგ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სნარით დამუშავ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იხურება პროფირ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ნუქით; დაშენდება ერ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თულ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61" w:firstLine="143"/>
              <w:rPr/>
            </w:pPr>
            <w:r>
              <w:rPr>
                <w:sz w:val="14"/>
                <w:szCs w:val="14"/>
              </w:rPr>
              <w:t>წლებ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თვ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რტიზირებუ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ლ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უსადეგარი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თი შენობების შესწავლისას გამოვლინდა ავარიულობის სხვადა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. შესწავლით დადგინდა, რომ ავარიულობის ხარისხზე მნიშვნელოვანი გავლენა იქონია წ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შენება-დაშენ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ევ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ვნ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ამ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ადა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დამახინჯებ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ი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უხ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 ქვეპროგრამ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 დემონტაჟი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 გამაგრება-რეაბილიტა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ქალაქე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402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26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შენ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85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81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რეკონსტრუქ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795" w:right="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8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</w:p>
          <w:p>
            <w:pPr>
              <w:pStyle w:val="TableParagraph"/>
              <w:widowControl w:val="false"/>
              <w:bidi w:val="0"/>
              <w:spacing w:before="24" w:after="0"/>
              <w:ind w:left="181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შე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5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52" w:right="0" w:hanging="0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_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81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13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7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15" w:after="0"/>
              <w:ind w:left="87" w:right="6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15" w:after="0"/>
              <w:ind w:left="52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15" w:after="0"/>
              <w:ind w:left="53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28" w:right="0" w:hanging="0"/>
              <w:rPr/>
            </w:pPr>
            <w:r>
              <w:rPr>
                <w:sz w:val="14"/>
                <w:szCs w:val="14"/>
              </w:rPr>
              <w:t>ქ.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2-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527" w:hanging="0"/>
              <w:jc w:val="right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8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523" w:hanging="0"/>
              <w:jc w:val="right"/>
              <w:rPr/>
            </w:pPr>
            <w:r>
              <w:rPr>
                <w:color w:val="000099"/>
                <w:sz w:val="14"/>
                <w:szCs w:val="14"/>
              </w:rPr>
              <w:t>7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832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51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37" w:hanging="0"/>
              <w:rPr/>
            </w:pPr>
            <w:r>
              <w:rPr>
                <w:spacing w:val="-1"/>
                <w:sz w:val="14"/>
                <w:szCs w:val="14"/>
              </w:rPr>
              <w:t>ურე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ყოფ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ტერნა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რუნველობამოკლებ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ა-ადაპ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27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5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23" w:hanging="0"/>
              <w:jc w:val="right"/>
              <w:rPr/>
            </w:pPr>
            <w:r>
              <w:rPr>
                <w:color w:val="000099"/>
                <w:sz w:val="14"/>
                <w:szCs w:val="14"/>
              </w:rPr>
              <w:t>2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432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6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31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.წ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შანხა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 მშენებ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27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4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23" w:hanging="0"/>
              <w:jc w:val="right"/>
              <w:rPr/>
            </w:pPr>
            <w:r>
              <w:rPr>
                <w:color w:val="000099"/>
                <w:sz w:val="14"/>
                <w:szCs w:val="14"/>
              </w:rPr>
              <w:t>2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181</w:t>
            </w:r>
            <w:r>
              <w:rPr>
                <w:color w:val="000099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99"/>
                <w:sz w:val="14"/>
                <w:szCs w:val="14"/>
              </w:rPr>
              <w:t>15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28" w:right="619" w:hanging="0"/>
              <w:rPr/>
            </w:pP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ა-რეაბილი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91" w:hanging="0"/>
              <w:jc w:val="right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87" w:hanging="0"/>
              <w:jc w:val="right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ლ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რთ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7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7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ყლ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ან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რ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28" w:right="-5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ცხოვრებელი </w:t>
            </w:r>
            <w:r>
              <w:rPr>
                <w:sz w:val="14"/>
                <w:szCs w:val="14"/>
              </w:rPr>
              <w:t>სახლების მშენებლობა, სარეაბილიტაცი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ონსტრუქცი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ოების ტექნიკ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ზედამხედვე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3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23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28" w:right="111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8" w:right="18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8ა-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სართულიანი საცხოვრებელი სახლის (“ა“ და „ბ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პუსები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3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85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3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8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3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2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,37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0" w:hanging="0"/>
              <w:rPr/>
            </w:pPr>
            <w:r>
              <w:rPr>
                <w:sz w:val="14"/>
                <w:szCs w:val="14"/>
              </w:rPr>
              <w:t>ურე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ნა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რუნველობამოკ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ა-ადაპტ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5,78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.წ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შანხა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4,4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ა-რეაბილიტ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5წ.წ.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179" w:right="59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ცხოვრებელი სახლების მშენებლობა, </w:t>
            </w:r>
            <w:r>
              <w:rPr>
                <w:sz w:val="14"/>
                <w:szCs w:val="14"/>
              </w:rPr>
              <w:t>სარეაბილიტაციო-სარეკონსტრუქციო სამუშოების ტექნიკური ზედამხედველობა, მრავალწლიანი პროექტია, სამუშაოების საერთო ბიუჯეტი (2022-2023-2024 წ.წ.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 1 300 000 ლარს.</w:t>
            </w:r>
          </w:p>
        </w:tc>
      </w:tr>
    </w:tbl>
    <w:p>
      <w:pPr>
        <w:sectPr>
          <w:headerReference w:type="default" r:id="rId37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0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7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9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607" w:hanging="0"/>
              <w:rPr/>
            </w:pP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 გაუმჯობეს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262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შენებ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-დემონტაჟ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4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41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11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46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45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5"/>
        <w:gridCol w:w="12288"/>
      </w:tblGrid>
      <w:tr>
        <w:trPr>
          <w:trHeight w:val="380" w:hRule="atLeast"/>
        </w:trPr>
        <w:tc>
          <w:tcPr>
            <w:tcW w:w="195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2" w:right="0" w:hanging="0"/>
              <w:rPr/>
            </w:pPr>
            <w:r>
              <w:rPr>
                <w:spacing w:val="-1"/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კუთ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უმჯობესებ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</w:tr>
      <w:tr>
        <w:trPr>
          <w:trHeight w:val="822" w:hRule="atLeast"/>
        </w:trPr>
        <w:tc>
          <w:tcPr>
            <w:tcW w:w="1955" w:type="dxa"/>
            <w:vMerge w:val="restart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172" w:right="85" w:hanging="0"/>
              <w:rPr/>
            </w:pPr>
            <w:r>
              <w:rPr>
                <w:sz w:val="14"/>
                <w:szCs w:val="14"/>
              </w:rPr>
              <w:t>ქალაქში არსებული მრავალსართულიანი/მრავალბინიანი საცხოვრებელი სახლების სახურავების რეაბილიტაცია - ხორციელდება თანადაფინანსების პრინციპით: 1% - ამხანაგობა, 99% 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თაღრიცხვ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ზად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ილვის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ირატეს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ნიჭ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თულია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ურვას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უ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თვალიე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ი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ტრუქცი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ედლებ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რის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sz w:val="14"/>
                <w:szCs w:val="14"/>
              </w:rPr>
              <w:t>მდგრად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ყარ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მაყოფილ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ქ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ი;</w:t>
            </w:r>
          </w:p>
        </w:tc>
      </w:tr>
      <w:tr>
        <w:trPr>
          <w:trHeight w:val="652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72" w:right="0" w:hanging="0"/>
              <w:rPr/>
            </w:pPr>
            <w:r>
              <w:rPr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ქ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ს რეაბილიტაცია (შეცვლა, რემონტი, განახლება); 100%-ით ახორციელებს ა(ა)იპ - საქალაქო ინფრასტრუქტურისა და კეთილმოწყობის სამმართველო. საპროექტო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რჯთაღრიცხვო დოკუმენტაციას ადგენს ა(ა)იპ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 ინფრასტრუქტურ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კეთილმოწყობის სამმართველო;</w:t>
            </w:r>
          </w:p>
        </w:tc>
      </w:tr>
      <w:tr>
        <w:trPr>
          <w:trHeight w:val="664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172" w:right="0" w:hanging="0"/>
              <w:rPr/>
            </w:pPr>
            <w:r>
              <w:rPr>
                <w:sz w:val="14"/>
                <w:szCs w:val="14"/>
              </w:rPr>
              <w:t>მრავალსართულიან/მრავალბინიანი საცხოვრებელი სახლების სარდაფში და სარდაფიდან გამომავალი მოძველებული (ექსპლუტაციისათვის არ ვარგისიანი) და ამორტიზი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კანალიზაციო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;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 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საქალაქო ინფრასტრუქტურ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კეთილმოწყ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652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72" w:right="0" w:hanging="0"/>
              <w:rPr/>
            </w:pPr>
            <w:r>
              <w:rPr>
                <w:sz w:val="14"/>
                <w:szCs w:val="14"/>
              </w:rPr>
              <w:t>მრავალსართულიან საცხოვრებელ კორპუსებში ამორტიზირებული ლიფტის დემონტაჟი და ახალი თანამედროვე ლიფტის მონტაჟი - ხორციელდება თანადაფინანსების პრინციპით: 1% 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კეთილმოწყ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652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6"/>
              <w:ind w:left="172" w:right="0" w:hanging="0"/>
              <w:rPr/>
            </w:pPr>
            <w:r>
              <w:rPr>
                <w:sz w:val="14"/>
                <w:szCs w:val="14"/>
              </w:rPr>
              <w:t>მრავალსართულიან/მრავალბინიანი საცხოვრებელი სახლების სადარბაზოებში და სადარბაზოების შესასვლელში პანდუსების მოწყობა; 100%-ით ახორციელებს ა(ა)იპ - 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652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6"/>
              <w:ind w:left="172" w:right="0" w:hanging="0"/>
              <w:rPr/>
            </w:pPr>
            <w:r>
              <w:rPr>
                <w:sz w:val="14"/>
                <w:szCs w:val="14"/>
              </w:rPr>
              <w:t>საცხოვრებელ სახლებზე დაზიანებული აზბესტისა და ლითონის ფურცლების ნაცვლად ლითონის პროფილური ფურცლის აკვრა; 100%-ით ახორციელებს ა(ა)იპ - 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540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172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ა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რჯთაღრიცხვო დოკუმენტაციას 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 და კეთილმოწყ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652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2" w:right="0" w:hanging="0"/>
              <w:rPr/>
            </w:pPr>
            <w:r>
              <w:rPr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მაშ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ტრაქციო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-მონტაჟ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 საპროექტო-სახარჯთაღრიცხვ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ენ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</w:p>
        </w:tc>
      </w:tr>
      <w:tr>
        <w:trPr>
          <w:trHeight w:val="561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2" w:right="85" w:hanging="0"/>
              <w:rPr/>
            </w:pPr>
            <w:r>
              <w:rPr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-რეაბილიტაცი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 დოკუმენტაციას ადგენს ა(ა)იპ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 და კეთილმოწყობის სამმართველო;</w:t>
            </w:r>
          </w:p>
        </w:tc>
      </w:tr>
      <w:tr>
        <w:trPr>
          <w:trHeight w:val="688" w:hRule="atLeast"/>
        </w:trPr>
        <w:tc>
          <w:tcPr>
            <w:tcW w:w="195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38" w:right="29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spacing w:val="-1"/>
                <w:sz w:val="14"/>
                <w:szCs w:val="14"/>
              </w:rPr>
              <w:t>გაუმჯობეს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</w:p>
        </w:tc>
      </w:tr>
    </w:tbl>
    <w:tbl>
      <w:tblPr>
        <w:tblW w:w="1424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8"/>
        <w:gridCol w:w="1643"/>
        <w:gridCol w:w="1641"/>
        <w:gridCol w:w="1657"/>
        <w:gridCol w:w="1644"/>
        <w:gridCol w:w="1645"/>
      </w:tblGrid>
      <w:tr>
        <w:trPr>
          <w:trHeight w:val="55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6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5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6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5" w:after="0"/>
              <w:ind w:left="179" w:right="1216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 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7" w:after="0"/>
              <w:ind w:left="30" w:right="596" w:hanging="0"/>
              <w:rPr/>
            </w:pPr>
            <w:r>
              <w:rPr>
                <w:w w:val="105"/>
                <w:sz w:val="12"/>
                <w:szCs w:val="12"/>
              </w:rPr>
              <w:t>10% - არშემდგარი ელექტრონული ტენდერი / კონტრაქტორის მიერ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79" w:right="403" w:hanging="0"/>
              <w:rPr/>
            </w:pPr>
            <w:r>
              <w:rPr>
                <w:sz w:val="14"/>
                <w:szCs w:val="14"/>
              </w:rPr>
              <w:t>მრავალსართულიანი/მრავალბინიანი სახლებისა და ეზოების რაოდენ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 მოწესრიგ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0" w:right="596" w:hanging="0"/>
              <w:rPr/>
            </w:pPr>
            <w:r>
              <w:rPr>
                <w:w w:val="105"/>
                <w:sz w:val="12"/>
                <w:szCs w:val="12"/>
              </w:rPr>
              <w:t>10% - არშემდგარი ელექტრონული ტენდერი /კონტრაქტორის მიერ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1" w:after="0"/>
              <w:ind w:left="179" w:right="720" w:hanging="0"/>
              <w:rPr/>
            </w:pPr>
            <w:r>
              <w:rPr>
                <w:sz w:val="14"/>
                <w:szCs w:val="14"/>
              </w:rPr>
              <w:t>სადარბაზო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თ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0" w:right="596" w:hanging="0"/>
              <w:rPr/>
            </w:pPr>
            <w:r>
              <w:rPr>
                <w:w w:val="105"/>
                <w:sz w:val="12"/>
                <w:szCs w:val="12"/>
              </w:rPr>
              <w:t>10% - არშემდგარი ელექტრონული ტენდერი /კონტრაქტორის მიერ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ემონ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30" w:right="596" w:hanging="0"/>
              <w:rPr/>
            </w:pPr>
            <w:r>
              <w:rPr>
                <w:w w:val="105"/>
                <w:sz w:val="12"/>
                <w:szCs w:val="12"/>
              </w:rPr>
              <w:t>10% - არშემდგარი ელექტრონული ტენდერი /კონტრაქტორის მიერ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60" w:right="12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47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7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02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103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44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52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27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თანადაფინანს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30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წილი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28" w:right="111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შ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81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0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660" w:right="0" w:hanging="0"/>
              <w:rPr/>
            </w:pP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3</w:t>
            </w:r>
          </w:p>
        </w:tc>
      </w:tr>
      <w:tr>
        <w:trPr>
          <w:trHeight w:val="13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ინათმესაკუთრეთა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მხანაგობებ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ხარდაჭერ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რგლებში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ალაქშ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ავალსართულიანი/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ავალბინია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ცხოვრებელი სახლების სტიქი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დეგად დაზიან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შეცვლა,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მონტი,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ზოებ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მუნალური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ისტემ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ესრიგ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6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7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7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153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/მრავალბინიან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შ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მორტიზირებული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იფტებ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ემონტაჟ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ხალი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იფტე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ტაჟ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4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9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3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30</w:t>
            </w:r>
          </w:p>
        </w:tc>
      </w:tr>
      <w:tr>
        <w:trPr>
          <w:trHeight w:val="8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2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/მრავალბინიან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დარბაზოებში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დარბაზო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სასვლელში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ანდუსე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3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33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8" w:right="91" w:hanging="0"/>
              <w:rPr/>
            </w:pPr>
            <w:r>
              <w:rPr>
                <w:b/>
                <w:bCs/>
                <w:sz w:val="14"/>
                <w:szCs w:val="14"/>
              </w:rPr>
              <w:t>საცხოვრებელ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ზე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ზბესტის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ითონ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ურცლებ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ნაცვლად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ითონ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ფილურ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ურცლ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კვ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7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შ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ზე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სად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32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5840" w:h="12240"/>
          <w:pgMar w:left="180" w:right="7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70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8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ზოებისათვ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ტრაქციონ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-მონტაჟ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3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3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9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ზოებ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-რეაბილიტ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9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9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8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ფალტ-ბეტონ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0,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ე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1,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241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რდი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რძ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1,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ყვან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ზ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69,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,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ის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13-ში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დებარე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ავალბინიან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ემონტაჟ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6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6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6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რბანულ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ნაწილ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დაღების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დამუშავ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გრამ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პირვე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9" w:right="32" w:hanging="0"/>
              <w:rPr/>
            </w:pPr>
            <w:r>
              <w:rPr>
                <w:sz w:val="14"/>
                <w:szCs w:val="14"/>
              </w:rPr>
              <w:t>მრავალსართულიანი/მრავალბინიანი სახ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ეზო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ეთილმოწყობა-რეაბილიტ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79" w:firstLine="35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9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41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9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47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იკაციების სარეაბილი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ეთილმოწყობა-რეაბილიტაცი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4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რავალსართუ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თ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373" w:hanging="0"/>
              <w:rPr/>
            </w:pPr>
            <w:r>
              <w:rPr>
                <w:spacing w:val="-1"/>
                <w:sz w:val="14"/>
                <w:szCs w:val="14"/>
              </w:rPr>
              <w:t>ატრაქციო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-მონტაჟ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ტრაქციონ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38" w:hanging="0"/>
              <w:rPr/>
            </w:pPr>
            <w:r>
              <w:rPr>
                <w:sz w:val="14"/>
                <w:szCs w:val="14"/>
              </w:rPr>
              <w:t>ქალაქში არსებულ სახლებზე დაზიანებული ფასა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უსთავ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10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ებარ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ხ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ა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უთ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6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65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2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რავალსართულიანი/მრავალბინიანი </w:t>
            </w:r>
            <w:r>
              <w:rPr>
                <w:sz w:val="14"/>
                <w:szCs w:val="14"/>
              </w:rPr>
              <w:t>სახლების ეზო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-რეაბილიტა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3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3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180" w:right="7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რურუ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8</w:t>
            </w:r>
          </w:p>
        </w:tc>
        <w:tc>
          <w:tcPr>
            <w:tcW w:w="164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436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5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1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93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sz w:val="14"/>
                <w:szCs w:val="14"/>
              </w:rPr>
              <w:t>განაცხად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პროექტს)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ნ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ვოდეს: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9" w:right="0" w:hanging="0"/>
              <w:rPr/>
            </w:pPr>
            <w:r>
              <w:rPr>
                <w:sz w:val="14"/>
                <w:szCs w:val="14"/>
              </w:rPr>
              <w:t>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ტარ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წ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მჯდომ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ჩ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.</w:t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179" w:right="439" w:hanging="0"/>
              <w:jc w:val="both"/>
              <w:rPr/>
            </w:pPr>
            <w:r>
              <w:rPr>
                <w:sz w:val="14"/>
                <w:szCs w:val="14"/>
              </w:rPr>
              <w:t>ბ) კრების ოქმის ასლი,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-ჩაბარების აქტზე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ხელმოწ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ფლებამოს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ჭ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რტიზ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 მონტაჟი.);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.მ.ა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დ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ონაწი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ითარი;</w:t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ე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მა-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ქმ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კუპ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ებ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ძ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ცემ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ებზე) შემთხვევაში თანადაფინანსების პროცენტს იხდის საქართველოს ოკუპირებული ტერიტორიებიდან იძულებით გადაადგილებულ პირთა, განსახლებისა და ლტოლვილთა სამინისტრო წინასწა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ილობ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ანხმებით;</w:t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6"/>
              <w:ind w:left="179" w:right="590" w:hanging="0"/>
              <w:rPr/>
            </w:pPr>
            <w:r>
              <w:rPr>
                <w:sz w:val="14"/>
                <w:szCs w:val="14"/>
              </w:rPr>
              <w:t>ვ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/მრავალბინ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რბაზო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რბაზ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სვლელ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უ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ვო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მ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მ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რბაზ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ცხოვრებე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წე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რბაზოში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უსი.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მხანაგო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ამონაწილეობა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აში:</w:t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0" w:hanging="0"/>
              <w:rPr/>
            </w:pPr>
            <w:r>
              <w:rPr>
                <w:sz w:val="14"/>
                <w:szCs w:val="14"/>
              </w:rPr>
              <w:t>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წოდებ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ხურა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რტიზ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წმ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–ჩაბარ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ორციელ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ნა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მჯდომარ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;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ბ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წოდებ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ხელშეკრუ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ურ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;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რტიზ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.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ითვლება, ა(ა)იპ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კეთილმოწყ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წოდებელს შო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-ჩაბა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 შემდეგ;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მჯდომარ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ანხმ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-ჩაბ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ილ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ადგინ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ტენზიები;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რავალსართულიან/მრავალბინიან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რტიზ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რ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 მიმწოდებლის მიერ კანონმდებლობით გათვალისწინებული სხვა დოკუმენტაციასთან ერთად წარმოდგენილი უნდა იქნეს ინსპექტირების სერთიფიკატი და აჭარის ავტონომიური რესპუბლი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ო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სტ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პარტამ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უატაცი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შ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შვებ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ილობ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მობა.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ღონისძიებებ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ხორციელდება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მდეგ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სამართებზე:</w:t>
            </w:r>
          </w:p>
        </w:tc>
      </w:tr>
      <w:tr>
        <w:trPr>
          <w:trHeight w:val="132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შ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ავალსართულიანი/მრავალბინიანი   საცხოვრებე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ურავ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253" w:firstLine="107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დადებ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83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ხა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6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74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თამ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44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თა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31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7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უშკი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25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 შეადგენს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1 013,27 ლარ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53" w:firstLine="143"/>
              <w:rPr/>
            </w:pPr>
            <w:r>
              <w:rPr>
                <w:sz w:val="14"/>
                <w:szCs w:val="14"/>
              </w:rPr>
              <w:t>მისამართები:იმედა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/18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ნავაზ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/კ.გამსახურდი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4/27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2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ძელა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ა)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6/38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ახი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6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0" w:hanging="0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შაველ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25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ე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ძვ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შა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)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დრ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წოდებ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/4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ღელ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</w:t>
            </w:r>
          </w:p>
        </w:tc>
      </w:tr>
    </w:tbl>
    <w:p>
      <w:pPr>
        <w:sectPr>
          <w:headerReference w:type="default" r:id="rId40"/>
          <w:type w:val="nextPage"/>
          <w:pgSz w:orient="landscape" w:w="15840" w:h="12240"/>
          <w:pgMar w:left="180" w:right="7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12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ი/მრავალბინიან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ზო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მუნალურ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ისტემის</w:t>
            </w:r>
            <w:r>
              <w:rPr>
                <w:b/>
                <w:bCs/>
                <w:spacing w:val="6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ესრიგ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50" w:firstLine="107"/>
              <w:rPr/>
            </w:pPr>
            <w:r>
              <w:rPr>
                <w:sz w:val="14"/>
                <w:szCs w:val="14"/>
              </w:rPr>
              <w:t>მისამართები: პუშკინის ქ. N35დ; ს. ხიმშიაშვილის ქ. N64; ჯავახიშვილის ქ. N72ბ; ლერმონტოვის ქ. N21; ბარათაშვილის ქ. N1; გორგასალის ქ. N146; ფარნავაზ მეფის ქ. N70; რ. კომახიძის შეს. N6ა; გიორგ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წყინვალე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4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8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რათ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7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რ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ვაშ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32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ლ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0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ასა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61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7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ლიქი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8; ლუკა ასათიან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7; ნობელებ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4; ლერმონტოვ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6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ლ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; 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6; მაიაკოვსკ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ა;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ა ფშაველა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6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344" w:firstLine="71"/>
              <w:rPr/>
            </w:pPr>
            <w:r>
              <w:rPr>
                <w:sz w:val="14"/>
                <w:szCs w:val="14"/>
              </w:rPr>
              <w:t>მისამართები: ალ. ყაზბეგის N21; შ. ხიმშიაშვილის ქ. N35; ვაჟა ფშაველას ქ. N9; გ. ტაბიძის ქ. N40; 9 მარტის ქ. N14; ი. გოგებაშვილის ქ. N26 (ამირეჯიბის 3); გ. ტაბიძის ქ. N17ა ახალით პარმენ რურუას ქ. N14; შ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 ქ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3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5.</w:t>
            </w:r>
          </w:p>
        </w:tc>
      </w:tr>
      <w:tr>
        <w:trPr>
          <w:trHeight w:val="19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/მრავალბინიან</w:t>
            </w:r>
            <w:r>
              <w:rPr>
                <w:b/>
                <w:bCs/>
                <w:spacing w:val="6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შ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მორტიზირ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იფტ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ემონტაჟ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ხა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იფტ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ტაჟ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firstLine="107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4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ნავაზ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5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/12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4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ბ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 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5 464,09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10" w:firstLine="107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თია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/27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8/88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8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შ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ბოედ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 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5 398,24 ლარ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0" w:hanging="0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დრ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წოდებ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8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/12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ონ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მგ)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15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0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6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ბ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6" w:right="0" w:hanging="0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/88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/12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შ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/12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ონ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1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ბოედ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/9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ბოედ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ძვ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)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0" w:hanging="0"/>
              <w:rPr/>
            </w:pPr>
            <w:r>
              <w:rPr>
                <w:sz w:val="14"/>
                <w:szCs w:val="14"/>
              </w:rPr>
              <w:t>გორგილაძის 86; ბესიკის 44; ბაგრატიონის 138; ტაბიძის 5; შ. ხიმშიაშვილის 25; ბესიკის 42; შ. ხიმშიაშვილის 9; აღმაშენებლის 11; ს. ხიმშიაშვილის 37; შ. ხიმშიაშვილის 35; გუდიაშვილის 20; გუდიაშვილის 18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უკ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თია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/81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/47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 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162 593,08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81" w:hRule="atLeast"/>
        </w:trPr>
        <w:tc>
          <w:tcPr>
            <w:tcW w:w="679" w:type="dxa"/>
            <w:vMerge w:val="restart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მრავალსართულიან/მრავალბინიანი</w:t>
            </w:r>
            <w:r>
              <w:rPr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საცხოვრებელი</w:t>
            </w:r>
            <w:r>
              <w:rPr>
                <w:b/>
                <w:bCs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სახლების</w:t>
            </w:r>
            <w:r>
              <w:rPr>
                <w:b/>
                <w:bCs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სადარბაზოებში</w:t>
            </w:r>
            <w:r>
              <w:rPr>
                <w:b/>
                <w:bCs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და</w:t>
            </w:r>
            <w:r>
              <w:rPr>
                <w:b/>
                <w:bCs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სადარბაზოების</w:t>
            </w:r>
            <w:r>
              <w:rPr>
                <w:b/>
                <w:bCs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შესასვლელში</w:t>
            </w:r>
            <w:r>
              <w:rPr>
                <w:b/>
                <w:bCs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პანდუსების</w:t>
            </w:r>
            <w:r>
              <w:rPr>
                <w:b/>
                <w:bCs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მოწყობა:</w:t>
            </w:r>
            <w:r>
              <w:rPr>
                <w:b/>
                <w:bCs/>
                <w:i/>
                <w:iCs/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.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ასალის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11;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.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ლიქიშვილის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8;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.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.</w:t>
            </w:r>
          </w:p>
        </w:tc>
      </w:tr>
      <w:tr>
        <w:trPr>
          <w:trHeight w:val="731" w:hRule="atLeast"/>
        </w:trPr>
        <w:tc>
          <w:tcPr>
            <w:tcW w:w="679" w:type="dxa"/>
            <w:vMerge w:val="continue"/>
            <w:tcBorders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საცხოვრებელ</w:t>
            </w:r>
            <w:r>
              <w:rPr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სახლებზე</w:t>
            </w:r>
            <w:r>
              <w:rPr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დაზიანებული</w:t>
            </w:r>
            <w:r>
              <w:rPr>
                <w:b/>
                <w:bCs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აზბესტისა</w:t>
            </w:r>
            <w:r>
              <w:rPr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და</w:t>
            </w:r>
            <w:r>
              <w:rPr>
                <w:b/>
                <w:bCs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ლითონის</w:t>
            </w:r>
            <w:r>
              <w:rPr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ფურცლების</w:t>
            </w:r>
            <w:r>
              <w:rPr>
                <w:b/>
                <w:bCs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ნაცვლად</w:t>
            </w:r>
            <w:r>
              <w:rPr>
                <w:b/>
                <w:bCs/>
                <w:i/>
                <w:i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ლითონის</w:t>
            </w:r>
            <w:r>
              <w:rPr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პროფილური</w:t>
            </w:r>
            <w:r>
              <w:rPr>
                <w:b/>
                <w:bCs/>
                <w:i/>
                <w:i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ფურცლის</w:t>
            </w:r>
            <w:r>
              <w:rPr>
                <w:b/>
                <w:bCs/>
                <w:i/>
                <w:i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აკვრ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344" w:firstLine="36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1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ი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როსმან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ძვ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)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აკოვს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ბ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ბოედო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1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8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აკოვს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5/23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ეთ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ამა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)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ასა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0.</w:t>
            </w:r>
          </w:p>
        </w:tc>
      </w:tr>
      <w:tr>
        <w:trPr>
          <w:trHeight w:val="618" w:hRule="atLeast"/>
        </w:trPr>
        <w:tc>
          <w:tcPr>
            <w:tcW w:w="679" w:type="dxa"/>
            <w:vMerge w:val="continue"/>
            <w:tcBorders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შ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ზე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ზიან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სად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0" w:right="0" w:hanging="0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მეტე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ვშეთ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6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ბალ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5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8" w:right="0" w:hanging="0"/>
              <w:rPr/>
            </w:pPr>
            <w:r>
              <w:rPr>
                <w:sz w:val="14"/>
                <w:szCs w:val="14"/>
              </w:rPr>
              <w:t>წ.წ.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7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9,6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9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რავალსართულიან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ზოებისათვ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ტრაქციონ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-მონტაჟ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აბილი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50" w:firstLine="179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შაველ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07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.ნონეშვი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როსმა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1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9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რაშ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რიდო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ვაშ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II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sz w:val="14"/>
                <w:szCs w:val="14"/>
              </w:rPr>
              <w:t>მისამართები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უშკი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2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4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6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ბალა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თ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გილა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ბე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9.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,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ის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13-შ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დებარე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ავალბინიან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ემონტაჟ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6,41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41"/>
          <w:type w:val="nextPage"/>
          <w:pgSz w:orient="landscape" w:w="15840" w:h="12240"/>
          <w:pgMar w:left="180" w:right="7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9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777" w:right="0" w:hanging="689"/>
              <w:rPr/>
            </w:pPr>
            <w:bookmarkStart w:id="10" w:name="02_05_-_მუნიციპალური_სასაფლაოების_მოვლა-"/>
            <w:bookmarkEnd w:id="10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2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75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9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9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687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უნიციპალური სასაფლაოების ინფრასტრუქტურის </w:t>
            </w:r>
            <w:r>
              <w:rPr>
                <w:sz w:val="14"/>
                <w:szCs w:val="14"/>
              </w:rPr>
              <w:t>გამართული ფუნქციონირებ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 ხარისხი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;</w:t>
            </w:r>
          </w:p>
        </w:tc>
      </w:tr>
      <w:tr>
        <w:trPr>
          <w:trHeight w:val="164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ს მოვლა-პატრონობაში აქვს 44.3 ჰა მუნიციპალური სასაფლაოებისათვის განკუთვნილი ტერიტორია, სადაც ხორციელდება, როგორც მოვლა-პატრონო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აგრეთვე ინფრასტრუქტურის რეაბილიტაციის </w:t>
            </w:r>
            <w:r>
              <w:rPr>
                <w:sz w:val="14"/>
                <w:szCs w:val="14"/>
              </w:rPr>
              <w:t>ღონისძიებები. საჭიროა მუდმივი მუშაობა სასაფლაოების ინფრასტრუქტურის განახლება-გაუმჯობესებისა და ხელმისაწვდომი მომსახუ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რვის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ათვი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პორტ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რუ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უს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მწურა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ატრო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მკვიდრე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 შესახებ. ამასთან, შექმნილი სრული ბაზა და საფლავების ნომერაცია გაადვილებს საფლავის ძებნას და მემკვიდრის დადგენას. პასპორტიზაციით უკვე მიღებულია პირვ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ხელ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ლავ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იება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პატრონ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უსტ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ე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ლავ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დასუფთავ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-მესაფლავ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იფორმი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ნსაცმლ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ლავ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ოფა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რძალ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დღი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. პროგრა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;</w:t>
            </w:r>
          </w:p>
        </w:tc>
      </w:tr>
      <w:tr>
        <w:trPr>
          <w:trHeight w:val="69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4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219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სასაფლაოების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 რეგულარულ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ატრონ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ჰა)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96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,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34" w:right="1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,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22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,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26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,3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26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4,3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81" w:right="0" w:hanging="1007"/>
              <w:rPr/>
            </w:pPr>
            <w:r>
              <w:rPr>
                <w:spacing w:val="-1"/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გერო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sectPr>
          <w:headerReference w:type="default" r:id="rId42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22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75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9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9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336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  <w:tr>
        <w:trPr>
          <w:trHeight w:val="822" w:hRule="atLeast"/>
        </w:trPr>
        <w:tc>
          <w:tcPr>
            <w:tcW w:w="1952" w:type="dxa"/>
            <w:vMerge w:val="restart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175" w:right="21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სასაფლაობის მოვლა-პატრონობა </w:t>
            </w:r>
            <w:r>
              <w:rPr>
                <w:sz w:val="14"/>
                <w:szCs w:val="14"/>
              </w:rPr>
              <w:t>- საფლაოებზე მისასვლელი ბილიკების დაგვა-დასუფთავება, გამწვანება, ამორტიზირებული ხეების მოჭრა, საჭირო სამუშაო იარაღებისა და ინვენტარ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 მუშა-მესაფლავეების სპეციალური უნიფორმითა და ტანსაცმლით უზრუნველყოფა, ბალახის, ბუჩქების და ხეების მოვლა, სტრუქტურის წესრიგში მოყვანა, სასაფლა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ქანა-დანადგა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ლ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ვა-დასუფთავ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ქ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სასაფლ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ს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სწარმ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.</w:t>
            </w:r>
          </w:p>
        </w:tc>
      </w:tr>
      <w:tr>
        <w:trPr>
          <w:trHeight w:val="560" w:hRule="atLeast"/>
        </w:trPr>
        <w:tc>
          <w:tcPr>
            <w:tcW w:w="1952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5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უპატრონო მიცვალებულების დაკრძალვა </w:t>
            </w:r>
            <w:r>
              <w:rPr>
                <w:sz w:val="14"/>
                <w:szCs w:val="14"/>
              </w:rPr>
              <w:t>- აღნიშნული ღონისძიებით ხორციელდება ქალაქ ბათუმის ტერიტორიაზე უპატრონო მიცვალებულთა დაკრძალვა მათთვის სპეციალურ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ოფი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ზ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მრის მინიჭ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ელექტრონული არქივის შედგენა.</w:t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38" w:right="26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75" w:right="6662" w:hanging="0"/>
              <w:rPr/>
            </w:pPr>
            <w:r>
              <w:rPr>
                <w:sz w:val="14"/>
                <w:szCs w:val="14"/>
              </w:rPr>
              <w:t>მოვლილი და მოწესრიგებული სასაფლაოების ინფრასტრუქტურ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სახლეო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ერხ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.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976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ფლაოების მოვლ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ა (ჰ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გარო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0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527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3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45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59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45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6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96" w:right="0" w:hanging="0"/>
              <w:rPr/>
            </w:pPr>
            <w:r>
              <w:rPr>
                <w:sz w:val="14"/>
                <w:szCs w:val="14"/>
              </w:rPr>
              <w:t>56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5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32" w:right="0" w:hanging="0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7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5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უპატრონო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ცვალებულ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რძალ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6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60" w:right="0" w:hanging="0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70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თბ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ონდიციონერ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ომპიუტერულ-პერიფე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0</w:t>
            </w:r>
          </w:p>
        </w:tc>
      </w:tr>
      <w:tr>
        <w:trPr>
          <w:trHeight w:val="234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5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6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43"/>
          <w:type w:val="nextPage"/>
          <w:pgSz w:orient="landscape" w:w="15840" w:h="12240"/>
          <w:pgMar w:left="180" w:right="720" w:gutter="0" w:header="1001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11" w:name="02_06_-_ინფრასტრუქტურული_პროექტების_დაგე"/>
            <w:bookmarkEnd w:id="11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8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ქალაქ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ეურნ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ორდინაცია</w:t>
            </w:r>
          </w:p>
        </w:tc>
      </w:tr>
      <w:tr>
        <w:trPr>
          <w:trHeight w:val="266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იტეტის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გ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დ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ბი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ორდინაც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პეტენ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 მიღ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ოტუა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დრევნ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საცავ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 რეკონსტრუქცი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-აღჭურ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დ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ატიკ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მავ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პექტი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ე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ტ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ტკიც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აცი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მა უნდა უზრუნველყოს ხარისხიანი და დეტალური პროექტების შედგენის შედგენა; საპროექტო სამუშაოების მაღალი ხარისხით და დროულად განხორციე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 განხორციელების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ლოდნე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დგა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ებ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გი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პროგრა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ს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ერტიზ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 უზრუნველყოფა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მდინ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ვლა-პატრონო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ლად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179" w:right="37" w:hanging="0"/>
              <w:rPr/>
            </w:pPr>
            <w:r>
              <w:rPr>
                <w:spacing w:val="-1"/>
                <w:sz w:val="14"/>
                <w:szCs w:val="14"/>
              </w:rPr>
              <w:t xml:space="preserve">ქვეპროგრამების </w:t>
            </w:r>
            <w:r>
              <w:rPr>
                <w:sz w:val="14"/>
                <w:szCs w:val="14"/>
              </w:rPr>
              <w:t>ფინანს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წლიური) შესრ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98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85" w:hanging="0"/>
              <w:jc w:val="right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6" w:right="498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8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8" w:right="135" w:hanging="22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193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ქვეპროგრამების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ინდიკატორების </w:t>
            </w:r>
            <w:r>
              <w:rPr>
                <w:sz w:val="14"/>
                <w:szCs w:val="14"/>
              </w:rPr>
              <w:t>დაგეგმ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წლიურ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72" w:hanging="0"/>
              <w:rPr/>
            </w:pPr>
            <w:r>
              <w:rPr>
                <w:spacing w:val="-1"/>
                <w:sz w:val="14"/>
                <w:szCs w:val="14"/>
              </w:rPr>
              <w:t>რეალიზაციის მინიმ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98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4" w:right="1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0" w:right="685" w:hanging="0"/>
              <w:jc w:val="right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26" w:right="498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28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8" w:right="135" w:hanging="22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44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87" w:right="33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90" w:right="34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91" w:right="34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91" w:right="33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731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175" w:right="1329" w:hanging="0"/>
              <w:rPr/>
            </w:pP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ორდინაცი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 ტურისტული ობიე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.</w:t>
            </w:r>
          </w:p>
        </w:tc>
      </w:tr>
      <w:tr>
        <w:trPr>
          <w:trHeight w:val="2656" w:hRule="atLeast"/>
        </w:trPr>
        <w:tc>
          <w:tcPr>
            <w:tcW w:w="1952" w:type="dxa"/>
            <w:vMerge w:val="restart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ბი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ორდინაც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4" w:right="21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ეურნ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 სტრატეგ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ში მონაწილეობის მიღ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ოტუა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დრევნ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-საცავ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 მოვლა-პატრონობ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-აღჭურ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ატიკ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მავ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პექტი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ეთილმოწყ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ქტ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ტკიც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აც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ის განხორციელ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იღება-ჩაბა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ა და მოქმედ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ს შესაბამისად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აპიტ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შენებლო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ა-რეკონსტრუქ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კვნ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დად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;</w:t>
            </w:r>
          </w:p>
        </w:tc>
      </w:tr>
      <w:tr>
        <w:trPr>
          <w:trHeight w:val="2601" w:hRule="atLeast"/>
        </w:trPr>
        <w:tc>
          <w:tcPr>
            <w:tcW w:w="1952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4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ვირაბ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ინა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ებ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ჟინრო ნაგებ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უა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 კოორდინი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ჟინრო-კომუნიკაც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შნ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ლამ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რა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იშნებ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თავსება-მართ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შუ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შუტებ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ნად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თავსებისათვის საჭი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განხორციელ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ხ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მესაკუთ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ინათმესაკუთრ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მხანაგ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შუა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ქვემდება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იე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)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 შესყიდ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 საქართველ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ლე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 სხვა 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</w:tc>
      </w:tr>
      <w:tr>
        <w:trPr>
          <w:trHeight w:val="709" w:hRule="atLeast"/>
        </w:trPr>
        <w:tc>
          <w:tcPr>
            <w:tcW w:w="1952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6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414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131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ვე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არტალურ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302" w:right="351" w:hanging="924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გარემ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ემ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ქტ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ლობა</w:t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179" w:right="13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განხორციელებული ქვეპროგრამების ფარგლებში </w:t>
            </w:r>
            <w:r>
              <w:rPr>
                <w:sz w:val="14"/>
                <w:szCs w:val="14"/>
              </w:rPr>
              <w:t>ინდიკატორების დაგეგმ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არტალური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აც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პროცენ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302" w:right="351" w:hanging="924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გარემ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ემ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ქტ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ლობა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3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523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3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9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29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19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9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ომპიუტ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ფერ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9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38" w:right="0" w:hanging="0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ონდენციონე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8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45"/>
          <w:type w:val="nextPage"/>
          <w:pgSz w:orient="landscape" w:w="15840" w:h="12240"/>
          <w:pgMar w:left="180" w:right="720" w:gutter="0" w:header="102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16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პროექტო-სახარჯთაღრიცხვო </w:t>
            </w:r>
            <w:r>
              <w:rPr>
                <w:sz w:val="14"/>
                <w:szCs w:val="14"/>
              </w:rPr>
              <w:t>დოკუმენტაციის შედგენ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ერტიზ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პროექტ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</w:t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8" w:after="0"/>
              <w:ind w:left="179" w:right="130" w:hanging="0"/>
              <w:rPr/>
            </w:pPr>
            <w:r>
              <w:rPr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პირობა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-სარეაბილიტ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სატარებლ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წყო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'შენობა-ნაგებ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-სარეაბილ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ტროტუარების, საყრდენი კედლების, მიწისქვეშა კომუნიკაციების, პარკების, მოედნების, სკვერების, ეზოების, სპორტული მოედნების, ბინათმესაკუთრეთა ამხანაგობების მხარდაჭე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, სტიქიის შედეგად დაზიანებული ინფრასტრუქტურის, ხიდბოგირებისა და ხიდების მოწყობა აღდგენა-რეაბილიტაციის, წყლის სისტემის მოწყობის, ავარიული სახ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ტ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ჟინრო-გეოლოგ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ერტიზა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მზად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მზად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მშენებლო-სარეაბილიტაც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იცხვ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43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43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46" w:hanging="0"/>
              <w:rPr/>
            </w:pPr>
            <w:r>
              <w:rPr>
                <w:sz w:val="14"/>
                <w:szCs w:val="14"/>
              </w:rPr>
              <w:t>გზების, ქუჩებისა და ტროტუარების, საყრდე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იკაცი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მშენებლო-სარეაბილიტაციო </w:t>
            </w:r>
            <w:r>
              <w:rPr>
                <w:sz w:val="14"/>
                <w:szCs w:val="14"/>
              </w:rPr>
              <w:t>სამუშაოების საპროექტ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რჯთაღიცხვ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 შედგ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28" w:right="103" w:hanging="0"/>
              <w:jc w:val="both"/>
              <w:rPr/>
            </w:pPr>
            <w:r>
              <w:rPr>
                <w:sz w:val="14"/>
                <w:szCs w:val="14"/>
              </w:rPr>
              <w:t>პარკების, მოედნების, სკვერების, ეზოების, სპორტ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რჯთაღიცხვ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 შედგ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8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2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8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53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პროექტო-სახარჯთაღრიცხვო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ინათმესაკუთრე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ხარდაჭ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2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11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 xml:space="preserve">სტიქიის შედეგად დაზიანებული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აღდგენის სამუშაოების </w:t>
            </w:r>
            <w:r>
              <w:rPr>
                <w:sz w:val="14"/>
                <w:szCs w:val="14"/>
              </w:rPr>
              <w:t>საპროექტო-სახარჯთაღიცხვ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 შედგ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9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9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607" w:hanging="0"/>
              <w:rPr/>
            </w:pPr>
            <w:r>
              <w:rPr>
                <w:sz w:val="14"/>
                <w:szCs w:val="14"/>
              </w:rPr>
              <w:t>ხიდბოგი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 სამუშაოების საპროექტო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რჯთაღიცხ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72" w:hanging="0"/>
              <w:rPr/>
            </w:pPr>
            <w:r>
              <w:rPr>
                <w:sz w:val="14"/>
                <w:szCs w:val="14"/>
              </w:rPr>
              <w:t>წყ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რჯთაღიცხვ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 შედგ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28" w:right="138" w:hanging="0"/>
              <w:rPr/>
            </w:pPr>
            <w:r>
              <w:rPr>
                <w:sz w:val="14"/>
                <w:szCs w:val="14"/>
              </w:rPr>
              <w:t>ქ. ბათუმის ტერიტორიაზე არსებული ავარი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სახლების, შენობა-ნაგებობების, </w:t>
            </w: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ერტიზ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37" w:hanging="0"/>
              <w:rPr/>
            </w:pPr>
            <w:r>
              <w:rPr>
                <w:spacing w:val="-1"/>
                <w:sz w:val="14"/>
                <w:szCs w:val="14"/>
              </w:rPr>
              <w:t xml:space="preserve">კონკურსები (მონაწილეობითი </w:t>
            </w:r>
            <w:r>
              <w:rPr>
                <w:sz w:val="14"/>
                <w:szCs w:val="14"/>
              </w:rPr>
              <w:t>ბიუჯეტის პროგრა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28" w:right="441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ტ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ჟინრო-გეოლოგი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 მომსახ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5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0" w:right="0" w:hanging="0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ი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35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39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ნობა-ნაგებ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-სარეაბილი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იცხ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-202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999.97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ზ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ოტუარ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რდე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იკაც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-სარეაბილიტ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იცხვ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ბიუჯეტ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21-2022 წ.წ.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 000</w:t>
            </w:r>
          </w:p>
        </w:tc>
      </w:tr>
    </w:tbl>
    <w:p>
      <w:pPr>
        <w:sectPr>
          <w:headerReference w:type="default" r:id="rId46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კომპენსაცი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40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ერვისების მართვ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ინფრასტრუქ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ის დრ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არალებული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 თანხ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211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ბულ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ემბ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9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კარგულების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საკუთრეებზე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იგ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არალ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სამართლე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წესების მიხედვ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ასე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ა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ნაცვ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ტერეს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რის (უზრუნველყოფით) კომპენსაცი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ხ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ჩინსკ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ერთების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ეალ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ცე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იურიდი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 საკუთრება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ძრავ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ების (მიწ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ი, შენობა-ნაგებობა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 გაცემა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ომპენსაცი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6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ქონ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ესაკუთრეებთან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თანხმ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უღწევლ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color w:val="000099"/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7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ომპენსაცი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ქვემდება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ძრ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წ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ა)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3" w:right="66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ქონ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ესაკუთრეებთან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თანხმ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უღწევლ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ვარიული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რის საფასურით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31" w:hanging="0"/>
              <w:jc w:val="center"/>
              <w:rPr/>
            </w:pPr>
            <w:r>
              <w:rPr>
                <w:sz w:val="14"/>
                <w:szCs w:val="14"/>
              </w:rPr>
              <w:t>200-2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ვარი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ხლ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ოდე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ზრდ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0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რავალბინია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 ჩამონგრევა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დ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09" w:hanging="0"/>
              <w:rPr/>
            </w:pPr>
            <w:r>
              <w:rPr>
                <w:spacing w:val="-1"/>
                <w:sz w:val="14"/>
                <w:szCs w:val="14"/>
              </w:rPr>
              <w:t>ტრაგედ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დეგ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არა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 თანხ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3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449" w:hanging="0"/>
              <w:rPr/>
            </w:pP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ვარიულ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ხ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ი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588" w:hanging="0"/>
              <w:rPr/>
            </w:pPr>
            <w:r>
              <w:rPr>
                <w:spacing w:val="-1"/>
                <w:sz w:val="14"/>
                <w:szCs w:val="14"/>
              </w:rPr>
              <w:t>კაჩინსკ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ერთების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თან დაკავშირებით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51" w:hanging="0"/>
              <w:rPr/>
            </w:pP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ეალ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ც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ურიდი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 საკუთრება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02" w:hanging="0"/>
              <w:rPr/>
            </w:pP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ძრ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წ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ა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მპენს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თან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7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40" w:right="0" w:hanging="0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47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12" w:name="02_07_-_ქალაქის_კეთილმოწყობა"/>
            <w:bookmarkEnd w:id="12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5" w:right="18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89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480" w:hanging="0"/>
              <w:jc w:val="both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ნად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ურადღ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მ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გ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ქმნ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მ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წყო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ანასკნ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ოლოგ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ფასოვნ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ლო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ჩ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ილი საშუალებები. მათი მაქსიმალური დატვირთვით შესაძლებელი გახდება ქალაქის სივრცის ოპტიმალური და ეფექტური გამოყენება სადღესასწაულო და საინფორმაც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ზრისით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51" w:hanging="0"/>
              <w:rPr/>
            </w:pPr>
            <w:r>
              <w:rPr>
                <w:spacing w:val="-2"/>
                <w:sz w:val="14"/>
                <w:szCs w:val="14"/>
              </w:rPr>
              <w:t xml:space="preserve">გაფორმებული </w:t>
            </w:r>
            <w:r>
              <w:rPr>
                <w:spacing w:val="-1"/>
                <w:sz w:val="14"/>
                <w:szCs w:val="14"/>
              </w:rPr>
              <w:t>ქუჩ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99" w:right="81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4" w:right="10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728" w:hanging="0"/>
              <w:jc w:val="right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61" w:right="0" w:hanging="0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8" w:right="149" w:firstLine="2"/>
              <w:jc w:val="center"/>
              <w:rPr/>
            </w:pPr>
            <w:r>
              <w:rPr>
                <w:w w:val="105"/>
                <w:sz w:val="12"/>
                <w:szCs w:val="12"/>
              </w:rPr>
              <w:t>20% - 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 xml:space="preserve">გათვალისწინებული პირობების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83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11" w:hanging="0"/>
              <w:rPr/>
            </w:pPr>
            <w:r>
              <w:rPr>
                <w:spacing w:val="-1"/>
                <w:sz w:val="14"/>
                <w:szCs w:val="14"/>
              </w:rPr>
              <w:t>გაფორმებული სკვე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28" w:hanging="0"/>
              <w:jc w:val="right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1" w:right="0" w:hanging="0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88" w:right="149" w:firstLine="2"/>
              <w:jc w:val="center"/>
              <w:rPr/>
            </w:pPr>
            <w:r>
              <w:rPr>
                <w:w w:val="105"/>
                <w:sz w:val="12"/>
                <w:szCs w:val="12"/>
              </w:rPr>
              <w:t>20% - კონტრაქტორის მიერ ხელშეკრულებ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 xml:space="preserve">გათვალისწინებული პირობების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sectPr>
          <w:headerReference w:type="default" r:id="rId48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5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0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184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ნად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ურადღ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მ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გ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ქმნ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მ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წყობა. უკანასკნელ წლებში ქალაქში თანამედროვე ტექნოლოგიებისა და შემოქმედებითი პოტენციალის სრულფასოვნად გამოყენების წყალობით გაჩნდა გაფორმების ახალი, უფ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ილი საშუალებები. მათი მაქსიმალური დატვირთვით შესაძლებელი გახდება ქალაქის სივრცის ოპტიმალური და ეფექტური გამოყენება სადღესასწაულო და საინფორმ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ზრის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განხორციელდება 2021 წელს დამონტაჟებული საახალწლო აქსესუარების და ნაძვის ხის დემონტაჟი (ნაძვის ხის დემონტაჟი, ახალი მანათობელი კონსტრუქც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, საახალწლო აქსესუარების დემონტაჟი სკვერებიდან და წრიულებიდან, საახალწლო აქსესუარების დემონტაჟი ბოძებიდან); საშობაო-საახალწლო დღესასწაულისათვის ქალაქ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ერი)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ძ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რი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ალწ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სესუარე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ხალწ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სესუა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ებზ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 მანათობელი კონსტრუქციების შეკეთება, ქუჩებისა და ფასადების გაფორმება საახალწლო აქსესუარებით, საახალწლო აქსესუარების მონტაჟი. ასევე განხორციელდება ძეგ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ნდაკებ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ორია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ტავრაცია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6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ა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ახალწლო-საშობ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109" w:right="0" w:hanging="879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ახალწლო-საშობ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9" w:after="0"/>
              <w:ind w:left="1109" w:right="0" w:hanging="879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7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ახალწლო-საშობა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ადებ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9" w:after="0"/>
              <w:ind w:left="1109" w:right="0" w:hanging="879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ეთილმოწყობი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ნდაკებ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ორიალ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107" w:right="358" w:hanging="692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კონტრაქტორის მიერ ხელშეკრულებით </w:t>
            </w:r>
            <w:r>
              <w:rPr>
                <w:w w:val="105"/>
                <w:sz w:val="12"/>
                <w:szCs w:val="12"/>
              </w:rPr>
              <w:t>გათვალისწინებული პირობ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შობაო-საახალწლო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ღესასწაულისათვ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ფორმ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92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ობაო-საახალწ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 წელს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28" w:right="88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ობაო-საახალწ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 წელს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ვროპ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ედანზე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„მედეა“-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ძეგლ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ვარცხლბეკ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რე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პირკეთ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ილ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ალოგი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ილებით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პირკეთ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„</w:t>
            </w:r>
            <w:r>
              <w:rPr>
                <w:b/>
                <w:bCs/>
                <w:sz w:val="14"/>
                <w:szCs w:val="14"/>
              </w:rPr>
              <w:t>მედეა“-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ანდაკ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ტალ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ლემენტების)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სტავრაცი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9" w:hanging="0"/>
              <w:jc w:val="right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8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7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8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8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ქ.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,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ლ.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უშკინის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.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ორია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ვეთაშ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გზოუკვლოდ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რგულთა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ემორიალ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69" w:hanging="0"/>
              <w:jc w:val="right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1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ნატვრ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ონაწილეობით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იუჯეტ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შენი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რგლებში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რჩეული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დაფინანსე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769" w:hanging="0"/>
              <w:jc w:val="right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3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3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43" w:right="0" w:hanging="0"/>
              <w:rPr/>
            </w:pPr>
            <w:r>
              <w:rPr>
                <w:sz w:val="14"/>
                <w:szCs w:val="14"/>
              </w:rPr>
              <w:t>საშობაო-საახალწ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6,5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26" w:right="0" w:hanging="0"/>
              <w:rPr/>
            </w:pPr>
            <w:r>
              <w:rPr>
                <w:sz w:val="14"/>
                <w:szCs w:val="14"/>
              </w:rPr>
              <w:t>საშობაო-საახალწ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)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1420,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49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8" w:right="11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შენახ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5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245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ნად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ურადღ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მ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გ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ქმნ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მ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წყობა. უკანასკნელ წლებში ქალაქში თანამედროვე ტექნოლოგიებისა და შემოქმედებითი პოტენციალის სრულფასოვნად გამოყენების წყალობით გაჩნდა გაფორმების ახალი, უფ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ილი საშუალებები. მათი მაქსიმალური დატვირთვით შესაძლებელი გახდება ქალაქის სივრცის ოპტიმალური და ეფექტური გამოყენება სადღესასწაულო და საინფორმ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ზრის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იფტულ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სალმ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ერ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კა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-მონტაჟი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ორ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-მონტაჟ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ანი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ები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წერ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ზომ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5კვ.მ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-მდე)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ადები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-გაწმენდა;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მყოფ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ლებ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უღლებისა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მ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-მონტაჟ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შემდგომი დემონტაჟით მთელი წლის განმავლობაში; ალმებისათვის მარტუღლების დამზადება-მონტაჟი; ქალაქში არსებული სტაციონალური ფლაგშტოკებისათვის დროშების შეკერ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ფე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მაგ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ეთ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,5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1,0მ)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რ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გარებისათ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შ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რ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ებ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ტლა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ჭრ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,0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,0მ); არასტანდარტული ზომის დროშების (9,0მ x 6,0 მ) შეკერვა შემდგომი მონტაჟით დემონტაჟით; ქალაქში არსებული წრიული სადგარების შეღებვა (ერთი ფენა ანტიკოროზი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ღებავით, მეორე და მესამე ფენა მაღალი ხარისხის საღებავით); ვიდეო-სათვალთვალო კამერებისათვის საინფორმაციო ფირნიშების შეძენა-მონტაჟი; საცხოვრებელი სახლების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რნიშების შეძენა-მონტაჟი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სტების, ძეგლების და ქანდაკ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დასუფთავ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 მანიშნებ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-მონტაჟი.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ა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595" w:firstLine="35"/>
              <w:rPr/>
            </w:pPr>
            <w:r>
              <w:rPr>
                <w:sz w:val="14"/>
                <w:szCs w:val="14"/>
              </w:rPr>
              <w:t>ბიუსტ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ნდაკ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 მიმდინ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დასუფთავ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596" w:right="327" w:hanging="245"/>
              <w:rPr/>
            </w:pPr>
            <w:r>
              <w:rPr>
                <w:spacing w:val="-1"/>
                <w:sz w:val="14"/>
                <w:szCs w:val="14"/>
              </w:rPr>
              <w:t>20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ნტრაქტ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ლო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ორი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3" w:after="0"/>
              <w:ind w:left="1109" w:right="0" w:hanging="879"/>
              <w:rPr/>
            </w:pPr>
            <w:r>
              <w:rPr>
                <w:spacing w:val="-1"/>
                <w:w w:val="105"/>
                <w:sz w:val="12"/>
                <w:szCs w:val="12"/>
              </w:rPr>
              <w:t>3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ხვადასხვა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ხატვრ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გაფორმებით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72" w:hanging="0"/>
              <w:rPr/>
            </w:pPr>
            <w:r>
              <w:rPr>
                <w:spacing w:val="-1"/>
                <w:sz w:val="14"/>
                <w:szCs w:val="14"/>
              </w:rPr>
              <w:t>შრიფტ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სალმ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ერების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კატების დამზადება-მონტაჟ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8" w:right="3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ემორიალური დაფების </w:t>
            </w:r>
            <w:r>
              <w:rPr>
                <w:sz w:val="14"/>
                <w:szCs w:val="14"/>
              </w:rPr>
              <w:t>დამზადება-მონტაჟი, გრანი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ები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წერ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ზომ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,5კვ.მ-დან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8" w:right="0" w:hanging="0"/>
              <w:rPr/>
            </w:pPr>
            <w:r>
              <w:rPr>
                <w:sz w:val="14"/>
                <w:szCs w:val="14"/>
              </w:rPr>
              <w:t>მდე)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87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ად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დლების დასუფთავება-გაწმენდ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კვ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,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ქალაქ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როშ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/მოტაჟით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ემონტაჟ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ზამყოფ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უღლე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მ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25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დამზადება-მონტაჟი </w:t>
            </w:r>
            <w:r>
              <w:rPr>
                <w:sz w:val="14"/>
                <w:szCs w:val="14"/>
              </w:rPr>
              <w:t>შემდგომი დემონტაჟით მთე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განმავლობა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3" w:after="0"/>
              <w:ind w:left="28" w:right="158" w:hanging="0"/>
              <w:rPr/>
            </w:pPr>
            <w:r>
              <w:rPr>
                <w:sz w:val="14"/>
                <w:szCs w:val="14"/>
              </w:rPr>
              <w:t>ქალაქში არსებული სტაციონ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აგშტოკე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შ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რ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ფ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,5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1,0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გარებისათ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414" w:hanging="0"/>
              <w:rPr/>
            </w:pPr>
            <w:r>
              <w:rPr>
                <w:sz w:val="14"/>
                <w:szCs w:val="14"/>
              </w:rPr>
              <w:t>დროშ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რ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ებ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ტლასის ნაჭრ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,0მ x 1,0მ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483" w:hanging="0"/>
              <w:rPr/>
            </w:pPr>
            <w:r>
              <w:rPr>
                <w:sz w:val="14"/>
                <w:szCs w:val="14"/>
              </w:rPr>
              <w:t>არასტანდარ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შ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9,0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,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რვ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5" w:firstLine="35"/>
              <w:rPr/>
            </w:pPr>
            <w:r>
              <w:rPr>
                <w:b/>
                <w:bCs/>
                <w:sz w:val="14"/>
                <w:szCs w:val="14"/>
              </w:rPr>
              <w:t>ქალაქ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შ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ცხოვრებელ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ლ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ინფორმაციო ფირნიშ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-მონტაჟი,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ართულებ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ნიშნებელ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-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ფირნიშ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-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ბიუსტების,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ძეგლ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ანდაკებ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სუფთავ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28" w:right="85" w:hanging="0"/>
              <w:rPr/>
            </w:pPr>
            <w:r>
              <w:rPr>
                <w:spacing w:val="-1"/>
                <w:sz w:val="14"/>
                <w:szCs w:val="14"/>
              </w:rPr>
              <w:t xml:space="preserve">ძეგლების </w:t>
            </w:r>
            <w:r>
              <w:rPr>
                <w:sz w:val="14"/>
                <w:szCs w:val="14"/>
              </w:rPr>
              <w:t>მოვლა-დასუფთავება, მცირე რესტავრაც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ვე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)(1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*110*12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190" w:hanging="0"/>
              <w:rPr/>
            </w:pPr>
            <w:r>
              <w:rPr>
                <w:spacing w:val="-1"/>
                <w:sz w:val="14"/>
                <w:szCs w:val="14"/>
              </w:rPr>
              <w:t>ბიუს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დასუფთა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ტავრაც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ვე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)(1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8*38*12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3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8" w:right="2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ქანდაკებების </w:t>
            </w:r>
            <w:r>
              <w:rPr>
                <w:sz w:val="14"/>
                <w:szCs w:val="14"/>
              </w:rPr>
              <w:t>მოვლა-დასუფთავება, მცირე რესტავრაცია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ვე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)(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(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*40*12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275" w:hanging="0"/>
              <w:rPr/>
            </w:pPr>
            <w:r>
              <w:rPr>
                <w:sz w:val="14"/>
                <w:szCs w:val="14"/>
              </w:rPr>
              <w:t>მედე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მენდა-გასუფთავ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აღლის წვდომის კალათიანი ავტოამწე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არტალ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ხელ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კვარტ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523" w:hanging="0"/>
              <w:rPr/>
            </w:pPr>
            <w:r>
              <w:rPr>
                <w:spacing w:val="-1"/>
                <w:sz w:val="14"/>
                <w:szCs w:val="14"/>
              </w:rPr>
              <w:t>ქუჩ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მართუ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ნიშნ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ე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მონ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tLeast" w:line="20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რბან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ნახვა,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კეთება-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9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134" w:hanging="0"/>
              <w:rPr/>
            </w:pPr>
            <w:r>
              <w:rPr>
                <w:sz w:val="14"/>
                <w:szCs w:val="14"/>
              </w:rPr>
              <w:t>რბ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იფორ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ასთან დაკავშ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5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მწ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ათ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40" w:hanging="0"/>
              <w:jc w:val="both"/>
              <w:rPr/>
            </w:pPr>
            <w:r>
              <w:rPr>
                <w:sz w:val="14"/>
                <w:szCs w:val="14"/>
              </w:rPr>
              <w:t>გოგებაშვილის ქუჩაზე ტროტუარში ჩაფლული კნეხ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თ დაფარვა (მონაწილეობითი ბიუჯეტის პროექტი 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ნანსე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44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ხვ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-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66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66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5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13" w:name="03_00"/>
            <w:bookmarkEnd w:id="13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530" w:right="216" w:hanging="288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1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8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6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28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848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4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475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29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708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9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75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733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3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31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09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ეკ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09" w:right="0" w:hanging="0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3</w:t>
            </w:r>
          </w:p>
        </w:tc>
      </w:tr>
    </w:tbl>
    <w:p>
      <w:pPr>
        <w:sectPr>
          <w:headerReference w:type="default" r:id="rId52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14" w:name="03_01_-_ქალაქის_დასუფთავების_მომსახურები"/>
            <w:bookmarkEnd w:id="14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5" w:right="20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8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1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ლოგ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ფ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69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 მკვეთრი ზრდის ფონზე ჯანსაღი ეკოლოგიური წონასწორობის შენარჩუნება იძენს განსაკუთრებულ მნიშვნელობას, როგორც ერთიანი სტრუქტურის მიმართებაში, ასევე მის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რაგმენ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ექსშ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თეტ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იგება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უფთა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12" w:hanging="0"/>
              <w:rPr/>
            </w:pPr>
            <w:r>
              <w:rPr>
                <w:sz w:val="14"/>
                <w:szCs w:val="14"/>
              </w:rPr>
              <w:t>დაც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ემ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პ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ნ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უმჯობეს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ტო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დღეო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ცალკეული ტერიტორიის, მწვანე საფარის, ქალაქში არსებული ეზოების დაგვა-დასუფთავება; სანაგვე კონტეინერების გარეცხვა, ქალაქის ცალკეული ტერიტორიების, ქუჩ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წყვა-მორეცხვა; ქალაქის ტერიტორიის თოვლის საფარისაგან გაწმენდა, მოყინვის საწინააღმდეგო სამუშაოების განხორციელება და საჭიროების შემთხვევაში თოვლის მასის გატან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სანაპირო ზოლის დასუფთავება; მსხვილფეხა რქოსანი პირუტყვის ქალაქში მოძრაობის აღკვეთა; საყოფაცხოვრებო ნარჩენების გატანა; ნაგავსაყრელის ექსპლუატაცი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.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სუფთა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179" w:right="411" w:hanging="0"/>
              <w:rPr/>
            </w:pPr>
            <w:r>
              <w:rPr>
                <w:spacing w:val="-1"/>
                <w:sz w:val="14"/>
                <w:szCs w:val="14"/>
              </w:rPr>
              <w:t>ქალაქის ტერიტორ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0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დასუფთავების </w:t>
            </w:r>
            <w:r>
              <w:rPr>
                <w:sz w:val="14"/>
                <w:szCs w:val="14"/>
              </w:rPr>
              <w:t>სერვის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47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48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50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3" w:right="2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 გათვალისწინებული პირობების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53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ჩე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08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1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0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ასუფთ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  <w:tr>
        <w:trPr>
          <w:trHeight w:val="1197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28" w:right="142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თეტ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იგება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უფ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ემ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პობა, რ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ნად გააუმჯობესებს მოსახლეობისა და ვიზიტორთა კეთილდღეობას. ქვეპროგრამის ფარგლებში გან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ცალკეული ტერიტორიის, მწვან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ს, ქალაქში არსებული ეზოების დაგვა-დასუფთავება; სანაგვე კონტეინერების გარეცხვა, ქალაქის ცალკეული ტერიტორიების, ქუჩების მორწყვა-მორეცხვა; ქალაქის ტერიტო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ოვლის საფარისაგან გაწმენდა, მოყინვის საწინააღმდეგო სამუშაოების განხორციელება და საჭიროების შემთხვევაში თოვლის მასის გატანა; ქალაქის სანაპირო ზოლის დასუფთავ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ილფეხ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ქოსან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უტყ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რა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ა; საყოფაცხოვრებ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ჩენ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ავსაყრე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უატაც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სუფთა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021" w:right="0" w:hanging="67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ის სერვისი 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3" w:right="0" w:hanging="0"/>
              <w:rPr/>
            </w:pPr>
            <w:r>
              <w:rPr>
                <w:sz w:val="14"/>
                <w:szCs w:val="14"/>
              </w:rPr>
              <w:t>83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83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21" w:right="0" w:hanging="67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წყ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3" w:right="0" w:hanging="0"/>
              <w:rPr/>
            </w:pPr>
            <w:r>
              <w:rPr>
                <w:sz w:val="14"/>
                <w:szCs w:val="14"/>
              </w:rPr>
              <w:t>1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7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7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021" w:right="0" w:hanging="67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ავსაყრე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ჩე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ტონ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9" w:right="0" w:hanging="0"/>
              <w:rPr/>
            </w:pPr>
            <w:r>
              <w:rPr>
                <w:sz w:val="14"/>
                <w:szCs w:val="14"/>
              </w:rPr>
              <w:t>8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21" w:right="0" w:hanging="67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35" w:hanging="0"/>
              <w:jc w:val="right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სუფთავ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გულარულ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8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78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8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7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ვა-დასუფთავ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ორჯერ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7" w:right="38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488" w:hanging="0"/>
              <w:jc w:val="right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6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43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0" w:after="0"/>
              <w:ind w:left="28" w:right="399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ვა-დასუფთავ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88" w:hanging="0"/>
              <w:jc w:val="right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4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3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75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სამეჯ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ვ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ისი-სექტემბე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7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9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9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ჯ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667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6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6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ს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თავ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7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6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6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53" w:after="0"/>
              <w:ind w:left="28" w:right="26" w:hanging="0"/>
              <w:rPr/>
            </w:pPr>
            <w:r>
              <w:rPr>
                <w:sz w:val="14"/>
                <w:szCs w:val="14"/>
              </w:rPr>
              <w:t>სანაპ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ჯ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იანვარი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რი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ი–დეკემბე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667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-2" w:hanging="0"/>
              <w:rPr/>
            </w:pPr>
            <w:r>
              <w:rPr>
                <w:sz w:val="14"/>
                <w:szCs w:val="14"/>
              </w:rPr>
              <w:t>სანაპი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დღ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ისი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ტემბე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4" w:hanging="0"/>
              <w:jc w:val="right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1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გ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ეინ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ცხ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627" w:hanging="0"/>
              <w:jc w:val="right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1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სუფთავ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წყვა-მორეცხ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610" w:hanging="0"/>
              <w:jc w:val="right"/>
              <w:rPr/>
            </w:pPr>
            <w:r>
              <w:rPr>
                <w:sz w:val="14"/>
                <w:szCs w:val="14"/>
              </w:rPr>
              <w:t>რეის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ო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მე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ეიდერ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611" w:hanging="0"/>
              <w:jc w:val="right"/>
              <w:rPr/>
            </w:pPr>
            <w:r>
              <w:rPr>
                <w:sz w:val="14"/>
                <w:szCs w:val="14"/>
              </w:rPr>
              <w:t>საათ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15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ოვ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მენდნ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ა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მანქან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ულდოზერ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0" w:right="611" w:hanging="0"/>
              <w:jc w:val="right"/>
              <w:rPr/>
            </w:pPr>
            <w:r>
              <w:rPr>
                <w:sz w:val="14"/>
                <w:szCs w:val="14"/>
              </w:rPr>
              <w:t>საათ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5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600" w:hanging="0"/>
              <w:rPr/>
            </w:pPr>
            <w:r>
              <w:rPr>
                <w:sz w:val="14"/>
                <w:szCs w:val="14"/>
              </w:rPr>
              <w:t>მოყინ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ინააღმდეგ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ო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ილის დაყრა ქალაქის ქუჩებ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22" w:hanging="0"/>
              <w:jc w:val="right"/>
              <w:rPr/>
            </w:pPr>
            <w:r>
              <w:rPr>
                <w:sz w:val="14"/>
                <w:szCs w:val="14"/>
              </w:rPr>
              <w:t>ტო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5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ოვ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5" w:hanging="0"/>
              <w:jc w:val="right"/>
              <w:rPr/>
            </w:pPr>
            <w:r>
              <w:rPr>
                <w:sz w:val="14"/>
                <w:szCs w:val="14"/>
              </w:rPr>
              <w:t>კბ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1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მსხვილფეხ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ქოსან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ირუტყვ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ალაქშ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ძრაო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კვეთ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68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,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5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5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ნარჩენებ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ტა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63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ტო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4,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9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9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ნაგავსაყრელ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ქსპლუატაცია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ნიტარული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მსახ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43,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2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2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54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15" w:name="03_02_-_ეკოლოგიური_მდგომარეობის_გაუმჯობე"/>
            <w:bookmarkEnd w:id="15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" w:right="2" w:hanging="0"/>
              <w:jc w:val="center"/>
              <w:rPr/>
            </w:pPr>
            <w:r>
              <w:rPr>
                <w:sz w:val="14"/>
                <w:szCs w:val="14"/>
              </w:rPr>
              <w:t>ეკ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5" w:right="1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უფთა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8" w:right="0" w:hanging="0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1" w:right="0" w:hanging="0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3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ლოგიურად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ფ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ართოება</w:t>
            </w:r>
          </w:p>
        </w:tc>
      </w:tr>
      <w:tr>
        <w:trPr>
          <w:trHeight w:val="86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 მკვეთრი ზრდის ფონზე ჯანსაღი ეკოლოგიური წონასწორობის შენარჩუნება იძენს განსაკუთრებულ მნიშვნელობას, როგორც ერთიანი სტრუქტურის მიმართებაში, ასევე მის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 ფრაგმენტების კონტექსში. ქალაქის ეკოლოგიური მდგომარეობის გაუმჯობესებისა და სარეკრეაციო ინფრასტრუქტურის განვითარების მიზნით, პროგრამის ფარგლ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ბოტანიკური ბაღ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ა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უნის სამეცნიერო-კვლევითი ცენტრის მხარდაჭერა</w:t>
            </w:r>
          </w:p>
        </w:tc>
      </w:tr>
      <w:tr>
        <w:trPr>
          <w:trHeight w:val="74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9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1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არეკრეაციო </w:t>
            </w:r>
            <w:r>
              <w:rPr>
                <w:sz w:val="14"/>
                <w:szCs w:val="14"/>
              </w:rPr>
              <w:t>სივრცე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47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48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50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3" w:right="2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 გათვალისწინებული პირბების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55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240" w:hanging="0"/>
              <w:rPr/>
            </w:pPr>
            <w:r>
              <w:rPr>
                <w:sz w:val="14"/>
                <w:szCs w:val="14"/>
              </w:rPr>
              <w:t>პარკების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ეკ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0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</w:tr>
      <w:tr>
        <w:trPr>
          <w:trHeight w:val="138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 გარემოს გაუმჯობესების ერთ-ერთ ხერხს წარმოადგენს გამწვანება. პარკებისა და სკვერების მწვანე ნარგავები შთანთქავს მტვერსა და ტოქსიკურ გაზებს. ისინი მონაწილეობ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ადაგის ჰუმუსის წარმოქმნაში, უზრუნველყოფენ მის ნაყოფიერებას. ატმოსფერული ჰაერის აირის შემადგენლობის ფორმირება პირდაპირ დამოკიდებულებაშია ნარგავებთან: ისი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დიდრე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აერ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ანგბად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რგ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ტონციდ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უბუქ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ონე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თანთქავ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შირორჟანგ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გავ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ბილებ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მატ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ინ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ისებე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ი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ადაგ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ერალ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იერებებიდ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ტოსინთეზ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შირწყლ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იერებ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მო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ცემ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: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რეკრე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8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3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30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არკ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ის ღონისძიებ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11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უსერ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3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0" w:hanging="0"/>
              <w:rPr/>
            </w:pPr>
            <w:r>
              <w:rPr>
                <w:sz w:val="14"/>
                <w:szCs w:val="14"/>
              </w:rPr>
              <w:t>12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1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2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789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ამაშენებ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-10-12-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26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7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6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466" w:hanging="0"/>
              <w:rPr/>
            </w:pPr>
            <w:r>
              <w:rPr>
                <w:spacing w:val="-1"/>
                <w:sz w:val="14"/>
                <w:szCs w:val="14"/>
              </w:rPr>
              <w:t>თამა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ლიგ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ზეუ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32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6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32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იფ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მაკდონალდსი“-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28" w:right="117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ქ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რავალფუნქციური ინფრასტრუქტურის მოწყ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როექტირება/მშენებლო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ამა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0-ში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69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9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ბაგრატი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14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1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 ფრიდო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ვაშ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VI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VII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შესახვევებ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99" w:right="0" w:hanging="0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ს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14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4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61" w:hanging="0"/>
              <w:rPr/>
            </w:pPr>
            <w:r>
              <w:rPr>
                <w:sz w:val="14"/>
                <w:szCs w:val="14"/>
              </w:rPr>
              <w:t>ანდრ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წოდებუ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X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-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28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8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568" w:hanging="0"/>
              <w:rPr/>
            </w:pPr>
            <w:r>
              <w:rPr>
                <w:sz w:val="14"/>
                <w:szCs w:val="14"/>
              </w:rPr>
              <w:t>სვიმო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ნე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ა-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თამა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5-ში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5" w:right="0" w:hanging="0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27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ლ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9-101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73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3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.ტაბი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ხ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73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3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307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8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-10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35" w:right="0" w:hanging="0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30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ვაჩა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75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5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აშენებ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6-38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16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6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476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უშკი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4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1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70" w:right="0" w:hanging="0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0" w:hanging="0"/>
              <w:rPr/>
            </w:pPr>
            <w:r>
              <w:rPr>
                <w:sz w:val="14"/>
                <w:szCs w:val="14"/>
              </w:rPr>
              <w:t>სკვ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რეწვე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ბა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ფრიდ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ვაშ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34-ის მიმდებარედ სკვერის მოწყობა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ობითი ბიუჯეტის პროექტი -</w:t>
            </w:r>
            <w:r>
              <w:rPr>
                <w:b/>
                <w:bCs/>
                <w:sz w:val="14"/>
                <w:szCs w:val="14"/>
              </w:rPr>
              <w:t>შენი იდე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ნანსე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99" w:right="0" w:hanging="0"/>
              <w:rPr/>
            </w:pPr>
            <w:r>
              <w:rPr>
                <w:sz w:val="14"/>
                <w:szCs w:val="14"/>
              </w:rPr>
              <w:t>6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56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12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28" w:right="85" w:hanging="0"/>
              <w:rPr/>
            </w:pPr>
            <w:r>
              <w:rPr>
                <w:sz w:val="14"/>
                <w:szCs w:val="14"/>
              </w:rPr>
              <w:t>სკვერ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საქანელა ყველას“-თვის მოწყობა -</w:t>
            </w:r>
            <w:r>
              <w:rPr>
                <w:b/>
                <w:bCs/>
                <w:sz w:val="14"/>
                <w:szCs w:val="14"/>
              </w:rPr>
              <w:t>შენი იდეა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ნანსება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რიფ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იმშია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317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მაკდონალდსი“-ს მიმდებარედ სკვერი, 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ა-4-6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0-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114" w:hanging="0"/>
              <w:rPr/>
            </w:pPr>
            <w:r>
              <w:rPr>
                <w:sz w:val="14"/>
                <w:szCs w:val="14"/>
              </w:rPr>
              <w:t>ტელეფონების დამტენი მოწყობილობები მზ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ი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ო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b/>
                <w:bCs/>
                <w:sz w:val="14"/>
                <w:szCs w:val="14"/>
              </w:rPr>
              <w:t>შენ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ნანსე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79" w:right="272" w:firstLine="35"/>
              <w:rPr/>
            </w:pPr>
            <w:r>
              <w:rPr>
                <w:sz w:val="14"/>
                <w:szCs w:val="14"/>
              </w:rPr>
              <w:t>ქ. ბათუმში, თამარ მეფის გამზირზე არს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ქო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4-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79" w:right="676" w:hanging="0"/>
              <w:rPr/>
            </w:pPr>
            <w:r>
              <w:rPr>
                <w:sz w:val="14"/>
                <w:szCs w:val="14"/>
              </w:rPr>
              <w:t>ქ. ბათუმში, ანბანის კოშკის მიმდებარ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რეაბილიტაცი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6" w:after="0"/>
              <w:ind w:left="179" w:right="55" w:hanging="0"/>
              <w:rPr/>
            </w:pPr>
            <w:r>
              <w:rPr>
                <w:sz w:val="14"/>
                <w:szCs w:val="14"/>
              </w:rPr>
              <w:t>ქ. ბათუმში, ი. კობალაძის ქუჩა N9-ის მიმდებარე ( ს.კ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.24.07.032) მიწის ნაკვეთზე სკვერის მოწყობა; შ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3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2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2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სვენ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79" w:right="817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6-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 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8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8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112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ს განთავსებ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სასვენ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5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70" w:right="0" w:hanging="0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ლ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70" w:right="0" w:hanging="0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ცენტრ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2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2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8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8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ქ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უნქცი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როექტირება-მშენებლობა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)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 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 000 000 ლარს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თამ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ფ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ზი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0-ში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)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5,1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</w:t>
            </w:r>
          </w:p>
        </w:tc>
      </w:tr>
    </w:tbl>
    <w:p>
      <w:pPr>
        <w:sectPr>
          <w:headerReference w:type="default" r:id="rId57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ეკ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82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ნდშაფტ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არებ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3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0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გა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ა</w:t>
            </w:r>
          </w:p>
        </w:tc>
      </w:tr>
      <w:tr>
        <w:trPr>
          <w:trHeight w:val="1197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ეზონური და მრავალწლიანი მცენარეებით დეკორატიულად იქნება გაფორმებული ქალაქის სხვადასხვა ტერიტორია. ჩატარებული იქნება სხვადასხვა სახის სამუშაოები: მწვანე საფ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ლვ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ლა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როვ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ლ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ხმა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ძირკ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უქ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ტან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ბელ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ს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გ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წყ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რბიციდ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უშა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უმქრ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რ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ების ირგვლივ შემობარვა გათოხნა-გაფხვიერება, სეზონური მოყვავილე ერთწლიანი ყვავილების დარგვა და ამოღება, მცენარეების ირგვლივ გამარგვლა-გამოხილვა, მცენარე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წამლვა შხამქიმიკატებით;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თბურ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ის აღდგენა-რეაბილიტაცია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გ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ერგე-სასათბურ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წვა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8" w:hanging="0"/>
              <w:jc w:val="right"/>
              <w:rPr/>
            </w:pPr>
            <w:r>
              <w:rPr>
                <w:sz w:val="14"/>
                <w:szCs w:val="14"/>
              </w:rPr>
              <w:t>3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3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064" w:right="0" w:hanging="713"/>
              <w:rPr/>
            </w:pPr>
            <w:r>
              <w:rPr>
                <w:w w:val="105"/>
                <w:sz w:val="12"/>
                <w:szCs w:val="12"/>
              </w:rPr>
              <w:t>3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ავ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.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83" w:right="64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24" w:after="0"/>
              <w:ind w:left="83" w:right="63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მატ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" w:after="0"/>
              <w:ind w:left="83" w:right="6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2" w:after="0"/>
              <w:ind w:left="83" w:right="6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მწვან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602" w:right="0" w:hanging="0"/>
              <w:rPr/>
            </w:pPr>
            <w:r>
              <w:rPr>
                <w:sz w:val="14"/>
                <w:szCs w:val="14"/>
              </w:rPr>
              <w:t>72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72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5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2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0" w:hanging="0"/>
              <w:rPr/>
            </w:pPr>
            <w:r>
              <w:rPr>
                <w:sz w:val="14"/>
                <w:szCs w:val="14"/>
              </w:rPr>
              <w:t>50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4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50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 (მცელავ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7" w:right="63" w:hanging="0"/>
              <w:jc w:val="center"/>
              <w:rPr/>
            </w:pPr>
            <w:r>
              <w:rPr>
                <w:sz w:val="14"/>
                <w:szCs w:val="14"/>
              </w:rPr>
              <w:t>დღ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,3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31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6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31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 (მხერხავ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დღ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,3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 (ტოპი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დღ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,3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 (მუშა სპეციალისტ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დღ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,3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9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9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მწვან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დინარე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9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9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უნიფორ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ომპლექტ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ბენზოცელ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ზოხერ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მონ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მწვა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ორდის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კვ/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სუქ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ტროგენ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ერთ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ხამ-ქიმიკატებ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ნერგე-სასათბურე</w:t>
            </w:r>
            <w:r>
              <w:rPr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ეურნეობის</w:t>
            </w:r>
            <w:r>
              <w:rPr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ექსპლუატ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3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 (მუშა სპეციალისტ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დღ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,3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4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ყვა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ს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ხე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ცენარეებ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ექნიკურ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ცელ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ომპიუტ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ფერ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ეტალოპლასტმა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ხუ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5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0271"/>
        <w:gridCol w:w="1647"/>
        <w:gridCol w:w="1646"/>
      </w:tblGrid>
      <w:tr>
        <w:trPr>
          <w:trHeight w:val="44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356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აქ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მწვან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მდინარე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ოებ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იცავს: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რთ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რიზონტ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ავ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ილ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ვავი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მბ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1356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წვანე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ფარ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ცელვა,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წვანე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ლახ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გროვება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ტანა,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თ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ორის: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ვე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ლ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23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ვე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ლ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12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ვე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ჯ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ლ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1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ტ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ხვალა-გაფორმ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ჩე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ბელ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ჩე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დამხმა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ძირკ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დაზრდ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ხმა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ჭრ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ჩენ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ალმებ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ტ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ჭრ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მცენარე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ვა-გახსნ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ად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სუქ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ტა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4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წვა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გავ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წყ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ჯე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ნიადაგ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უშავ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ივატორ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ფი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ს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ვ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ძირკ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ეთ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უმქრ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რ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-მცენარე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რგვლივ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ბარ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ოხნა-გამარგვლ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ხე-მცენარ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წამლ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ხამქიმიკატებ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664" w:right="0" w:hanging="0"/>
              <w:rPr/>
            </w:pPr>
            <w:r>
              <w:rPr>
                <w:sz w:val="14"/>
                <w:szCs w:val="14"/>
              </w:rPr>
              <w:t>ძირ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ერთ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რიზონ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ყვავი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ავილ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წამლ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ხამქიმიკატებით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7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რბიციდ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უშავ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705" w:right="0" w:hanging="0"/>
              <w:rPr/>
            </w:pPr>
            <w:r>
              <w:rPr>
                <w:sz w:val="14"/>
                <w:szCs w:val="14"/>
              </w:rPr>
              <w:t>კვ.მ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6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სათბურე-სანერგ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რგ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500.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ა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ვანა</w:t>
            </w:r>
          </w:p>
        </w:tc>
      </w:tr>
    </w:tbl>
    <w:p>
      <w:pPr>
        <w:sectPr>
          <w:headerReference w:type="default" r:id="rId59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ეკ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5"/>
        <w:gridCol w:w="12288"/>
      </w:tblGrid>
      <w:tr>
        <w:trPr>
          <w:trHeight w:val="505" w:hRule="atLeast"/>
        </w:trPr>
        <w:tc>
          <w:tcPr>
            <w:tcW w:w="195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173" w:right="0" w:hanging="0"/>
              <w:rPr/>
            </w:pP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ოცხ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-კონსერვაცი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ში ტურისტული 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.</w:t>
            </w:r>
          </w:p>
        </w:tc>
      </w:tr>
      <w:tr>
        <w:trPr>
          <w:trHeight w:val="1163" w:hRule="atLeast"/>
        </w:trPr>
        <w:tc>
          <w:tcPr>
            <w:tcW w:w="1955" w:type="dxa"/>
            <w:vMerge w:val="restart"/>
            <w:tcBorders>
              <w:top w:val="dashSmallGap" w:sz="8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0" w:hanging="0"/>
              <w:rPr/>
            </w:pPr>
            <w:r>
              <w:rPr>
                <w:sz w:val="14"/>
                <w:szCs w:val="14"/>
              </w:rPr>
              <w:t>ბათუმის ბოტანიკურ ბაღში მუნიციპალური ქვეპროგრამის ფარგლებში 2022 წლის განმავლობაში უზრუნველყოფილი იქნება ბაღში მცენარეთა კოლექციის მოვლა-პატრონობის, შევს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ერვ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ო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 და სარეაბილიტაციო სამუშაო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 იქნება წარმომადგენლობითი და ეკო-საგანმანათლებლო ღონისძიების წარმატებით განხორციელე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ოკუთხ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ნადრეთა 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 მოვლა-პატრონობასთან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 მოხდება მატერიალურ-ტექნიკ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 განახლება.</w:t>
            </w:r>
          </w:p>
        </w:tc>
      </w:tr>
      <w:tr>
        <w:trPr>
          <w:trHeight w:val="1547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0" w:hanging="0"/>
              <w:rPr/>
            </w:pPr>
            <w:r>
              <w:rPr>
                <w:sz w:val="14"/>
                <w:szCs w:val="14"/>
              </w:rPr>
              <w:t>ბაღის მოვლა-პატრონობის სამუშაოების ფარგლებში, წლის განმავლობაში გაგრძელდება ბაღის ფიტოგეოგრაფიულ განყოფილებებსა და პარკებში ეგზოტურ მცენარეთა მონიტორინგ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ნოლოგიური დაკვირვ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თა ინტროდუქციასთან დაკავშირებული ღონისძიებ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ციის კონსერვაციის ღონისძიებები, ბაღის კოლექციის დაუზუსტებელი სახე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კვევასთან, ანალიზთან და დაზუსტებასთან დაკავშირებული ღონისძიებები, თესლის ბანკის შევსებასთან და გაცვლითი ფონდებით სარგებლობასთან დაკავშირებული ღონისძიებ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რდება ასაკოვანი ეგზოტების სარეზერვო ფონდების შექმნასთან დაკავშირებული ღონისძიებები, ხელი შეეწყობა ბაღის ჰერბარიუმის ფონდის შევსება-აღდგენასთან დაკავში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ი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ს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ედიცი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ტ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ლქებ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ერვაციული ღირებულების მქონ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ათა გამოყვანას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ც.</w:t>
            </w:r>
          </w:p>
        </w:tc>
      </w:tr>
      <w:tr>
        <w:trPr>
          <w:trHeight w:val="3484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0" w:hanging="0"/>
              <w:rPr/>
            </w:pPr>
            <w:r>
              <w:rPr>
                <w:sz w:val="14"/>
                <w:szCs w:val="14"/>
              </w:rPr>
              <w:t>მუნიციპალური ქვეპროგრამის ფარგლებში ჩატარდება ყვავილოვან და დეკორატიულ მცენარეთა კოლექციის განახლებასთან და ინტროდუქციასთან დაკავშირებული ღონისძიებ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განხორციელდება </w:t>
            </w:r>
            <w:r>
              <w:rPr>
                <w:sz w:val="14"/>
                <w:szCs w:val="14"/>
              </w:rPr>
              <w:t>ბაღის ტერიტორიის ლანდშაფტურ-არქიტექტურულ ზედამხედველობა. გაგრძელდება ვარდების, კამელიების და სხვა დეკორატიულ-ყვავილოვან მცენარეთა კოლექ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უსტება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ვსება-აღდგენასთ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რ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ტოპათოლოგიური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ტომ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ტემოპათოგენ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სწავლას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კავშირებით.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ნსი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წარმო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ტოსანიტა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ტოგეოგრაფ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ყოფილებ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ლექ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ებში მოხდება კოლექციაში არსებული ხნოვანი, დაავადებული ეგზოტების აღრიცხვა და მათი ჩანაცვლების მიზნით სანერგეებში და სათბურებში სარგავი მასალის გამოყვანა. ასევ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თეს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სლებ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ოქიმიკატ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ენარე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ავსათბურ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წმინდებ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386" w:hanging="0"/>
              <w:rPr/>
            </w:pPr>
            <w:r>
              <w:rPr>
                <w:sz w:val="14"/>
                <w:szCs w:val="14"/>
              </w:rPr>
              <w:t>გადაიბა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ხვიე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ტა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ერ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უქ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ადაგდაცვ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.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ტრუსოვ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ხილ-კენკროვ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ვსება-განახლებ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ლექ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ო-ტექნ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.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2" w:right="0" w:hanging="0"/>
              <w:rPr/>
            </w:pPr>
            <w:r>
              <w:rPr>
                <w:spacing w:val="-1"/>
                <w:sz w:val="14"/>
                <w:szCs w:val="14"/>
              </w:rPr>
              <w:t>პატრონ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დღ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ლიკ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აღვრე არხების, ღობეების მონიტორინგი. ბაღი მონაწილეობას მიიღებს საქართველოში და საქართველოს ფარგლებს გარეთ სხვადასხვა სამუშაო შეხვედრებში და კონფერენციებშ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ით განხორციელდება ეკო-საგანმანათლებლო პროექტი ,,უფრო ახლოს ბუნებასთან", მოეწყობა სხვადასხვა მცენარეთა პოპულარიზაციის მიზნით გამოფენები, ასევე, ბაღ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 მიიღებს საერთაშორისო ტურისტულ გამოფენებში. აგვისტოს თვეში გოდერძის ალპურ ბაღში ჩატარდება ალპური ბაღების საერთაშორისო კონფერენცია. ასევ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 იქნება ბაღის 110 წლის იუბილესთან დაკავშირებული ღონისძიებები. უზრუნველყოფილი იქნება ვიზიტორთა უსაფრთხო და კომფორტული გადაადგილ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ავტობუსებით, ასევე უზრუნველყოფილი იქნება სხვა სატრანსპორტო საშუალებების გამართულად მუშაობა. ზოოკუთხის მოვლა-პატრონობის ღონისძიების ფარგლ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ოლოგ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ყოფილებ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ნადრე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ი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ად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ოლოგი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ყოფილ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იჭურვ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" w:right="0" w:hanging="0"/>
              <w:rPr/>
            </w:pPr>
            <w:r>
              <w:rPr>
                <w:spacing w:val="-1"/>
                <w:sz w:val="14"/>
                <w:szCs w:val="14"/>
              </w:rPr>
              <w:t>სხვადასხ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ტერიალურ-ტექნიკ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თ.</w:t>
            </w:r>
          </w:p>
        </w:tc>
      </w:tr>
    </w:tbl>
    <w:tbl>
      <w:tblPr>
        <w:tblW w:w="1424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69"/>
        <w:gridCol w:w="2418"/>
        <w:gridCol w:w="1648"/>
        <w:gridCol w:w="1643"/>
        <w:gridCol w:w="1641"/>
        <w:gridCol w:w="1657"/>
        <w:gridCol w:w="1644"/>
        <w:gridCol w:w="1645"/>
      </w:tblGrid>
      <w:tr>
        <w:trPr>
          <w:trHeight w:val="1501" w:hRule="atLeast"/>
        </w:trPr>
        <w:tc>
          <w:tcPr>
            <w:tcW w:w="1948" w:type="dxa"/>
            <w:gridSpan w:val="2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96" w:type="dxa"/>
            <w:gridSpan w:val="7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45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თ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ცელარი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ტექნიკუ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ებ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 და ჰიგიენური საქონლით. ბაღში დასაქმებული პერსონალისთვის შეძენილი იქნება სხვადასხვა სახის სპეც.ტანსაცმელი და აქსესუარები. ბაღის პოპულარიზაციის მიზნ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 საინფორმაციო და სარეკლამო სახის ბეჭდვითი მომსახურებები. უზრუნველყოფილი იქნება სატელეფონო, ინტერნეტკავშირის, რადიო-ტელეფონების და სპექტ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ხ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ა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ა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დ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-სახარჯთაღრიცხვ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45" w:hanging="0"/>
              <w:rPr/>
            </w:pPr>
            <w:r>
              <w:rPr>
                <w:sz w:val="14"/>
                <w:szCs w:val="14"/>
              </w:rPr>
              <w:t>დოკუმენტაცი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13-07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რდილო-ამერიკ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ტოგეოგრაფი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ყოფილ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შრუტ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კვეთ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დ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ს.</w:t>
            </w:r>
          </w:p>
        </w:tc>
      </w:tr>
      <w:tr>
        <w:trPr>
          <w:trHeight w:val="709" w:hRule="atLeast"/>
        </w:trPr>
        <w:tc>
          <w:tcPr>
            <w:tcW w:w="1948" w:type="dxa"/>
            <w:gridSpan w:val="2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6" w:type="dxa"/>
            <w:gridSpan w:val="7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45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ოტა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ღ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ვლა-პატრო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ტანიკ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108" w:hRule="atLeast"/>
        </w:trPr>
        <w:tc>
          <w:tcPr>
            <w:tcW w:w="14244" w:type="dxa"/>
            <w:gridSpan w:val="9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6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5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6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ეკო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ფენ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ცალ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rPr/>
            </w:pPr>
            <w:r>
              <w:rPr>
                <w:w w:val="105"/>
                <w:sz w:val="12"/>
                <w:szCs w:val="12"/>
              </w:rPr>
              <w:t>3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ჰერბარი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ვსება-გამდიდრებასთ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გროვ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რბარიუმის ფურცლების რაოდენ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ცალ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03" w:right="81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16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ცენარეთ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ა-განახლებ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ცალ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03" w:right="81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6" w:right="24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6" w:right="248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ნერგ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ვა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რგ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ით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ცალ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16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რემო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შეძენი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ცალ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6" w:right="25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4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6" w:right="24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შეძენი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ელექტროავტობუს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6" w:right="25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 w:before="25" w:after="0"/>
              <w:ind w:left="266" w:right="24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9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0" w:right="12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2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5" w:right="425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80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52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60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6" w:right="17" w:hanging="0"/>
              <w:jc w:val="center"/>
              <w:rPr/>
            </w:pP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4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0" w:after="0"/>
              <w:ind w:left="28" w:right="5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" w:right="17" w:hanging="0"/>
              <w:jc w:val="center"/>
              <w:rPr/>
            </w:pP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5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ოფისე-კომუნ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02" w:right="0" w:hanging="0"/>
              <w:rPr/>
            </w:pPr>
            <w:r>
              <w:rPr>
                <w:sz w:val="14"/>
                <w:szCs w:val="14"/>
              </w:rPr>
              <w:t>22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21" w:right="111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614" w:hanging="0"/>
              <w:jc w:val="right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02" w:right="0" w:hanging="0"/>
              <w:rPr/>
            </w:pPr>
            <w:r>
              <w:rPr>
                <w:sz w:val="14"/>
                <w:szCs w:val="14"/>
              </w:rPr>
              <w:t>38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580" w:hanging="0"/>
              <w:jc w:val="right"/>
              <w:rPr/>
            </w:pPr>
            <w:r>
              <w:rPr>
                <w:sz w:val="14"/>
                <w:szCs w:val="14"/>
              </w:rPr>
              <w:t>38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ტარ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602" w:right="0" w:hanging="0"/>
              <w:rPr/>
            </w:pPr>
            <w:r>
              <w:rPr>
                <w:sz w:val="14"/>
                <w:szCs w:val="14"/>
              </w:rPr>
              <w:t>27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580" w:hanging="0"/>
              <w:jc w:val="right"/>
              <w:rPr/>
            </w:pPr>
            <w:r>
              <w:rPr>
                <w:sz w:val="14"/>
                <w:szCs w:val="14"/>
              </w:rPr>
              <w:t>27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ეჭდვ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638" w:right="0" w:hanging="0"/>
              <w:rPr/>
            </w:pPr>
            <w:r>
              <w:rPr>
                <w:sz w:val="14"/>
                <w:szCs w:val="14"/>
              </w:rPr>
              <w:t>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614" w:hanging="0"/>
              <w:jc w:val="right"/>
              <w:rPr/>
            </w:pPr>
            <w:r>
              <w:rPr>
                <w:sz w:val="14"/>
                <w:szCs w:val="14"/>
              </w:rPr>
              <w:t>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602" w:right="0" w:hanging="0"/>
              <w:rPr/>
            </w:pPr>
            <w:r>
              <w:rPr>
                <w:sz w:val="14"/>
                <w:szCs w:val="14"/>
              </w:rPr>
              <w:t>16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580" w:hanging="0"/>
              <w:jc w:val="right"/>
              <w:rPr/>
            </w:pPr>
            <w:r>
              <w:rPr>
                <w:sz w:val="14"/>
                <w:szCs w:val="14"/>
              </w:rPr>
              <w:t>16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ცენარეთა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ლექციის,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ურისტულ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ეურნეო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ფრასტრუქტურის</w:t>
            </w:r>
            <w:r>
              <w:rPr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პატრონობის</w:t>
            </w:r>
            <w:r>
              <w:rPr>
                <w:b/>
                <w:bCs/>
                <w:spacing w:val="2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4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</w:tr>
    </w:tbl>
    <w:p>
      <w:pPr>
        <w:sectPr>
          <w:headerReference w:type="default" r:id="rId6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ოტანიკურ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ღშ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რსებუ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ნაკვეთ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№13-17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ჩრდილო-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მერიკულ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იტოგეოგრაფიულ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ყოფილება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ივრც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არმომადგენლობით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კო საგანმანათლებლო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ზოოკუთხ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ვლა-პატრონობ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პროექტო-სახარჯთაღრიცხვო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ოკუმენტაციის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7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57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7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ღ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ვ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მობ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ცი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ბარი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ვირთ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ლექტ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0" w:right="575" w:hanging="0"/>
              <w:jc w:val="right"/>
              <w:rPr/>
            </w:pPr>
            <w:r>
              <w:rPr>
                <w:sz w:val="14"/>
                <w:szCs w:val="14"/>
              </w:rPr>
              <w:t>3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ანამშრომე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პირფარეშ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კ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ომპიტე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ფე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სე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ნაწილებ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ვიჩების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ღ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ნ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ცხ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ერმოპრინტერ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იკროჩიპ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მკითხვ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ცი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რურგ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კომპლ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318" w:hanging="0"/>
              <w:rPr/>
            </w:pPr>
            <w:r>
              <w:rPr>
                <w:sz w:val="14"/>
                <w:szCs w:val="14"/>
              </w:rPr>
              <w:t>ჰერბარი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ქივ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ეჯ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ცი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ჰაე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რეს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ისტილატო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გ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რაციებ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ექა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ბრუ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ნავიგ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ენზოხერ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8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1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6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6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53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235" w:hanging="0"/>
              <w:rPr/>
            </w:pPr>
            <w:r>
              <w:rPr>
                <w:sz w:val="14"/>
                <w:szCs w:val="14"/>
              </w:rPr>
              <w:t>შ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უ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-კვლევით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 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ეკ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რე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40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ერვისების მართვ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0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283" w:hanging="0"/>
              <w:jc w:val="right"/>
              <w:rPr/>
            </w:pPr>
            <w:r>
              <w:rPr>
                <w:sz w:val="14"/>
                <w:szCs w:val="14"/>
              </w:rPr>
              <w:t>შპ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შა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უ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წავლ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-კვლევ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"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ლად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84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422" w:hanging="0"/>
              <w:jc w:val="both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პ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შა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უ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წავლ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-კვლევ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"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პერაც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ფიცი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ის მიზნით, დეფიციტი გამოიწვია პანდემიით გამოწვეულმა შეზღუდვება. პანდემიამ განაპირობა ორგანიზაციის საკუთარი სემოსავლების შემცირება. სუბსიდირების ფარგლ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 (შრო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ომსახუ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 დანარჩენ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)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271" w:hanging="0"/>
              <w:jc w:val="right"/>
              <w:rPr/>
            </w:pP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პ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შა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უ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წავლ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-კვლევ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"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"შ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უ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წავლ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-კვევ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"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521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გარემ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ფაქტო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79" w:hanging="0"/>
              <w:rPr/>
            </w:pPr>
            <w:r>
              <w:rPr>
                <w:b/>
                <w:bCs/>
                <w:sz w:val="14"/>
                <w:szCs w:val="14"/>
              </w:rPr>
              <w:t>შპ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"შავ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ზღვ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ლორის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უნ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მსწავლელ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ეცნიერო-კვლევით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ცენტრის"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უბსიდ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4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იუჯეტ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უბსიდ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ს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.</w:t>
            </w:r>
          </w:p>
        </w:tc>
      </w:tr>
    </w:tbl>
    <w:p>
      <w:pPr>
        <w:sectPr>
          <w:headerReference w:type="default" r:id="rId6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16" w:name="04_00"/>
            <w:bookmarkEnd w:id="16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15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1" w:right="151" w:hanging="0"/>
              <w:jc w:val="center"/>
              <w:rPr/>
            </w:pPr>
            <w:r>
              <w:rPr>
                <w:sz w:val="14"/>
                <w:szCs w:val="14"/>
              </w:rPr>
              <w:t>განათლებ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0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7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13" w:hanging="0"/>
              <w:jc w:val="right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9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81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8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475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659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3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129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600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7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0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91" w:hanging="0"/>
              <w:jc w:val="right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31" w:right="0" w:hanging="0"/>
              <w:rPr/>
            </w:pP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87" w:right="475" w:hanging="0"/>
              <w:jc w:val="center"/>
              <w:rPr/>
            </w:pPr>
            <w:r>
              <w:rPr>
                <w:sz w:val="14"/>
                <w:szCs w:val="14"/>
              </w:rPr>
              <w:t>19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19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0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31" w:right="0" w:hanging="0"/>
              <w:rPr/>
            </w:pPr>
            <w:r>
              <w:rPr>
                <w:sz w:val="14"/>
                <w:szCs w:val="14"/>
              </w:rPr>
              <w:t>ზოგ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3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90" w:right="475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63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0" w:after="0"/>
        <w:ind w:left="6364" w:right="6832" w:hanging="0"/>
        <w:jc w:val="center"/>
        <w:rPr/>
      </w:pPr>
      <w:bookmarkStart w:id="17" w:name="04_01_-_სკოლამდელი_აღზრდა_და_განათლება"/>
      <w:bookmarkEnd w:id="17"/>
      <w:r>
        <w:rPr>
          <w:color w:val="000099"/>
          <w:sz w:val="14"/>
          <w:szCs w:val="14"/>
        </w:rPr>
        <w:t>პროგრამის</w:t>
      </w:r>
      <w:r>
        <w:rPr>
          <w:color w:val="000099"/>
          <w:spacing w:val="24"/>
          <w:sz w:val="14"/>
          <w:szCs w:val="14"/>
        </w:rPr>
        <w:t xml:space="preserve"> </w:t>
      </w:r>
      <w:r>
        <w:rPr>
          <w:color w:val="000099"/>
          <w:sz w:val="14"/>
          <w:szCs w:val="14"/>
        </w:rPr>
        <w:t>ფორმა</w:t>
      </w:r>
    </w:p>
    <w:p>
      <w:pPr>
        <w:pStyle w:val="TextBody"/>
        <w:bidi w:val="0"/>
        <w:spacing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1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19" w:hanging="0"/>
              <w:jc w:val="center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5" w:hanging="0"/>
              <w:jc w:val="center"/>
              <w:rPr/>
            </w:pPr>
            <w:r>
              <w:rPr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6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87" w:right="33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0" w:right="34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1" w:right="34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1" w:right="33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</w:tr>
      <w:tr>
        <w:trPr>
          <w:trHeight w:val="314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08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11" w:right="0" w:hanging="0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12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12" w:right="0" w:hanging="0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9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382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კოლამდელი განათლება ბავშვის აკადემიური და სოციალური განვითარების მნიშვნელოვანი საფეხურია. ბავშვს, რომელიც ხარისხიან სკოლამდელ აღზრდას გადის, გაცილებით უკეთე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სტი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სტი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ისათ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, ბავშვის სრულფასოვან პიროვნებად ჩამოყალიბების მყ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ს წარმოადგენს. როდესაც ბავშვი სათანადოდ არის განვითარებული სასკოლო მზაობის კუთხით, იგი ბევრად უფრო წარმატებულია განათლების შემდეგ ეტაპებზე (სკოლ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ელი და სხვა)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 მნიშვნელოვნად განსაზღვრავ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 ცხოვრებისე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სვლ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ს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ა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397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 და განათლების სფეროში. ზემოაღნიშნულიდან გამომდინარე, ძლიერი და მდგრადი სკოლამდელი აღზრდისა და განათლების სისტემის უზრუნველყოფა ქ.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ერთ-ერ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ს წარმოადგენ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 განვითარებასთან ერთად, მოთხოვნა სკოლამდელი აღზრდის დაწესებულებებზე დღითიდღე იზრდება. არსებული მუნიციპალური საბავშვო ბაღები რთულად უმკლავდებ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მაყოფილ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ო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ის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 მუდმივ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ა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ზრდ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მანენტ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ას მოითხოვ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იტუ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ნალიზ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დ და თანაბრად ხელმისაწვდომი, ინკლუზიური სკოლამდელი აღზრდისა და განათლების მომსახურების მიწოდების უზრუნველყოფა ქ. ბათუმის მოსახლეობისთვის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 ფარგლებში გათვალისწინებუ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;</w:t>
            </w:r>
          </w:p>
        </w:tc>
      </w:tr>
      <w:tr>
        <w:trPr>
          <w:trHeight w:val="77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ხელმისაწვდომ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68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6" w:after="0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6" w:after="0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676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4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20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655" w:hanging="0"/>
              <w:rPr/>
            </w:pPr>
            <w:r>
              <w:rPr>
                <w:spacing w:val="-1"/>
                <w:sz w:val="14"/>
                <w:szCs w:val="14"/>
              </w:rPr>
              <w:t>დაწესებულებ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ზრდელ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დასაშვები </w:t>
            </w:r>
            <w:r>
              <w:rPr>
                <w:sz w:val="14"/>
                <w:szCs w:val="14"/>
              </w:rPr>
              <w:t>მაქსიმ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499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4" w:right="137" w:hanging="2"/>
              <w:jc w:val="center"/>
              <w:rPr/>
            </w:pPr>
            <w:r>
              <w:rPr>
                <w:sz w:val="14"/>
                <w:szCs w:val="14"/>
              </w:rPr>
              <w:t>10% -' შესაძლო დასაშვები მომართვიან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ემი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ზრდელთა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11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227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სკოლამდელი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განათ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დაწესებულე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5" w:right="0" w:hanging="0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7" w:right="0" w:hanging="0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698" w:right="510" w:hanging="154"/>
              <w:rPr/>
            </w:pPr>
            <w:r>
              <w:rPr>
                <w:sz w:val="14"/>
                <w:szCs w:val="14"/>
              </w:rPr>
              <w:t>10%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წოდ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ა</w:t>
            </w:r>
          </w:p>
        </w:tc>
      </w:tr>
      <w:tr>
        <w:trPr>
          <w:trHeight w:val="116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4" w:after="0"/>
              <w:ind w:left="179" w:right="211" w:hanging="0"/>
              <w:rPr/>
            </w:pPr>
            <w:r>
              <w:rPr>
                <w:sz w:val="14"/>
                <w:szCs w:val="14"/>
              </w:rPr>
              <w:t>ენერგოეფექტ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ოლოგი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ირებუ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მუნიციპალური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უმეტეს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799" w:right="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800" w:right="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698" w:right="510" w:hanging="154"/>
              <w:rPr/>
            </w:pPr>
            <w:r>
              <w:rPr>
                <w:sz w:val="14"/>
                <w:szCs w:val="14"/>
              </w:rPr>
              <w:t>10%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წოდ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ის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ა</w:t>
            </w:r>
          </w:p>
        </w:tc>
      </w:tr>
    </w:tbl>
    <w:p>
      <w:pPr>
        <w:sectPr>
          <w:headerReference w:type="default" r:id="rId64"/>
          <w:type w:val="nextPage"/>
          <w:pgSz w:orient="landscape" w:w="15840" w:h="12240"/>
          <w:pgMar w:left="18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70"/>
        <w:gridCol w:w="2414"/>
        <w:gridCol w:w="1646"/>
        <w:gridCol w:w="1646"/>
        <w:gridCol w:w="1647"/>
        <w:gridCol w:w="1646"/>
        <w:gridCol w:w="1646"/>
        <w:gridCol w:w="1646"/>
      </w:tblGrid>
      <w:tr>
        <w:trPr>
          <w:trHeight w:val="448" w:hRule="atLeast"/>
        </w:trPr>
        <w:tc>
          <w:tcPr>
            <w:tcW w:w="14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342" w:right="6323" w:hanging="0"/>
              <w:jc w:val="center"/>
              <w:rPr/>
            </w:pPr>
            <w:r>
              <w:rPr>
                <w:b/>
                <w:bCs/>
                <w:color w:val="000099"/>
                <w:w w:val="105"/>
                <w:sz w:val="15"/>
                <w:szCs w:val="15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5"/>
                <w:szCs w:val="15"/>
              </w:rPr>
              <w:t>ფორმა</w:t>
            </w:r>
          </w:p>
        </w:tc>
      </w:tr>
      <w:tr>
        <w:trPr>
          <w:trHeight w:val="448" w:hRule="atLeast"/>
        </w:trPr>
        <w:tc>
          <w:tcPr>
            <w:tcW w:w="1949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1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661" w:right="16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9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ა</w:t>
            </w:r>
          </w:p>
        </w:tc>
        <w:tc>
          <w:tcPr>
            <w:tcW w:w="8231" w:type="dxa"/>
            <w:gridSpan w:val="5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7" w:right="1648" w:hanging="0"/>
              <w:jc w:val="center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9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4" w:hRule="atLeast"/>
        </w:trPr>
        <w:tc>
          <w:tcPr>
            <w:tcW w:w="1949" w:type="dxa"/>
            <w:gridSpan w:val="2"/>
            <w:vMerge w:val="restart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ა</w:t>
            </w:r>
          </w:p>
        </w:tc>
        <w:tc>
          <w:tcPr>
            <w:tcW w:w="164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9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60" w:type="dxa"/>
            <w:gridSpan w:val="2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2" w:right="0" w:hanging="0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3" w:right="0" w:hanging="0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3" w:right="0" w:hanging="0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9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949" w:type="dxa"/>
            <w:gridSpan w:val="2"/>
            <w:tcBorders>
              <w:top w:val="single" w:sz="6" w:space="0" w:color="A6A6A6"/>
              <w:left w:val="single" w:sz="6" w:space="0" w:color="000000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gridSpan w:val="7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573" w:hRule="atLeast"/>
        </w:trPr>
        <w:tc>
          <w:tcPr>
            <w:tcW w:w="1949" w:type="dxa"/>
            <w:gridSpan w:val="2"/>
            <w:tcBorders>
              <w:top w:val="dashSmallGap" w:sz="8" w:space="0" w:color="BEBEBE"/>
              <w:left w:val="single" w:sz="6" w:space="0" w:color="000000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gridSpan w:val="7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კოლამდელი განათლება ბავშვის აკადემიური და სოციალური განვითარების მნიშვნელოვანი საფეხურია. ბავშვს, რომელიც ხარისხიან სკოლამდელ აღზრდას გადის, გაცილებით უკეთე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სტი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სტი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მხ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ებურ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ფასოვ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ვნებ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ყა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აფუძვ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დეს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ნად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კ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თხ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ვ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კოლ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) და ე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ნად განსაზღვრავ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 ცხოვრებისე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სვლ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აქართველოს მთავრობის დადგენილებით დამტკიცებული ადრეული და სკოლამდელი აღზრდისა და განათლების სახელმწიფო სტანდარტების შესაბამისად, სკოლამდელი აღზრდ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მაშო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ეჯი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ცელარ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ებით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მაცევ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ტ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 რეგლამენტის „ადრეული და სკოლამდელი აღზრდისა და განათლების დაწესებულებებში კვების ორგანიზებისა და რაციონის კვებითი ღირებულების ნორმების“ დამტკიც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რ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ზრდელ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ქსიმალუ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ტ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ც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იონ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შ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ხურა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ეთ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დაფ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უგ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სმეტ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.ა.შ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ტექნიკ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თრეულით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ურჭლ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ეჯ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ლუატაცი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ფუნქციონირე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 239 სააღზმრდე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მსახუ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ზრდელ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ს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დ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ული სტრუქტურ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დილება.</w:t>
            </w:r>
          </w:p>
        </w:tc>
      </w:tr>
      <w:tr>
        <w:trPr>
          <w:trHeight w:val="756" w:hRule="atLeast"/>
        </w:trPr>
        <w:tc>
          <w:tcPr>
            <w:tcW w:w="1949" w:type="dxa"/>
            <w:gridSpan w:val="2"/>
            <w:tcBorders>
              <w:top w:val="dashSmallGap" w:sz="8" w:space="0" w:color="BEBEBE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gridSpan w:val="7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9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0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2" w:right="62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93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0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61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8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38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28" w:right="415" w:hanging="0"/>
              <w:rPr/>
            </w:pPr>
            <w:r>
              <w:rPr>
                <w:sz w:val="14"/>
                <w:szCs w:val="14"/>
              </w:rPr>
              <w:t>მუნიციპალურ სკოლამდელი აღზრდისა და განათლების დაწესებულებ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ზრდელთა საერთ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0</w:t>
            </w:r>
          </w:p>
        </w:tc>
        <w:tc>
          <w:tcPr>
            <w:tcW w:w="4938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4" w:after="0"/>
              <w:ind w:left="2178" w:right="0" w:hanging="2142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დეგად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ღსაზრდელ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</w:t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28" w:right="627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ს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38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წოდებლ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ა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9"/>
            <w:tcBorders>
              <w:top w:val="single" w:sz="6" w:space="0" w:color="D9D9D9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022" w:right="200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258" w:right="123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</w:tbl>
    <w:p>
      <w:pPr>
        <w:sectPr>
          <w:headerReference w:type="default" r:id="rId65"/>
          <w:type w:val="nextPage"/>
          <w:pgSz w:orient="landscape" w:w="15840" w:h="12240"/>
          <w:pgMar w:left="18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1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1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1"/>
              <w:ind w:left="31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რთვა-ადმინისტრი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40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3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3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349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ხ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კოლამდელ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ზრდის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თ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დაწესებულებების</w:t>
            </w:r>
            <w:r>
              <w:rPr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საზრდელთა</w:t>
            </w:r>
            <w:r>
              <w:rPr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ვებით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აღსაზრდ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კოლამდელ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ზრდის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თ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დაწესებულებ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აბავშვო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ღ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6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6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თამაშ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ბ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იფორმ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ჰიგიე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9" w:right="0" w:hanging="0"/>
              <w:rPr/>
            </w:pPr>
            <w:r>
              <w:rPr>
                <w:sz w:val="14"/>
                <w:szCs w:val="14"/>
              </w:rPr>
              <w:t>ჭურჭ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ეჯ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სესუა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4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ვე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7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7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113" w:hanging="0"/>
              <w:rPr/>
            </w:pPr>
            <w:r>
              <w:rPr>
                <w:spacing w:val="-1"/>
                <w:sz w:val="14"/>
                <w:szCs w:val="14"/>
              </w:rPr>
              <w:t>დაწეს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" w:after="0"/>
              <w:ind w:left="209" w:right="187" w:firstLine="168"/>
              <w:rPr/>
            </w:pPr>
            <w:r>
              <w:rPr>
                <w:sz w:val="14"/>
                <w:szCs w:val="14"/>
              </w:rPr>
              <w:t>გაერთია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დმინისტრ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300" w:right="0" w:hanging="0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ომპიუტ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ფე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ხელმძღვანე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6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6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000000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66"/>
          <w:type w:val="nextPage"/>
          <w:pgSz w:orient="landscape" w:w="15840" w:h="12240"/>
          <w:pgMar w:left="18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151" w:hanging="0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4" w:after="0"/>
              <w:ind w:left="179" w:right="389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i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 სამსახურ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81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08" w:right="0" w:hanging="0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4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11" w:right="0" w:hanging="0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1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79" w:right="5667" w:hanging="0"/>
              <w:rPr/>
            </w:pP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ოდამზოგავ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ოლოგ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 მუნიციპალუ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ში</w:t>
            </w:r>
          </w:p>
        </w:tc>
      </w:tr>
      <w:tr>
        <w:trPr>
          <w:trHeight w:val="390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თიდღ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ზრდე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თუ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კლავდებ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ს სრულად დაკმაყოფილებას, რაც ქმნის ახალი ბაღების მშენებლობის აუცილებლობას. მატერიალურ-ტექნიკური ბაზის მშენებლობა, კეთილმოწყობა-რეაბილიტაცია ხელ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-აღმზრდელო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თეტიკ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ზიდვ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-საგანმანათლებ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დევ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ახლოებს თანამედროვე ევროპულ-საგანმანათლებლო სივრცესთან. ქვეპროგრამის განხორციელება საზოგადოებისთვის კიდევ უფრო ნათელს გახდის სახელმწიფოებრივ ზრუნვ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ვ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ა-აღზრდისათვი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ქმნ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ქმ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ვ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ისათვ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ნ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 სათანადო პირობებ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ბავშვო ბაღი წარმოადგენს დაწესებულებას სკოლამდელი ასაკის ბავშვების საზოგადოებრივი აღზრდისათვის. ბავშვთა ბაღი, როგორც დაწესებულების ტიპი, ბევრ ქვეყანაში არსებობ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 პირველ რგოლს განათლების სისტემაში. ქვეპროგრამის ფარგლებში, საბავშვო ბაღების ბავშვებისათვის შექმნილი იქნება ყველა პირობა გონებრივი და ფიზიკ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 ასაკობრივი თავისებურებების გათვალისწინებით. კონტინგენტის ზრდის გამო აუცილებელია ახალი საბავშვო ბაღების მშენებლობა. ქვეპროგრამის ფარგლ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თამ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38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ა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გრატიო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27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; ქ. ბათუმი, დაბა ჩაქვი, ჭავჭავაძის ქ.N7-ის მიმდებარედ საბავშვო ბაღის მშენებლობა; ქ. ბათუმში, მ. ლერმონტოვის ქ. #96-ის მიმდებარედ საბავშვო ბაღის მშენებლობა;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 ბაღების შენ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ისა და კაპიტალური რეაბილიტაციის სამუშაოების ტექნიკური ზედამხედველ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69" w:hanging="0"/>
              <w:rPr/>
            </w:pPr>
            <w:r>
              <w:rPr>
                <w:sz w:val="14"/>
                <w:szCs w:val="14"/>
              </w:rPr>
              <w:t>საბავშვო ბაღების შენობების კეთილმოწყობა (დემონტაჟი-მშენებლობა-გამაგრება-რეაბილიტაცია), რომელიც მოიცავს შემდეგ მისამართებზე სამუშაოების განხორციელებას: გ. ტაბიძ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4, N31 საბავშვო ბაღი; მ. ვარშანიძის I ჩიხში, N33 საბავშვო ბაღი; ვაჟა-ფშაველას ქ. N83, N14 საბავშვო ბაღი; ანდრონიკაშვილის ქ. N44, N13 საბავშვო ბაღი; თამარ მეფის გამზირი I შესახვევ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4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.ასევ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შესაბამ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ასტუ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სა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იუ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საბამის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თ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თ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იპ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ვ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არაუ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მართ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ექსპერტი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რედი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პერტი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რან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ბავშ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ოეფექტურობ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საც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ზრდ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;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ოწესრიგ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ეზო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ხ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_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3" w:after="0"/>
              <w:ind w:left="181" w:right="0" w:hanging="0"/>
              <w:rPr/>
            </w:pP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ტ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წავლ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ოეფექტურ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ქმნის თვალსაზრისით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8" w:right="0" w:hanging="0"/>
              <w:rPr/>
            </w:pP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tbl>
      <w:tblPr>
        <w:tblW w:w="14248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2"/>
        <w:gridCol w:w="3686"/>
        <w:gridCol w:w="1644"/>
        <w:gridCol w:w="1646"/>
        <w:gridCol w:w="1644"/>
        <w:gridCol w:w="1654"/>
        <w:gridCol w:w="1644"/>
        <w:gridCol w:w="1646"/>
      </w:tblGrid>
      <w:tr>
        <w:trPr>
          <w:trHeight w:val="301" w:hRule="atLeast"/>
        </w:trPr>
        <w:tc>
          <w:tcPr>
            <w:tcW w:w="68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1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06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16" w:right="200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257" w:right="125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48" w:hRule="atLeast"/>
        </w:trPr>
        <w:tc>
          <w:tcPr>
            <w:tcW w:w="68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670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23" w:right="427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26" w:right="482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4" w:right="558" w:hanging="0"/>
              <w:rPr/>
            </w:pPr>
            <w:r>
              <w:rPr>
                <w:sz w:val="14"/>
                <w:szCs w:val="14"/>
              </w:rPr>
              <w:t>ქ. ბათუმში, ქათამაძის ქ.N38-ში საბავაშვო ბაღ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5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4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გრატიო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27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4" w:right="0" w:hanging="0"/>
              <w:rPr/>
            </w:pP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5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ქვ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-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 ბაღ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6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24" w:after="0"/>
              <w:ind w:left="24" w:right="354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#96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 ბაღ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8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582" w:hanging="0"/>
              <w:jc w:val="right"/>
              <w:rPr/>
            </w:pPr>
            <w:r>
              <w:rPr>
                <w:sz w:val="14"/>
                <w:szCs w:val="14"/>
              </w:rPr>
              <w:t>8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5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ბავშვო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ღ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ნობებ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ეთილმოწყო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(დემონტაჟი-მშენებლობა-გამაგრება-რეაბილიტაცი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532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4" w:right="0" w:hanging="0"/>
              <w:rPr/>
            </w:pPr>
            <w:r>
              <w:rPr>
                <w:sz w:val="14"/>
                <w:szCs w:val="14"/>
              </w:rPr>
              <w:t>ელ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23" w:right="111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26" w:right="108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22" w:right="509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4" w:right="0" w:hanging="0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9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კაპიტალური რეაბილიტაციის </w:t>
            </w:r>
            <w:r>
              <w:rPr>
                <w:sz w:val="14"/>
                <w:szCs w:val="14"/>
              </w:rPr>
              <w:t>სამუშაოების ტექნიკური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3" w:right="111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6" w:right="108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22" w:right="509" w:hanging="0"/>
              <w:jc w:val="center"/>
              <w:rPr/>
            </w:pPr>
            <w:r>
              <w:rPr>
                <w:sz w:val="14"/>
                <w:szCs w:val="14"/>
              </w:rPr>
              <w:t>7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7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24" w:right="354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" w:after="0"/>
              <w:ind w:left="175" w:right="321" w:hanging="0"/>
              <w:rPr/>
            </w:pPr>
            <w:r>
              <w:rPr>
                <w:sz w:val="14"/>
                <w:szCs w:val="14"/>
              </w:rPr>
              <w:t>ქ. ბათუმში, ლერმონტოვისა და ხიმშიაშვი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 მიმდებარედ №27-ე საბავშვო ბაღ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ძირკვ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0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175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რმონტო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96–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5" w:right="713" w:hanging="0"/>
              <w:rPr/>
            </w:pP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ებ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0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9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4" w:right="764" w:hanging="0"/>
              <w:rPr/>
            </w:pPr>
            <w:r>
              <w:rPr>
                <w:sz w:val="14"/>
                <w:szCs w:val="14"/>
              </w:rPr>
              <w:t>ბათუმში საბავშვო ბაღების რეაბილი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ენერგოეფექტიან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FW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8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9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8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4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5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თამ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38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აშ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2,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4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5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გრატიო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27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573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,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4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5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ქვ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-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2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4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6,1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4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დემონტაჟი-მშენებლობა-გამაგრება-რეაბილიტაცი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3564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5" w:right="0" w:hanging="0"/>
              <w:rPr/>
            </w:pP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ენერგოეფექტია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FW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კი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1-202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.წ.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 ლარს.</w:t>
            </w:r>
          </w:p>
        </w:tc>
      </w:tr>
    </w:tbl>
    <w:p>
      <w:pPr>
        <w:sectPr>
          <w:headerReference w:type="default" r:id="rId67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18" w:name="04_02_-_პროფესიული_განვითარებისა_და_უმაღ"/>
      <w:bookmarkEnd w:id="18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28" w:right="0" w:hanging="0"/>
              <w:rPr/>
            </w:pP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5" w:hanging="0"/>
              <w:jc w:val="center"/>
              <w:rPr/>
            </w:pPr>
            <w:r>
              <w:rPr>
                <w:sz w:val="14"/>
                <w:szCs w:val="14"/>
              </w:rPr>
              <w:t>განათლ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9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9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7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დემ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ა.</w:t>
            </w:r>
          </w:p>
        </w:tc>
      </w:tr>
      <w:tr>
        <w:trPr>
          <w:trHeight w:val="23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ე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ნიშვნელოვანეს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ი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რჩეულა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იორიტეტულ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ძელვად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ლ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ვ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რის მოთხოვნებ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ური კაპიტა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 ხელშეწყ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ამ ეტაპზე ქალაქში ფუნქციონირებს 3 სახელმწიფო და 10-მდე კერძო უმაღლესი სასწავლო დაწესებულება, რომელთაგანაც ყველაზე დიდი ბათუმის შოთა რუსთაველის სახელწიფ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ივერსიტეტია. ბათუმში ასევე ხელმისაწვდომია პროფესიული განათლება. უმაღლესი და პროფესიული განათლება, თვითმმართველობის ექსკლუზიურ უფლებამოსილებას 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მც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ნამ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რ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თვ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ენტუნარიან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იფიკ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დ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თ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ჟირ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ობ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ჭი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დასახ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 სტიმულ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დემიური მოსწ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პროგრა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2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ტიპენდ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ათვის;</w:t>
            </w:r>
          </w:p>
        </w:tc>
      </w:tr>
      <w:tr>
        <w:trPr>
          <w:trHeight w:val="61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ხალისებული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.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179" w:right="5" w:hanging="0"/>
              <w:rPr/>
            </w:pPr>
            <w:r>
              <w:rPr>
                <w:sz w:val="14"/>
                <w:szCs w:val="14"/>
              </w:rPr>
              <w:t>სერტიფიცი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7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49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1" w:right="0" w:hanging="0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1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ტიპენდიანტ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9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969" w:right="0" w:hanging="807"/>
              <w:rPr/>
            </w:pPr>
            <w:r>
              <w:rPr>
                <w:w w:val="105"/>
                <w:sz w:val="12"/>
                <w:szCs w:val="12"/>
              </w:rPr>
              <w:t>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ღ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კადემიუ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სწრ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ქონე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ათუმელ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ტუდენტთა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21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გრამ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ახალგაზრდების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(პროგრამაში/ქვეპროგრამებშ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ახალგაზრდების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179" w:right="0" w:hanging="0"/>
              <w:rPr/>
            </w:pP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ჩნევ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გრამით/ქვეპროგრამებ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" w:right="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სათანადო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ვშირი</w:t>
            </w:r>
          </w:p>
        </w:tc>
      </w:tr>
      <w:tr>
        <w:trPr>
          <w:trHeight w:val="190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179" w:right="0" w:hanging="0"/>
              <w:rPr/>
            </w:pPr>
            <w:r>
              <w:rPr>
                <w:sz w:val="14"/>
                <w:szCs w:val="14"/>
              </w:rPr>
              <w:t>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-ზე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%-ზე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%-ზე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%-ზე</w:t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25" w:right="7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ნაწილეთ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ებს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</w:p>
        </w:tc>
      </w:tr>
      <w:tr>
        <w:trPr>
          <w:trHeight w:val="221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9" w:right="0" w:hanging="0"/>
              <w:rPr/>
            </w:pP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გებულ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0" w:right="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იყ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79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ინტერეს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3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9" w:right="0" w:hanging="0"/>
              <w:rPr/>
            </w:pPr>
            <w:r>
              <w:rPr>
                <w:sz w:val="14"/>
                <w:szCs w:val="14"/>
              </w:rPr>
              <w:t>შეუწ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)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1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6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69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პროფეს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0" w:hanging="0"/>
              <w:jc w:val="center"/>
              <w:rPr/>
            </w:pP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344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აგაზრ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69"/>
        <w:gridCol w:w="4065"/>
        <w:gridCol w:w="1644"/>
        <w:gridCol w:w="1644"/>
        <w:gridCol w:w="4943"/>
      </w:tblGrid>
      <w:tr>
        <w:trPr>
          <w:trHeight w:val="527" w:hRule="atLeast"/>
        </w:trPr>
        <w:tc>
          <w:tcPr>
            <w:tcW w:w="1948" w:type="dxa"/>
            <w:gridSpan w:val="2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6" w:type="dxa"/>
            <w:gridSpan w:val="4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იფიკ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3914" w:hRule="atLeast"/>
        </w:trPr>
        <w:tc>
          <w:tcPr>
            <w:tcW w:w="1948" w:type="dxa"/>
            <w:gridSpan w:val="2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6" w:type="dxa"/>
            <w:gridSpan w:val="4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28" w:right="0" w:hanging="0"/>
              <w:rPr/>
            </w:pP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ნამ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რ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წლი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ზ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იფიც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ისტებზე.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თ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დამწყვეტ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ორე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ღესდღე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სწრა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კენ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აქმებ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–ერ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შ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დილება წარმოადგენს. NACE-ის მიერ ჩატარებული კვლევის თანახმად, დამსაქმებელთა დაახლოებით 50% სტუდენტის რეზიუმეში სტაჟირებებს ანიჭებს უპირატებობას. ამა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ის ცნობ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ქირავებული თანამშრომლების 36%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ორე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ჟ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ლის შედეგადაა მიღებულ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ითადა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კმაყოფილებლ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ამ მიმართულებით ყურადღება უნდა მიექცეს მაღალი ხარისხის კომპეტენციების განვითარებას, კონკურენტუნარიანი კადრების მომზადებას ადგილობრივი და საერთაშორისო შრო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რისთვის; მოსახლეობის ყველა ფენის წარმომადგენლისათვის პროფესიული და პიროვნული განვითარების სრული და თანაბარი შესაძლებლობის უზრუნველყოფას, მათ მომზადება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თვითდასაქმებისათვ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ი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თვითრეალიზაციის პერსპექტივ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44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ჟირე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/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ვლ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თ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ძ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ს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ო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რიზ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ნაკლებ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ტაჟიო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ცემ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უმეტ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ღვევ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ში მონაწილეობისათვის დაწესებ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გისტრ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ხად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ნათვა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ილვ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 პირობ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 ქ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მუნიციპალიტ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 ბრძა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756" w:hRule="atLeast"/>
        </w:trPr>
        <w:tc>
          <w:tcPr>
            <w:tcW w:w="1948" w:type="dxa"/>
            <w:gridSpan w:val="2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6" w:type="dxa"/>
            <w:gridSpan w:val="4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ლწყობ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.</w:t>
            </w:r>
          </w:p>
        </w:tc>
      </w:tr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ერტიფიცირ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3" w:after="0"/>
              <w:ind w:left="29" w:right="97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20% -'განაცხადების რაოდენობა დამოკიდებულია </w:t>
            </w:r>
            <w:r>
              <w:rPr>
                <w:w w:val="105"/>
                <w:sz w:val="12"/>
                <w:szCs w:val="12"/>
              </w:rPr>
              <w:t>მომართვიანობაზე/ქვეპროგრამ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ადობის</w:t>
            </w:r>
            <w:r>
              <w:rPr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, პანდემია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ტაჟი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ურვე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29" w:right="97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20% -'განაცხადების რაოდენობა დამოკიდებულია </w:t>
            </w:r>
            <w:r>
              <w:rPr>
                <w:w w:val="105"/>
                <w:sz w:val="12"/>
                <w:szCs w:val="12"/>
              </w:rPr>
              <w:t>მომართვიანობაზე/ქვეპროგრამ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ადობის</w:t>
            </w:r>
            <w:r>
              <w:rPr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, პანდემი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8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131" w:hanging="0"/>
              <w:rPr/>
            </w:pPr>
            <w:r>
              <w:rPr>
                <w:sz w:val="14"/>
                <w:szCs w:val="14"/>
              </w:rPr>
              <w:t>სტაჟირებაში მონაწილე ახალგაზრდების კმაყოფილების მაჩვენებ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სტაჟი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ჩნევ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ტაჟი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გ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 განვითარებას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18" w:right="90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8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0" w:right="351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ტაჟირ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სათანად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ვში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ტაჟი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ებს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56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87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 w:before="15" w:after="0"/>
              <w:ind w:left="87" w:right="6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4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 w:before="15" w:after="0"/>
              <w:ind w:left="52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50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 w:before="15" w:after="0"/>
              <w:ind w:left="53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თ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ჟ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ფინანსე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ჟიო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ჟი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იწურ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 ქვეპროგრამ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 პირობების დაცვ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 სტაჟიორ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.</w:t>
            </w:r>
          </w:p>
        </w:tc>
      </w:tr>
    </w:tbl>
    <w:p>
      <w:pPr>
        <w:sectPr>
          <w:headerReference w:type="default" r:id="rId7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1441450</wp:posOffset>
            </wp:positionH>
            <wp:positionV relativeFrom="page">
              <wp:posOffset>4119880</wp:posOffset>
            </wp:positionV>
            <wp:extent cx="2565400" cy="1143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441450</wp:posOffset>
            </wp:positionH>
            <wp:positionV relativeFrom="page">
              <wp:posOffset>4119880</wp:posOffset>
            </wp:positionV>
            <wp:extent cx="2438400" cy="11430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ტიპენდ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წარმატ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ათვის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0" w:hanging="0"/>
              <w:jc w:val="center"/>
              <w:rPr/>
            </w:pP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344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აგაზრ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4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4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357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ხალისება</w:t>
            </w:r>
          </w:p>
        </w:tc>
      </w:tr>
      <w:tr>
        <w:trPr>
          <w:trHeight w:val="1535" w:hRule="atLeast"/>
        </w:trPr>
        <w:tc>
          <w:tcPr>
            <w:tcW w:w="1952" w:type="dxa"/>
            <w:vMerge w:val="restart"/>
            <w:tcBorders>
              <w:top w:val="dashSmallGap" w:sz="8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განათ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ლ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ნიშვნელოვან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რდენ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4" w:right="0" w:hanging="0"/>
              <w:rPr/>
            </w:pPr>
            <w:r>
              <w:rPr>
                <w:sz w:val="14"/>
                <w:szCs w:val="14"/>
              </w:rPr>
              <w:t>იმისათვ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დევ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ირე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თავრ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ორ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აც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ედება, წახალის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, რომელიც იწვევ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ის სურვილს,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ოქმედო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წავლოს, მიაღწიოს უფრ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4" w:right="0" w:hanging="0"/>
              <w:rPr/>
            </w:pPr>
            <w:r>
              <w:rPr>
                <w:sz w:val="14"/>
                <w:szCs w:val="14"/>
              </w:rPr>
              <w:t>მუნიციპალიტეტი უფლებამოსილების ფარგლებში, პირველ ყოვლ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ახალისებს ქალაქისთვის პრიორიტეტულ და მნიშვნელოვანი მიმართულებების სტუდენტებს, რათა მ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აციით მეტად აიმაღლონ სწავლის ხარისხი და საბოლოოდ ქალაქმა მიიღოს სპეციალისტი, რომელიც თავისი მიმართულებით მაღალკვალიფიციური იქნება. სწორედ, ამ მიზნით შეიქმ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 „ლუკ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თიანის სახ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ათვის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:</w:t>
            </w:r>
          </w:p>
        </w:tc>
      </w:tr>
      <w:tr>
        <w:trPr>
          <w:trHeight w:val="3314" w:hRule="atLeast"/>
        </w:trPr>
        <w:tc>
          <w:tcPr>
            <w:tcW w:w="1952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24" w:right="42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უკ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სათიან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ელო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ტიპენდი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არმატებუ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ტუდენტებისათვის.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  სტიპენდიანტ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 უფლება აქვს საქართველოს ტერიტორიაზე არსებულ, ავტორიზებულ უმაღლეს საგანმანათლებლო დაწესებულებებში აკადემიური უმაღლესი განათლების პირველი და მეო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ფეხ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ა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ულ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ელ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ენტ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ის მუნიციპალიტეტის ტერიტორიაზე და აკადემიური მოსწრების დოკუმენტის თანახმად, 2021 - 2022 სასწავლო წლის, საკონკურსო - საშემოდგომო ან საგაზაფხულო სემესტ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 აქვ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ი შეფასებ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85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786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სტიპენდიის გაცემის დროს, პირველ ეტაპზე, განიხილება იმ სტუდენტთა დაფინანსების საკითხი, რომლებიც სწავლობენ დებულებით განსაზღვრულ პრიორიტეტულ სწავლის სფეროებზ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თა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მესტრ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ი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ანტ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ში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ჩ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კანტ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ბუ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 შედეგ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ვ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0" w:hanging="0"/>
              <w:rPr/>
            </w:pPr>
            <w:r>
              <w:rPr>
                <w:sz w:val="14"/>
                <w:szCs w:val="14"/>
              </w:rPr>
              <w:t>ლუკ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თი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მესტრ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სიწინ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210" w:hanging="0"/>
              <w:rPr/>
            </w:pP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უსხ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, განისაზღვ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ის მუნიციპალიტე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ლე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.</w:t>
            </w:r>
          </w:p>
        </w:tc>
      </w:tr>
    </w:tbl>
    <w:tbl>
      <w:tblPr>
        <w:tblW w:w="14245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72"/>
        <w:gridCol w:w="2415"/>
        <w:gridCol w:w="1646"/>
        <w:gridCol w:w="1644"/>
        <w:gridCol w:w="1641"/>
        <w:gridCol w:w="1657"/>
        <w:gridCol w:w="1644"/>
        <w:gridCol w:w="1645"/>
      </w:tblGrid>
      <w:tr>
        <w:trPr>
          <w:trHeight w:val="3256" w:hRule="atLeast"/>
        </w:trPr>
        <w:tc>
          <w:tcPr>
            <w:tcW w:w="1951" w:type="dxa"/>
            <w:gridSpan w:val="2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92" w:type="dxa"/>
            <w:gridSpan w:val="7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" w:right="0" w:hanging="0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ბელ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ბუსერიძ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ელო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ტიპენდი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არმატებუ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ტუდენტებისათვის.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არგარეთ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მერი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რთებული შტატები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დ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სტრალი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პონ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ეიცარ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ვეგ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იტანე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როკავში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მდეგ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ელი)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დემიური უმაღლესი განათლების პირველი (ბაკალავრიატი) და მეორე (მაგისტრატურა) საფეხურის უმაღლეს საგანამანათლებლო პროგრამაზე ჩარიცხულ სტუდენტ - საქართველ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არგარეთ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ელ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ენტ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დემ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rPr/>
            </w:pPr>
            <w:r>
              <w:rPr>
                <w:sz w:val="14"/>
                <w:szCs w:val="14"/>
              </w:rPr>
              <w:t>დოკუმენ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,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</w:tabs>
              <w:bidi w:val="0"/>
              <w:spacing w:before="15" w:after="0"/>
              <w:ind w:left="99" w:right="0" w:hanging="75"/>
              <w:rPr/>
            </w:pPr>
            <w:r>
              <w:rPr>
                <w:sz w:val="14"/>
                <w:szCs w:val="14"/>
              </w:rPr>
              <w:t>პრიორიტეტ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ებზე: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PA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  <w:tab w:val="left" w:pos="2475" w:leader="none"/>
              </w:tabs>
              <w:bidi w:val="0"/>
              <w:spacing w:before="15" w:after="0"/>
              <w:ind w:left="99" w:right="0" w:hanging="75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ჩე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ებზე:</w:t>
              <w:tab/>
              <w:t>GPA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5" w:right="0" w:hanging="0"/>
              <w:rPr/>
            </w:pPr>
            <w:r>
              <w:rPr>
                <w:sz w:val="14"/>
                <w:szCs w:val="14"/>
              </w:rPr>
              <w:t>სტიპენდ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ხი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ო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ბუ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ებზ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თან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ინ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ანტ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ში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ჩენი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კანტ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ზე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ბულე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rPr/>
            </w:pP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ვ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5" w:right="103" w:firstLine="35"/>
              <w:rPr/>
            </w:pPr>
            <w:r>
              <w:rPr>
                <w:sz w:val="14"/>
                <w:szCs w:val="14"/>
              </w:rPr>
              <w:t>სტიპენდი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სი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5" w:right="103" w:hanging="0"/>
              <w:rPr/>
            </w:pP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უსხ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ტებ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, განისაზღვ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ის მუნიციპალიტე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ლე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.</w:t>
            </w:r>
          </w:p>
        </w:tc>
      </w:tr>
      <w:tr>
        <w:trPr>
          <w:trHeight w:val="777" w:hRule="atLeast"/>
        </w:trPr>
        <w:tc>
          <w:tcPr>
            <w:tcW w:w="1951" w:type="dxa"/>
            <w:gridSpan w:val="2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38" w:right="25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2" w:type="dxa"/>
            <w:gridSpan w:val="7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76" w:right="0" w:hanging="0"/>
              <w:rPr/>
            </w:pPr>
            <w:r>
              <w:rPr>
                <w:spacing w:val="-1"/>
                <w:sz w:val="14"/>
                <w:szCs w:val="14"/>
              </w:rPr>
              <w:t>წახალის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</w:t>
            </w:r>
          </w:p>
        </w:tc>
      </w:tr>
      <w:tr>
        <w:trPr>
          <w:trHeight w:val="107" w:hRule="atLeast"/>
        </w:trPr>
        <w:tc>
          <w:tcPr>
            <w:tcW w:w="14243" w:type="dxa"/>
            <w:gridSpan w:val="9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9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6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3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4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8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6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ტიპენდიანტ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21" w:right="0" w:hanging="0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4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ღ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კადემიუ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სწრ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ქონე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ათუმე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ტუდენტ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ებ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1" w:right="0" w:hanging="0"/>
              <w:rPr/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11" w:right="0" w:hanging="140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'განაცხად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მოკიდებული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ტუდენტთა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აზე/ქვეპროგრამ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ად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</w:t>
            </w:r>
          </w:p>
        </w:tc>
      </w:tr>
      <w:tr>
        <w:trPr>
          <w:trHeight w:val="16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ონკურ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ნაწი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ბ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ონკურს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აჩნ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მატებითი მოტივაციაა საიმისოდ, რომ გააუმჯობესონ სწავლის აკადემი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ე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სახ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 და ეკონომიკური ცხოვრების ხარისხზე. ნაწილი სტუდენტ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ავს, რომ მუნიციპალიტეტის მხრიდან ფინანსური მხარდაჭერის ეს ფორ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ძლი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ა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 დანახარჯებისკენ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ონ.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14" w:right="94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4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18" w:right="89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248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კითხვაშ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ნაწილეობაზე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არი</w:t>
            </w:r>
          </w:p>
        </w:tc>
      </w:tr>
      <w:tr>
        <w:trPr>
          <w:trHeight w:val="107" w:hRule="atLeast"/>
        </w:trPr>
        <w:tc>
          <w:tcPr>
            <w:tcW w:w="14243" w:type="dxa"/>
            <w:gridSpan w:val="9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019" w:right="200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60" w:right="124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57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9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04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 w:before="15" w:after="0"/>
              <w:ind w:left="105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44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 w:before="15" w:after="0"/>
              <w:ind w:left="526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49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 w:before="15" w:after="0"/>
              <w:ind w:left="52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68" w:hanging="0"/>
              <w:rPr/>
            </w:pPr>
            <w:r>
              <w:rPr>
                <w:spacing w:val="-1"/>
                <w:sz w:val="14"/>
                <w:szCs w:val="14"/>
              </w:rPr>
              <w:t>ლუკა ასათია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8" w:hanging="0"/>
              <w:rPr/>
            </w:pPr>
            <w:r>
              <w:rPr>
                <w:spacing w:val="-1"/>
                <w:sz w:val="14"/>
                <w:szCs w:val="14"/>
              </w:rPr>
              <w:t>სტუდენტებისათვ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</w:t>
            </w:r>
          </w:p>
        </w:tc>
        <w:tc>
          <w:tcPr>
            <w:tcW w:w="241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5" w:right="125" w:hanging="0"/>
              <w:rPr/>
            </w:pPr>
            <w:r>
              <w:rPr>
                <w:sz w:val="14"/>
                <w:szCs w:val="14"/>
              </w:rPr>
              <w:t>2021-2022 სასწავლო 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მოდგ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მეს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8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2" w:right="561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0" w:right="0" w:hanging="0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41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25" w:right="87" w:hanging="0"/>
              <w:rPr/>
            </w:pPr>
            <w:r>
              <w:rPr>
                <w:sz w:val="14"/>
                <w:szCs w:val="14"/>
              </w:rPr>
              <w:t>2021-2022 სასწავლო 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ზაფხუ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მესტ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561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0" w:right="0" w:hanging="0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73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4" w:hanging="0"/>
              <w:rPr/>
            </w:pPr>
            <w:r>
              <w:rPr>
                <w:spacing w:val="-1"/>
                <w:sz w:val="14"/>
                <w:szCs w:val="14"/>
              </w:rPr>
              <w:t>ტ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ბუსერ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ათვის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1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1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sectPr>
          <w:headerReference w:type="default" r:id="rId74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273"/>
        <w:gridCol w:w="1231"/>
        <w:gridCol w:w="1642"/>
        <w:gridCol w:w="1647"/>
        <w:gridCol w:w="1649"/>
        <w:gridCol w:w="1643"/>
        <w:gridCol w:w="1642"/>
        <w:gridCol w:w="1651"/>
        <w:gridCol w:w="1644"/>
      </w:tblGrid>
      <w:tr>
        <w:trPr>
          <w:trHeight w:val="234" w:hRule="atLeast"/>
        </w:trPr>
        <w:tc>
          <w:tcPr>
            <w:tcW w:w="14701" w:type="dxa"/>
            <w:gridSpan w:val="10"/>
            <w:tcBorders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/>
              <w:ind w:left="6757" w:right="6737" w:hanging="0"/>
              <w:jc w:val="center"/>
              <w:rPr/>
            </w:pPr>
            <w:bookmarkStart w:id="19" w:name="04_03_-_ზოგადი_განათლების_ხელშეწყობა"/>
            <w:bookmarkEnd w:id="19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2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ორმა</w:t>
            </w:r>
          </w:p>
        </w:tc>
      </w:tr>
      <w:tr>
        <w:trPr>
          <w:trHeight w:val="481" w:hRule="atLeast"/>
        </w:trPr>
        <w:tc>
          <w:tcPr>
            <w:tcW w:w="195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52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29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7" w:right="16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52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798" w:right="785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52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177" w:right="0" w:hanging="0"/>
              <w:rPr/>
            </w:pPr>
            <w:r>
              <w:rPr>
                <w:sz w:val="14"/>
                <w:szCs w:val="14"/>
              </w:rPr>
              <w:t>ზოგ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29" w:type="dxa"/>
            <w:gridSpan w:val="5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667" w:right="1644" w:hanging="0"/>
              <w:jc w:val="center"/>
              <w:rPr/>
            </w:pPr>
            <w:r>
              <w:rPr>
                <w:sz w:val="14"/>
                <w:szCs w:val="14"/>
              </w:rPr>
              <w:t>განათლება</w:t>
            </w:r>
          </w:p>
        </w:tc>
      </w:tr>
      <w:tr>
        <w:trPr>
          <w:trHeight w:val="107" w:hRule="atLeast"/>
        </w:trPr>
        <w:tc>
          <w:tcPr>
            <w:tcW w:w="14701" w:type="dxa"/>
            <w:gridSpan w:val="10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77" w:hRule="atLeast"/>
        </w:trPr>
        <w:tc>
          <w:tcPr>
            <w:tcW w:w="1952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4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88" w:right="32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3" w:right="27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5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7" w:right="30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3" w:right="31" w:hanging="53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</w:tr>
      <w:tr>
        <w:trPr>
          <w:trHeight w:val="244" w:hRule="atLeast"/>
        </w:trPr>
        <w:tc>
          <w:tcPr>
            <w:tcW w:w="1952" w:type="dxa"/>
            <w:gridSpan w:val="2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20" w:type="dxa"/>
            <w:gridSpan w:val="3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1" w:right="8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7" w:right="59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20" w:right="59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4" w:right="8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107" w:hRule="atLeast"/>
        </w:trPr>
        <w:tc>
          <w:tcPr>
            <w:tcW w:w="14701" w:type="dxa"/>
            <w:gridSpan w:val="10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195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74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6" w:right="0" w:hanging="0"/>
              <w:rPr/>
            </w:pPr>
            <w:r>
              <w:rPr>
                <w:spacing w:val="-1"/>
                <w:sz w:val="14"/>
                <w:szCs w:val="14"/>
              </w:rPr>
              <w:t>ზოგ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3290" w:hRule="atLeast"/>
        </w:trPr>
        <w:tc>
          <w:tcPr>
            <w:tcW w:w="1952" w:type="dxa"/>
            <w:gridSpan w:val="2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749" w:type="dxa"/>
            <w:gridSpan w:val="8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6" w:right="0" w:hanging="0"/>
              <w:rPr/>
            </w:pPr>
            <w:r>
              <w:rPr>
                <w:sz w:val="14"/>
                <w:szCs w:val="14"/>
              </w:rPr>
              <w:t>ყველას აქვს ზოგადი განათლების მიღების თანაბარი უფლება, რათა სრულად განავითაროს თავისი პიროვნება და შეიძინოს ის ცოდნა და უნარ-ჩვევები, რომლებიც აუცილებელია კერძო 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 ცხოვრებაში წარმა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ის თანაბარი შესაძლებლობებისთვი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6" w:right="374" w:hanging="0"/>
              <w:rPr/>
            </w:pPr>
            <w:r>
              <w:rPr>
                <w:sz w:val="14"/>
                <w:szCs w:val="14"/>
              </w:rPr>
              <w:t>ხარისხიანი და ხელმისაწვდომი განათლების სისტემის უზრუნველყოფა ქვეყნის ერთ-ერთი მთავარი პრიორიტეტია და დეკლარირებულია როგორც ქვეყნის განვითარების ქვაკუთხედ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ფორმი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ე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აღწ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ღრმის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ფორ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ხედავ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ა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ჩ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ვ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 ხარისხ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სწორ ხელმისაწვდომობასთან მიმართება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rPr/>
            </w:pPr>
            <w:r>
              <w:rPr>
                <w:spacing w:val="-1"/>
                <w:sz w:val="14"/>
                <w:szCs w:val="14"/>
              </w:rPr>
              <w:t>ზოგ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ს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6" w:right="21" w:hanging="0"/>
              <w:rPr/>
            </w:pP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ინიშნო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კლუზ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საფა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ზი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7 წელს ტრანსპორტით უზრუნველყოფილნი არიან სკოლათა მესამედი მოსწავლეები (თუმცა, შემთხვევათა მხოლოდ 19%-ში ემსახურება სკოლის ტრანსპორტი ყველა სსსმ მოსწავლეს). სსს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ათვის სასკოლო ტრანსპორტის არარსებობა მშობლების უმეტესობას არჩევანში საკმაოდ ზღუდავს და სკოლებს, რომლებიც საცხოვრებელი ადგილიდან შედარებით შორსა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ად ნაკლებად ხელმისაწვდომს ხდის. საბოლოო ჯამში, სკოლის ფიზიკური გარემოს ნაკლები ხელმისაწვდომობა მნიშვნელოვან მაკრო ფაქტორს წარმოადგენს, რომელიც ინკლუზი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ების დანერგვისა და განხორციელების პროცესის ერთ-ერთი უმთავრესი გამოწვევაა, ვინაიდან, ფიზიკური სივრცის დაბალი ხელმისაწვდომობა პირდაპირ აისახება სოციალ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ლობაზე. ფიზიკური გარემო, რომელიც არ ითვალისწინებს სსსმ მოსწავლეთა საჭიროებებს, ამ უკანასკნელებს აყენებს არათანაბარ მდგომარეობაში და ზრდის მასტიგმატიზირებ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ქმ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ჩენის/გაძლიერ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რთხეს. მუნიციპალიტეტისათ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, ყველ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ის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6" w:right="0" w:hanging="0"/>
              <w:rPr/>
            </w:pPr>
            <w:r>
              <w:rPr>
                <w:sz w:val="14"/>
                <w:szCs w:val="14"/>
              </w:rPr>
              <w:t>ზოგადსაგანმანათლებ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ზოგად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“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საგანმანათლ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ის სპეციალური საგანმანათლებლო საჭირ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 მომსახურებას.</w:t>
            </w:r>
          </w:p>
        </w:tc>
      </w:tr>
      <w:tr>
        <w:trPr>
          <w:trHeight w:val="652" w:hRule="atLeast"/>
        </w:trPr>
        <w:tc>
          <w:tcPr>
            <w:tcW w:w="195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74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</w:p>
        </w:tc>
      </w:tr>
      <w:tr>
        <w:trPr>
          <w:trHeight w:val="107" w:hRule="atLeast"/>
        </w:trPr>
        <w:tc>
          <w:tcPr>
            <w:tcW w:w="14701" w:type="dxa"/>
            <w:gridSpan w:val="10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828" w:right="62" w:hanging="52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23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182" w:right="316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405" w:right="0" w:hanging="1277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4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8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8" w:right="209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5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9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5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6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179" w:right="62" w:hanging="0"/>
              <w:rPr/>
            </w:pPr>
            <w:r>
              <w:rPr>
                <w:sz w:val="14"/>
                <w:szCs w:val="14"/>
              </w:rPr>
              <w:t>სპეციალური საგანმანათლ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 მქონე მოსწავლ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მე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თ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ობე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648" w:hanging="0"/>
              <w:rPr/>
            </w:pPr>
            <w:r>
              <w:rPr>
                <w:spacing w:val="-1"/>
                <w:sz w:val="14"/>
                <w:szCs w:val="14"/>
              </w:rPr>
              <w:t>ზოგადსაგანმანათლებლ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ში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0" w:right="59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8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59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9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60" w:right="133" w:firstLine="2"/>
              <w:jc w:val="center"/>
              <w:rPr/>
            </w:pPr>
            <w:r>
              <w:rPr>
                <w:sz w:val="14"/>
                <w:szCs w:val="14"/>
              </w:rPr>
              <w:t>20 % - მომართვიანობის ცვლილ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სარგებლ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ქტორის მიერ ხელშეკრუ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 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ლ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ემია</w:t>
            </w:r>
          </w:p>
        </w:tc>
      </w:tr>
      <w:tr>
        <w:trPr>
          <w:trHeight w:val="9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179" w:right="14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ომსახურების </w:t>
            </w:r>
            <w:r>
              <w:rPr>
                <w:sz w:val="14"/>
                <w:szCs w:val="14"/>
              </w:rPr>
              <w:t>ხარისხის შეფას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შობ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119" w:hanging="0"/>
              <w:rPr/>
            </w:pPr>
            <w:r>
              <w:rPr>
                <w:sz w:val="14"/>
                <w:szCs w:val="14"/>
              </w:rPr>
              <w:t>დადებითად აფას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მსახურებას)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225" w:right="206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229" w:right="205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229" w:right="209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%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226" w:right="204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%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230" w:right="198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%</w:t>
            </w:r>
          </w:p>
        </w:tc>
        <w:tc>
          <w:tcPr>
            <w:tcW w:w="329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191" w:right="16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ქტ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 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ლ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ნდემია</w:t>
            </w:r>
          </w:p>
        </w:tc>
      </w:tr>
    </w:tbl>
    <w:p>
      <w:pPr>
        <w:sectPr>
          <w:headerReference w:type="default" r:id="rId75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0" w:after="6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26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ზოგ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3" w:right="255" w:hanging="0"/>
              <w:jc w:val="center"/>
              <w:rPr/>
            </w:pPr>
            <w:r>
              <w:rPr>
                <w:sz w:val="14"/>
                <w:szCs w:val="14"/>
              </w:rPr>
              <w:t>ზოგ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44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აგაზრ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6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ში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ცემა</w:t>
            </w:r>
          </w:p>
        </w:tc>
      </w:tr>
      <w:tr>
        <w:trPr>
          <w:trHeight w:val="343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ოგ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ეს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ა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ზრის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კლუზი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 ხელშეწყ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პეციალური საგანმანათლებლო საჭიროების მქონე მოსწავლეთა ტრანსპორტირება - ინკლუზიური განათლების მიდგომის თანახმად, სპეციალური საგანმანათლებლო საჭიროების მქონ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საგანმანათლებ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თავრე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კლუზ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ც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ბა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ტოლებთან ერთად სწავლ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ო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465" w:hanging="0"/>
              <w:rPr/>
            </w:pP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 მნიშვნელოვანია იმ მოსწავლეთა ტრანსპორტით მომსახურება, რომლებსაც არ აქვთ დამოუკიდებლად დაწესებულებამდე მისვლის და შინ დაბრუნების საშუალება.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ოდ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ით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ცნიერ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სტრო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, კულტურისა და სპორტის სამინისტროს მხარდაჭერითა და სპეცმასწავლებელთა შრომის ანაზღაურების დაფინანსებით გახსნილია ინტეგრირებული კლასები აუტისტ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შლი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თათვის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8-201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9-202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მ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ა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ს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ი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 პროცესში. ხსენებული სკოლების მოსწავლეთა ტრანსპორტირებას საჯარო სკოლები ვერ უზრუნველყოფენ. ამ მოსწავლეთა საგანმანათლებლო პროცესში ჩართვის ხელშეწყ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 შეიქმნ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ზოგადი განათლების ხელმისაწვდომობა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ს (სსიპ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N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7 საჯარო სკოლებამდ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ვლ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 დაბრუნება).</w:t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ება</w:t>
            </w:r>
          </w:p>
        </w:tc>
      </w:tr>
    </w:tbl>
    <w:p>
      <w:pPr>
        <w:pStyle w:val="TextBody"/>
        <w:widowControl w:val="false"/>
        <w:bidi w:val="0"/>
        <w:spacing w:before="8" w:after="1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44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391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48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2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48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პე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2" w:right="0" w:hanging="0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20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სარგებლეთა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ჯანმრთელ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დგომარეობა,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რანსპორტირ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საფრთხოებ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firstLine="35"/>
              <w:rPr/>
            </w:pP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შობ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ჩნევ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გ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 მ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სა და ინტერესებს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5" w:right="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17" w:right="91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სათანადო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ვში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როექტ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ნაწილე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ებს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7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შობ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ასებ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ს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4" w:right="207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7" w:right="201" w:firstLine="12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20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რანსპორტირ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საფრთხოე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6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527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32" w:right="482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373" w:hanging="0"/>
              <w:rPr/>
            </w:pPr>
            <w:r>
              <w:rPr>
                <w:spacing w:val="-1"/>
                <w:sz w:val="14"/>
                <w:szCs w:val="14"/>
              </w:rPr>
              <w:t>სპე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თა ტრანსპორტ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მოსწავლ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2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179" w:right="253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ვირ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vid-19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.</w:t>
            </w:r>
          </w:p>
        </w:tc>
      </w:tr>
    </w:tbl>
    <w:p>
      <w:pPr>
        <w:sectPr>
          <w:headerReference w:type="default" r:id="rId76"/>
          <w:type w:val="nextPage"/>
          <w:pgSz w:orient="landscape" w:w="15840" w:h="12240"/>
          <w:pgMar w:left="180" w:right="7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20" w:name="05_00"/>
            <w:bookmarkEnd w:id="20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15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1" w:right="152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5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5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9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23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80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8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00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7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9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52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776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7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0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43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31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1" w:right="0" w:hanging="0"/>
              <w:rPr/>
            </w:pPr>
            <w:r>
              <w:rPr>
                <w:sz w:val="14"/>
                <w:szCs w:val="14"/>
              </w:rPr>
              <w:t>პატრონ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43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6</w:t>
            </w:r>
          </w:p>
        </w:tc>
      </w:tr>
      <w:tr>
        <w:trPr>
          <w:trHeight w:val="27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43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543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31" w:right="0" w:hanging="0"/>
              <w:rPr/>
            </w:pP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543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581" w:hanging="0"/>
              <w:jc w:val="right"/>
              <w:rPr/>
            </w:pPr>
            <w:r>
              <w:rPr>
                <w:sz w:val="14"/>
                <w:szCs w:val="14"/>
              </w:rPr>
              <w:t>9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6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26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596" w:right="0" w:hanging="0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581" w:hanging="0"/>
              <w:jc w:val="right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77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21" w:name="05_01_-_სპორტის_განვითარების_ხელშეწყობა"/>
      <w:bookmarkEnd w:id="21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5" w:right="18" w:hanging="0"/>
              <w:jc w:val="center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60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მას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.</w:t>
            </w:r>
          </w:p>
        </w:tc>
      </w:tr>
      <w:tr>
        <w:trPr>
          <w:trHeight w:val="3938" w:hRule="atLeast"/>
        </w:trPr>
        <w:tc>
          <w:tcPr>
            <w:tcW w:w="195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5" w:right="210" w:hanging="0"/>
              <w:rPr/>
            </w:pPr>
            <w:r>
              <w:rPr>
                <w:sz w:val="14"/>
                <w:szCs w:val="14"/>
              </w:rPr>
              <w:t>ადამიანისათვის ფიზიკური აქტივობა აუცილებელია, იგი პირდაპირ გავლენას ახდენს მის როგორც ფიზიკურ, ისე გონებრივ განვითარებაზე, ის აძლიერებს იმუნიტეტს და ანვითარ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ვი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ჯრედებ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ზრდელობით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ჯანსაღ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ა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რ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ონ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არეტ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კიდებ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კიერი თვი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რიდებლ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bidi w:val="0"/>
              <w:spacing w:lineRule="auto" w:line="256" w:before="15" w:after="0"/>
              <w:ind w:left="175" w:right="70" w:hanging="0"/>
              <w:rPr/>
            </w:pPr>
            <w:r>
              <w:rPr>
                <w:sz w:val="14"/>
                <w:szCs w:val="14"/>
              </w:rPr>
              <w:t>ჯანდაც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სტისტ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ესულ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გადამდ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ხშირ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ტანადობის დარღვე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ოლიოზ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ფოზ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რბწონიან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სისხლძარღვთ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სივნ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ხვა არაგადამდ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ები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bidi w:val="0"/>
              <w:spacing w:lineRule="auto" w:line="256"/>
              <w:ind w:left="175" w:right="162" w:hanging="0"/>
              <w:rPr/>
            </w:pPr>
            <w:r>
              <w:rPr>
                <w:sz w:val="14"/>
                <w:szCs w:val="14"/>
              </w:rPr>
              <w:t>დაბალია მოსახლეობის ფიზიკური აქტივობისა და მასობრივ სპორტში ჩართულობის მაჩვენებლები, რასაც ადასტურებს „სოციოლოგიური და მარკეტინგული კვლევების ცენტრის“ მიე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აფხულ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ებ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ტუაც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არეს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ჯანსაღ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რთობთ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რ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ომპიუტ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ტალიზატო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ზინ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აღნიშნუ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ა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 წე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ნციპების დამკვიდრებ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აღალი მიღწევების სპო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დ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ავში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 გაერთიან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წევ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ლუბ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,ნონა''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.</w:t>
            </w:r>
          </w:p>
        </w:tc>
      </w:tr>
      <w:tr>
        <w:trPr>
          <w:trHeight w:val="618" w:hRule="atLeast"/>
        </w:trPr>
        <w:tc>
          <w:tcPr>
            <w:tcW w:w="195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606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225" w:right="209" w:firstLine="2"/>
              <w:jc w:val="center"/>
              <w:rPr/>
            </w:pPr>
            <w:r>
              <w:rPr>
                <w:sz w:val="14"/>
                <w:szCs w:val="14"/>
              </w:rPr>
              <w:t>მასობრივ სპორტ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ებში ჩართ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 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499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ა;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.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12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30" w:right="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 სპორტ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1" w:hanging="0"/>
              <w:jc w:val="center"/>
              <w:rPr/>
            </w:pPr>
            <w:r>
              <w:rPr>
                <w:sz w:val="14"/>
                <w:szCs w:val="14"/>
              </w:rPr>
              <w:t>ადგილობრივ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" w:right="13" w:hanging="0"/>
              <w:jc w:val="center"/>
              <w:rPr/>
            </w:pPr>
            <w:r>
              <w:rPr>
                <w:sz w:val="14"/>
                <w:szCs w:val="14"/>
              </w:rPr>
              <w:t>პროფესიონა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ტსმენ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0" w:right="10" w:hanging="0"/>
              <w:jc w:val="center"/>
              <w:rPr/>
            </w:pPr>
            <w:r>
              <w:rPr>
                <w:sz w:val="14"/>
                <w:szCs w:val="14"/>
              </w:rPr>
              <w:t>%-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78" w:hanging="0"/>
              <w:jc w:val="right"/>
              <w:rPr/>
            </w:pPr>
            <w:r>
              <w:rPr>
                <w:sz w:val="14"/>
                <w:szCs w:val="14"/>
              </w:rPr>
              <w:t>6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6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7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75" w:hanging="0"/>
              <w:jc w:val="right"/>
              <w:rPr/>
            </w:pPr>
            <w:r>
              <w:rPr>
                <w:sz w:val="14"/>
                <w:szCs w:val="14"/>
              </w:rPr>
              <w:t>70%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0" w:right="285" w:hanging="69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დგილობრივი</w:t>
            </w:r>
            <w:r>
              <w:rPr>
                <w:spacing w:val="2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პორტსმენების</w:t>
            </w:r>
            <w:r>
              <w:rPr>
                <w:spacing w:val="2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კურენციის</w:t>
            </w:r>
            <w:r>
              <w:rPr>
                <w:spacing w:val="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ნარი.</w:t>
            </w:r>
          </w:p>
        </w:tc>
      </w:tr>
      <w:tr>
        <w:trPr>
          <w:trHeight w:val="9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33" w:right="12" w:firstLine="1"/>
              <w:jc w:val="center"/>
              <w:rPr/>
            </w:pPr>
            <w:r>
              <w:rPr>
                <w:sz w:val="14"/>
                <w:szCs w:val="14"/>
              </w:rPr>
              <w:t>მუნიციპალური კლუ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ემპიონატ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იზ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3" w:hanging="0"/>
              <w:jc w:val="center"/>
              <w:rPr/>
            </w:pPr>
            <w:r>
              <w:rPr>
                <w:sz w:val="14"/>
                <w:szCs w:val="14"/>
              </w:rPr>
              <w:t>ადგ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974" w:right="291" w:hanging="656"/>
              <w:rPr/>
            </w:pPr>
            <w:r>
              <w:rPr>
                <w:w w:val="105"/>
                <w:sz w:val="12"/>
                <w:szCs w:val="12"/>
              </w:rPr>
              <w:t>40%</w:t>
            </w:r>
            <w:r>
              <w:rPr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პორტსმენთა</w:t>
            </w:r>
            <w:r>
              <w:rPr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დამაკმაყოფილებელ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სპარეზობა/დაზიანება.</w:t>
            </w:r>
          </w:p>
        </w:tc>
      </w:tr>
      <w:tr>
        <w:trPr>
          <w:trHeight w:val="10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22" w:right="103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 სპორტ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თ მოსარგებლ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 და მოზარდ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 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00" w:hanging="0"/>
              <w:jc w:val="right"/>
              <w:rPr/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45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1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ა;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.</w:t>
            </w:r>
          </w:p>
        </w:tc>
      </w:tr>
    </w:tbl>
    <w:p>
      <w:pPr>
        <w:sectPr>
          <w:headerReference w:type="default" r:id="rId7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4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8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5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4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2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470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68" w:hanging="0"/>
              <w:rPr/>
            </w:pPr>
            <w:r>
              <w:rPr>
                <w:sz w:val="14"/>
                <w:szCs w:val="14"/>
              </w:rPr>
              <w:t>მასობრივი სპორტი აერთიანებს ყველა პირს, რომელიც დაკავებულია ნებისმიერი სპორტული/ფიზიკური აქტივობის ორგანიზებული ან არაოგანიზებული ფორმით, განურჩევლად რასის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ეს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აციის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ლი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წამს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ჯანსაღებასა და ჯანსაღი ცხოვრების წესის დამკვიდრება-პოპულარიზაციას. მასობრივი სპორტი პირდაპირ კავშირშია და წარმოადგენს საფუძველს მაღალი მიღწევების სპო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 ამის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ს მრავა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ძლე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შა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ერგ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სიუ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ც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ჯიბ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ლაპოტშ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 დაავადებათა პრევენცია, ფიზიკური აქტიურობისა და ცხოვრების ჯანსაღი წესის დამკვიდრებით, მასობრივ სპორტში აქტიური ჩართულობით დაავადებათა პრევენციისა და მოსახლე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ჯანსაღ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ვ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ძლ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ეს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ტრეს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ების რაოდენობას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ზ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დიტორ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კ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. აღსანიშნავია ასევე, რომ ქვეპროგრა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 რეგულარულ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. ეზოს ფეხბურთი, საპლაჟო და ფუტსალი </w:t>
            </w:r>
            <w:r>
              <w:rPr>
                <w:sz w:val="14"/>
                <w:szCs w:val="14"/>
              </w:rPr>
              <w:t>- პროექტი ითვალიწინებს ფეხბურთის სამი სახეობის გაერთიანებ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ს ფეხბურთში მონაწილეობას მიიღებს ბათუმის 10 ადმინისტრაცი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 გუნდი. ეზოს ფეხბურთის მონაწილეებიდან მოხდება წარმატებული ბავშვების შერჩევა და გადაყვანა ფუტსალისა და საპლაჟო ფეხბურთის სექციებში, ასევე მოხდება ნიჭიე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 გადაყვანა პროფესიონალურ კლუბებში. პროექტის ფარგლებში ჩატარდება სხვადასხვა ფესტივალი და გამოვლინდებიან გამარჯვებული გუნდები და სხვადასხვა ნომინაცი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ბურთელ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მგზავრებიან ექსკურსი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 კუთხეებ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61" w:hanging="0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ეციალურ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ჭირო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ქონე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თ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ორტუ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ქცია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ღონისძიება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ტიზმის მქონ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-მდ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 ჩატარდება აქტივობ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ირ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უშავ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რაპევ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ი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ჩვენ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.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ეცე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მახალისებ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ჩუქრები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ი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3. სასკოლო ოლიმპიადა </w:t>
            </w:r>
            <w:r>
              <w:rPr>
                <w:sz w:val="14"/>
                <w:szCs w:val="14"/>
              </w:rPr>
              <w:t>- ღონისძიება ჩატარდება ორ ეტაპად: ფეხბურთი, კალათბურთი, ფრენბურთი, მაგიდის ჩოგბურთი, მძლეოსნობა და მხიარული თამაშები (საგაზაფხულო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ემოდგომ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გა)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0-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ე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 სასკოლო ოლიმპიად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ემპიონატშ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 მიზანია ბავშვების აქტი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ჯანსაღ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 წესი.</w:t>
            </w:r>
          </w:p>
        </w:tc>
      </w:tr>
    </w:tbl>
    <w:tbl>
      <w:tblPr>
        <w:tblW w:w="1424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73"/>
        <w:gridCol w:w="4061"/>
        <w:gridCol w:w="1642"/>
        <w:gridCol w:w="1642"/>
        <w:gridCol w:w="4943"/>
      </w:tblGrid>
      <w:tr>
        <w:trPr>
          <w:trHeight w:val="5206" w:hRule="atLeast"/>
        </w:trPr>
        <w:tc>
          <w:tcPr>
            <w:tcW w:w="1952" w:type="dxa"/>
            <w:gridSpan w:val="2"/>
            <w:vMerge w:val="restart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88" w:type="dxa"/>
            <w:gridSpan w:val="4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25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4. ბათუმი სპორტის ქალაქი - </w:t>
            </w:r>
            <w:r>
              <w:rPr>
                <w:sz w:val="14"/>
                <w:szCs w:val="14"/>
              </w:rPr>
              <w:t>კონკურსი ითვალისწინებს გამორჩეული (სანახაობითი/მიმზიდველი/აქტუალური) სპორტული ღონისძიებების შერჩევა-განხორციელებას, რომელთა ჩატა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კვიდ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პროფესიონალ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სტატობის დონის ამაღლება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 სხვადასხვა სახეობის განვითარ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ქალაქის სპორტული ღონისძიებ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" w:right="0" w:hanging="0"/>
              <w:rPr/>
            </w:pPr>
            <w:r>
              <w:rPr>
                <w:sz w:val="14"/>
                <w:szCs w:val="14"/>
              </w:rPr>
              <w:t>გამრავალფეროვნებას, ბათუმის, როგორც სპორტული ღონისძიებების მასპინძელი ქალაქის ცნობადობის ამაღლებას, პოპულარიზაციას, რეკლამირებას. კონკურსის ასიგნებათა ჯამ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ცულობა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,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ა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ზე,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უმეტე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,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ას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ა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ზნ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დიტორია/ჯგუფები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spacing w:lineRule="auto" w:line="256"/>
              <w:ind w:left="25" w:right="7206" w:hanging="0"/>
              <w:rPr/>
            </w:pPr>
            <w:r>
              <w:rPr>
                <w:sz w:val="14"/>
                <w:szCs w:val="14"/>
              </w:rPr>
              <w:t>ადრ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მ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ზრდელები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ind w:left="315" w:right="0" w:hanging="291"/>
              <w:rPr/>
            </w:pPr>
            <w:r>
              <w:rPr>
                <w:spacing w:val="-1"/>
                <w:sz w:val="14"/>
                <w:szCs w:val="14"/>
              </w:rPr>
              <w:t>ზოგადსაგანმანათლებლო/საჯარ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„ჯანსაღ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“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spacing w:lineRule="auto" w:line="256" w:before="15" w:after="0"/>
              <w:ind w:left="25" w:right="1070" w:hanging="0"/>
              <w:rPr/>
            </w:pPr>
            <w:r>
              <w:rPr>
                <w:sz w:val="14"/>
                <w:szCs w:val="14"/>
              </w:rPr>
              <w:t>სკოლისგარეშ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ჯანსაღ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ტვირთ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რგვლ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 გააქტიურები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ind w:left="315" w:right="0" w:hanging="291"/>
              <w:rPr/>
            </w:pPr>
            <w:r>
              <w:rPr>
                <w:spacing w:val="-1"/>
                <w:sz w:val="14"/>
                <w:szCs w:val="14"/>
              </w:rPr>
              <w:t>უმაღლესი/პროფეს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ტუდენტები/მოსწავლეები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spacing w:before="16" w:after="0"/>
              <w:ind w:left="315" w:right="0" w:hanging="291"/>
              <w:rPr/>
            </w:pPr>
            <w:r>
              <w:rPr>
                <w:sz w:val="14"/>
                <w:szCs w:val="14"/>
              </w:rPr>
              <w:t>შრომ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ანამშრომლ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5" w:right="7299" w:hanging="0"/>
              <w:rPr/>
            </w:pPr>
            <w:r>
              <w:rPr>
                <w:sz w:val="14"/>
                <w:szCs w:val="14"/>
              </w:rPr>
              <w:t>წარმოება-დაწესებულებების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ind w:left="315" w:right="0" w:hanging="291"/>
              <w:rPr/>
            </w:pPr>
            <w:r>
              <w:rPr>
                <w:spacing w:val="-1"/>
                <w:sz w:val="14"/>
                <w:szCs w:val="14"/>
              </w:rPr>
              <w:t>შეზღუ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spacing w:before="15" w:after="0"/>
              <w:ind w:left="315" w:right="0" w:hanging="291"/>
              <w:rPr/>
            </w:pPr>
            <w:r>
              <w:rPr>
                <w:spacing w:val="-1"/>
                <w:sz w:val="14"/>
                <w:szCs w:val="14"/>
              </w:rPr>
              <w:t>პენიტენცი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წესებულებებ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(ბრალდებულები/მსჯავრდებულები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bidi w:val="0"/>
              <w:spacing w:lineRule="auto" w:line="256" w:before="15" w:after="0"/>
              <w:ind w:left="25" w:right="7745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„ჯანსაღ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ზღუდავ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.შ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pacing w:val="-1"/>
                <w:sz w:val="14"/>
                <w:szCs w:val="14"/>
              </w:rPr>
              <w:t>კონკურს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მარჯვ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ორგანიზებუ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5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ნათვა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 და პროექტისგანხორციელების წე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ხვ.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მუნიციპალიტეტის მერის სამართლე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" w:right="8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5. ქვიშის სახეობების ფესტივალი </w:t>
            </w:r>
            <w:r>
              <w:rPr>
                <w:sz w:val="14"/>
                <w:szCs w:val="14"/>
              </w:rPr>
              <w:t>- ჩატარდება ფესტივალი სპორტის 5 სახეობაში, კერძოდ, ქვიშის ფეხბურთი, ქვიშის ტექბოლი, ქვიშის ფრენბურთი, ქვიშის რაგბი და ქვიშის ფუტბოლე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ყვარულ სპორტსმენთა შორის, რომელშიც მონაწილე გუნდების რაოდენობა შეზღუდული არ იქნება. ჩემპიონატში მონაწილეობას 500-ზე მეტი სპორტსმენი მიიღებს და მონაწილე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კრძალ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ონა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იზ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ეცე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ზ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აცი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ვ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პორტსმენი ჩაერთ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მავლოდ;</w:t>
            </w:r>
          </w:p>
        </w:tc>
      </w:tr>
      <w:tr>
        <w:trPr>
          <w:trHeight w:val="1864" w:hRule="atLeast"/>
        </w:trPr>
        <w:tc>
          <w:tcPr>
            <w:tcW w:w="1952" w:type="dxa"/>
            <w:gridSpan w:val="2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288" w:type="dxa"/>
            <w:gridSpan w:val="4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" w:right="136" w:hanging="0"/>
              <w:rPr/>
            </w:pPr>
            <w:r>
              <w:rPr>
                <w:b/>
                <w:bCs/>
                <w:sz w:val="14"/>
                <w:szCs w:val="14"/>
              </w:rPr>
              <w:t>6.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უჩ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ლათბურთ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ონაწილეობით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იუჯეტ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შენ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რგლებშ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რჩეულ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ინანსება)</w:t>
            </w:r>
            <w:r>
              <w:rPr>
                <w:b/>
                <w:bCs/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იანი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 აირჩევა 10 საკალათბურთო მოედანი, თითეული მათგანი იქნება ქალაქის სხვადასხვა უბანში, აღნიშნული მოედნები მოემსახურება ვარჯიშების ჩატარებას , დაინიშნება 10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ა-მოვალეობებია 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რჯიშონ დაინტერეს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ლათბურთ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ასწავლონ ქუჩის კალათბურთის წეს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" w:right="0" w:hanging="0"/>
              <w:rPr/>
            </w:pPr>
            <w:r>
              <w:rPr>
                <w:sz w:val="14"/>
                <w:szCs w:val="14"/>
              </w:rPr>
              <w:t>ვარჯიშ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ბის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ურვ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ნ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იდ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ანხმ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ან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ლათბურთ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რჯიშო პერიოდის განმავლობაში მწვრთნელები კარგად დააკვირდებიან მოსულ მოთამაშეებს და დააკომპლექტებენ 6 კაციან უბნის ნაკრებებს, რომლებიც პროექტის ბოლო ფაზ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მართ ტურნირში მიიღებ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5" w:right="3256" w:hanging="0"/>
              <w:rPr/>
            </w:pPr>
            <w:r>
              <w:rPr>
                <w:sz w:val="14"/>
                <w:szCs w:val="14"/>
              </w:rPr>
              <w:t>. პროექტის ბოლო, ეტაპზე: გუნდები დაიწყებენ მატჩების გამართვას ერთმანეთთან, რომელიც გაგრძელდება 1 თვის განმავლობა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მართ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ლიმპ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ლათბურთ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შტაბით</w:t>
            </w:r>
          </w:p>
        </w:tc>
      </w:tr>
      <w:tr>
        <w:trPr>
          <w:trHeight w:val="698" w:hRule="atLeast"/>
        </w:trPr>
        <w:tc>
          <w:tcPr>
            <w:tcW w:w="1952" w:type="dxa"/>
            <w:gridSpan w:val="2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38" w:right="25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88" w:type="dxa"/>
            <w:gridSpan w:val="4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rPr/>
            </w:pP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.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6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9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4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9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81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2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4" w:right="93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უდ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;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პორტ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97" w:right="8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962" w:right="937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ნაკლ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ა;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79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ეზო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ლაჟ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ტსა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ბურთ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ა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მონაწი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683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სარგებლეთ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ჯანმრთელო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დგომარეობა;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ზო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ეხბურთი,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პლაჟო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უტსა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9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5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80" w:hanging="0"/>
              <w:jc w:val="right"/>
              <w:rPr/>
            </w:pPr>
            <w:r>
              <w:rPr>
                <w:sz w:val="14"/>
                <w:szCs w:val="14"/>
              </w:rPr>
              <w:t>1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პლაჟ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ბურ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გუნდ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ბა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ჯარ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პლაჟ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ტს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3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იპ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613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ზ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ხბურთ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ტურნ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613" w:hanging="0"/>
              <w:jc w:val="right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პეციალურ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ჭირო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ქონე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თ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ორტული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ქ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1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0" w:after="0"/>
              <w:ind w:left="28" w:right="5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13" w:hanging="0"/>
              <w:jc w:val="right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ორგანიზ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დღ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პრიზ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რბა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ჯარ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სკოლო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ლიმპიად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61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უჩის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ლათბურთი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მონაწილეობითი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იუჯეტ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შენ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არგლებშ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რჩეული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ექტ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ინანსებ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77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84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61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ვიშ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ეობებ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ესტივა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77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ფესტივ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4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61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ათუმ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ორტ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ალაქ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7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4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61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76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8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8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8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7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917" w:hanging="0"/>
              <w:rPr/>
            </w:pPr>
            <w:r>
              <w:rPr>
                <w:spacing w:val="-1"/>
                <w:sz w:val="14"/>
                <w:szCs w:val="14"/>
              </w:rPr>
              <w:t xml:space="preserve">ბათუმელი სპორტსმენების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 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345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5"/>
        <w:gridCol w:w="12288"/>
      </w:tblGrid>
      <w:tr>
        <w:trPr>
          <w:trHeight w:val="460" w:hRule="atLeast"/>
        </w:trPr>
        <w:tc>
          <w:tcPr>
            <w:tcW w:w="195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2" w:right="0" w:hanging="0"/>
              <w:rPr/>
            </w:pP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სტატ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 წახალისება.</w:t>
            </w:r>
          </w:p>
        </w:tc>
      </w:tr>
      <w:tr>
        <w:trPr>
          <w:trHeight w:val="2001" w:hRule="atLeast"/>
        </w:trPr>
        <w:tc>
          <w:tcPr>
            <w:tcW w:w="1955" w:type="dxa"/>
            <w:vMerge w:val="restart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2" w:right="298" w:hanging="0"/>
              <w:jc w:val="both"/>
              <w:rPr/>
            </w:pP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ვნელოვ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ყარ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ის გაცვლ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გამოცდილების გაცნობა-გაზია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251" w:hanging="0"/>
              <w:jc w:val="both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დ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ღრმავებ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ჩენა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გნ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რ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აქ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ყარება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სება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ე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ორტსმენების/მწვრთნელების</w:t>
            </w:r>
            <w:r>
              <w:rPr>
                <w:b/>
                <w:bCs/>
                <w:spacing w:val="5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ინანსურ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ხარდაჭერ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ღონისძიების ფარგლებში, სხვადასხვა მაღალი დონის ტურნირებში მონაწილეობის მისაღებად, ფინანსურ დახმარებას მიიღებენ წარმატებული ბათუმელი სპორტსმენები და მწვრთნელ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ანტთა შერჩევა განხორციელდება დებულებით განსაზღვრული კრიტერიუმების მიხედვით. კონკურსის შედეგად შერჩეული თითოეული პირი მიიღებს ფინანსურ დახმარ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ცემ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უმეტ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მ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ას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იპ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ტუმრო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left="22" w:right="0" w:hanging="0"/>
              <w:rPr/>
            </w:pPr>
            <w:r>
              <w:rPr>
                <w:sz w:val="14"/>
                <w:szCs w:val="14"/>
              </w:rPr>
              <w:t>ვიზ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ღვ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ს.</w:t>
            </w:r>
          </w:p>
        </w:tc>
      </w:tr>
      <w:tr>
        <w:trPr>
          <w:trHeight w:val="2918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22" w:right="0" w:hanging="0"/>
              <w:rPr/>
            </w:pP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ებ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ანტ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ინ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ა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2" w:right="0" w:hanging="0"/>
              <w:rPr/>
            </w:pPr>
            <w:r>
              <w:rPr>
                <w:sz w:val="14"/>
                <w:szCs w:val="14"/>
              </w:rPr>
              <w:t>ბ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ლ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2" w:right="4791" w:hanging="0"/>
              <w:rPr/>
            </w:pPr>
            <w:r>
              <w:rPr>
                <w:sz w:val="14"/>
                <w:szCs w:val="14"/>
              </w:rPr>
              <w:t>დ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მენდაც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დერაცი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ნომ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პუბლ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დერაციიდან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ის არსებული რეიტინგის შესახებ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5238" w:hanging="0"/>
              <w:rPr/>
            </w:pPr>
            <w:r>
              <w:rPr>
                <w:sz w:val="14"/>
                <w:szCs w:val="14"/>
              </w:rPr>
              <w:t>ვ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ვე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ის შესახებ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4"/>
                <w:szCs w:val="14"/>
              </w:rPr>
              <w:t>თ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V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დოკუმენტ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ა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თარგმ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ტარიულ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წმებულ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rPr/>
            </w:pPr>
            <w:r>
              <w:rPr>
                <w:spacing w:val="-1"/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მცხად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რასრულწლოვან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მადგენ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ი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ცხადებ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ებულ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ში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ს მოთხოვ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 წარმოადგინ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მოთ მითითებული დოკუმენტაც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ან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4" w:after="0"/>
              <w:ind w:left="22" w:right="0" w:hanging="0"/>
              <w:rPr/>
            </w:pP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ლ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.</w:t>
            </w:r>
          </w:p>
        </w:tc>
      </w:tr>
      <w:tr>
        <w:trPr>
          <w:trHeight w:val="1547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22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2. წლის სპორტსმენი - </w:t>
            </w:r>
            <w:r>
              <w:rPr>
                <w:sz w:val="14"/>
                <w:szCs w:val="14"/>
              </w:rPr>
              <w:t>ღონისძიება ითვალისწინებს: წლის ყველაზე წარმატებული სპორტსმენების, მწვრთნელების, გუნდების, კლუბების გამოვლენას, რომლებმაც მიმდინარე წელს მიაღწიე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რჩე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ებ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თ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ნ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ვაწ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ახუ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ი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ი წვლ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ტან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4"/>
                <w:szCs w:val="14"/>
              </w:rPr>
              <w:t>გამარჯვებულ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მინა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მართ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ჯილდ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რემონიალ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2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მინაცი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ზ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ლ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ლდ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ებ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, შეფას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, გადაწყვეტი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, ვად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ხვა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, ქ. ბათუ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ანებით.</w:t>
            </w:r>
          </w:p>
        </w:tc>
      </w:tr>
      <w:tr>
        <w:trPr>
          <w:trHeight w:val="664" w:hRule="atLeast"/>
        </w:trPr>
        <w:tc>
          <w:tcPr>
            <w:tcW w:w="195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8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სმე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პექ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/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 მწვრთნელები.</w:t>
            </w:r>
          </w:p>
        </w:tc>
      </w:tr>
    </w:tbl>
    <w:tbl>
      <w:tblPr>
        <w:tblW w:w="1424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8"/>
        <w:gridCol w:w="1643"/>
        <w:gridCol w:w="1641"/>
        <w:gridCol w:w="1657"/>
        <w:gridCol w:w="1644"/>
        <w:gridCol w:w="1645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6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27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5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7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6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28" w:right="71" w:hanging="0"/>
              <w:rPr/>
            </w:pP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სტმენთ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4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ლის ბოლოსათვის დაჯილდოებული წარმატებული და პერსპექტი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/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 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არმოდგ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ნაწი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 უმრავლესობა თვლის, რომ განხორციელებულ ღონისძიებებ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მ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ა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ს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17" w:right="90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260" w:right="12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36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7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76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103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4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52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49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 w:before="15" w:after="0"/>
              <w:ind w:left="52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153" w:hanging="0"/>
              <w:rPr/>
            </w:pPr>
            <w:r>
              <w:rPr>
                <w:i/>
                <w:iCs/>
                <w:spacing w:val="-1"/>
                <w:sz w:val="14"/>
                <w:szCs w:val="14"/>
              </w:rPr>
              <w:t xml:space="preserve">ბათუმელი სპორტსმენების/მწვრთნელების </w:t>
            </w:r>
            <w:r>
              <w:rPr>
                <w:i/>
                <w:iCs/>
                <w:sz w:val="14"/>
                <w:szCs w:val="14"/>
              </w:rPr>
              <w:t>ფინანსური</w:t>
            </w:r>
            <w:r>
              <w:rPr>
                <w:i/>
                <w:iCs/>
                <w:spacing w:val="-32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მხარდაჭე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პირ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563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i/>
                <w:iCs/>
                <w:sz w:val="14"/>
                <w:szCs w:val="14"/>
              </w:rPr>
              <w:t>წლის</w:t>
            </w:r>
            <w:r>
              <w:rPr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სპორტსმენ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8" w:right="17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82" w:right="563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629" w:right="0" w:hanging="0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79" w:right="5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21" w:right="0" w:hanging="0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5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ღონისძიებ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იწურ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 დაცვით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.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5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ო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ვირ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vid-19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ს.</w:t>
            </w:r>
          </w:p>
        </w:tc>
      </w:tr>
    </w:tbl>
    <w:p>
      <w:pPr>
        <w:sectPr>
          <w:headerReference w:type="default" r:id="rId8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47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ლუბ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345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 გაზრდა</w:t>
            </w:r>
          </w:p>
        </w:tc>
      </w:tr>
      <w:tr>
        <w:trPr>
          <w:trHeight w:val="251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წვრთნელო-საშეჯიბ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ტ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ია სპორტმენ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ჯიბრე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 სპორ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აზ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წევ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1. მაღალ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ღწევ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ორტის განვითარ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 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ა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ა და 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ს მიზნით 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 სტანდარტების დანერგვა, სპორტის სხვადასხვა სახეობების ხელშეწყობა, მატერიალურ-ტექნიკური ბაზის განვითარება, სპორტული ინვენტარის შეძენა, სპორტსმენ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იპირ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ჯიბრებ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ებისათვის. მუნიციპალური კლუბების საერთაშორისო ოფიციალურ ღონისძიებებზე, საწევროების გადახდას, შესაბამის დონეზე მსაჯებისა და მწვრთნელების მომზადებასა და მა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იფიკ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მაღლებ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მინარეებ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ო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ნგ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ჯიბრებებზ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რ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სტატ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იზ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2. ასაკობრივ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 ითვალისწინებს სპორტის სხვადასხვა სახეო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 მომზადებასა და საერთაშორისო სპორტ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 ხელშეწყობა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ერვ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ს სპორტსმე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ს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27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ლუბ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ონა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 პროცენტული წი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sz w:val="14"/>
                <w:szCs w:val="14"/>
              </w:rPr>
              <w:t>70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70%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6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ადგილობრივ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პორტსმენ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კურენტუნარიანობა.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ლუბ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00" w:hanging="0"/>
              <w:jc w:val="right"/>
              <w:rPr/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5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ა;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.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28" w:right="72" w:hanging="0"/>
              <w:jc w:val="both"/>
              <w:rPr/>
            </w:pPr>
            <w:r>
              <w:rPr>
                <w:sz w:val="14"/>
                <w:szCs w:val="14"/>
              </w:rPr>
              <w:t>ქვეპროგრამაში მონაწილე ასაკობრივ ჯგუფებში ჩართულ ბავშვთა კმაყოფი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 (ასაკობრივ ჯგუფებში ჩართულ ბავშვთა უმრავლესობა თვლის, რომ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ებ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მ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ნვითარებას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770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117" w:right="91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0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I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13" w:right="40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მაღა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ღწევ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პორტ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6" w:after="0"/>
              <w:ind w:left="413" w:right="39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36" w:right="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რაგბო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„ბათუმი"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179" w:right="0" w:hanging="0"/>
              <w:rPr/>
            </w:pPr>
            <w:r>
              <w:rPr>
                <w:sz w:val="14"/>
                <w:szCs w:val="14"/>
              </w:rPr>
              <w:t>სარაგბ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დი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(სარაგბ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დიონ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52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ადმინისტრაციის </w:t>
            </w:r>
            <w:r>
              <w:rPr>
                <w:sz w:val="14"/>
                <w:szCs w:val="14"/>
              </w:rPr>
              <w:t>შტატით გათვალისწინებულ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უშავ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 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7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3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3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569" w:hanging="0"/>
              <w:rPr/>
            </w:pPr>
            <w:r>
              <w:rPr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უშავეთ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9" w:right="0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5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5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(ოფ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9" w:right="0" w:hanging="0"/>
              <w:rPr/>
            </w:pPr>
            <w:r>
              <w:rPr>
                <w:sz w:val="14"/>
                <w:szCs w:val="14"/>
              </w:rPr>
              <w:t>მედიკამენტ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ეკ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გნ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7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7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ევროპ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პერთა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ნისამოს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ფრენბურთ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"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79" w:right="0" w:hanging="0"/>
              <w:rPr/>
            </w:pPr>
            <w:r>
              <w:rPr>
                <w:sz w:val="14"/>
                <w:szCs w:val="14"/>
              </w:rPr>
              <w:t>ადმინიტრ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967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271" w:hanging="0"/>
              <w:rPr/>
            </w:pPr>
            <w:r>
              <w:rPr>
                <w:sz w:val="14"/>
                <w:szCs w:val="14"/>
              </w:rPr>
              <w:t>მოთამაშ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ცენზ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ევრ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;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იგ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ოფი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დიკამენ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755" w:hanging="0"/>
              <w:rPr/>
            </w:pP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კალათბურთო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10"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8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8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8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65" w:hanging="0"/>
              <w:rPr/>
            </w:pPr>
            <w:r>
              <w:rPr>
                <w:sz w:val="14"/>
                <w:szCs w:val="14"/>
              </w:rPr>
              <w:t>ადმინიტრაცი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8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967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00" w:right="0" w:hanging="0"/>
              <w:rPr/>
            </w:pPr>
            <w:r>
              <w:rPr>
                <w:sz w:val="14"/>
                <w:szCs w:val="14"/>
              </w:rPr>
              <w:t>84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ოწვ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ამაშ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36" w:right="0" w:hanging="0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271" w:hanging="0"/>
              <w:rPr/>
            </w:pPr>
            <w:r>
              <w:rPr>
                <w:sz w:val="14"/>
                <w:szCs w:val="14"/>
              </w:rPr>
              <w:t>მოთამაშ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ცენზ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ევრ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;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8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თამაშ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ენაჟო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ბაზ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ჯარ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ვ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69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იგ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ასვლ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6" w:right="0" w:hanging="0"/>
              <w:rPr/>
            </w:pPr>
            <w:r>
              <w:rPr>
                <w:sz w:val="14"/>
                <w:szCs w:val="14"/>
              </w:rPr>
              <w:t>6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თამაშ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69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69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დგი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636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6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286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439" w:hanging="0"/>
              <w:rPr/>
            </w:pPr>
            <w:r>
              <w:rPr>
                <w:sz w:val="14"/>
                <w:szCs w:val="14"/>
              </w:rPr>
              <w:t>კალათბურთში ვალერი ალთაბაევის თას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ერთაშორი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ვრთნ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36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ხელბურთ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"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3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33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124" w:hanging="0"/>
              <w:rPr/>
            </w:pPr>
            <w:r>
              <w:rPr>
                <w:sz w:val="14"/>
                <w:szCs w:val="14"/>
              </w:rPr>
              <w:t>ადმინიტრ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967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სმე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9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00" w:right="0" w:hanging="0"/>
              <w:rPr/>
            </w:pPr>
            <w:r>
              <w:rPr>
                <w:sz w:val="14"/>
                <w:szCs w:val="14"/>
              </w:rPr>
              <w:t>19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179" w:right="271" w:hanging="0"/>
              <w:rPr/>
            </w:pPr>
            <w:r>
              <w:rPr>
                <w:sz w:val="14"/>
                <w:szCs w:val="14"/>
              </w:rPr>
              <w:t>მოთამაშ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ცენზი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ევრ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69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ი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636" w:right="0" w:hanging="0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ი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იშ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ბურთ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უნიფორმ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6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6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36" w:right="0" w:hanging="0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წვრთნ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8" w:after="0"/>
              <w:ind w:left="636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0" w:right="0" w:hanging="0"/>
              <w:rPr/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საკობრივ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3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93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რაგბო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"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ვთ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8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58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83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4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4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</w:p>
          <w:p>
            <w:pPr>
              <w:pStyle w:val="TableParagraph"/>
              <w:widowControl w:val="false"/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ვლინების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10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ვშ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ვშ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ფრენბურთ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"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ვთ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იგ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კალათბურთო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10"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ვთ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საკობრივ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ბავშ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686" w:hanging="0"/>
              <w:rPr/>
            </w:pPr>
            <w:r>
              <w:rPr>
                <w:sz w:val="14"/>
                <w:szCs w:val="14"/>
              </w:rPr>
              <w:t>ბავშვთა ასაკობრივი ჯგუფების შრომი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ყალბურთ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"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ვთ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43" w:hanging="0"/>
              <w:rPr/>
            </w:pPr>
            <w:r>
              <w:rPr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ა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იგ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ცურა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ზ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რ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კანცელარ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მოსაკრებ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ხელბურთ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ბათუმი"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ვთ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89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309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ვლინებებ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უნიფორმ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4" w:right="0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სკო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ბურთ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84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ლუ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ფინანს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.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000000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ო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ვირ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vid-19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ს.</w:t>
            </w:r>
          </w:p>
        </w:tc>
      </w:tr>
    </w:tbl>
    <w:p>
      <w:pPr>
        <w:sectPr>
          <w:headerReference w:type="default" r:id="rId85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ნონა"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ნონა"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0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3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7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434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დიდ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ტო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დრაკ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ვ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ან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დრა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ხილ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ა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მეთუ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დრაკ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ითარ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გიკ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ა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ზი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თ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ტუაცი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ის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69" w:hanging="0"/>
              <w:rPr/>
            </w:pPr>
            <w:r>
              <w:rPr>
                <w:sz w:val="14"/>
                <w:szCs w:val="14"/>
              </w:rPr>
              <w:t>პატივისცემ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დრაკ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ლ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იდ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საც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ერიკ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ნათლებე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ცნ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ჯამი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რაკლი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ი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შრ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ჭადრ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ნე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ეულობანი"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დრ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გვიძ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სწავლო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სმჭვრეტელ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დახედულ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ფრთხილე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ვ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ე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ჩე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დაგოგ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ს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ხომლინს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დრა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მიმდევრუ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გ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ნიშნ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ლ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რკვევა, რომ ჭადრაკით დაინტერესებულ მოზარდთა შორის მინიმუმამდეა დაყვანილი ნარკოტიკებისადმი მიდრეკილება. კლუბი „ნონაც" თავის მხრივ ჯანსაღი ცხოვრების სტი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იტატორია და დაფუძნებიდან (2013 წ. 30 აპრილ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დღემდე აღმზრდელობით საქმიანობას ეწევ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ც სახეზეა: დღეს კლუბი ნონა ოთხგზის ევროპის და ოთხგზის საქართველ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ლუბო ჩემპიონია, ორგზის ევროპის საკლუბო ვიცე ჩემპიონი. კლუბს მიღწევებისთვის სამუდამოდ გადაეცა ევროპის გარდამავალი თასი, პარიზში დაჯილდოვდა „ოქროს ვარსკვლავით"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ი მენეჯმენტისთვის, მოპოვებული აქვს ბათუმის მუნიციპალიტეტის მიერ დაწესებული მრავალი ჯილდო სხვადასხვა ნომინაციებში. გადამზადების, კვალიფიკაციის ამაღლებისა 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ვლთი პროექტების სულის ჩამდგმელი და ორგანიზატორია, გაფორმებულია ურთიერთთანამშრომლობის მემორანდუმები საერთაშორისო საჭადრაკო სკოლებთან და კლუბებთან. უკ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ხუთე წელია ორგანიზატორია საერთაშორისო ნორმიანი საჭადრაკო ფესტივალის „ბათუმის მერიის თასი", რომლის ფარგლებში 11 დამოუკიდებელი ტურნირი იმართება და ყოველ წელ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 მინიმუმ 20 ქვეყნის 1500-ზე მეტ სტუმარს მასპინძლობს. კლუბს გააჩნია ოფიციალური ვებ გვერდი, რომელიც საერთაშორისო არენაზე პოპულარობით სარგებლობს. 6 წელია კლუ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ბი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-3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სყიდ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უფ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ბრძნე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უ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მატ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ტერკლას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ერთდროული თამაშის სეანსები. ტრადიციული რაპიდ ტურნირი ვეტერან მოჭადრაკეთათვის „გურამ ჭანტურიას თასი" და საახალწლო ფესტივალი სხვადასხვა ასაკის და დო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თვი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ებულო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ოსტატ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შ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პენდი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ზადებას გადიან მათთვის სასურველ მწვრთნელებთან. კლუბი გააგრძელებს ზემოთ ჩამოთვლილი პროგრამების განხორციელებას, რაც კიდევ უფრო ხელს შეუწყობს მასობრივი სპო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 და პოპულარაზაციას, ჯანსაღი ცხოვრების წესის დამკვიდრებას, ცნობადობის ამაღლებას და ნიჭიერი ახალგაზრდების გამოვლენას. ქვეპროგრამის მიზნის მისაღწევ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: მართვასა და ადმინისტრირებასთან დაკავშირებული ღონისძიებები, აგრეთვე, ტურნირების ორგანიზება და სხვადასხვა დონის ჩემპიონატებსა და შეხვედრ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ნონას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7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26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ლუ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83" w:right="65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ასწავლებ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იგენტ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;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.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6" w:before="24" w:after="0"/>
              <w:ind w:left="83" w:right="5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ლუ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3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'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'გაუთვალისწინებე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ქნიკურ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;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ლუ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3" w:right="3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'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'გაუთვალისწინებე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ქნიკურ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;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786" w:hanging="0"/>
              <w:rPr/>
            </w:pPr>
            <w:r>
              <w:rPr>
                <w:spacing w:val="-1"/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შ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ებულობენ კლუ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'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'გაუთვალისწინებე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ქნიკურ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;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რთვ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128" w:hanging="0"/>
              <w:rPr/>
            </w:pPr>
            <w:r>
              <w:rPr>
                <w:sz w:val="14"/>
                <w:szCs w:val="14"/>
              </w:rPr>
              <w:t>ადმინიტრ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79" w:right="0" w:hanging="0"/>
              <w:rPr/>
            </w:pP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4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4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ოწვ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ვ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492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ტურნირებ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რგანიზებ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წილე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ორგანიზ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ვლინ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179" w:right="251" w:hanging="0"/>
              <w:rPr/>
            </w:pPr>
            <w:r>
              <w:rPr>
                <w:sz w:val="14"/>
                <w:szCs w:val="14"/>
              </w:rPr>
              <w:t>შიგა სატურნირო მივლინებები საქართველ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საკ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ემპიონატ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ლუბ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79" w:right="0" w:hanging="0"/>
              <w:rPr/>
            </w:pPr>
            <w:r>
              <w:rPr>
                <w:sz w:val="14"/>
                <w:szCs w:val="14"/>
              </w:rPr>
              <w:t>ჩემპიონატ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დგი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63" w:right="0" w:hanging="0"/>
              <w:rPr/>
            </w:pPr>
            <w:r>
              <w:rPr>
                <w:spacing w:val="-1"/>
                <w:sz w:val="14"/>
                <w:szCs w:val="14"/>
              </w:rPr>
              <w:t>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ურნი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29" w:right="0" w:hanging="0"/>
              <w:rPr/>
            </w:pPr>
            <w:r>
              <w:rPr>
                <w:sz w:val="14"/>
                <w:szCs w:val="14"/>
              </w:rPr>
              <w:t>--------------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3" w:right="0" w:hanging="0"/>
              <w:rPr/>
            </w:pPr>
            <w:r>
              <w:rPr>
                <w:spacing w:val="-1"/>
                <w:sz w:val="14"/>
                <w:szCs w:val="14"/>
              </w:rPr>
              <w:t>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ურნირ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106" w:hanging="0"/>
              <w:rPr/>
            </w:pPr>
            <w:r>
              <w:rPr>
                <w:sz w:val="14"/>
                <w:szCs w:val="14"/>
              </w:rPr>
              <w:t>მივლინება საქართველოს ჩემპიონატ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გზურმოპოვ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გასვლ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სოფლ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ლიმპიადა/კონგრეს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9" w:right="0" w:hanging="0"/>
              <w:rPr/>
            </w:pPr>
            <w:r>
              <w:rPr>
                <w:sz w:val="14"/>
                <w:szCs w:val="14"/>
              </w:rPr>
              <w:t>V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ადრაკ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მერ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სი-2022"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ფესტივ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კლუბ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წვრთნო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პიტალურ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ემონტ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კიდ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ბულებ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ცემ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ტ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ურნ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თარება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ფ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ოჩენაზე, აგრეთვე მიღებულ მოწვევებზე და სხვა ეროვნულ თუ საერთაშორისო კლუბებთან ერთობლივად დაგეგმილ გაცვლითი პროგრამების სიხშირესა და მნიშვნელობაზე. ქვეპროგრამა გულისხმო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ნლაი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ა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 შორი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ნლაი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ს.</w:t>
            </w:r>
          </w:p>
        </w:tc>
      </w:tr>
    </w:tbl>
    <w:p>
      <w:pPr>
        <w:sectPr>
          <w:headerReference w:type="default" r:id="rId86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2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5" w:right="20" w:hanging="0"/>
              <w:jc w:val="center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6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4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6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8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287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ცხენოსნ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დიცი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ატერ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უყოფ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მც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ცხენე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ვანდ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ანაში პრაქტიკულად აღარ ფუნქციონირებს. სფეროს აღორძინებასა და განვითარებას შესაბამისი ფინანსური რესურსი სჭირდება. სპორტის ეს სახეობა საკმაოდ მოცულობით ფინანს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სტიციას საჭიროებს, თუმცა მისი განვითარების შემთხვევაში, საცხენოსნო სპორტის და ტურიზმის სფეროდან მნიშვნელოვანი შემოსავლის მიღებაა შესაძლებელი. 2022 წლი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საცხენოსნ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 გეგმავს შემდეგი 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ალიფიკ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იზ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პოვ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მაშ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ობ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ღ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99" w:leader="none"/>
                <w:tab w:val="left" w:pos="10821" w:leader="none"/>
              </w:tabs>
              <w:bidi w:val="0"/>
              <w:spacing w:lineRule="auto" w:line="256" w:before="15" w:after="0"/>
              <w:ind w:left="28" w:right="6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მაშებ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ს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ედრე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;</w:t>
              <w:tab/>
              <w:tab/>
              <w:t>5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ურ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ლდ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ღ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ქტომბერი-ნოემბერი);</w:t>
              <w:tab/>
              <w:t>6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ბილი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ს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85" w:leader="none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ედრ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;</w:t>
              <w:tab/>
              <w:t>კლუ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ოსახლე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-გამაჯანსაღ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ათ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ტრადი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ქცევა სპორ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ზმის ქალაქად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ენოსნობის განვითარება აჭარაშ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ჯიბრე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არდ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ენოსნ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ლუ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ე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ცხოველ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იკვდილიანობა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შ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ხენ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ნ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ხედრის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ზიან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424" w:hanging="0"/>
              <w:rPr/>
            </w:pPr>
            <w:r>
              <w:rPr>
                <w:spacing w:val="-1"/>
                <w:sz w:val="14"/>
                <w:szCs w:val="14"/>
              </w:rPr>
              <w:t>ადმინისტრ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38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32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tLeast" w:line="200"/>
              <w:ind w:left="28" w:right="55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638" w:right="0" w:hanging="0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632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პორტ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ჯიბრებებ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ვლინებ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ვ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ცხენ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35" w:right="0" w:hanging="0"/>
              <w:rPr/>
            </w:pPr>
            <w:r>
              <w:rPr>
                <w:sz w:val="14"/>
                <w:szCs w:val="14"/>
              </w:rPr>
              <w:t>5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36" w:right="0" w:hanging="0"/>
              <w:rPr/>
            </w:pPr>
            <w:r>
              <w:rPr>
                <w:sz w:val="14"/>
                <w:szCs w:val="14"/>
              </w:rPr>
              <w:t>5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511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"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სის"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ღ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35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36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18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17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3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sectPr>
          <w:headerReference w:type="default" r:id="rId87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bookmarkStart w:id="22" w:name="05_02_-_მუნიციპალური_სპორტული_ინფრასტრუქ"/>
            <w:bookmarkEnd w:id="22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8" w:right="2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35" w:right="18" w:hanging="0"/>
              <w:jc w:val="center"/>
              <w:rPr/>
            </w:pP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6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93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2985" w:hRule="atLeast"/>
        </w:trPr>
        <w:tc>
          <w:tcPr>
            <w:tcW w:w="195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3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პორტულ ცხოვრებაში მოსახლეობის ჩართულობა და სპორტის განვითარების ხელშეწყობა წარმოუდგენელია მოწესრიგებული და თანამედროვე სტანდარტების გათვალისწინ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შე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ხედავ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ის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ეულ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ან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ნ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აკმარის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 რაოდენობა. თითქმის არ არსებობს სკოლამდელი აღზრდისა და განათლების დაწესებულებებში სპორტული ინფრასტრუქტურა, ხოლო ზოგადსაგანმანათლებლო დაწესებულებ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 ინფრასტრუქტურის უმრავლესობა სარეაბილიტაციოა და საჭიროებს თანამედროვე სტანდარტებთან შესაბამისობაში მოყვანას. საზოგადოებრივი აზრის კვლევა სპორტ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ება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თხვ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შ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აკმ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ში ჩართული ადამიანების უდიდესი ნაწილი პრობლემას ინფრასტრუქტურაში ხედავს. მოსახლეობა სპორტის განვითარების ხელშემშლელ ფაქტორად ასახელებს სპორტ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ართა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აღნიშნუ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თვალისწინ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ა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.</w:t>
            </w:r>
          </w:p>
        </w:tc>
      </w:tr>
      <w:tr>
        <w:trPr>
          <w:trHeight w:val="618" w:hRule="atLeast"/>
        </w:trPr>
        <w:tc>
          <w:tcPr>
            <w:tcW w:w="195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6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ულია</w:t>
            </w:r>
            <w:r>
              <w:rPr>
                <w:spacing w:val="6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  <w:r>
              <w:rPr>
                <w:spacing w:val="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6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6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რ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606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10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ფართობი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269" w:hanging="0"/>
              <w:rPr/>
            </w:pPr>
            <w:r>
              <w:rPr>
                <w:spacing w:val="-1"/>
                <w:sz w:val="14"/>
                <w:szCs w:val="14"/>
              </w:rPr>
              <w:t>რომელზეც მოწყობილ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0" w:right="646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67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475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73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ცენტ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420" w:hanging="0"/>
              <w:rPr/>
            </w:pPr>
            <w:r>
              <w:rPr>
                <w:spacing w:val="-2"/>
                <w:sz w:val="14"/>
                <w:szCs w:val="14"/>
              </w:rPr>
              <w:t xml:space="preserve">სპორტული </w:t>
            </w:r>
            <w:r>
              <w:rPr>
                <w:spacing w:val="-1"/>
                <w:sz w:val="14"/>
                <w:szCs w:val="14"/>
              </w:rPr>
              <w:t>სექცი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475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20% -მომართვიანობის </w:t>
            </w:r>
            <w:r>
              <w:rPr>
                <w:w w:val="105"/>
                <w:sz w:val="12"/>
                <w:szCs w:val="12"/>
              </w:rPr>
              <w:t>რაოდენობის ცვლილე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743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2" w:after="0"/>
              <w:ind w:left="179" w:right="497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>სპორტულ სექცი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 ბავშვ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699" w:hanging="0"/>
              <w:jc w:val="right"/>
              <w:rPr/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724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26" w:right="493" w:hanging="0"/>
              <w:jc w:val="center"/>
              <w:rPr/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506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5% - მომართვიანობის </w:t>
            </w:r>
            <w:r>
              <w:rPr>
                <w:w w:val="105"/>
                <w:sz w:val="12"/>
                <w:szCs w:val="12"/>
              </w:rPr>
              <w:t>რაოდენობის ცვლილე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sectPr>
          <w:headerReference w:type="default" r:id="rId88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60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6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1920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300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გათვალისწინებულია: სპორტული ცენტრის განვითარება, როგორც ზამთრის სპორტის სახეობათა, ასევე სანიჩბოსნო, ქართული ჭიდაობის და ავტოსპო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ბა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რთო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;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ვ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ბ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ყობ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გურ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გურაო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კე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316" w:hanging="0"/>
              <w:rPr/>
            </w:pPr>
            <w:r>
              <w:rPr>
                <w:sz w:val="14"/>
                <w:szCs w:val="14"/>
              </w:rPr>
              <w:t>სპორ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ობრი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ჯიშ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 და გამართული ფუნქციონირებისათვის საჭირო ხარჯების დაფინანსება, ყინულისა და დარბაზის მოვლა-შენახვა; სპორტული ტრადიციების შენარჩუნება, სპორტ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ორგანიზებისათვის საჭირო თასების, სიგელების, ჯილდოების, ბანერების, ვიდეო და ბეჭდვითი რეკლამების დამზადებისა და სხვა მარკეტინგული საქმიანობის წარმოება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 ცენტრის ბაზაზე ჰოკეისა და ფიგურული ციგურაობის მიმართულების განვითარება - სპორტული ინვენტარის, ყინულზე სასრიალო დამხმარე ინვენტარის, სპეცი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ჭურვი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სტატ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-სემინ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ძიებ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გუ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გურაო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კეის პოპულარიზაც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ახალგაზრდებში ჯანსაღი ცხოვრების წე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კვიდ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39" w:hanging="0"/>
              <w:rPr/>
            </w:pPr>
            <w:r>
              <w:rPr>
                <w:sz w:val="14"/>
                <w:szCs w:val="14"/>
              </w:rPr>
              <w:t>სპორტული ცენტრის ბაზაზე ნიჩბოსანთა და ავტოსპორტის განვითარების ხელშეწყობა, სპორტული ინვენტარის, სპეციალური ფორმებისა და სპორტული აღჭურვილობის შეძენა, სასწავლ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ვრთნ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რთნე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სტატ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-სემინარ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ძიებებ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ცხოვრების წესის დამკვიდრება, სპორტის ამ სახეობების გამართული ფუნქციონირებისათვის საჭირო ხარჯების დაფინანსება. სპორტული ცენტრის ბაზაზე ამპუტანტ ფეხბურთ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ი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იდა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 მიზან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 ჯანსაღი ცხოვრების წე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კვიდრება.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87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7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39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3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3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ცენტ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766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პორტ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ამთ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6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40% -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 რაოდენობის ცვლილება, მატერიალურ ტექნიკური ბაზ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უმართაობა,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6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რთვ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7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2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02" w:right="0" w:hanging="0"/>
              <w:rPr/>
            </w:pPr>
            <w:r>
              <w:rPr>
                <w:sz w:val="14"/>
                <w:szCs w:val="14"/>
              </w:rPr>
              <w:t>4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4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2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9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77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5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პორტულ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ცენტრ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აზე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ჰოკე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ქცი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იპი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კომპლ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ღ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ინ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კეი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ტურნ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პორტ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ცენტრ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აზე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იგურულ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ციგურაო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ქცი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5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ნაზღა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ინსტრუქტორებ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9" w:right="0" w:hanging="0"/>
              <w:rPr/>
            </w:pPr>
            <w:r>
              <w:rPr>
                <w:sz w:val="14"/>
                <w:szCs w:val="14"/>
              </w:rPr>
              <w:t>ციგ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763" w:hanging="0"/>
              <w:rPr/>
            </w:pPr>
            <w:r>
              <w:rPr>
                <w:b/>
                <w:bCs/>
                <w:sz w:val="14"/>
                <w:szCs w:val="14"/>
              </w:rPr>
              <w:t>სანიჩბოსნო სპორტ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ქცი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40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ნიჩბოსნობის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ტურნ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ვ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მპუტანტ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ეხბურთელთ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ხარდაჭერ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გრამ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იპი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კომპლ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ქართულ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ჭიდაო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ქცი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ენტ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იპი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ტატამ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რბა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ჯარ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თვ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6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176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89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856" w:hanging="0"/>
              <w:rPr/>
            </w:pPr>
            <w:r>
              <w:rPr>
                <w:spacing w:val="-1"/>
                <w:sz w:val="14"/>
                <w:szCs w:val="14"/>
              </w:rPr>
              <w:t>სა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0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ურქტუ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9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1571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გათვალისწინებულია მოსახლეობის მასობრივად ჩართვა სპორტულ ცხოვრებაში. ჯანსაღი ცხოვრების წესის დამკვიდრებისათვის აუცილებელია მოზარდ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 ჩართულობა ფიზიკურ და სპორტულ აქტივობებში, ამისათვის საჭიროა ახალი, რეაბილიტირებული და კეთილმოწყობილი სპორტული ინფრასტრუქტურის შექმნ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იდა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ევ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და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ო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შეწ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)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იგო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4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სარო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ტკეც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8-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ბალაძ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თ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ლი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ა-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ვალია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ხარისხ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)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ახლ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მოწყობ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3" w:after="0"/>
              <w:ind w:left="29" w:right="84" w:firstLine="31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არშემდგარი ელექტრონული </w:t>
            </w:r>
            <w:r>
              <w:rPr>
                <w:w w:val="105"/>
                <w:sz w:val="12"/>
                <w:szCs w:val="12"/>
              </w:rPr>
              <w:t>ტენდერი, ხელშეკრულებით ნაკისრი ვალდებულების</w:t>
            </w:r>
            <w:r>
              <w:rPr>
                <w:spacing w:val="-3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73" w:hanging="0"/>
              <w:rPr/>
            </w:pPr>
            <w:r>
              <w:rPr>
                <w:sz w:val="14"/>
                <w:szCs w:val="14"/>
              </w:rPr>
              <w:t>ქართული ჭიდაობის ნახევრად ღია ტიპის საჭიდა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ა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ტ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ხა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N4ა-ში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ობითი ბიუჯეტის პროექტი -</w:t>
            </w:r>
            <w:r>
              <w:rPr>
                <w:b/>
                <w:bCs/>
                <w:sz w:val="14"/>
                <w:szCs w:val="14"/>
              </w:rPr>
              <w:t>შენი იდე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ნანსებ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3" w:hanging="0"/>
              <w:jc w:val="right"/>
              <w:rPr/>
            </w:pPr>
            <w:r>
              <w:rPr>
                <w:sz w:val="14"/>
                <w:szCs w:val="14"/>
              </w:rPr>
              <w:t>4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4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4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160" w:hanging="0"/>
              <w:rPr/>
            </w:pPr>
            <w:r>
              <w:rPr>
                <w:sz w:val="14"/>
                <w:szCs w:val="14"/>
              </w:rPr>
              <w:t>გრიგო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რთქიფანი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4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3" w:hanging="0"/>
              <w:jc w:val="right"/>
              <w:rPr/>
            </w:pPr>
            <w:r>
              <w:rPr>
                <w:sz w:val="14"/>
                <w:szCs w:val="14"/>
              </w:rPr>
              <w:t>19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0" w:hanging="0"/>
              <w:rPr/>
            </w:pPr>
            <w:r>
              <w:rPr>
                <w:sz w:val="14"/>
                <w:szCs w:val="14"/>
              </w:rPr>
              <w:t>19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6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9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630" w:hanging="0"/>
              <w:rPr/>
            </w:pPr>
            <w:r>
              <w:rPr>
                <w:sz w:val="14"/>
                <w:szCs w:val="14"/>
              </w:rPr>
              <w:t>აფსაროსის გზატკეცილის II შესახვევის N8-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მდებარე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2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16" w:hanging="0"/>
              <w:rPr/>
            </w:pPr>
            <w:r>
              <w:rPr>
                <w:sz w:val="14"/>
                <w:szCs w:val="14"/>
              </w:rPr>
              <w:t>ქ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ბალაძ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ასარი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თა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ი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ჭავჭავაძ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ა-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7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წინ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ერიოდ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ხარისხ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ზრუნველყოფ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ზნით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ებუ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ხები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(მეორე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86" w:firstLine="35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ქ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74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 რეაბილიტაცი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79" w:right="0" w:hanging="0"/>
              <w:rPr/>
            </w:pP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.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14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ბათუმ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9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9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9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23" w:name="05_03_-კულტურული-ღონისძიებები-და-ფესტივა"/>
      <w:bookmarkEnd w:id="23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5" w:right="1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368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რავალფეროვნება.</w:t>
            </w:r>
          </w:p>
        </w:tc>
      </w:tr>
      <w:tr>
        <w:trPr>
          <w:trHeight w:val="3835" w:hRule="atLeast"/>
        </w:trPr>
        <w:tc>
          <w:tcPr>
            <w:tcW w:w="195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5" w:after="0"/>
              <w:ind w:left="175" w:right="0" w:hanging="0"/>
              <w:rPr/>
            </w:pPr>
            <w:r>
              <w:rPr>
                <w:sz w:val="14"/>
                <w:szCs w:val="14"/>
              </w:rPr>
              <w:t>უკანასკნ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წლე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ად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ართ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 გამრავალფეროვნება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პოპულარიზაცია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 გაზრდას უწყო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ნიშველოვანე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ა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ზღუდავ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გამოხატ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 საჭიროებათა მქონე პირებისა და ეთნიკური ჯგუფების ბათუმის კულტურულ ცხოვრებაში ჩართულობა, კულტურული მრავალფეროვნების ხელშეწყობა, კულ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 ხელმისაწვდომობა საზოგადოებისთვ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ა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 განვითარებისთვის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ობ მნიშვნელოვან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ც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ბ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ხად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ებ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ეშვეო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ზ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გამოხატ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ებს მიეცემათ საკუთარი შესაძლებლობების გამოვლენის საშუალება, უზრუნელყოფილი იქნება კულტურულ ცხოვრებაში შეზღუდული შესაძლებლობების მქონე პირთ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ა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დიცი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ზღუდა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გამოხავატვი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ა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დიალოგ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ღრმავ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ხელშეწყო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შესანიშნავ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თ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3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5" w:right="0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;</w:t>
            </w:r>
          </w:p>
        </w:tc>
      </w:tr>
      <w:tr>
        <w:trPr>
          <w:trHeight w:val="618" w:hRule="atLeast"/>
        </w:trPr>
        <w:tc>
          <w:tcPr>
            <w:tcW w:w="195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607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43" w:hanging="0"/>
              <w:rPr/>
            </w:pPr>
            <w:r>
              <w:rPr>
                <w:sz w:val="14"/>
                <w:szCs w:val="14"/>
              </w:rPr>
              <w:t>ცენტრის შემოქმედები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 მონაწილეო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ჩატარებული კულტურ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რაოდენო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493" w:hanging="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9" w:right="12" w:firstLine="2"/>
              <w:jc w:val="center"/>
              <w:rPr/>
            </w:pPr>
            <w:r>
              <w:rPr>
                <w:sz w:val="14"/>
                <w:szCs w:val="14"/>
              </w:rPr>
              <w:t>10% - პანდემია, მეტეოროლოგიური პირობ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ხელშეკრულებით გათვალისწინებული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სრულებლო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81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179" w:right="104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ესტივა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9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57" w:right="0" w:hanging="0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8" w:right="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 - პანდემია, ხელშეკრულებით გათვალისწინებულ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7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10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470" w:hanging="0"/>
              <w:rPr/>
            </w:pPr>
            <w:r>
              <w:rPr>
                <w:spacing w:val="-1"/>
                <w:sz w:val="14"/>
                <w:szCs w:val="14"/>
              </w:rPr>
              <w:t>კულ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ინიციატი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5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2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7" w:right="0" w:hanging="0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0" w:right="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1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5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123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15" w:hanging="0"/>
              <w:rPr/>
            </w:pPr>
            <w:r>
              <w:rPr>
                <w:spacing w:val="-1"/>
                <w:sz w:val="14"/>
                <w:szCs w:val="14"/>
              </w:rPr>
              <w:t>ეთნიკური უმცირესო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 მიე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91" w:hanging="0"/>
              <w:rPr/>
            </w:pP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4" w:right="14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თითოეული </w:t>
            </w:r>
            <w:r>
              <w:rPr>
                <w:spacing w:val="-1"/>
                <w:sz w:val="14"/>
                <w:szCs w:val="14"/>
              </w:rPr>
              <w:t>ეთნიკ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 მიერ - 5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6" w:right="17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თითოეული </w:t>
            </w:r>
            <w:r>
              <w:rPr>
                <w:spacing w:val="-1"/>
                <w:sz w:val="14"/>
                <w:szCs w:val="14"/>
              </w:rPr>
              <w:t>ეთნიკ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 მიერ -5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4" w:right="14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თითოეული </w:t>
            </w:r>
            <w:r>
              <w:rPr>
                <w:spacing w:val="-1"/>
                <w:sz w:val="14"/>
                <w:szCs w:val="14"/>
              </w:rPr>
              <w:t>ეთნიკ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 მიერ - 5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4" w:right="12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თითოეული </w:t>
            </w:r>
            <w:r>
              <w:rPr>
                <w:spacing w:val="-1"/>
                <w:sz w:val="14"/>
                <w:szCs w:val="14"/>
              </w:rPr>
              <w:t>ეთნიკ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 მიერ - 5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4" w:right="1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თითოეული </w:t>
            </w:r>
            <w:r>
              <w:rPr>
                <w:spacing w:val="-1"/>
                <w:sz w:val="14"/>
                <w:szCs w:val="14"/>
              </w:rPr>
              <w:t>ეთნიკ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 მიერ - 5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4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</w:tbl>
    <w:p>
      <w:pPr>
        <w:sectPr>
          <w:headerReference w:type="default" r:id="rId9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0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6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.</w:t>
            </w:r>
          </w:p>
        </w:tc>
      </w:tr>
      <w:tr>
        <w:trPr>
          <w:trHeight w:val="227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402" w:hanging="0"/>
              <w:jc w:val="both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აფხ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წევ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უქტურ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, სცენის ტექნიკურ და საზაფხულო თეატრის პერსონალს, მეგობრობის სახლისა და კახაბრის კლუბის წევრებს. ცენტრის შემადგენლობაშია 9 შემოქმედებითი კოლექტივ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ემსრუ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ტერე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ავაზ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 ადგილობრივ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თი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სული მაყურებლისთვი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ცენტ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ა/განახლ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 ადმინისტრაციის პროფესიული ზრდის მიზნით, მათი პერიოდული გადამზადება, საერთაშორისო თუ ადგილობრივ კულტურულ ღონისძიებებში ჩართულობა და სხვ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 კულტურული ღონისძიებების გამრავალფეროვნება, ცენტრის მიერ დაგეგმილი ღონისძიებები მორგებული იქნება ყველა თაობის ადამიანისათვის და სანახაობრივ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ტერეს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ან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 ადგილობრივ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მრებისათვის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ორციელებ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მრე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ა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ხაობის შეთავაზ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 ცენტ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ს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ზაფხ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მდემი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ეგობრ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57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მდემია,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ახაბ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ცი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174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მდემია,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49" w:hanging="0"/>
              <w:rPr/>
            </w:pP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მდემი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ჭურვილო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/აქტივობების 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მდემი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0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8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რთვა-ადმინისტრი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946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9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93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2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ცე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24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1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tLeast" w:line="200"/>
              <w:ind w:left="179" w:right="706" w:hanging="0"/>
              <w:rPr/>
            </w:pPr>
            <w:r>
              <w:rPr>
                <w:sz w:val="14"/>
                <w:szCs w:val="14"/>
              </w:rPr>
              <w:t>საზაფხულ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84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ეგობრ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7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ახაბ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8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ქონელ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მსახურება,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ხვა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ნარჩენი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5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40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92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9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ზაფხულო თეატრ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ნო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რეაბილიტაციო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ვალიან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შშმ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ირთათვ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აპტირებუ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ქან-ლიფტ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ტაჟ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კომპიტერულ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ექნიკ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გარე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პატარა)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ცენ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ურავ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ტენტ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უსიკალურ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სტრუმენტ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</w:tr>
      <w:tr>
        <w:trPr>
          <w:trHeight w:val="277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5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9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94" w:hanging="0"/>
              <w:rPr/>
            </w:pPr>
            <w:r>
              <w:rPr>
                <w:spacing w:val="-1"/>
                <w:sz w:val="14"/>
                <w:szCs w:val="14"/>
              </w:rPr>
              <w:t>ღირსშესანიშნა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42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9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ალაქისა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ათ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შესანიშნა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რიღ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ვნა</w:t>
            </w:r>
          </w:p>
        </w:tc>
      </w:tr>
      <w:tr>
        <w:trPr>
          <w:trHeight w:val="332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თუმისათვის, როგორც ტრადიციებით მდიდარი ქალაქისათვის უმნიშვნელოვანესია ქალაქისა და ქვეყნისათვის მნიშვნელოვანი და ღირსშესანიშნავი დღეებისადმი მიძღვნი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ვ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ვ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ტო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სულ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ო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ბრძო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მ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ვდავსაყოფ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შესანიშნა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რიღ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ნიშნავ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მართება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თა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რავალფეროვნ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ზრდ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ცნობად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წყ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ზ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შესანიშნ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რი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სანიშნავ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მართ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დ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2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ობ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ბრძო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მ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სოვნისად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რ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ე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ო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ალაქ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მ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ობლო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მოგო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 მიძღვნილი ღონისძი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შიზმ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ლხვდომი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იდ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ნის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-1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8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სოვნისადმი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ხალწ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შესანიშნ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რი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ვნ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/>
              <w:ind w:left="555" w:right="0" w:hanging="0"/>
              <w:rPr/>
            </w:pPr>
            <w:r>
              <w:rPr>
                <w:w w:val="105"/>
                <w:sz w:val="12"/>
                <w:szCs w:val="12"/>
              </w:rPr>
              <w:t>3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1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90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წრ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83" w:right="6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3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მეტეოროლოგიუ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71" w:hanging="0"/>
              <w:rPr/>
            </w:pPr>
            <w:r>
              <w:rPr>
                <w:sz w:val="14"/>
                <w:szCs w:val="14"/>
              </w:rPr>
              <w:t>დამსწრე პირთა უმრავლესობა დადებითად აფასებს ჩატარებული ღონისძიე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37" w:right="119" w:firstLine="206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3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41" w:right="115" w:firstLine="206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5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.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0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0" w:firstLine="35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დ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2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784" w:hanging="0"/>
              <w:rPr/>
            </w:pPr>
            <w:r>
              <w:rPr>
                <w:spacing w:val="-1"/>
                <w:sz w:val="14"/>
                <w:szCs w:val="14"/>
              </w:rPr>
              <w:t xml:space="preserve">დამოუკიდებლობისათვის </w:t>
            </w:r>
            <w:r>
              <w:rPr>
                <w:sz w:val="14"/>
                <w:szCs w:val="14"/>
              </w:rPr>
              <w:t>მებრძოლ გმ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სოვნისადმ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8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რ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ებრივ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46" w:hanging="0"/>
              <w:rPr/>
            </w:pPr>
            <w:r>
              <w:rPr>
                <w:sz w:val="14"/>
                <w:szCs w:val="14"/>
              </w:rPr>
              <w:t>დამოუკიდ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დგ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 ეროვნული ერთიანობის, სამო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მობისა და სამშობლოსათვის დაღუპუ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გონ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თუ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6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0" w:firstLine="35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შიზმ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375" w:firstLine="35"/>
              <w:rPr/>
            </w:pPr>
            <w:r>
              <w:rPr>
                <w:spacing w:val="-1"/>
                <w:sz w:val="14"/>
                <w:szCs w:val="14"/>
              </w:rPr>
              <w:t xml:space="preserve">წილხვდომილობის დღესასწაულიდმი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32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32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ნის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ადმ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28" w:right="150" w:hanging="0"/>
              <w:rPr/>
            </w:pPr>
            <w:r>
              <w:rPr>
                <w:sz w:val="14"/>
                <w:szCs w:val="14"/>
              </w:rPr>
              <w:t>8-1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8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სოვნისადმი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ძღვნილი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;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ხალწ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3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3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6" w:right="0" w:hanging="0"/>
              <w:rPr/>
            </w:pPr>
            <w:r>
              <w:rPr>
                <w:sz w:val="14"/>
                <w:szCs w:val="14"/>
              </w:rPr>
              <w:t>30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42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93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“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35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2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რავალფეროვ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ხალის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.</w:t>
            </w:r>
          </w:p>
        </w:tc>
      </w:tr>
      <w:tr>
        <w:trPr>
          <w:trHeight w:val="513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2016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ლის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შ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ქმედ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როკავშირ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ოც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ხლ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როპ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ოც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თანხ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ვალდებულებ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რექტი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ხ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უნესკ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გამოხატ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07" w:hanging="0"/>
              <w:rPr/>
            </w:pPr>
            <w:r>
              <w:rPr>
                <w:sz w:val="14"/>
                <w:szCs w:val="14"/>
              </w:rPr>
              <w:t>დაცვის და ხელშეწყობის შესახებ“ 2005 წლის კონვენციის (კონვენციის რატიფიცირება საქართველოს მთავრობამ მოახდინა 2008 წლის 1 ოქტომბრიდან) პრეამბულაშივეა გაცხადებული ყვე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 მნიშვნელოვანი მიმართულება, რომელიც ყოველი დემოკრატიული ქვეყნის კულტურის პოლიტიკის საბაზისო დოკუმენტის ნაწილს უნდა წარმოადგენდეს, კერძოდ: კულტუ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ა წარმოადგენს კაცობრიობის საერთო მემკვიდრეობას, რომლის დაცვა და ხელშეწყობა აუცილებელია თითოეული ადამიანის საკეთილდღეოდ; საქართველო აღიარებს, რო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ბისმი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ისა და ჯგუფის კულტუ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ყოფადობისა და კულტუ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გამოხატვის მრავალფეროვნების დაცვასა და ხელშეწყ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ვ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რავალფეროვნ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დიდ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დიც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ლერანტ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ცხოვ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ტ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დილე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ნ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 ქალაქ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დიდრე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დემოკრატიული და სტაბილური განვითა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200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ებისათვ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ხს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მეგობრ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ჟამ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თიანებ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ები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ერბაიჯან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რძნ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რმან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ბრა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რქ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ზიტუ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უს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მხ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რაინულ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 ეთნიკურ უმცირესობათა კულტურული თვითმყოფადობა არის დაცული, თუმცა, ამავდროულად საჭიროა ეთნიკურ უმცირესობათა კულტურის თვითმყოფადობის შემადგენ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მენტების – ენის, ტრადიციების, შემოქმედების ნიმუშებისა და კულტურული მემკვიდრეობის შენარჩუნება და განვითარება და ქალაქის კულტურულ ცხოვრებაში ეთნიკური ჯგუფ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მადგენლების სრულფასოვანი მონაწილეობისათვის დამატებითი პირობების შექმნა. ამ მიზნით ქვეპროგრამა ითვალისწინებს ბათუმში მოქმედი ეთნიკური უმცირესობების ჯგუფ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 ინიცირებული ღონისძიებების (მათ შორის გამოფენა, კონცერტი, საღამო, წიგნების გამოცემა, ქვეყნისათვის მნიშვნელოვანი დღის აღნიშვნა და სხვ) მხარდაჭერასა და წახალისებ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 მოქმედი თითოეული ეთნიკური უმცირესობის ჯგუფის მიერ წლის განმავლობაში წარმოდგენილი ინიციატივების საერთო ღირებულება არ უნდა აღემატებოდეს 3 000 (სამი ათას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460" w:hanging="0"/>
              <w:jc w:val="both"/>
              <w:rPr/>
            </w:pPr>
            <w:r>
              <w:rPr>
                <w:sz w:val="14"/>
                <w:szCs w:val="14"/>
              </w:rPr>
              <w:t>ინიციატივა წარმოდგენილი უნდა იყოს დადგენილი განაცხადის ფორმის შესაბამისად და მას თან უნდა ახლდეს წერილი ა(ა)იპ „ბათუმის კულტურის ცენტრის“ დირექტორის სახელ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წერით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ტივ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დ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მ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იდან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დეს თანადაფინან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 დოკუმენტ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64" w:hanging="0"/>
              <w:jc w:val="both"/>
              <w:rPr/>
            </w:pPr>
            <w:r>
              <w:rPr>
                <w:sz w:val="14"/>
                <w:szCs w:val="14"/>
              </w:rPr>
              <w:t>ინიციტივის განაცხადის ფორმა და სხვა დამატებითი პირობები განისაზღვრება ა(ა)იპ „ბათუმის კულტურის ცენტრის“ დირექტორის ინდივიდუალური ადმინისტრაციულ-სამართლე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წახალის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რავალფეროვ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81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018" w:right="566" w:hanging="416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20% -'მეტეოროლოგიური </w:t>
            </w:r>
            <w:r>
              <w:rPr>
                <w:w w:val="105"/>
                <w:sz w:val="12"/>
                <w:szCs w:val="12"/>
              </w:rPr>
              <w:t>პირობები, პანდემია, ხელშეკრულებით</w:t>
            </w:r>
            <w:r>
              <w:rPr>
                <w:spacing w:val="-3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წრ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68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180" w:before="3" w:after="0"/>
              <w:ind w:left="1305" w:right="351" w:hanging="37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ზოგადო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ხრიდან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,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მეტეოროლოგიური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40" w:hanging="0"/>
              <w:rPr/>
            </w:pPr>
            <w:r>
              <w:rPr>
                <w:sz w:val="14"/>
                <w:szCs w:val="14"/>
              </w:rPr>
              <w:t>კულტურულ ღონისძიებებზე დამსწრე პირთა უმრავლესობა დადებითად აფასებ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41" w:right="118" w:firstLine="206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142" w:right="114" w:firstLine="206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0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double" w:sz="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362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</w:t>
            </w:r>
          </w:p>
        </w:tc>
      </w:tr>
      <w:tr>
        <w:trPr>
          <w:trHeight w:val="568" w:hRule="atLeast"/>
        </w:trPr>
        <w:tc>
          <w:tcPr>
            <w:tcW w:w="679" w:type="dxa"/>
            <w:vMerge w:val="restart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double" w:sz="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" w:hanging="0"/>
              <w:rPr/>
            </w:pPr>
            <w:r>
              <w:rPr>
                <w:sz w:val="14"/>
                <w:szCs w:val="14"/>
              </w:rPr>
              <w:t>აზერბაიჯანული ეთნიკური უმცირესობის ჯგუფის 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432" w:hanging="0"/>
              <w:rPr/>
            </w:pPr>
            <w:r>
              <w:rPr>
                <w:sz w:val="14"/>
                <w:szCs w:val="14"/>
              </w:rPr>
              <w:t>ბერძნ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374" w:hanging="0"/>
              <w:rPr/>
            </w:pPr>
            <w:r>
              <w:rPr>
                <w:spacing w:val="-1"/>
                <w:sz w:val="14"/>
                <w:szCs w:val="14"/>
              </w:rPr>
              <w:t>გერმა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512" w:hanging="0"/>
              <w:rPr/>
            </w:pPr>
            <w:r>
              <w:rPr>
                <w:sz w:val="14"/>
                <w:szCs w:val="14"/>
              </w:rPr>
              <w:t>ებრა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428" w:hanging="0"/>
              <w:rPr/>
            </w:pPr>
            <w:r>
              <w:rPr>
                <w:spacing w:val="-1"/>
                <w:sz w:val="14"/>
                <w:szCs w:val="14"/>
              </w:rPr>
              <w:t>თურქ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400" w:hanging="0"/>
              <w:rPr/>
            </w:pPr>
            <w:r>
              <w:rPr>
                <w:sz w:val="14"/>
                <w:szCs w:val="14"/>
              </w:rPr>
              <w:t>იეზიდ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535" w:hanging="0"/>
              <w:rPr/>
            </w:pPr>
            <w:r>
              <w:rPr>
                <w:sz w:val="14"/>
                <w:szCs w:val="14"/>
              </w:rPr>
              <w:t>რუს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70" w:after="0"/>
              <w:ind w:left="28" w:right="529" w:hanging="0"/>
              <w:rPr/>
            </w:pPr>
            <w:r>
              <w:rPr>
                <w:sz w:val="14"/>
                <w:szCs w:val="14"/>
              </w:rPr>
              <w:t>სომხ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336" w:hanging="0"/>
              <w:rPr/>
            </w:pPr>
            <w:r>
              <w:rPr>
                <w:spacing w:val="-1"/>
                <w:sz w:val="14"/>
                <w:szCs w:val="14"/>
              </w:rPr>
              <w:t>უკრაი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1" w:right="0" w:hanging="0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7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2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თითო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ს.</w:t>
            </w:r>
          </w:p>
        </w:tc>
      </w:tr>
    </w:tbl>
    <w:p>
      <w:pPr>
        <w:sectPr>
          <w:headerReference w:type="default" r:id="rId94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4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8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652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45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6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28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ათუმ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1681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3" w:after="0"/>
              <w:ind w:left="28" w:right="0" w:hanging="0"/>
              <w:rPr/>
            </w:pPr>
            <w:r>
              <w:rPr>
                <w:sz w:val="14"/>
                <w:szCs w:val="14"/>
              </w:rPr>
              <w:t>უკანასკნ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თწლე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დ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ე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ტური კი ქ. ბათუმში გამართული ფესტივალებია, რომლებიც უამრავ ადგილობრივ და უცხოელ მაყურებელსა და მსმენელს იზიდავს და ქალაქისა და ქვეყნის პოპულარიზაციას უწყო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ა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ნად შეუწყობს ხელს ქალაქში კულტურული ცხოვრების გააქტიურებას, ხელოვნების სხვადასხვა დარგის განვითარებას, უცხოელი მაყურებლისა და მსმენელის მოზიდვ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ზმის განვითარებ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 და ქვეყნის პოპულარიზაცი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ების შემოქმედებით ზრდ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ი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ბუ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ლ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 ჩატარების პირობების შესახებ დებულება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მუნიციპალიტეტის მერის ბრძანებით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2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37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4" w:after="0"/>
              <w:ind w:left="632" w:right="-1" w:hanging="598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30% - პანდემია, მეტეროლოგიური </w:t>
            </w:r>
            <w:r>
              <w:rPr>
                <w:w w:val="105"/>
                <w:sz w:val="12"/>
                <w:szCs w:val="12"/>
              </w:rPr>
              <w:t>პირობები, ხელშეკრულებით გათვალისწინებულ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ფესტივალ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წ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2214" w:right="0" w:hanging="2178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საზოგადო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ხრიდან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ფესტივალ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წ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ას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37" w:right="119" w:firstLine="206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3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50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61" w:hanging="0"/>
              <w:jc w:val="center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1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72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ფესტივალების ფარგლებში გამართული </w:t>
            </w:r>
            <w:r>
              <w:rPr>
                <w:sz w:val="14"/>
                <w:szCs w:val="14"/>
              </w:rPr>
              <w:t>ვორკშოპების/მასტერკლას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2212" w:right="0" w:hanging="1909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-</w:t>
            </w:r>
            <w:r>
              <w:rPr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5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4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ფესტივალ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8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4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02" w:right="0" w:hanging="0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6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7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721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თ დასაფინანსებელ ფესტივალთა რაოდენობა და ერთეულის ფასი წარმოადგენს საორიენტაციო მაჩვენებელს. თუ 7 ფესტივალის შერჩევა/დაფინანსების შემდეგ, ქვეპროგრამის ბიუჯეტი 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იწუ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ვა/დაფინანსე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თა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ქსი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ოდ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.</w:t>
            </w:r>
          </w:p>
        </w:tc>
      </w:tr>
    </w:tbl>
    <w:p>
      <w:pPr>
        <w:sectPr>
          <w:headerReference w:type="default" r:id="rId95"/>
          <w:type w:val="nextPage"/>
          <w:pgSz w:orient="landscape" w:w="15840" w:h="12240"/>
          <w:pgMar w:left="180" w:right="7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6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598" w:hanging="0"/>
              <w:rPr/>
            </w:pPr>
            <w:r>
              <w:rPr>
                <w:spacing w:val="-1"/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ფერო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ი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9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9" w:after="0"/>
              <w:ind w:left="179" w:right="345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24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ფერო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თავისუფ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326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397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ურიდ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ავისუფა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ებ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ს ფორმატ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რჩ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ურადღ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თმ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ი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 იდე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ხ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 მიმარ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ის გაზრდ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აკონკურსო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რულ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ა არ უნ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ოდე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 000 ლარ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42" w:hanging="0"/>
              <w:rPr/>
            </w:pP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ო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ვირუ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vid-19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392" w:hanging="0"/>
              <w:rPr/>
            </w:pPr>
            <w:r>
              <w:rPr>
                <w:sz w:val="14"/>
                <w:szCs w:val="14"/>
              </w:rPr>
              <w:t>კონკურ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ს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წავლ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ილ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ის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ების მიღ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წარმოებს 2022 წლის საკონკურ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 ამოწურვამდ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გამარჯვ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ავლ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ან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ის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ოლო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ჯამებით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ქსიმ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ნაკლებ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ნათვა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ა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 განხორციელების წე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.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მერის სამართლებრივი აქტით.</w:t>
            </w:r>
          </w:p>
        </w:tc>
      </w:tr>
      <w:tr>
        <w:trPr>
          <w:trHeight w:val="305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შ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თეატრ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პერპეტუ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ლე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heater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ruise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ურულ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აკლ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თვ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ვ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პერტუარ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თავაზებ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ყურებელს, მოძრა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უბნ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 მანძილ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ოგზაურებს და უფასო სანახაობა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 მაყურებლისთვი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პროექტის განსახორციელებლად საჭიროა მოძრავი და ტრანსფორმირებადი სცენის მოწყობა და აღჭურვა. ზემოაღნიშნული სცენა საშუალებას მოგვცემს გადავადგილდეთ ბათუმის ყველ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ბან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ვერებში(ღ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შ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მართო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ებ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დლაინ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რ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ის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ვ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 თეატრალური დასებიც. ფესტვალის მთავარი შემადგენელი რასაკვირველია თეატრალური წარმოდგენებია, მაგრამ არანაკლებ მნიშვნელოვანი იქნება წარმოდგენამდე გამართული ღ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ქცია, სადაც ლაკონურად და ინფორმატიულად ბათუმელები გაეცნობიან მსოფლიო თეატრის ისტორიას, წარსულის ცნობილ დრამატურგებს, საინტერესო ფაქტებს, ქართულ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რეტულ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ატრ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ტორიას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ნაიდ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რავ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ცენ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უმეორებე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ესტივა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ვექნ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ერთო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როფესიონალი მსახიობები და რეჟისორები, არამედ მოყვარულებიც, ასევე შეუზღუდავი იქნება ასაკობრივი ჯგუფებიც. სწორედ ანალოგიური პროექტები ქმნიან ქუჩის, უბნის და საბოლო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მში ქალაქის განუმეორებელ, თვითმყოფად სულს, რითიც ყოველთვის ცნობილი იყო ბათუმი და რისი შენარჩუნებაც აუცილებელია. ადაპტირებული ავტობუსის სივრცეში განთავს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ცენ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ლაგ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რძელები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ყურებლისთვ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ფორტ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აკ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სთვ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ყურებლ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ახიობებისთვი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ცენის პერიმეტრზე განთავსდება მცირე ეკრანი სადაც მოეწყობა კინო-ჩვენებები. ტრანსფორმაციის შემთხვევაში ავტობუსის ერთ-ერთ ფრთა გამოიყენება გარეჩვენებებისთვის, სადაც ასე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ცენ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ობი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რან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ლაგ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შლ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რძლ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ხლოებით 50-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ლილი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.</w:t>
            </w:r>
          </w:p>
        </w:tc>
      </w:tr>
    </w:tbl>
    <w:tbl>
      <w:tblPr>
        <w:tblW w:w="1424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8"/>
        <w:gridCol w:w="1643"/>
        <w:gridCol w:w="1641"/>
        <w:gridCol w:w="1657"/>
        <w:gridCol w:w="1644"/>
        <w:gridCol w:w="1645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6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5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87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6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დაფინანს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990" w:right="596" w:hanging="358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20% - მეტეოროლოგიური </w:t>
            </w:r>
            <w:r>
              <w:rPr>
                <w:w w:val="105"/>
                <w:sz w:val="12"/>
                <w:szCs w:val="12"/>
              </w:rPr>
              <w:t>პირობები, პანდმია, ხელშეკრულებით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2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არმოდგ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60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ღონისძიებ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წ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223" w:right="0" w:hanging="1186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საზოგადო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ხრიდან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5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881" w:hanging="0"/>
              <w:rPr/>
            </w:pPr>
            <w:r>
              <w:rPr>
                <w:sz w:val="14"/>
                <w:szCs w:val="14"/>
              </w:rPr>
              <w:t>(ღონისძიებებზე დამსწრე პირთა უმრავლესობა დადებითად აფასებ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83" w:right="6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მაჩვენებელი </w:t>
            </w:r>
            <w:r>
              <w:rPr>
                <w:sz w:val="14"/>
                <w:szCs w:val="14"/>
              </w:rPr>
              <w:t>- 1500-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3" w:right="81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07" w:right="81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მაჩვენებელი </w:t>
            </w:r>
            <w:r>
              <w:rPr>
                <w:sz w:val="14"/>
                <w:szCs w:val="14"/>
              </w:rPr>
              <w:t>- 1500-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46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98" w:hRule="atLeast"/>
        </w:trPr>
        <w:tc>
          <w:tcPr>
            <w:tcW w:w="14244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0" w:right="12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2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5" w:right="425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80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64" w:right="0" w:hanging="0"/>
              <w:rPr/>
            </w:pP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02" w:right="0" w:hanging="0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21" w:right="111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91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თეატრალური ფესტივალი - „პერპეტუმ მობილე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ი - Theater Cruise“ (მონაწილეობი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b/>
                <w:bCs/>
                <w:sz w:val="14"/>
                <w:szCs w:val="14"/>
              </w:rPr>
              <w:t>შენ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დე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თუმ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 დაფინანსება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14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14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111" w:hanging="0"/>
              <w:jc w:val="center"/>
              <w:rPr/>
            </w:pPr>
            <w:r>
              <w:rPr>
                <w:sz w:val="14"/>
                <w:szCs w:val="14"/>
              </w:rPr>
              <w:t>14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2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4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8" w:right="111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5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ფინანსებ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ვა/დაფინან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იწურ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 ქვეპროგრამ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 10 ინიციატივა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ს შერჩევა/დაფინანსება.</w:t>
            </w:r>
          </w:p>
        </w:tc>
      </w:tr>
    </w:tbl>
    <w:p>
      <w:pPr>
        <w:sectPr>
          <w:headerReference w:type="default" r:id="rId96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24" w:name="05_04_-_კულტურულ-საგანმანათლებლო_საქმიან"/>
      <w:bookmarkEnd w:id="24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5" w:right="20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5"/>
        <w:gridCol w:w="12288"/>
      </w:tblGrid>
      <w:tr>
        <w:trPr>
          <w:trHeight w:val="347" w:hRule="atLeast"/>
        </w:trPr>
        <w:tc>
          <w:tcPr>
            <w:tcW w:w="195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3" w:right="0" w:hanging="0"/>
              <w:rPr/>
            </w:pPr>
            <w:r>
              <w:rPr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</w:tr>
      <w:tr>
        <w:trPr>
          <w:trHeight w:val="2440" w:hRule="atLeast"/>
        </w:trPr>
        <w:tc>
          <w:tcPr>
            <w:tcW w:w="1955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8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3" w:right="0" w:hanging="0"/>
              <w:rPr/>
            </w:pPr>
            <w:r>
              <w:rPr>
                <w:sz w:val="14"/>
                <w:szCs w:val="14"/>
              </w:rPr>
              <w:t>საქართველოს ორგანული კანონის „ადგილობრივი თვითმმართველობის კოდექსის“ მიხედვით მუნიციპალიტეტის ერთ-ერთ საკუთარ უფლებამოსილებას წარმოადგენს ადგილობრივ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ყოფადობის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;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 ობიე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3" w:right="0" w:hanging="0"/>
              <w:rPr/>
            </w:pPr>
            <w:r>
              <w:rPr>
                <w:sz w:val="14"/>
                <w:szCs w:val="14"/>
              </w:rPr>
              <w:t>მრავალსაუკუნოვ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ე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კავ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ა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ხ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ვ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ფა-ცხოვ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ყოფადობ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ოკულტურ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3" w:right="0" w:hanging="0"/>
              <w:rPr/>
            </w:pP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დიც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დიც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ოლოგ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არსებო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 მონაწილ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ბარი ხელშეწყ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3" w:right="0" w:hanging="0"/>
              <w:rPr/>
            </w:pPr>
            <w:r>
              <w:rPr>
                <w:spacing w:val="-1"/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„აკაკ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წერეთ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ის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ფას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ტერატუ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ტერა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, კოლექციებისა და საარქივო მასალების გაციფრულებას, ინტერნეტ - ბიბლიოთეკების მრავალფუნქციურ დაწესებულებად ჩამოყალიბებას, მოსახლეობის საგანმანათლ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იზაცი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თა ხელმისაწვდომ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3" w:right="0" w:hanging="0"/>
              <w:rPr/>
            </w:pP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ვნელოვ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ების დამყარებ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ის გაცვლ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დილების გაცნობა-გაზიარება.</w:t>
            </w:r>
          </w:p>
        </w:tc>
      </w:tr>
      <w:tr>
        <w:trPr>
          <w:trHeight w:val="2135" w:hRule="atLeast"/>
        </w:trPr>
        <w:tc>
          <w:tcPr>
            <w:tcW w:w="1955" w:type="dxa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0" w:hanging="0"/>
              <w:jc w:val="both"/>
              <w:rPr/>
            </w:pP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უსტრ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მხ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ვლ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ტა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ძ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ვ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სვლა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3" w:right="272" w:hanging="0"/>
              <w:jc w:val="both"/>
              <w:rPr/>
            </w:pP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უსტრი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იჯ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ზ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ძლიერე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ა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ქტო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ზრუნველყოფ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ენტუნარ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ტორებ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უსტრ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 წარმო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ვენი ქალაქ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წევ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5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3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3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3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3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3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კა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ა;</w:t>
            </w:r>
          </w:p>
        </w:tc>
      </w:tr>
      <w:tr>
        <w:trPr>
          <w:trHeight w:val="619" w:hRule="atLeast"/>
        </w:trPr>
        <w:tc>
          <w:tcPr>
            <w:tcW w:w="1955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ები.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335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39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3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4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პროგრამის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94" w:hanging="0"/>
              <w:rPr/>
            </w:pPr>
            <w:r>
              <w:rPr>
                <w:sz w:val="14"/>
                <w:szCs w:val="14"/>
              </w:rPr>
              <w:t>ლი კულტუ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99" w:right="81" w:hanging="0"/>
              <w:jc w:val="center"/>
              <w:rPr/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4" w:right="10" w:hanging="0"/>
              <w:jc w:val="center"/>
              <w:rPr/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526" w:right="497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529" w:right="493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18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22" w:hanging="0"/>
              <w:rPr/>
            </w:pPr>
            <w:r>
              <w:rPr>
                <w:spacing w:val="-1"/>
                <w:sz w:val="14"/>
                <w:szCs w:val="14"/>
              </w:rPr>
              <w:t>ხელოვანთა რაოდენო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96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77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ომაწილეობას </w:t>
            </w:r>
            <w:r>
              <w:rPr>
                <w:sz w:val="14"/>
                <w:szCs w:val="14"/>
              </w:rPr>
              <w:t>ღებულობე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757" w:right="0" w:hanging="0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4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179" w:right="62" w:hanging="0"/>
              <w:rPr/>
            </w:pPr>
            <w:r>
              <w:rPr>
                <w:sz w:val="14"/>
                <w:szCs w:val="14"/>
              </w:rPr>
              <w:t>ბათუმელ ხელოვან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 მასშტა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მოფენების/გასტრო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1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4" w:right="0" w:hanging="0"/>
              <w:rPr/>
            </w:pPr>
            <w:r>
              <w:rPr>
                <w:w w:val="105"/>
                <w:sz w:val="12"/>
                <w:szCs w:val="12"/>
              </w:rPr>
              <w:t>4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</w:tbl>
    <w:p>
      <w:pPr>
        <w:sectPr>
          <w:headerReference w:type="default" r:id="rId97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ფოლკლ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2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ფოლკლო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ატერ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</w:t>
            </w:r>
          </w:p>
        </w:tc>
      </w:tr>
      <w:tr>
        <w:trPr>
          <w:trHeight w:val="290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ოძრავი და უძრავი კულტურული მემკვიდრეობის ძეგლების გარდა, ჩვენს იდენტობასა და კულტურულ მრავალფეროვნებას ეროვნული ფოლკლორი, წინაპრებისგან გადმოცემ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ემსრუ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ს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ატერი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უწოდებ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იდ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ფეროვან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ალური ფოლკლორი და სარიტუალო ცეკვები. ქართული მრავალხმიანობა UNESCO- ს არამატერიალურ ძეგლადაა მიჩნეული. უნიკალურობით გამოირჩევა აჭარის რეგიო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რეოგრაფი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ჟამ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ობს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ვ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ბაძ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რეოგრაფ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რეოგრაფ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ი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2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ოკ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ხ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ღე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ოკ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წლი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ხლებ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პერტუარ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ნიშვნელოვანესი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ატერ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42" w:hanging="0"/>
              <w:rPr/>
            </w:pPr>
            <w:r>
              <w:rPr>
                <w:spacing w:val="-1"/>
                <w:sz w:val="14"/>
                <w:szCs w:val="14"/>
              </w:rPr>
              <w:t>პოპულარიზაც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ხარდაჭერ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2022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რ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ორეოგრაფიუ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სამბლ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„ბათუმი“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ს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სტროლი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თურქეთი,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ურსა)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ოქრ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აგოზის“ ხალხ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კ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-ე საერთაშორი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.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ა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ებულო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ით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ვ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ბაძ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 ქორეოგრაფიული ანსამბლი „ბათუმი“. ღონისძება გამოირჩევა თავისი მაშტაბურობით, რომლის მიზანია მსოფლიოს სხვადასხვა ქვეყნები გაერთიანდნენ მშვიდო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გობრობისთვ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მანეთ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ზიარო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ან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ები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ტარ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ლკლ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რ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2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რომ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313" w:hanging="0"/>
              <w:rPr/>
            </w:pPr>
            <w:r>
              <w:rPr>
                <w:sz w:val="14"/>
                <w:szCs w:val="14"/>
              </w:rPr>
              <w:t>ენვერ ხაბაძის სახელობის სახელმწიფ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რეოგრაფ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1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7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299" w:hanging="0"/>
              <w:rPr/>
            </w:pPr>
            <w:r>
              <w:rPr>
                <w:sz w:val="14"/>
                <w:szCs w:val="14"/>
              </w:rPr>
              <w:t>ენვერ ხაბაძის სახელობის სახელმწიფ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რეოგრაფიული ანსამბლი „ბათუმი“ -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9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358" w:hanging="0"/>
              <w:rPr/>
            </w:pPr>
            <w:r>
              <w:rPr>
                <w:sz w:val="14"/>
                <w:szCs w:val="14"/>
              </w:rPr>
              <w:t>ხალხ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ღ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ოკ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 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9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8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ა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ოკ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76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1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1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შრომით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ელშეკრულებით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საქმებულ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ირთ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ონდი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ქორეოგრაფიულ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სამბლი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„ბათუმი“-ის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ვეტერანთ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707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56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საერთაშორისო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სშტაბით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ულტურულ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ებშ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წილეო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ღება,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თ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ორის: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28" w:right="0" w:hanging="0"/>
              <w:rPr/>
            </w:pPr>
            <w:r>
              <w:rPr>
                <w:sz w:val="14"/>
                <w:szCs w:val="14"/>
              </w:rPr>
              <w:t>ქორეოგრაფ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ტრო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(თურქეთ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რს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360" w:hanging="0"/>
              <w:rPr/>
            </w:pPr>
            <w:r>
              <w:rPr>
                <w:spacing w:val="-1"/>
                <w:sz w:val="14"/>
                <w:szCs w:val="14"/>
              </w:rPr>
              <w:t>ქორეოგრაფ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ბათუმი"-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ტრო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ოლონეთ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ორმით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სტრუმენტებით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ჭუ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თ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ვოკალურ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სამბლი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ორმით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ჭუ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ქორეოგრაფიულ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სამბლ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"ბათუმი"-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ვეტერანთ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ჯგუფ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ორმით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სტრუმენტებით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ჭუ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შალვ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ოგუაძ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უბილე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ვარსკვლავ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ხსნ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7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9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9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1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5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0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73" w:right="25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34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54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1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ებ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</w:t>
            </w:r>
          </w:p>
        </w:tc>
      </w:tr>
      <w:tr>
        <w:trPr>
          <w:trHeight w:val="392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ან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რავალფეროვ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ვ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ათვი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თან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ობას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ჯაზ-ბიგ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დი"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GEO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LANET“ და ქალაქური სიმღერის ჯგუფი. „ჯაზ ბიგ ბენდი: ჩამოყალიბდა „ბათუმის კულტურის ცენტრის“ ბაზაზე 2013 წელს აჭარის დამსახურებული არტისტის, კომპოზიტორის ვახტანგ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რდაძის ხელმძღვანელობით. ბენდი გამოირჩევა შესრულების მაღალი დონით. რეპერტუარი დაფუძნებულია, როგორც ქართულ მუსიკაზე, ასევე მსოფლიო კლასიკური ჯაზური მუსი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გინალ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პრეტაციაზე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დ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სახურ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რიტეტ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არტ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ყურებელ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შეფასებ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ძლევე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ონალებ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ჯაზ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გ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დი"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არ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მენ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შე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თშ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ტურ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სვ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რლი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სდა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ერმანი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ზ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სტივალებზე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ტერე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წ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,ჯეოპლანეტი“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პერტუ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ლხ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ღ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კმუსიკის ე.წ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თნოფოლკპოპროკის სინთეზზ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და პოპულარ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ებ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,ჯეოსტარი“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ვარს საქართველო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ზაფხულის ტურისტული სეზონის გახსნის ღონისძიება </w:t>
            </w:r>
            <w:r>
              <w:rPr>
                <w:sz w:val="14"/>
                <w:szCs w:val="14"/>
              </w:rPr>
              <w:t>ზღვაზე დასვენებასთან დაკავშირებული სპორტული და გასართობი ღონისძიებებით იქნება გამორჩეული, ღონისძიება ითვალისწინ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ალური პროგრამების და შოუების წარმოდგენას. სეზონის გახსნის მთავარი მიზანია, ერთი მხრივ, საზოგადოებაში საზაფხულო განწყობის შექმნა და მეორე მხრივ, ტურიზმის სექტო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 და მოწოდება. ა(ა)იპ ბათუმის კულტურის ცენტრის მიერ ზაფხულის ტურისტული სეზონის გახსნის ღონისძიების ორგანიზება თავის მხვრივ მოიცავს: ქუჩის გადასაჭიმ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ერების ორგანიზებას; ფრანების შოუს წარმოდგენის ორგანიზებას; სამი ადგილობრივი ბენდის და 2 ადგილობრივი დიჯეის მიერ მუსიკალური ნომრების ორგანიზებას; დრამ შოუ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ს; მთლიან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ეძიების მსვლელ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 ვიდე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ღებისა 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მიჯო რგო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კეთებას 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 ფოერვერკ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374" w:hanging="0"/>
              <w:rPr/>
            </w:pPr>
            <w:r>
              <w:rPr>
                <w:b/>
                <w:bCs/>
                <w:sz w:val="14"/>
                <w:szCs w:val="14"/>
              </w:rPr>
              <w:t>ფესტივალი „ბათუმი ღია ცის ქვეშ</w:t>
            </w:r>
            <w:r>
              <w:rPr>
                <w:sz w:val="14"/>
                <w:szCs w:val="14"/>
              </w:rPr>
              <w:t>“ - აღნიშნული ღონისძიების მიზანია ქალაქის კულტურული ცხოვრების გამრავალფეროვნება, ქალაქის ცნობადობის გაზრდა, კულტურული ტურიზ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ებლ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6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05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მდემი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22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87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87" w:right="6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2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0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3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რომ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0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" w:right="0" w:hanging="0"/>
              <w:rPr/>
            </w:pPr>
            <w:r>
              <w:rPr>
                <w:sz w:val="14"/>
                <w:szCs w:val="14"/>
              </w:rPr>
              <w:t>ჯაზ-ბიგ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დ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7191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02" w:right="0" w:hanging="0"/>
              <w:rPr/>
            </w:pPr>
            <w:r>
              <w:rPr>
                <w:sz w:val="14"/>
                <w:szCs w:val="14"/>
              </w:rPr>
              <w:t>1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ჯგუ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GEO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LANET“-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4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5" w:right="0" w:hanging="0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6" w:right="0" w:hanging="0"/>
              <w:rPr/>
            </w:pPr>
            <w:r>
              <w:rPr>
                <w:sz w:val="14"/>
                <w:szCs w:val="14"/>
              </w:rPr>
              <w:t>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ზაფხულ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ურისტულ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ზონ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ხსნ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27" w:right="0" w:hanging="0"/>
              <w:rPr/>
            </w:pP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147" w:hanging="0"/>
              <w:rPr/>
            </w:pPr>
            <w:r>
              <w:rPr>
                <w:b/>
                <w:bCs/>
                <w:sz w:val="14"/>
                <w:szCs w:val="14"/>
              </w:rPr>
              <w:t>საერთაშორისო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სშტაბით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ულტურულ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ონისძიებებშ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წილეო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ღებ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თ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ორის: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7" w:right="0" w:hanging="0"/>
              <w:rPr/>
            </w:pPr>
            <w:r>
              <w:rPr>
                <w:b/>
                <w:bCs/>
                <w:sz w:val="14"/>
                <w:szCs w:val="14"/>
              </w:rPr>
              <w:t>7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7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8" w:right="0" w:hanging="0"/>
              <w:rPr/>
            </w:pPr>
            <w:r>
              <w:rPr>
                <w:sz w:val="14"/>
                <w:szCs w:val="14"/>
              </w:rPr>
              <w:t>ჯაზ-ბიგ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ტრო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ერმანი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04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35" w:right="0" w:hanging="0"/>
              <w:rPr/>
            </w:pPr>
            <w:r>
              <w:rPr>
                <w:sz w:val="14"/>
                <w:szCs w:val="14"/>
              </w:rPr>
              <w:t>7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36" w:right="0" w:hanging="0"/>
              <w:rPr/>
            </w:pPr>
            <w:r>
              <w:rPr>
                <w:sz w:val="14"/>
                <w:szCs w:val="14"/>
              </w:rPr>
              <w:t>7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ფესტივალი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"ბათუმი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ია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ც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შ"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18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18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54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54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12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1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12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99"/>
          <w:type w:val="nextPage"/>
          <w:pgSz w:orient="landscape" w:w="15840" w:h="12240"/>
          <w:pgMar w:left="180" w:right="7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5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9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</w:t>
            </w:r>
          </w:p>
        </w:tc>
      </w:tr>
      <w:tr>
        <w:trPr>
          <w:trHeight w:val="298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ი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სიკ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იშრ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ანრ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ოპულარიზაც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ში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დეს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ირჩეო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მენელთ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რულებ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ონალიზმით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უხობენ კლასიკ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 მაღა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 საწინდარ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 მიმართულებით მუშა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გრძელების აუცილებლობის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ჟამ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რულ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ღვაწეობს: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უ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კესტრი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მებ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რტეტ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შვი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ცხოე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ოზიტო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ულე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არმოებებით. კამერულ გუნდს მიღებული აქვს მონაწილეობა მრავალ საგუნდო ფესტივალსა თუ კონკურსში, სადაც დიდი აღიარებები აქვთ მოპოვებული. ქალთა კამერული გუნდ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ად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ი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 ქვეყნის შიგნ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შ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არგარე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სუ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ორკესტ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ღ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ფესიონალიზ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რჩ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ოს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ომპლექტ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კესტრ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ადა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გ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 ღებულობს ყველა სახალხო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, ხსოვნ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ლიგიურ თუ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სშესანიშნა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ის აღმნიშვნე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იმებ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რტ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ემსრუ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ან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იშვიათ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ში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 სხვადასხვა ღონისძიებაში, როგორიცაა გამოფენები, საზეიმო გახსნები და სხვადასხვა პრეზენტაციები. კვარტეტი დაკომპლექტებულია მაღალი საშემსრულებლო დო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მსრულებლ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ში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ამაზებ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ნგ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წლ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ტივ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ხლე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პერტუარ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წელ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მდ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რ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სამბლებლ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რ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62" w:right="0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ეტეოროლოგიუ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ირობ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9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შემოქმედებით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ოლექტივ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რომ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33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3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670" w:hanging="0"/>
              <w:rPr/>
            </w:pPr>
            <w:r>
              <w:rPr>
                <w:sz w:val="14"/>
                <w:szCs w:val="14"/>
              </w:rPr>
              <w:t>ქა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649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2" w:right="0" w:hanging="0"/>
              <w:rPr/>
            </w:pPr>
            <w:r>
              <w:rPr>
                <w:sz w:val="14"/>
                <w:szCs w:val="14"/>
              </w:rPr>
              <w:t>18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6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8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5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9" w:hanging="0"/>
              <w:jc w:val="right"/>
              <w:rPr/>
            </w:pPr>
            <w:r>
              <w:rPr>
                <w:sz w:val="14"/>
                <w:szCs w:val="14"/>
              </w:rPr>
              <w:t>სიმებ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რტეტ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91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197" w:hanging="0"/>
              <w:jc w:val="right"/>
              <w:rPr/>
            </w:pPr>
            <w:r>
              <w:rPr>
                <w:sz w:val="14"/>
                <w:szCs w:val="14"/>
              </w:rPr>
              <w:t>სასუ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კეს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10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11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00" w:right="0" w:hanging="0"/>
              <w:rPr/>
            </w:pPr>
            <w:r>
              <w:rPr>
                <w:sz w:val="14"/>
                <w:szCs w:val="14"/>
              </w:rPr>
              <w:t>11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157" w:hanging="0"/>
              <w:jc w:val="right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6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თ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მერულ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უნდ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ევრებ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ფორმით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ღჭუ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ალთ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მერულ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უნდ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იუბილეო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ღამო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4" w:right="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7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5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35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0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45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4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6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ს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ა</w:t>
            </w:r>
          </w:p>
        </w:tc>
      </w:tr>
      <w:tr>
        <w:trPr>
          <w:trHeight w:val="3743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ხალგაზ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ემატოგრაფ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ს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ი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465" w:hanging="0"/>
              <w:rPr/>
            </w:pPr>
            <w:r>
              <w:rPr>
                <w:sz w:val="14"/>
                <w:szCs w:val="14"/>
              </w:rPr>
              <w:t>ღონისძიების ფარგლებში წლის ბოლოს, საზეიმო ვითარებაში, განხორციელდება კულტურის სფეროს წარმომადგენელთა დაჯილდოება სხვადასხვა ნომინაციების მიხედვ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მ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აღწი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ჩინ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გამორჩე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ვლ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ტან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რიზაცია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ჩენა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იარება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გამარჯვებულ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მინა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ღონისძიების განხორციელების პირობები და პროცედურები (მათ შორის ნომინაციები, პრიზების და ფულადი ჯილდოს ოდენობები, კონკურსში მონაწილეობის მისაღებ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დოკუმენტაც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დ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ანებ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შ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"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მეტრაჟ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ა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როექ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დ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ცემ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ვ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წყებ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რეჟისორ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მეტრაჟ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უმეტ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უთ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მ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ძლ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უდგინ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ან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მებ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ჭურვი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 მოკლემეტრაჟიანი ფილმების წარმოებისთვის საჭირო ტექნიკით (კამერა, განათება, გახმოვანება, სამონტაჟო). კინოლაბორატორია გამოაცხადებს კონკურსს, სადაც შეირჩევა სამ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ი სცენარი და რეჟისორი, რის შემდეგ დაიწყება მოსამზადებრელი პერიოდი (ლოკაციის შერჩევა, გადაღების დაგეგმვა, კოსტუმებისა და სხვა რეკვიზიტების შეგროვება და ა.შ.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მზად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წყ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ღებ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ქმნ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მეტრაჟია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მ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რეჟისო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ტვა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სიკოს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ატო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ონტაჟე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ახი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ტისტებ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ალისე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 ფარგლებში ქ., ბათუმის მუნიციპალიტეტის ბიუჯეტიდან დაფინანსდება სასტუმრო ხარჯები, ფილმების გადაღების ტექნიკის ქირაობის ხარჯები, მოსამზადებელი 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მდევი ხარჯები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აფა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ჯილდო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მინ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752" w:right="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83" w:right="65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4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ანდემი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/გაზრდა,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2" w:right="0" w:hanging="0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5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ანდემი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/გაზრდა,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მეტრაჟ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95" w:right="0" w:hanging="0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3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ხელშეკრულებ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თვალისწინებ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3"/>
        <w:gridCol w:w="4940"/>
        <w:gridCol w:w="1647"/>
        <w:gridCol w:w="3293"/>
      </w:tblGrid>
      <w:tr>
        <w:trPr>
          <w:trHeight w:val="43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0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022" w:right="200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7" w:right="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4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4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4"/>
              <w:ind w:left="31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ოვან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36" w:right="0" w:hanging="0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28" w:right="63" w:hanging="0"/>
              <w:rPr/>
            </w:pPr>
            <w:r>
              <w:rPr>
                <w:spacing w:val="-1"/>
                <w:sz w:val="14"/>
                <w:szCs w:val="14"/>
              </w:rPr>
              <w:t>„</w:t>
            </w:r>
            <w:r>
              <w:rPr>
                <w:spacing w:val="-1"/>
                <w:sz w:val="14"/>
                <w:szCs w:val="14"/>
              </w:rPr>
              <w:t xml:space="preserve">ბათუმის მოკლემეტრაჟიანი </w:t>
            </w:r>
            <w:r>
              <w:rPr>
                <w:sz w:val="14"/>
                <w:szCs w:val="14"/>
              </w:rPr>
              <w:t>ფილმების ლაბორატორია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ობითი ბიუჯეტის პროექტი - "შები იდე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"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რჩე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ნანსე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4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6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0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0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60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იბლიოთეკის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23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მო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ი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–ერ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ა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ის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მადგენ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ებულობს ცოდნა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ს მათ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ტერესო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ებზ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კაკ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ა"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0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ხსნა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რსები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8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ის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ირვე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რ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ზე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ჟა-ფშაველ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#2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-ახალგაზრ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ყოფი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ვახიშვ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#72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რუ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ზრდელო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-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ტერატური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ქციებ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რქივო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ს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იფრებ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ლედე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-ადმინისტრირ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ბლიოთეკ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გროვე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ა–დამუშავ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ტალოგ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ურნ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ბლიოთეკო წე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 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აცნობარო–ბიბლიოგრაფიული აპარატის სრულყოფა, საბიბლიოთეკო მაჩვენებლების შედგენა და სტატისტიკის წარმოება, მონაცემთა ბაზის შექმნა; საბიბლიოთეკო პროცეს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 საცნობარო აპარატის და მონაცემთა ბაზის (წიგნებისა და ჟურნალ–გაზეთების ელექტრონული კატალოგები, ელექტრონული წიგნები, ჟურნალ–გაზეთების სტატ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ალოგებ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ოლოგ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ა,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იუტ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ურის ფუნქციონირების უზრუნველყოფა; საქართველოს და საზღვარგარეთის საბიბლიოთეკო ფონდების ელექტრონული ხელმისაწვდომლობის უზრუნველყოფა; მოქალაქ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მსახუ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ბიბლიოთეკ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ალოგ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ტოთეკ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ნეტ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ეცნებითი,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ცნიერო–ინფორმაც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,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ფე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/სრულყოფ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ის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ბიბლიოთე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62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ეჭდურ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ესურსის</w:t>
            </w:r>
            <w:r>
              <w:rPr>
                <w:spacing w:val="2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ირებულ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კვეთრ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ზრდა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ითხვ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83" w:right="6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კითხევლთა</w:t>
            </w:r>
            <w:r>
              <w:rPr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ბიბლიოთე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ჭდ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ემ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78" w:hanging="0"/>
              <w:jc w:val="right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83" w:right="6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კითხევლთა</w:t>
            </w:r>
            <w:r>
              <w:rPr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,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106" w:hanging="0"/>
              <w:rPr/>
            </w:pPr>
            <w:r>
              <w:rPr>
                <w:sz w:val="14"/>
                <w:szCs w:val="14"/>
              </w:rPr>
              <w:t>საბიბლიოთეკო ფონდის ელექტრონული რესურს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უდიო- ვედეო მასალ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ინტერნეტი) სარგებლობის 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5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კითხევლ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მცირებ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04" w:hanging="0"/>
              <w:rPr/>
            </w:pPr>
            <w:r>
              <w:rPr>
                <w:spacing w:val="-1"/>
                <w:sz w:val="14"/>
                <w:szCs w:val="14"/>
              </w:rPr>
              <w:t>საბიბლიოთეკ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ალოგ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წიგნი+პრეს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3" w:right="6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ბიბლიოთე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ტ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იფ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8" w:right="198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2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უნიციპალური</w:t>
            </w:r>
            <w:r>
              <w:rPr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იბლიოთეკების</w:t>
            </w:r>
            <w:r>
              <w:rPr>
                <w:b/>
                <w:bCs/>
                <w:spacing w:val="2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-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3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83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4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7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96" w:right="0" w:hanging="0"/>
              <w:rPr/>
            </w:pPr>
            <w:r>
              <w:rPr>
                <w:sz w:val="14"/>
                <w:szCs w:val="14"/>
              </w:rPr>
              <w:t>7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405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0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2" w:right="0" w:hanging="0"/>
              <w:rPr/>
            </w:pPr>
            <w:r>
              <w:rPr>
                <w:sz w:val="14"/>
                <w:szCs w:val="14"/>
              </w:rPr>
              <w:t>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10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ექნიკურ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ჟურნალ-გაზეთ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6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წიგნების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32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ონდენციონე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599" w:hanging="0"/>
              <w:rPr/>
            </w:pPr>
            <w:r>
              <w:rPr>
                <w:spacing w:val="-1"/>
                <w:sz w:val="14"/>
                <w:szCs w:val="14"/>
              </w:rPr>
              <w:t>შშ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პტ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უ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ნესტის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წო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6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იბლიოთეკ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არსებიდან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0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ლ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უბილე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1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916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4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0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bookmarkStart w:id="25" w:name="05_05_-_კულტურული_მემკვიდრეობის_დაცვა_და"/>
            <w:bookmarkEnd w:id="25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5" w:right="19" w:hanging="0"/>
              <w:jc w:val="center"/>
              <w:rPr/>
            </w:pP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9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93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  <w:tr>
        <w:trPr>
          <w:trHeight w:val="1197" w:hRule="atLeast"/>
        </w:trPr>
        <w:tc>
          <w:tcPr>
            <w:tcW w:w="195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75" w:right="210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რ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-სარესტავრ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რ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ს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16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ხ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მუნიციპალიტეტის საკუთარი უფლებამოსილებაა ადგილობრივი მნიშვნელობის კულტურის ძეგლთა მოვლა-შენახვა, რეკონსტრუქცია და რეაბილიტაცია. ამ უფლებამოსი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სრუ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ზნ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ს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რუნე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 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 კულტურის ობიექტების გამაგრება-რეაბილიტაციის სამუშაოები</w:t>
            </w:r>
          </w:p>
        </w:tc>
      </w:tr>
      <w:tr>
        <w:trPr>
          <w:trHeight w:val="618" w:hRule="atLeast"/>
        </w:trPr>
        <w:tc>
          <w:tcPr>
            <w:tcW w:w="195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z w:val="14"/>
                <w:szCs w:val="14"/>
              </w:rPr>
              <w:t>შენარჩუნ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606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7" w:after="0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1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0" w:right="24" w:firstLine="2"/>
              <w:jc w:val="center"/>
              <w:rPr/>
            </w:pPr>
            <w:r>
              <w:rPr>
                <w:sz w:val="14"/>
                <w:szCs w:val="14"/>
              </w:rPr>
              <w:t>რეაბილიტი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ი მემკვიდრე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 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5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624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ხელშეკრულებით </w:t>
            </w:r>
            <w:r>
              <w:rPr>
                <w:w w:val="105"/>
                <w:sz w:val="12"/>
                <w:szCs w:val="12"/>
              </w:rPr>
              <w:t>ნაკისრი ვალდებულებე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2001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0" w:right="24" w:firstLine="3"/>
              <w:jc w:val="center"/>
              <w:rPr/>
            </w:pP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ი მემკვიდრე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ძეგლების </w:t>
            </w:r>
            <w:r>
              <w:rPr>
                <w:sz w:val="14"/>
                <w:szCs w:val="14"/>
              </w:rPr>
              <w:t>პროცენტული წ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 არს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ი მემკვიდრე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 საერთ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შ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81" w:hanging="0"/>
              <w:jc w:val="center"/>
              <w:rPr/>
            </w:pPr>
            <w:r>
              <w:rPr>
                <w:sz w:val="14"/>
                <w:szCs w:val="14"/>
              </w:rPr>
              <w:t>6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3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498" w:hanging="0"/>
              <w:jc w:val="center"/>
              <w:rPr/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37" w:right="0" w:hanging="0"/>
              <w:rPr/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</w:tr>
    </w:tbl>
    <w:p>
      <w:pPr>
        <w:sectPr>
          <w:headerReference w:type="default" r:id="rId103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203" w:hanging="0"/>
              <w:rPr/>
            </w:pPr>
            <w:r>
              <w:rPr>
                <w:sz w:val="14"/>
                <w:szCs w:val="14"/>
              </w:rPr>
              <w:t>კულტურული მემკვიდრეობის ძეგლების და კულტუ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 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firstLine="35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მოწყ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მართველ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96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4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  <w:tr>
        <w:trPr>
          <w:trHeight w:val="1477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რ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-სარესტავრ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ღვრ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 ძეგლების დაცვა და შენარჩუნება. საქართველოს ორგანული კანონის „ადგილობრივი თვითმმართველობის კოდექსის“ მე-16 მუხლის მიხედვით, მუნიციპალიტეტის საკუთა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ა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შენახვ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ნსტრუქცი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4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განხორციელდება ქ. ბათუმში, 26 მაისის ქ. N19-ში საცხოვრებელი სახლის რეაბილიტაცია, თამარის დასახლებაში თამარის ციხის და მიმდებარე ტერიტო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რეაბილიტაციო-სარეკონსტრუქ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ვტო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ს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 თანხ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რუნ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აკ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ა-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</w:tr>
      <w:tr>
        <w:trPr>
          <w:trHeight w:val="777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ნარჩუ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3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3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რეაბილიტ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ულტუ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კვიდ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7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ხელშეკრულებით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144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19-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შ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2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28" w:right="261" w:hanging="0"/>
              <w:rPr/>
            </w:pPr>
            <w:r>
              <w:rPr>
                <w:sz w:val="14"/>
                <w:szCs w:val="14"/>
              </w:rPr>
              <w:t>თამ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ხ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-სარეკონსტრუქ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შ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357" w:hanging="0"/>
              <w:rPr/>
            </w:pPr>
            <w:r>
              <w:rPr>
                <w:sz w:val="14"/>
                <w:szCs w:val="14"/>
              </w:rPr>
              <w:t>აკაკ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ა-რეაბილიტა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შ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410" w:hanging="0"/>
              <w:rPr/>
            </w:pPr>
            <w:r>
              <w:rPr>
                <w:sz w:val="14"/>
                <w:szCs w:val="14"/>
              </w:rPr>
              <w:t>შენო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ვტორ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72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28" w:right="419" w:hanging="0"/>
              <w:rPr/>
            </w:pPr>
            <w:r>
              <w:rPr>
                <w:sz w:val="14"/>
                <w:szCs w:val="14"/>
              </w:rPr>
              <w:t>წინ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ხარისხ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 მიზნით დაკავებული თანხებ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ეო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,5%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179" w:right="396" w:hanging="0"/>
              <w:rPr/>
            </w:pPr>
            <w:r>
              <w:rPr>
                <w:sz w:val="14"/>
                <w:szCs w:val="14"/>
              </w:rPr>
              <w:t>ქ. ბათუმში, დემეტრე თავდადებულის ქ. N35-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დებარე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ნობ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ესტავრაცია-რეაბილიტაცი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79" w:right="0" w:hanging="0"/>
              <w:rPr/>
            </w:pP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38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38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2" w:after="0"/>
              <w:ind w:left="179" w:right="253" w:hanging="0"/>
              <w:rPr/>
            </w:pPr>
            <w:r>
              <w:rPr>
                <w:spacing w:val="-1"/>
                <w:sz w:val="14"/>
                <w:szCs w:val="14"/>
              </w:rPr>
              <w:t>თამ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ი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ებ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-სარეკონსტრუქ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 ლარს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ე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ვტო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კაკ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ეთ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ბლიოთე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ება-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22-2023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წ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</w:t>
            </w:r>
          </w:p>
        </w:tc>
      </w:tr>
    </w:tbl>
    <w:p>
      <w:pPr>
        <w:sectPr>
          <w:headerReference w:type="default" r:id="rId104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26" w:name="05_06_-_ახალგაზრდობის_განვითარების_ხელშე"/>
      <w:bookmarkEnd w:id="26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5" w:right="21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კულტურ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26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93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3417" w:hRule="atLeast"/>
        </w:trPr>
        <w:tc>
          <w:tcPr>
            <w:tcW w:w="1952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-ეკონომ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კრატ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პირობა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 ხელშეწყობილი იქნას ახალგაზრდების პიროვნული, სოციალური, ინტელექტუალური და ღირებულებითი განვითარება, მხარდაჭერილი იქნას ახალგაზრდების პოტენცია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ება და უზრუნველყოფილი იყოს ახალგაზრ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 გადაწყვეტი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 პროცეს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თანამედროვე სამყაროში ახალგაზრდები უამრავი გამოწვევის წინაშე დგანან, სწრაფად ცვალებადი გარემო, ტექნოლოგიების განვითარება და კონკურენცია, განსაკუთრებით მაღა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ყენებე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იტომ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დ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ლურის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ისთვის, რომ უზრუნველყოფილი იყოს ახალგაზრდების სრულყოფილი განვითარების შესაძლებლობები და მათი აღჭურვა თანამედროვეობისთვის საჭირო კომპეტენცებ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დ ცნობილია, რომ სახელმწიფო უფლება-მოვალეობების განხორციელება, ხელისუფლების იმ ორგანოების მიერ უკეთ სრულდება, რომლებიც ყველაზე ახლოს არ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თან. ადგილობრივი თვითმმართველობა კი, ადგილობრივ ახალგაზრდებთან, ყველაზე დაახლოებული ორგანოა, რაც გვაძლევს იმის საშუალებას, რომ ხელი შუვუწყო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29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5" w:right="0" w:hanging="0"/>
              <w:rPr/>
            </w:pPr>
            <w:r>
              <w:rPr>
                <w:sz w:val="14"/>
                <w:szCs w:val="14"/>
              </w:rPr>
              <w:t>ადამი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ორ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ხვავ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ია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5" w:right="0" w:hanging="0"/>
              <w:rPr/>
            </w:pP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ზ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ვლ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ს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ას ასაკო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თვის დამახასიათებელი თავისებურებებიც და ინტერესებიც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ალითად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14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ხასიათებლებ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ოდ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ცილდ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 ამ ასაკში აქვთ შემოქმედებითობის მოთხოვნილება, ინტერესი მხატვრული ლიტერატურისადმი და თანატოლებთან ურთიერთობის მოთხოვნილება. უყალიბდებ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შეფას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მხედველობ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გიკური აზროვნებ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ხ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ი.</w:t>
            </w:r>
          </w:p>
        </w:tc>
      </w:tr>
      <w:tr>
        <w:trPr>
          <w:trHeight w:val="3460" w:hRule="atLeast"/>
        </w:trPr>
        <w:tc>
          <w:tcPr>
            <w:tcW w:w="1952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18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ა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რუნა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რზე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 ცხოვრების დაწყება და საზოგადოების სრულფასოვან წევრად ჩამოყალიბება. ეს ასაკობრივი პერიოდი ასევე დაკავშირებულია ასოციალური ქცევის, სოციალ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უმატ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იერული არჩევან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ღარი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ხვა რისკებთა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აზოგადო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კიდ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ტორ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იცა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5" w:right="40" w:hanging="0"/>
              <w:rPr/>
            </w:pPr>
            <w:r>
              <w:rPr>
                <w:sz w:val="14"/>
                <w:szCs w:val="14"/>
              </w:rPr>
              <w:t>დასაქმ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ისთვ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ა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ო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ორ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გ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ითცნობიერებულნი და ინფორმირებულნი იყვნენ თავიანთი უფლებების შესახებ და აღჭურვილნი იყვნენ იმ კომპეტენციებით, რაც დაეხმარებათ მათ დაიცვან თავიანთი უფლებები და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თხოვო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ეთე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დაც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ი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ადა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ტან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ვლ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შ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ი მიღწევისთვისაც მათ ესაჭიროებათ მხარდაჭერა და არაფორმალურ განათლებასთან ხელმისაწვდომობა. 25 წელს ზემოთ ახალგაზრდების ძირითადი მიზანია იყვნენ 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ფასოვან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ახდინონ შრომის ბაზარ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 სტაბილიზაცია და დაიწყონ ოჯახ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როდესა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დ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იწინ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ებ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უხიმგებლ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ოებრი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შეგნება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ვნ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ფით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დათანობ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ჯობესდ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ცვლ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ეთესობისკენ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ებით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42" w:hanging="0"/>
              <w:rPr/>
            </w:pPr>
            <w:r>
              <w:rPr>
                <w:sz w:val="14"/>
                <w:szCs w:val="14"/>
              </w:rPr>
              <w:t>მუნიციპალიტეტ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9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უნ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დაპი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სახ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ყ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ვა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ეკონომიკურ განვითარებაზ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ს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16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4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უნქ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ს ახალგაზრდული პოლიტი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.</w:t>
            </w:r>
          </w:p>
        </w:tc>
      </w:tr>
    </w:tbl>
    <w:tbl>
      <w:tblPr>
        <w:tblW w:w="1424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74"/>
        <w:gridCol w:w="766"/>
        <w:gridCol w:w="1644"/>
        <w:gridCol w:w="1647"/>
        <w:gridCol w:w="1645"/>
        <w:gridCol w:w="1646"/>
        <w:gridCol w:w="1642"/>
        <w:gridCol w:w="3295"/>
      </w:tblGrid>
      <w:tr>
        <w:trPr>
          <w:trHeight w:val="2046" w:hRule="atLeast"/>
        </w:trPr>
        <w:tc>
          <w:tcPr>
            <w:tcW w:w="1953" w:type="dxa"/>
            <w:gridSpan w:val="2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8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88" w:hanging="0"/>
              <w:rPr/>
            </w:pP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ლამ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ლი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7054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2020–203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ა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ა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ხელისუფლება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88" w:hanging="0"/>
              <w:rPr/>
            </w:pPr>
            <w:r>
              <w:rPr>
                <w:spacing w:val="-1"/>
                <w:sz w:val="14"/>
                <w:szCs w:val="14"/>
              </w:rPr>
              <w:t>დონე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წევ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ლოდნე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ს, რომელთა შესრულებისთვის პასუხისმგებელი არიან საქართველოს ცენტრალური და ადგილობრივი ხელისუფლებები, მათ შორისაა: საზოგადოებრივ ცხოვრებასა და დემოკრატი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ში ახალგაზრდების აქტიური მონაწილეობა, ახალგაზრდების განვითარებისა და მათი პოტენციალის რეალიზების ხელშეწყობა, ახალგაზრდების ჯანმრთელობა და კეთილდღე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ლ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ებ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ა.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რილ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0" w:hanging="0"/>
              <w:rPr/>
            </w:pPr>
            <w:r>
              <w:rPr>
                <w:sz w:val="14"/>
                <w:szCs w:val="14"/>
              </w:rPr>
              <w:t>ქ.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თანამშრომ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მორანდ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 დოკუმენტი და სამოქმედო გეგმა, რომლიც სამ წელზე იქნება გათვლილი და მასში ასახული პრობლემების გადაჭრა და შედეგების მიღწევა უნდა განხორციელდებს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ბიუჯ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ით.</w:t>
            </w:r>
          </w:p>
        </w:tc>
      </w:tr>
      <w:tr>
        <w:trPr>
          <w:trHeight w:val="4039" w:hRule="atLeast"/>
        </w:trPr>
        <w:tc>
          <w:tcPr>
            <w:tcW w:w="1953" w:type="dxa"/>
            <w:gridSpan w:val="2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28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88" w:hanging="0"/>
              <w:rPr/>
            </w:pPr>
            <w:r>
              <w:rPr>
                <w:sz w:val="14"/>
                <w:szCs w:val="14"/>
              </w:rPr>
              <w:t>ყოველივე ზემოაღნიშნულიდან გამომდინარე, ქალაქ ბათუმში მცხოვრები ახალგაზრდების სრულფასოვანი განვითარების მხარდაჭრის მიზნ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ობის განვითა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"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-202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უშავ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ს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ული იქნება ახალგაზრდებში საჭირო კომპეტენციების განვითარების ხელშემწყობი ღონისძიებები), რომლის ფარგლებშიც, იმოქმედებს თემატური კლუბები, ჩატარ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ი, ვორქშოფები და სემინარები, საინფორმაციო შეხვედრები ფსიქოლოგებთან, მოეწყობა საგანმანათლებლო-გასართობი ბანაკები და გაძლიერდება ახალგაზრდული საქმიანო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-შემეცნ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103" w:hanging="0"/>
              <w:rPr/>
            </w:pPr>
            <w:r>
              <w:rPr>
                <w:sz w:val="14"/>
                <w:szCs w:val="14"/>
              </w:rPr>
              <w:t>პროცესში, მათ შორის, დაფინანსდება ახალგაზრდების ინიციატივები. გარდა აღნიშნულისა, ახალგაზრდებსა და მოზარდებს ექნებათ შესაძლებლობა შეიკრიბონ უსაფრთხო ახალგაზრდ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"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ოფი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სჯელო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უ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ტერე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მებზე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ავლინო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ან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, კულტურული მისწრაფებები და გაუზიარონ თანატოლებს თავიანთი ინტერესები და თავისუფალი დრო საინტერესოდ და პროდუქტიულად დახარჯონ. არაფორმ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ა და ახალგაზრდული სივრცის სერვისებით ახალგაზრდების დაინტერესებისა და მიზიდვის მიზნით, უკვე არსებულ ახალგაზრდულ ცენტრში მოეწყობა გასართობი სივრცე, რაც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გაზრდების მოზიდვის მნიშვნელოვანი საშუალება იქნება და ახალგაზრდების ჩართულობასა და ახალგაზრდების განვითარების ხელშემწყობი პროგრამებით დაინტერესებას გაზრდ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ვდროულ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ა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იონალურ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ა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ხლოება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ობლივა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3" w:right="0" w:hanging="0"/>
              <w:rPr/>
            </w:pPr>
            <w:r>
              <w:rPr>
                <w:sz w:val="14"/>
                <w:szCs w:val="14"/>
              </w:rPr>
              <w:t>ინიციატივ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ილვ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 მიზნით, ქალაქის ცენტრისგან დაშორებულ უბნებშიც მოეწყობა ახალგაზრდული სივრცეები, რომლებშიც ასევე ხელმისაწვდომი იქნება არაფორმალური განათ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ც, რაც საშუალებას მისცემს ქალაქის ცენტრიდან მოშორებით მცხოვრებ მოზარდებსა და ახალგაზრდებს ადგილზე მიიღონ ის სერვისები, რასაც ქ. ბათუმის მუნიციპალიტეტის მერ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 განვითარების მხარდაჭრის, კერძოდ კი ახალგაზრდული სივრცის ხელმისაწვდომობისა და არაფორმალური განათლების ხელშეწყობის ფარგლებში ახორციელებ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ვნუ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ნებრივ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rPr/>
            </w:pPr>
            <w:r>
              <w:rPr>
                <w:spacing w:val="-1"/>
                <w:sz w:val="14"/>
                <w:szCs w:val="14"/>
              </w:rPr>
              <w:t>პარარელურ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ელოვნ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შაულ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კრიმინაცი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ო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ჯანსაღ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ვ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იერ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მ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.</w:t>
            </w:r>
          </w:p>
        </w:tc>
      </w:tr>
      <w:tr>
        <w:trPr>
          <w:trHeight w:val="618" w:hRule="atLeast"/>
        </w:trPr>
        <w:tc>
          <w:tcPr>
            <w:tcW w:w="1953" w:type="dxa"/>
            <w:gridSpan w:val="2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28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</w:p>
        </w:tc>
      </w:tr>
      <w:tr>
        <w:trPr>
          <w:trHeight w:val="107" w:hRule="atLeast"/>
        </w:trPr>
        <w:tc>
          <w:tcPr>
            <w:tcW w:w="14238" w:type="dxa"/>
            <w:gridSpan w:val="9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24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182" w:right="316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05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51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484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488" w:right="187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487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488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488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192" w:hanging="0"/>
              <w:rPr/>
            </w:pPr>
            <w:r>
              <w:rPr>
                <w:sz w:val="14"/>
                <w:szCs w:val="14"/>
              </w:rPr>
              <w:t>პროგრამის ფარგლ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ახალგაზრდების </w:t>
            </w:r>
            <w:r>
              <w:rPr>
                <w:sz w:val="14"/>
                <w:szCs w:val="14"/>
              </w:rPr>
              <w:t>დასწ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329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2" w:right="571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როგრამ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ად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ნ/და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ხალგაზრდ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</w:t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28" w:right="604" w:hanging="0"/>
              <w:rPr/>
            </w:pPr>
            <w:r>
              <w:rPr>
                <w:spacing w:val="-1"/>
                <w:sz w:val="14"/>
                <w:szCs w:val="14"/>
              </w:rPr>
              <w:t>ქალაქის გარეუბნ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ლი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29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2" w:right="601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არასაკმარისი ბიუჯეტი/ფინანსური </w:t>
            </w:r>
            <w:r>
              <w:rPr>
                <w:w w:val="105"/>
                <w:sz w:val="12"/>
                <w:szCs w:val="12"/>
              </w:rPr>
              <w:t>რესურს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რსებობა</w:t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28" w:right="188" w:hanging="0"/>
              <w:rPr/>
            </w:pPr>
            <w:r>
              <w:rPr>
                <w:sz w:val="14"/>
                <w:szCs w:val="14"/>
              </w:rPr>
              <w:t>ახალგაზრდულ ცენტრ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ფუნქციონირებს </w:t>
            </w:r>
            <w:r>
              <w:rPr>
                <w:sz w:val="14"/>
                <w:szCs w:val="14"/>
              </w:rPr>
              <w:t>გასართო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29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2" w:right="570" w:firstLine="31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არასაკმარისი ბიუჯეტი/ფინანსური </w:t>
            </w:r>
            <w:r>
              <w:rPr>
                <w:w w:val="105"/>
                <w:sz w:val="12"/>
                <w:szCs w:val="12"/>
              </w:rPr>
              <w:t>რესურს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რსებობა</w:t>
            </w:r>
          </w:p>
        </w:tc>
      </w:tr>
    </w:tbl>
    <w:p>
      <w:pPr>
        <w:sectPr>
          <w:headerReference w:type="default" r:id="rId105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8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891" w:hanging="0"/>
              <w:rPr/>
            </w:pPr>
            <w:r>
              <w:rPr>
                <w:sz w:val="14"/>
                <w:szCs w:val="14"/>
              </w:rPr>
              <w:t>დაფინანს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3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ინიციატივების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რანაკლებ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28" w:right="485" w:hanging="0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ქვეპროგრამ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ად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ობა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ხალგაზრდ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ი,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ა</w:t>
            </w:r>
          </w:p>
        </w:tc>
      </w:tr>
      <w:tr>
        <w:trPr>
          <w:trHeight w:val="26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28" w:right="180" w:hanging="0"/>
              <w:rPr/>
            </w:pP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ბი მიიჩნევენ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 ღონისძიებ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მონაწილეობით </w:t>
            </w:r>
            <w:r>
              <w:rPr>
                <w:sz w:val="14"/>
                <w:szCs w:val="14"/>
              </w:rPr>
              <w:t>მიღებულმ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სარგებელმა </w:t>
            </w:r>
            <w:r>
              <w:rPr>
                <w:sz w:val="14"/>
                <w:szCs w:val="14"/>
              </w:rPr>
              <w:t>უკეთესობისკენ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ალა მათ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67" w:hanging="0"/>
              <w:rPr/>
            </w:pPr>
            <w:r>
              <w:rPr>
                <w:spacing w:val="-1"/>
                <w:sz w:val="14"/>
                <w:szCs w:val="14"/>
              </w:rPr>
              <w:t xml:space="preserve">დამოკიდებულებები, </w:t>
            </w:r>
            <w:r>
              <w:rPr>
                <w:sz w:val="14"/>
                <w:szCs w:val="14"/>
              </w:rPr>
              <w:t>ცოდ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უნარები, რაც დად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გავლენას იქონიებს მ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-ეკონომიკ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აზ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17" w:right="94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17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%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%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%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საორიენტა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%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.</w:t>
            </w:r>
          </w:p>
        </w:tc>
      </w:tr>
    </w:tbl>
    <w:p>
      <w:pPr>
        <w:sectPr>
          <w:headerReference w:type="default" r:id="rId106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345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5"/>
        <w:gridCol w:w="12288"/>
      </w:tblGrid>
      <w:tr>
        <w:trPr>
          <w:trHeight w:val="925" w:hRule="atLeast"/>
        </w:trPr>
        <w:tc>
          <w:tcPr>
            <w:tcW w:w="195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8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5" w:after="0"/>
              <w:ind w:left="22" w:right="4525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ტერეს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გ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 მიღ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 შექმნ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8605" w:hanging="0"/>
              <w:rPr/>
            </w:pPr>
            <w:r>
              <w:rPr>
                <w:spacing w:val="-1"/>
                <w:sz w:val="14"/>
                <w:szCs w:val="14"/>
              </w:rPr>
              <w:t xml:space="preserve">ახალგაზრდების იდეების </w:t>
            </w:r>
            <w:r>
              <w:rPr>
                <w:sz w:val="14"/>
                <w:szCs w:val="14"/>
              </w:rPr>
              <w:t>განხორციელების მხარდაჭერ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 ხელშეწყობა.</w:t>
            </w:r>
          </w:p>
        </w:tc>
      </w:tr>
      <w:tr>
        <w:trPr>
          <w:trHeight w:val="1081" w:hRule="atLeast"/>
        </w:trPr>
        <w:tc>
          <w:tcPr>
            <w:tcW w:w="1955" w:type="dxa"/>
            <w:vMerge w:val="restart"/>
            <w:tcBorders>
              <w:top w:val="dashSmallGap" w:sz="8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3" w:after="0"/>
              <w:ind w:left="22" w:right="30" w:hanging="0"/>
              <w:rPr/>
            </w:pPr>
            <w:r>
              <w:rPr>
                <w:sz w:val="14"/>
                <w:szCs w:val="14"/>
              </w:rPr>
              <w:t>ახალგაზრდული ცენტრები წარმოადგენს მთავარ ინფრასტრუქტურას ახალგაზრდული საქმიანობის განხორციელებისთვის. საუკეთესო საერთაშორისო პრაქტიკა მოწმობს (მ.შ. ლიეტუ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ეთი, ესტონეთი), რომ ახალგაზრდების განვითარების ხელშემწყობ მრავალფეროვან ფორმებს შორის, მნიშვნელოვანი ადგილი სწორედ, ახალგაზრდული ცენტრების, სივრცეების, შეკ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დგ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უნქციონირე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ჭირავ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მანეთთან კომუნიკაციისა და ურთიერთობის შესაძლებლობა ეძლევათ, მორგებულია მათ ინტერესებსა და საჭიროებებზე და ხელს უწყობს ახალგაზრდების მრავალმხვრივ განვითარ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პოტენცია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ებას.</w:t>
            </w:r>
          </w:p>
        </w:tc>
      </w:tr>
      <w:tr>
        <w:trPr>
          <w:trHeight w:val="1468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2" w:right="30" w:hanging="0"/>
              <w:rPr/>
            </w:pPr>
            <w:r>
              <w:rPr>
                <w:sz w:val="14"/>
                <w:szCs w:val="14"/>
              </w:rPr>
              <w:t>ახალგაზრდული სივრცე ახალგაზრდებს აძლევს საშუალებას გაიფართოონ თავიანთი წრე ახალი ადამიანებით, როგორც თანატოლებით, ასევე ზრდასრულებით, ჰქონდეთ, განვითარება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 შეკრების ადგილი, სადაც მათ მიმართ ღია, მიმღებლური დამოკიდებულებაა და რომლის მიმართაც უჩნდებათ მიკუთვნებულობის განცდა, სადაც შეუძლიათ მოსინჯო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ლ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ახდინ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ფლექს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ო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ჩევებ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 მოთხოვნას, ამყარებს, „ადგილობრივ დონეზე ახალგაზრდების საჭიროებებისა და გამოწვევების კვლევის - მუნიციპალურ და რეგიონულ დონეზე" შედეგები (კვლევ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ნსულტაცი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ეისითი“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), რომ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გნებებშ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ა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ხელმისაწვდომო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ზ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ებისთ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ჭა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%, ბათუ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4"/>
                <w:szCs w:val="14"/>
              </w:rPr>
              <w:t>მუნიციპალიტ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%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ჭა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%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%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ქ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ს.</w:t>
            </w:r>
          </w:p>
        </w:tc>
      </w:tr>
      <w:tr>
        <w:trPr>
          <w:trHeight w:val="1831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22" w:right="30" w:hanging="0"/>
              <w:rPr/>
            </w:pP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,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დგენ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ს ახალგაზრდებთან და ახალგაზრდებისთვის, რომელიც ხორციელდება ფორმალური განათლების, ოჯახური და სამსახურებრივი კონტექსტის მიღმა და ხელს უწყო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 განვითარებას და კეთილდღეობას, საზოგადოებაში მათ აქტიურ მონაწილეობასა და ინტეგრაციას, ახალგაზრდული საქმიანობა ქმნის კომფორტულ, უსაფრთხ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იამოვნო გარემოს, რომელშიც ახალგაზრდებს შეუძლიათ გამოავლინონ საკუთარი შესაძლებლობები, ისწავლონ ერთმანეთისგან და განვითარდნენ. ახალგაზრდულ საქმიანობ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ა ენიჭება არაფორმალუ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ს “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ხალგაზრდ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 განვითარების სტრატეგი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2" w:right="30" w:hanging="0"/>
              <w:rPr/>
            </w:pPr>
            <w:r>
              <w:rPr>
                <w:sz w:val="14"/>
                <w:szCs w:val="14"/>
              </w:rPr>
              <w:t>ახალგაზრდულ სივრცეებში არაფორმალური განათლების შესაძლებლობების შექმნის საჭიროებაზე კეთდება აქცენტი, „ახალგაზრდების საჭიროებებისა და გამოწვევების კვლე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კონსულ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ეისითი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მენდაციაში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კითხულობთ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სასურვ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ებისთვ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კუს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ისთვის მეტ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 მობილიზება ქალაქში, სადაც ახალგაზრდ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 მიღებას შეძლებენ“.</w:t>
            </w:r>
          </w:p>
        </w:tc>
      </w:tr>
      <w:tr>
        <w:trPr>
          <w:trHeight w:val="2251" w:hRule="atLeast"/>
        </w:trPr>
        <w:tc>
          <w:tcPr>
            <w:tcW w:w="195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2" w:right="30" w:hanging="0"/>
              <w:rPr/>
            </w:pPr>
            <w:r>
              <w:rPr>
                <w:sz w:val="14"/>
                <w:szCs w:val="14"/>
              </w:rPr>
              <w:t>გარდა აღნიშნულისა, სწრაფად განვითარებად, ტექნოლოგიურ ერაში, ფორმალური განათლება ვერ იძლევა ადამიანის სრულფასოვანი განვითარების საშუალებას, შესაბამისად საჭირო გახდ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 ის დანაკლისი, რასაც ვერ ავსებს ფორმალური განათლება შევსებული იქნას მთელი ცხოვრების მანძილზე უწყვეტი განათლებითა და არაფორალური განათლებით, არაფორმ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ის ხელშეწყობის პირველი ნაბიჯი კი არის ინვესტირება უნარებსა და კომპეტენციებში. (ევროკავშირის საბჭოს რეკომენდაცია 22 მაისი 2018 წელი მთელი სიცოცხლის მაძილზე სწავ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ანძო კომპეტენციების შესახებ) ამასთანავე, ოჯახი და მოზარდებისა და ახალგაზრდების ირგვლივ არსებული გარემოც (ინფორმალური განათლება), სრულყოფილად ვერ იძლევა ისე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ების განვითარების შესაძლებლობას, რაც საჭირო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ცოცხლის მანძილზე არსებული გამოწვევებისთვის, თვითდამკვიდრების, სოციუმში ინტეგრირების, პიროვნუ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ი, დასაქმებისთვის და ახალაგზრდების სამოქალაქო საზოგადოებად ჩამოყალიბებისთვის. ამიტომ, მნიშვნელოვანია, სახელმწიფო უზრუნველყოფდეს ახალგაზრდ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ობ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თვის.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უ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ს მოწყობა და არაფორმალური განათლების შესაძლებლობების შექმნა მნიშვნელოვანი ნაბიჯია იმისათვის, რომ საქართველოს მიეცეს შესაძლებლობა გზა გაიკვლიოს უკეთე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ვლისაკენ"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კითხულობ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ზე: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ერ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ბილისი"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რიდრიხ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ბერ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დ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" w:right="0" w:hanging="0"/>
              <w:rPr/>
            </w:pPr>
            <w:r>
              <w:rPr>
                <w:sz w:val="14"/>
                <w:szCs w:val="14"/>
              </w:rPr>
              <w:t>ჩატა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ში.</w:t>
            </w:r>
          </w:p>
        </w:tc>
      </w:tr>
    </w:tbl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294"/>
      </w:tblGrid>
      <w:tr>
        <w:trPr>
          <w:trHeight w:val="1797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სა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ლე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ნსულ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ეისითი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ზ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კითხულობ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ნტრ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ონ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ა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ვ.29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ათ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აცა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2020–2030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ის“დამტკიც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ლამენ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ვლი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7054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565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არაფორმალურ განათლებას პიროვნების განვითარებაში განსაკუთრებული წვლილი შეაქვს და მას ფორმალური განათლება ვერ ჩაანაცვლებს. არაფორმალური განათლების პროცესში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ამიან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ი)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ყა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ოციალ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პიტალი); ქცე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გალითად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რთხ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ვ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ის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ჯანმრთელ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ვნ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".</w:t>
            </w:r>
          </w:p>
        </w:tc>
      </w:tr>
      <w:tr>
        <w:trPr>
          <w:trHeight w:val="1615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ალაქ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ვ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გ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ე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იცა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ასურ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ლინ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კრიმინაც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ალითად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ონე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ში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ლე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ნსულ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ეისითი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ვისტ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სარისკ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ების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თავ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ისკო ქცევებს შორისაა სიგარეტის მოხმარება, თანამედროვე ტექნოლოგიებით გატაცება, ალკოჰოლის მოხმარება, აზრატული თამაშებით გატაცება და მარიხუანას მოხმარება, კლუბ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კოტიკ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ძილე-დამამშვიდ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მარებაც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დისიკრიმინ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დილება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თავ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კითხულობთ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განსაკუთ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ულისხმო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მუნიციპალიტეტში ახალგაზრდებმა დისკრიმინაციის ისეთ ქცევებზე მიუთითეს, რომლებიც ე.წ. „შავი მენტალიტეტის “არსებობას უკავშირდება “„სკოლაში ბულინგის მთავა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ეზი არის ქუჩური მენტალიტეტი, ძალიან გავრცელებულია სკოლაში მჩაგვრელობითი ბავშვები, შავი მენტალიტეტის მიმდევრები სხვებს იმის გამო აბულინგებენ, რატომ არ იცი ეს შა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ტალიტეტ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არგონ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გავსი"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შაულ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ასურ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.</w:t>
            </w:r>
          </w:p>
        </w:tc>
      </w:tr>
      <w:tr>
        <w:trPr>
          <w:trHeight w:val="1388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მნიშვნელოვ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გა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ადგილობრივ დონეზე ახალგაზრდების საჭიროებებისა და გამოწვევების კვლევის“ (კვლევისა და საკონსულტაციო კომპანია „ეისითი“, აგვისტო, 2021) მიგნებებში ვკითხლობთ რომ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ახალგაზრდ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იოზ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ა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შ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ნ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3%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მუნიციპალიტეტში (50%). დასაქმების ხელშემწყობაში ახალგაზრდები ძირითადად, მოიაზრებენ კარიერული დაგეგმვის სერვისებზე და პროფორიენტაციის სერვისებ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ს, ახალგაზრდებისთვის სხვადასხვა პროფესიისა თუ შრომის ბაზრის მოთხოვნების გაცნობას, პროფესიულ უნარ-ჩვევებსა თუ არაპროფესიული უნარჩვევების და 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თვის საჭი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-ჩვე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ფლებაში ხელშეწყობას.</w:t>
            </w:r>
          </w:p>
        </w:tc>
      </w:tr>
      <w:tr>
        <w:trPr>
          <w:trHeight w:val="3235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3" w:after="0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ადგილობრ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ვ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გ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ითხ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პოდენტიდან "თავიან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ახალგაზრდობისათვის მნიშვნელოვ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 მიღ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პროცესში ბოლო 1-2 წლის გათვალისწინებით მონაწილეობა არ მიუღია გამოკითხულთა აბსოლუტურ უმრავლესობას (აჭარის რეგიონი - 93%, ბათუმის მუნიციპალიტეტი - 97%)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კრატი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კლუზ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ატ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 მშენებლობისთვის. ახალგაზრდებს უნდა ჰქონდეთ შესაძლებლობა მიიღონ გადაწყვეტილებები იმ საკითხებზე, რომლებიც გავლენას ახდენს მათზე. ახალგაზრ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ბე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გ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გ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გაე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ვენ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-1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ხ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მართვ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ნციპებ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მ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ტფორმ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ძლევა საჯარო პოლიტიკაში გასათვალისწინებელი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 საჭიროებების გამოვლე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თუმც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.4%-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ც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რ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ა და ყოველწლიურად იკლებს (2014 წელ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 10.9% იყო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−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%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ლევა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ოს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ავე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დგ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დ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ტიურ ცვლილებას ახალგაზრდების ცხოვრებაზე, ახალგაზრდები იძენენ უნარებს და თავდაჯერებულობას, ახალგაზრდებს აძლევს სტიმულს აიღონ პასუხისმგებლობა საკუთ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ებზე, ეხმარება ახალგაზრდებს გაიგონ როგორ მუშაობს დემოკრატია პრაქტიკაში, ახალგაზრდებს აძლევს სივრცეს გამოიყენონ მათი ნიჭი და უნარები 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რგებლოდ, ის ასევე ეხმარება უფროსებს გაიგონ ახალგაზრდების საჭიროებები და მათი შეხედულებები და ბიძგს აძლევს ახალი იდეების ჩამოყალიბებას საზოგადოების და ქვეყ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თვის.</w:t>
            </w:r>
          </w:p>
        </w:tc>
      </w:tr>
      <w:tr>
        <w:trPr>
          <w:trHeight w:val="856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ქართველოში ჩატარებული „ახალგაზრდული სფეროს კვლევის" (საზოგადოებრივი აზრის კვლევისა და მარკეტინგის ინსტიტუტი, 2011 წ) მიხედვით, კითხვაზე: „როგორი ფორმით სურ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 იყვნენ ჩართულები ახალგაზრდულ სფეროში და ზოგადად საზოგადოებრივ საქმიანობაში?", „ახალგაზრდების ინიციატივა და მართვა ახალგაზრდების მიერ" 26,8%-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დ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ურ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დეს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ჩენ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ლო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ავ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ს.</w:t>
            </w:r>
          </w:p>
        </w:tc>
      </w:tr>
    </w:tbl>
    <w:p>
      <w:pPr>
        <w:sectPr>
          <w:headerReference w:type="default" r:id="rId107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294"/>
      </w:tblGrid>
      <w:tr>
        <w:trPr>
          <w:trHeight w:val="2214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2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75945</wp:posOffset>
                      </wp:positionV>
                      <wp:extent cx="9525" cy="5696585"/>
                      <wp:effectExtent l="635" t="635" r="0" b="0"/>
                      <wp:wrapNone/>
                      <wp:docPr id="5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6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1"/>
                <w:sz w:val="14"/>
                <w:szCs w:val="14"/>
              </w:rPr>
              <w:t>„</w:t>
            </w:r>
            <w:r>
              <w:rPr>
                <w:spacing w:val="-1"/>
                <w:sz w:val="14"/>
                <w:szCs w:val="14"/>
              </w:rPr>
              <w:t>ადგილობრ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როპ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ტ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დგილო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სა და ღონისძიებების განოხრციელებაში ახალგაზრდობის აქტიური მონაწილეობა მეტად მნიშვნელოვანია დემოკრატიული, ყოვლისმომცველი და წარმატებული 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შენებლად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ხედავ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ჩევნ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კრატი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დ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ჩევნ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ცემ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ცი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ფიქისრე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ო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ისხმ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ს მიღ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ბმა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ეთე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ხელისუფლების ადგილობრივ და რეგიონულ ორგანოებს, როგორც ახალგაზრდობასთან ყველაზე მეტად დაახლოებულ ინსტიტუტებს, მნიშვნელოვანი როლი ენიჭებათ ახალგაზრდ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 წასახალისებლად. მათ შეუძლიათ ახალგაზრდების არა მხოლოდ ინფორმირება დემოკრატიისა და მოქალაქეობის შესახებ, არამედ მათთვის ყოველივე ამის პრაქტიკულ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ჩენ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კრატ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კვიდრე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ისხმობ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მდენადმ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ლენ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დენე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რცეს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ე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დევ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ან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ეხურზეც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ზრდელად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ქანიზ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.</w:t>
            </w:r>
          </w:p>
        </w:tc>
      </w:tr>
      <w:tr>
        <w:trPr>
          <w:trHeight w:val="1864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7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ერთაშორისო საუკეთესო პრაქტიკის, დარგობრივი რეკომენდაციების, საქართველოს ახალგაზრდული პილიტიკის კონცეფციისა და ახალგაზრდების საჭიროებებისა და გამოწვე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 მტკიცებულებებსა და ახალგაზრდებთან კვლევით გამოკვეთილი გამოწვევების გადაწყვეტის გზების მოძიების მიზნით, ჩატარებულ თემატურ სამუშაო შეხვედრებზე მიღ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ზე დაყრდნობით და იმის გათვალისწინებით, რომ კვლევის მტკიცებულებებზე დაყრდნობითა და დაინტერესებული მხარეების ჩართულობით მიმდინარეობს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ებმ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ცანებ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მედ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ასუხ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ეთ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შეწონი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გვაჩნი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 ქ. ბათუმში მცხოვრები ახალგაზრდების განვითარებისა და მონაწილეობის ხელშეწყობისთვის, ფუნქციონირებდეს ახალგაზრდული სივრცე, არაფორმალური განათლ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 ხელშემწყობი ღონისძიებები. სწორედ, აღნიშნული მიზნით, განხორციელდება ქვეპროგრამა „ახალგაზრდული ცენტრი", რომელიც ერთის მხვრივ იქნება ახალგაზრ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ისა და თავისუფალი დროის რაციონალურად ხარჯვის, ხოლო მეორეს მხვრივ სივრცის ბაზაზე, არაფორმალური განათლების მიღების შესაძლებლობა, გარდა ამისა, ქვეპორგრა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მწყო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1343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" w:right="0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>1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132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>აღნიშ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"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ოფი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ვ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. ბათუმი, მის: რუსთაველის 51), სანიტარიულ- ჰიგიენური მოვლა-პატრონობა; ყოველთვიურად წარმოშობილი კომუნალური ხარჯის დაფარვა; ინტერნეტ მომსახურებით უზრუნველყოფ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ფ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მექანიკოს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ტექნიკო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ალუზ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მდე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jc w:val="both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ეგ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აზე.</w:t>
            </w:r>
          </w:p>
        </w:tc>
      </w:tr>
      <w:tr>
        <w:trPr>
          <w:trHeight w:val="1672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გი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ობის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შაული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ასურვ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ომპეტენციები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ქალაქე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პეტენ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დაცვ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იკ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ედიაწიგნი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ვ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ათა-შორ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თვის საჭირო კომპეტენციები. შესაბამისად, 2022 წელს ქალაქ ბათუმის მუნიციპალიტეტი უზრუნველყოფს ახალგაზრდული ცენტრის, იგივე სივრცისა და არაფორმ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ნა-მიწოდ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თვ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მოთჩამოთვლ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ღონისძიებები:</w:t>
            </w:r>
          </w:p>
        </w:tc>
      </w:tr>
      <w:tr>
        <w:trPr>
          <w:trHeight w:val="2759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84" w:hanging="0"/>
              <w:rPr/>
            </w:pPr>
            <w:r>
              <w:rPr>
                <w:sz w:val="14"/>
                <w:szCs w:val="14"/>
              </w:rPr>
              <w:t>ფსიქოლოგის საათი - მოზარდობა იგივე, გარდამავალი ასაკი, განსაკუთრებულად რთული და პრობლემურია, მით უფრო, არასრულწლოვანთა შორის გახშირებული ძალადობის ფაქტ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ნზ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წუხაროდ ზოგადასაგანმანათლებლო დაწესებულებებს ამ დრომდე არ აქვთ მოზარდისთვის ფსიქოლოგიური მხარდაჭერის სერვისები, აღნიშნული გარემო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იწინებითა და ახალგაზრდების ინტერესებისა და საჭიროებების შესაბამისად, განხორციელდება ღონისძიება „ფსიქოლოგის საათი", რომლის ფარგლებშიც, მოზარდ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თვის ჩატარდება საინფორმაციო ტრენინგები, მათ შორის ისეთ საკითხებსა და თემებზე, როგორიცაა: „ბულინგი“"კომუნიკაცია და ინტერპერსონალური ურთიერთობები"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ბრაზისა და ემოციის მართვა", "თვითშეფასება", "ადიქციური ქცევების მართვა და პრევენცია" (კომპიუტერულ თამაშებზე დამოკიდებულება, სოციალურ ქსელებზე დამოკიდებულ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აქტი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იერე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ლკოჰო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მარე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არტ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ებზ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კიდებულ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.შ)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კრიზის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თ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“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პრობლ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ნტიფიცი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ლახ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ი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ა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მიზ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ვა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პოზიტ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ობა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გადაწყვეტ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ში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ფოთვა“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კომპლექს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ზროვ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დომები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გარემოსთ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პტაცი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დამკვიდრება“„დამოუკიდებლობა“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თვითგამორკვევა“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თვისაც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ქვეპროგრამისათვის გამოყოფილ სივრცეში 14 წლიდან მოზარდებისა და ახალგაზრდებისთვის ჩატარდება 17 შეხვედრა კომპეტეტნტურ და პრაქტიკოს ფსიქოლოგებთან. შედეგად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უვითარდებ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კლავდნ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შ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-ემოცი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ვებ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იქცი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ო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უხებ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30" w:hanging="0"/>
              <w:rPr/>
            </w:pPr>
            <w:r>
              <w:rPr>
                <w:spacing w:val="-1"/>
                <w:sz w:val="14"/>
                <w:szCs w:val="14"/>
              </w:rPr>
              <w:t>მათ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ტერე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ითხვ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ებისგან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ქვეყნ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სწარ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წ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ურველთ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წარმო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ომვ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სტ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სტები.</w:t>
            </w:r>
          </w:p>
        </w:tc>
      </w:tr>
    </w:tbl>
    <w:p>
      <w:pPr>
        <w:sectPr>
          <w:headerReference w:type="default" r:id="rId10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294"/>
      </w:tblGrid>
      <w:tr>
        <w:trPr>
          <w:trHeight w:val="1196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75945</wp:posOffset>
                      </wp:positionV>
                      <wp:extent cx="9525" cy="6307455"/>
                      <wp:effectExtent l="635" t="635" r="0" b="0"/>
                      <wp:wrapNone/>
                      <wp:docPr id="5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3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4"/>
                <w:szCs w:val="14"/>
              </w:rPr>
              <w:t>კლუბ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თოდ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ა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0" w:hanging="0"/>
              <w:rPr/>
            </w:pPr>
            <w:r>
              <w:rPr>
                <w:sz w:val="14"/>
                <w:szCs w:val="14"/>
              </w:rPr>
              <w:t>კლუბები იძლევა საერთო ინტერესების მქონე ახალგაზრდების შეკრებისა და გაერთიანების საშუალებას, კლუბის ფარგლებში დაგეგმილი ღონისძიებები სფეროების მიხედვით 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ული და შედეგზე ორიენტირებული. კლუბების მუშაობა მიმართულია ახალგაზრდებში სხვადასხვა კომპეტენციის დაუფლების, მათ შორის კრიტიკული, შემოქმედებით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ტიკ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ო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დაცვით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ტი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იზაც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წყნარებლ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მპათი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ირ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სოფლმხედველობის განვითარების მიზნით, შესაბამისად, ახალგაზრდული ცენტრის ქვეპროგრამის ფარგლებში იფუნქციონირებს ლიტერატურის, ხელოვნების, კინოს, ეკოლოგი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ალაქო განათ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ი.</w:t>
            </w:r>
          </w:p>
        </w:tc>
      </w:tr>
      <w:tr>
        <w:trPr>
          <w:trHeight w:val="1456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ლიტერატურის კლუბი - ლიტერატურის კლუბში ჩატარდება 10 წიგნის განხილვა, მოწვეული სპეციალისტები ახალაგაზრდებთან ერთად განიხილავენ წიგნებს; გამოცხადდება მკითხვ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ა, 14 – 22 წლის ახალგაზრდებისთვის. განსახილველი წიგნების სია შედგენილი იქნება ლიტერატორების მიერ და ახალგაზრდებს წინასწარ მიეწოდებათ წასაკითხ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სახილ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ილ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აფიკ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სწა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ცნობ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ტერეს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ილვ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ძღვებ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ტ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ისტ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მსახუ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ნდერ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იწერ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რეტ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ებ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მაყოფილებდე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ისტ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გააჩნდეს)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კითხ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ებ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სტ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ჯამ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ტერა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ქტორინ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ხალისდებ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ზ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ზ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ებით.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ვე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ისტ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, წიგნ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ზ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ებ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გე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.</w:t>
            </w:r>
          </w:p>
        </w:tc>
      </w:tr>
      <w:tr>
        <w:trPr>
          <w:trHeight w:val="2567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ინოკლუ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იკუ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ოქმედ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ტ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ჯელო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ვ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ჩვევების განვითარების მიზნით,იფუნქციონირებს კინოკლუბი. კინოკლუბში მოეწყობა ფილმების ჩვენებები და დისკუსიები. მოწვეული სპეციალისტები (კინომცოდნეები, ფსიქოლოგ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ტერატორები, ფილოსოფოსები) ახალგაზრდებთან ერთად განიხილავენ ფილმის სიუჟეტს, მხატვრულ ღირებულებასა და იმ პრობლემურ საკითხებს, რაც ფილმში იყო წარმოჩენილ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სჯელებენ მათი გადაჭრის გზებზე, გაავლებენ პარარელს რეალურ ცხოვრებასთან, თავიანთ გამოცდილებებთან და იმსჯელებენ თავად როგორ მოიქცეოდნენ მსგავს სიტუაციაში და რ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ო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ჭ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კეთს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ა.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ჩვენებ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ჩვენებ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სწ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-2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მ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მცოდნე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სწ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 შერჩეული, მოზარდებისა და ახალგაზრდების კულტურული, ემოციური, ღირებულებითი და სოციალური განვითრების საჭიროებებისა და გამოწვევების გათვალისწინებ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ლების, სოციალური საკითხების, ადამიანის უფლებების, თანასწორობის, ტოლერანტობის, მოზარდების წინაშე არსებული პრობლემების, საზოგადოებისა და ინდივიდ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ფლიქტი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მებზე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კლუ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ებზ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წარმოებ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წრ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წად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-ჯე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გამოვლინ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წ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ხალ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ჩუქრდებ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თეა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ლეთ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კლუ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ეგ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 წლის განმავლობა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კლუბის აქტივობებში ახალგაზრდების დასწრების მაჩვენებელით (საშუალო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მცოდნებ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თეა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ლეთ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კორნ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გრილებ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მელ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კლუ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ებისთვის ჩაის/ყავ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კბილეულის შესყიდ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.</w:t>
            </w:r>
          </w:p>
        </w:tc>
      </w:tr>
      <w:tr>
        <w:trPr>
          <w:trHeight w:val="1069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ელოვნების კლუბი - 14 დან 29 წლის ახალგაზრდების შემოქმედებითი, თეატრალური და სამსახიობო ნიჭის გამოვლენისა და რეალიზების მიზნით, დაიდგმება სპექტაკლი. სპექტაკ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თა შესარჩევად გამოცხადდება ქასტინგი, რომლის შესახებაც ინფორმაცია გავრცელდება, როგორც სოციალური მედიით, ასევე, გაიგზავნება სკოლებში, უმაღლეს და პროფესი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ლებ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ებში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სთინგ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რჩე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აკ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ჟისორ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ტვა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დეკორატორ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სონა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აკ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ორ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სტიუ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/ქირავ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ლეთ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იშ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ისა დ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 სხვა ხარჯ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</w:p>
        </w:tc>
      </w:tr>
      <w:tr>
        <w:trPr>
          <w:trHeight w:val="1308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ეკოლოგიის კლუბი - კლუბის მიზანია 14 დან 24 წლამდე მოზარდებსა და ახალგაზრდებში ეკოლოგიური კომპეტენციების განვითარების ხელშეწყობა. კლუბს ეყოლება ფასილიტატო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 ახალგაზრდებს დაეხმარება ეკოლოგიის შესახებ ცოდნის მიღების, ეკოლოგიური პრობლემების იდენტიფიცირებისა და გადაწყვეტის გზების მოძიებაში, გარემოსთან და ბუნერბივ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სურსებთან მიმართებაში ქცევის ჩამოყალიბებაში. ახალგაზრდებს გაუნაწილებს დასამუშავებელ საკითხებს და პრეზენტაციის დროს მისცემს უკუკავშირს. გარდა აღნიშნულის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დაცვ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პანი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ლილ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ლიტატორ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ცელარიო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გრაფ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ც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.</w:t>
            </w:r>
          </w:p>
        </w:tc>
      </w:tr>
      <w:tr>
        <w:trPr>
          <w:trHeight w:val="935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05" w:hanging="0"/>
              <w:jc w:val="both"/>
              <w:rPr/>
            </w:pPr>
            <w:r>
              <w:rPr>
                <w:sz w:val="14"/>
                <w:szCs w:val="14"/>
              </w:rPr>
              <w:t>სამოქალაქ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წყობ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ატარებ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ვე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პეტენტ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დამია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ფლებებ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ა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ობა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ალეობებ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კრატია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უფლებაზ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ა...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ლილია ტრენე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ცელარი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კვ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.</w:t>
            </w:r>
          </w:p>
        </w:tc>
      </w:tr>
    </w:tbl>
    <w:p>
      <w:pPr>
        <w:sectPr>
          <w:headerReference w:type="default" r:id="rId109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294" w:type="dxa"/>
        <w:jc w:val="left"/>
        <w:tblInd w:w="20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294"/>
      </w:tblGrid>
      <w:tr>
        <w:trPr>
          <w:trHeight w:val="1965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6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75945</wp:posOffset>
                      </wp:positionV>
                      <wp:extent cx="9525" cy="5478145"/>
                      <wp:effectExtent l="635" t="1270" r="0" b="0"/>
                      <wp:wrapNone/>
                      <wp:docPr id="5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4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4"/>
                <w:szCs w:val="14"/>
              </w:rPr>
              <w:t>მულტიკულტურალიზის სეზონური სკოლა - გლობალიზაციის პროცესმა მჭიდროდ დააკავშირა ერთმანეთთან მსოფლიოს ცალკეული ნაწილები და მრავალფეროვნება უფრო თვალსაჩინ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ადა. რელიგიის თავისუფლება და ლიბერალიზმი დემოკრატიის ერთ-ერთი ფუნდამენტია, თუმცა დღესდღეობით მწვავე პრობლემას წარმოადგენს კულტურათა შორის კონფლიქტებიც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 შორის ადგილი აქვს რელიგიურ და რასობრივ შეუწყნარებლობას, დისკრიმინაციასა თუ ქსენოფობი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ლობალიზაციის პირობებში მცხოვრები თანამედროვე და მომავა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ებისათვის მნიშვნელოვანია ახალგაზრდებს გააჩნდეთ სხვადასხვა კულტურებთან თანაცხოვრებისთვის აუცილებელი კულტურული გამოხატვისა და კულტურათაშო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თიერთობებისა კომპეტენციები (ცოდნა, უნარი, დამოკიდებულება), იმისთვის რომ იცხოვრონ მშვიდობიან გარემოში და გამოიჩინონ ტოლერანტობა სხვა რელიგიის, ენის, ეთნოს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შნ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ცირეს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უწყო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ვიდობ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არსებობ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ზიტი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აქციას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ი ახალგაზრდების მულტიკულტურული ღირებულებების ჩამოყალიბების მიზნით, 14 წლიდან ახალგაზრდებისთვის განხორციელდება პროექტი „მულტიკულტურალიზ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ზონური სკოლა" (4 დღე), რომლის ფარგლებშიც ახალგაზრდებს ჩაუტარდებათ საინფორმაციო ტრენინგები მულტიკულტურალიზმის მნიშვნელობის, მიმღებლობის, მრავალფეროვ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ა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ცხოვრებ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ტოლერანტ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ლილია, ტრენე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ვე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, კვების 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.</w:t>
            </w:r>
          </w:p>
        </w:tc>
      </w:tr>
      <w:tr>
        <w:trPr>
          <w:trHeight w:val="1581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ედ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გნიე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დ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ცულო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ნსი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ღებენ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ყალიბ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წმენა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ზრებებ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ოდნ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 მათ ქცევებს. ამიტომ, ძალიან მნიშვნელოვანია, მოზარდებსა და ახალგაზრდებს შეეძლოთ მიღებული ინფორმაციის შეფასება, კრიტიკული გააზრება, ჭარბი ინფორმ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ილტვრა და ორიენტირება, პირველ წყაროს მოძიებისა და სანდოობის შემოწმების ტექნიკების ცოდნა და უნარი. კურსის ფარგლებში 14 დან 22 წლის ახალგაზრდებისთის ჩატარ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ნსიური 3 დღიანი ტრენინგი მედიწიგნიერებაში, რომლის გავლის შემდეგ ახალგაზრდები კრიტიკულად შეხედავენ ინფორმაციას, ექნებათ ცოდნა ინფრომაციის გადამომწმ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სტრუმენტებ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ენენ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ფორმაცი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ლინფორმაცი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ალ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ტომანიპულაციის..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ც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ვი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ზ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ნ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აცი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ირვ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ძებ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ატარე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ალფიც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ერებ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უვითარდებ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იკ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ტ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 ფინანსური ხარჯ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ერთა ჰონორარებ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ცელარ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ების ხარჯებს.</w:t>
            </w:r>
          </w:p>
        </w:tc>
      </w:tr>
      <w:tr>
        <w:trPr>
          <w:trHeight w:val="743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საქმ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-ჩვევ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რიე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როფორიენტაციაში.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სწა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ლ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ე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ონორა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ცელარიო ნივთები.</w:t>
            </w:r>
          </w:p>
        </w:tc>
      </w:tr>
      <w:tr>
        <w:trPr>
          <w:trHeight w:val="628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ჯანს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პროდუქცი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ვ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რჯიში)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ბიკ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ც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ალურ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იყოფ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თ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ბ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ბ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უძღვებ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ერობი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სტრუქტორები.</w:t>
            </w:r>
          </w:p>
        </w:tc>
      </w:tr>
      <w:tr>
        <w:trPr>
          <w:trHeight w:val="1921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ახალგაზრდული ღონისძიებების კოორდინატორები - აყვანილი იქნება ორი პირი, რომლებიც წინასწარ გაივლიან 5 დღიან მოსამზადებელ, საორიენტაციო ტრენინგს ახალგაზრდ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ა და ახალგაზრდებთან კომუნიკაციის დამყარებასთან დაკავშირებულ საკითხებზე. ღონისძიებების კოორდინატორების ფუნქციები იქნება შემდეგი: ახალგაზრდული ცენტრ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ოგორ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კ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ფორ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ტერეს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თან კომუნიკაცია და მათთან ნდობაზე დაფუძნებული ურთიერთობის დამყარება; ვიზიტების დაგეგმავა ახალგაზრდების თავშეყრის ადგილებში, ღონისძიებების შესახებ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ა და ღონისძიებებში მონაწილეობის გაზრდის მიზნით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თან ურთიერთობა, მოსწავლეების დაინტერესების მიზნით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ში მიმდინარე 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განიზაციო საკითხებში ჩართულობა; მონაწილეობის ხელშემწყობი სტრუქტურული მექანიზების ფუნქციონირებისთვის ღონისძიებებისა და საორგანიზაციო საკითხების კოორდინაცი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ცენტრიდან დაშორებულ ადმინისტრაციულ ერთეულებში ადგილზე გასვლა, ახალგაზრდებში სხვადასხვა კომპეტენციების განვითარების ხელშემწყობი ტრენინგ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 ჩატარე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 ღონისძიებების კოორდინატო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 იქნ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დი.</w:t>
            </w:r>
          </w:p>
        </w:tc>
      </w:tr>
      <w:tr>
        <w:trPr>
          <w:trHeight w:val="1694" w:hRule="atLeast"/>
        </w:trPr>
        <w:tc>
          <w:tcPr>
            <w:tcW w:w="12294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ას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516" w:hanging="0"/>
              <w:rPr/>
            </w:pPr>
            <w:r>
              <w:rPr>
                <w:sz w:val="14"/>
                <w:szCs w:val="14"/>
              </w:rPr>
              <w:t>საზოგადო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დე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დელ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ყუ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დგომ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რეოტიპ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თმევს დამოუკიდებლობის განცდასა და მომავალში დასაქმების შესაძლებლობას. მნიშვნელოვანია, რომ საზოგადოების ინფორმირების პროცესი გაგრძლედეს და მათი თვითშეგნ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დეს ისე, რომ სამედიცინო მოდელთან ერთად ყურადღება გამახვლიდეს სოციალურ მოდელზე. ამ მიმართულებით ცნობადობის ამაღლების მიზნით, ჩატარდება საინფორმაცი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ნმანათლებლ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ებ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რიღებ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ნ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ნდო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რი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ტიზ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.</w:t>
            </w:r>
          </w:p>
        </w:tc>
      </w:tr>
    </w:tbl>
    <w:p>
      <w:pPr>
        <w:sectPr>
          <w:headerReference w:type="default" r:id="rId11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975</wp:posOffset>
                </wp:positionH>
                <wp:positionV relativeFrom="page">
                  <wp:posOffset>575945</wp:posOffset>
                </wp:positionV>
                <wp:extent cx="9525" cy="5478145"/>
                <wp:effectExtent l="635" t="1270" r="0" b="0"/>
                <wp:wrapNone/>
                <wp:docPr id="6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78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11"/>
          <w:type w:val="nextPage"/>
          <w:pgSz w:orient="landscape" w:w="15840" w:h="12240"/>
          <w:pgMar w:left="18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384" w:right="0" w:hanging="0"/>
        <w:rPr/>
      </w:pPr>
      <w:r>
        <w:rPr>
          <w:color w:val="000099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ragraph">
                  <wp:posOffset>-207645</wp:posOffset>
                </wp:positionV>
                <wp:extent cx="9525" cy="6162040"/>
                <wp:effectExtent l="635" t="635" r="0" b="635"/>
                <wp:wrapNone/>
                <wp:docPr id="6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62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ქვეპროგრამის</w:t>
      </w:r>
      <w:r>
        <w:rPr>
          <w:color w:val="000099"/>
          <w:spacing w:val="14"/>
          <w:sz w:val="14"/>
          <w:szCs w:val="14"/>
        </w:rPr>
        <w:t xml:space="preserve"> </w:t>
      </w:r>
      <w:r>
        <w:rPr>
          <w:color w:val="000099"/>
          <w:sz w:val="14"/>
          <w:szCs w:val="14"/>
        </w:rPr>
        <w:t>აღწერა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419225</wp:posOffset>
                </wp:positionH>
                <wp:positionV relativeFrom="paragraph">
                  <wp:posOffset>-212725</wp:posOffset>
                </wp:positionV>
                <wp:extent cx="7820660" cy="616966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66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2294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dashSmallGap" w:sz="8" w:space="0" w:color="BEBEBE"/>
                                    <w:left w:val="single" w:sz="6" w:space="0" w:color="A6A6A6"/>
                                    <w:bottom w:val="dashSmallGap" w:sz="8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ნაკების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ორგანიზება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ფერო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ერთ-ერთ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ვლევაშ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რთო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ვენე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ემ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ნიშვნელოვა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ართულება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რმოადგენს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ოგორც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ფეროს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ოგადად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5" w:after="0"/>
                                    <w:ind w:left="28" w:right="134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ცხოვრ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უცილებელ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მადგენელ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ნაწილი.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ვლევ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დეგ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ხედვით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რთობა-დასვენ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უთხით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ქართველოშ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სებულ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დგომარეობ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ხარბიელო.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თან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მუშავე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ორგანიზაციე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რმომადგენელთ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უმეტესო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იჩნევს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ომ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რთ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ძლებლობებ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ძალიან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ზღუდულია.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ექსპერტ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ზრით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დგომარეობა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სიც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თულებს, რომ რეგიონებში გართობის შესაძლებლობები მცირეა, არ არსებობს ორგანიზაცია, რომელიც ახალგაზრდებისთვის ნორმალური გართობის შესაძლებლობას შექმნის, არ არსებობს</w:t>
                                  </w:r>
                                  <w:r>
                                    <w:rPr>
                                      <w:spacing w:val="-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ვისუფალი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როის ორგანიზებულად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ტარების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ოგრამები,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რთობის არსებული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ძლებლობებ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ძვირია და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ის ფართოდ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ხელიმისაწვდომი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/>
                                    <w:ind w:left="28"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შესაბამისად,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ნიშვნელოვანი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სთვ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ხელმისწავდომ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ყო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სვენების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ეკრეაციულ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ქტივობებშ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აბმ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ძლებლობები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ადგა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ნტერეს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ყარო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წორედ დასვენებასა და გართობაზე გადის, შესაძლებელია ბანაკების გამოყენებით, ახალგაზრდებმა მიიღონ არაფორმალური განათლება სხვადსხვა მიმართულებით, რაც თავის მხვრივ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ზრდის კიდეც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თი განვითარებ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ძლებლობებსა დ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აქტიურებას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" w:after="0"/>
                                    <w:ind w:left="28" w:right="239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ღონისძიების ფარგლებში ქ. ბათუმში რეგისტრირებული 14-დან 23 წლამდე ასაკის ახალგაზრდებისთვის მოეწყობა საშემოდგომო და ზაფხულის ბანაკები, ბანაკის მონაწილეები შეირჩევიან</w:t>
                                  </w:r>
                                  <w:r>
                                    <w:rPr>
                                      <w:spacing w:val="-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მოტივაციო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ერილით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ნაკშ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ასთან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კავშირებულ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ხვა პირობებ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ნისაზღვრება</w:t>
                                  </w:r>
                                  <w:r>
                                    <w:rPr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  ბათუმის</w:t>
                                  </w:r>
                                  <w:r>
                                    <w:rPr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ნიციპალიტეტის  მერის ბრძანები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dashSmallGap" w:sz="8" w:space="0" w:color="BEBEBE"/>
                                    <w:left w:val="single" w:sz="6" w:space="0" w:color="A6A6A6"/>
                                    <w:bottom w:val="dashSmallGap" w:sz="8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8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ხელშემწყობ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ღონისძიებებ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იღწევ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მდეგ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ნსტრუმენტებით: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ებ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სწვალო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ურსებით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ოექტ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ხარდაჭერით,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 ფორუმებით, ახალგაზრდული საბჭოებით, მოხალისეობით, ახალგაზრდების ინფორმირებით - არსებული შესაძლებლობებისა და მათთვის მნიშვნელოვანი საკითხებ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ხე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dashSmallGap" w:sz="8" w:space="0" w:color="BEBEBE"/>
                                    <w:left w:val="single" w:sz="6" w:space="0" w:color="A6A6A6"/>
                                    <w:bottom w:val="dashSmallGap" w:sz="8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98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ღნიშნულ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თვალისწინებით,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ატარდებ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მდეგ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ვეღონისძიებები: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ნიციატივე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ხარდაჭერ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ზოგადოებრივ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ცხოვრებაშ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ერთ-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ერთ ინსტრუმენტად განხილულია „ახალგაზრდების ინიციატივებისა და პროექტების მხარდაჭერა", ახალგაზრდებს, მათი მისწრაფებების შესაბამისად, შესაძლოა ჰქონდეთ მრავალი იდეა,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ომელთა პროექტებად და ადგილობრივ საქმიანობად გარდაქმნა ყველასათვის სასარგებლო იქნებოდა. სათანადო მხარდაჭერის შემთხვევაში, ამგვარი პროექტების წარმატება ან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რუმატებლობა დაეხმარება ახალგაზრდებს პასუხისმგებლობის გრძნობისა და მათი დამოუკიდებლობის განვითარებაში და შესაბამისად, საზოგადოებრივ მონაწილეობად ჩამოყალიბებაში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მრიგად, ხელისუფლების ადგილობრივიმა ორგანოებმა ხელი უნდა შეუწყონ ხსენებული მცირე და ფართომასშტაბიანი პროექტების განახორციელებას და ხელმისაწვდომი გახადონ მათთვის,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ოგორც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ოფესიული მხარდაჭერა,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სევე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ფინანსური დ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ტერიალურ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ტექნიკური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საბამისად,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„ახალგაზრდებ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ნიციატივებ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ხარდაჭერის"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ღონისძიებ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ფარგლებში,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ფინანსდებ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ინიციატივო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ოექტები,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ომელიც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ონკურს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ესით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ირჩევ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ღონისძიებაშ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ოექტ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რმოდგენის უფლება ექნებათ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თუმ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ნიციპალიტეტის ტერიტორიაზ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ეგისტრირებულ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-და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ლ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ს,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ონკურსშ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იობებ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ნისაზღვრე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რ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რზანებით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მტკიცებულ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ებულები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dashSmallGap" w:sz="8" w:space="0" w:color="BEBEBE"/>
                                    <w:left w:val="single" w:sz="6" w:space="0" w:color="A6A6A6"/>
                                    <w:bottom w:val="dashSmallGap" w:sz="8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96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2. ახალგაზრდული საბჭო - „ადგილობრივ და რეგიონულ ცხოვრებაში ახალგაზრდობის მონაწილეობის შესახებ განახლებული ევროპული ქარტიის" თანახმად, „აუცილებელი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ხელისუფლების ადგილობრივმა ორგანოებმა ხელი შეუწყონ ადგილობრივ და რეგიონულ საკითხებში ახალგაზრდების ინსტიტუციონალურ მონაწილეობას, ხელისუფლების ადგილობრივი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ორგანოებ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უნდ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მნიდნე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სა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დგილობრივ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ორგანოებ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ორ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იალოგის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ნამშრომლო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ირობებ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შუალება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ძლევდნენ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იღო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მ საკითხებთან დაკავშირებით რაც მათ ეხებათ ან აინტერესებთ". აღნიშნულის მისაღწევად, ადგილობრივმა ორგანოებმა უნდა შექმნან და გააძლიერონ აქტიური მონაწილეობისთვის საჭირო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ტრუქტურები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ზემოაღნიშნულ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გათვალისწინებით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თუმ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ნიციპალიტეტში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რ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რძანებით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იქმნებ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თ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კომპექტებულ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რმომადგენლობით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ტრუქტურ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ბჭო, რომლის ძირითადი საქმიანობა იქნება ახალგაზრდების შეხედულებების გაზიარება ადგილობრივი მნიშვნელობის იმ საკითხებზე, რისი გადაწყვეტაც შედის ადგილობრივი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ვითმმართველობის კომპეტენციაში, აგრეთვე პროგრამული ბიუჯეტის შედგენაში მონაწილეობის მიღება, წინადადებებით, რეკომენდაციებითა და მოსაზრებებით მიმართვა მერიასა დ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კრებულოზე/ მერიის სტრუქტურულ ერთეულებზე, კონსულტაციების გამართვა მერიას/საკრებულოსა და ახალგაზრდებს შორის. ახალგაზრდულ საბჭოში, ახალგაზრდები განიხილავენ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ვიანთ პრობლემებს, და მათზე რეაგირების შესაძლებლობის მინიჭებით, უზრუნველყოფენ დემოკრატიული ცხოვრებისა და საზოგადოებრივ საქმეთა მართვის შესახებ ცოდნის მიღებას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 შეისწავლიან ადგილობრივი თვითმმართველობის მუშაობის პრინციპებსაც და მასში მოქალაქეების ჩართულობის მნიშვნელობას, გზებსა და ინსტრუმენტებს. რაც გაზრდ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დგილობრივ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ნიშვნელობ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კითხ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დაწყვეტაშ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ქალაქე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ართულობას.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რდ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მისა,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რი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უზრუნველყოფ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ბჭო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ჭირო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დმინისტრაციულ-მატერიალურ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ესურსითა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განმანათლებლო ტრენინგებით,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ბჭო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უშაობის ეფექტურობ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ზნი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dashSmallGap" w:sz="8" w:space="0" w:color="BEBEBE"/>
                                    <w:left w:val="single" w:sz="6" w:space="0" w:color="A6A6A6"/>
                                    <w:bottom w:val="dashSmallGap" w:sz="8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36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3.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ხალისეთ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ლუბ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ხალისეობა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ერთ-ერთ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ნიშვნელოვანი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ექანიზმია.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აგაზრდებში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ონაწილეო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კომპეტენციის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ნვითარების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ხელშეწყობ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ზნით, ჩამოყალიბდება მოხალისეთა კლუბი, რომელთა გაძლიერება მოხდება საგანმანათლებლო ტრენინგებით და შემდეგომ მათთან ერთად შემუშავდება მათი ფუნქციები და სამოქმედო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ეგმა. მოხალისეთა კლუბის წევრების დაკმოლექტება მოხდება აპლიკაციითა და გასაუბრებით. ღონისძიების ფარგლებში საჭირო ხარჯები იქნება ტრენინგების ჩატარება, მოხალისეებ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მახალისებელ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ჩუქრების შესყიდვა,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ისურების,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ჩანთების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 სხვა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ოლიგრაფიული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როდქუცი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ძენა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294" w:type="dxa"/>
                                  <w:tcBorders>
                                    <w:top w:val="dashSmallGap" w:sz="8" w:space="0" w:color="BEBEBE"/>
                                    <w:left w:val="single" w:sz="6" w:space="0" w:color="A6A6A6"/>
                                    <w:bottom w:val="dashSmallGap" w:sz="8" w:space="0" w:color="BEBEBE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4.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ულ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ფორუმ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ფორუმ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ე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ი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ტრუქტურირებულ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ღონისძიება,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რომელიც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ძლევ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შუალება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მოხატონ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უზიარონ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ავიანთი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იდეები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15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შეხედულებებ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აჭიროებებ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სხვა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ს,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დაწყვეტილე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იმღებ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პირებს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თემ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არმომადგენლებს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ხალგაზრდების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ინაშე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არსებულ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მოწვევებსა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და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მათი</w:t>
                                  </w:r>
                                  <w:r>
                                    <w:rPr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ადაჭრის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გზებზე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ფორუმში მონაწილეობას მიიღებენ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-დან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წლის,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ქ.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ბათუმში მცხოვრები ახალგაზრდები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5.8pt;height:485.8pt;mso-wrap-distance-left:5.7pt;mso-wrap-distance-right:5.7pt;mso-wrap-distance-top:5.7pt;mso-wrap-distance-bottom:5.7pt;margin-top:-16.75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2294"/>
                      </w:tblGrid>
                      <w:tr>
                        <w:trPr>
                          <w:trHeight w:val="2556" w:hRule="atLeast"/>
                        </w:trPr>
                        <w:tc>
                          <w:tcPr>
                            <w:tcW w:w="12294" w:type="dxa"/>
                            <w:tcBorders>
                              <w:top w:val="dashSmallGap" w:sz="8" w:space="0" w:color="BEBEBE"/>
                              <w:left w:val="single" w:sz="6" w:space="0" w:color="A6A6A6"/>
                              <w:bottom w:val="dashSmallGap" w:sz="8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ანაკების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ორგანიზება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ფერო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ერთ-ერთ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ვლევაშ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რთო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ვენე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ემ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ნიშვნელოვა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ართულება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რმოადგენს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ოგორც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ფეროს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ზოგადად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5" w:after="0"/>
                              <w:ind w:left="28" w:right="13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ცხოვრ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უცილებელ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მადგენელ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ნაწილი.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ვლევ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დეგ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ხედვით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რთობა-დასვენ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უთხით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ქართველოშ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სებულ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დგომარეობ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ხარბიელო.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თან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მუშავე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ორგანიზაციე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რმომადგენელთ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უმეტესო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იჩნევს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ომ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რთ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ძლებლობებ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ძალიან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ზღუდულია.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ექსპერტ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ზრით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დგომარეობა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სიც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თულებს, რომ რეგიონებში გართობის შესაძლებლობები მცირეა, არ არსებობს ორგანიზაცია, რომელიც ახალგაზრდებისთვის ნორმალური გართობის შესაძლებლობას შექმნის, არ არსებობს</w:t>
                            </w:r>
                            <w:r>
                              <w:rPr>
                                <w:spacing w:val="-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ავისუფალი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როის ორგანიზებულა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ტარების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ოგრამები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რთობის არსებული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ძლებლობებ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ძვირია და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ის ფართოდ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ხელიმისაწვდომი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/>
                              <w:ind w:left="28" w:right="142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შესაბამისად,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ნიშვნელოვანი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სთვ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ხელმისწავდომ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ყო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სვენების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ეკრეაციულ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ქტივობებშ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აბმ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ძლებლობები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ადგა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ნტერეს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ყარო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წორედ დასვენებასა და გართობაზე გადის, შესაძლებელია ბანაკების გამოყენებით, ახალგაზრდებმა მიიღონ არაფორმალური განათლება სხვადსხვა მიმართულებით, რაც თავის მხვრივ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ზრდის კიდეც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ათი განვითარებ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ძლებლობებსა დ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აქტიურებას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" w:after="0"/>
                              <w:ind w:left="28" w:right="239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ღონისძიების ფარგლებში ქ. ბათუმში რეგისტრირებული 14-დან 23 წლამდე ასაკის ახალგაზრდებისთვის მოეწყობა საშემოდგომო და ზაფხულის ბანაკები, ბანაკის მონაწილეები შეირჩევიან</w:t>
                            </w:r>
                            <w:r>
                              <w:rPr>
                                <w:spacing w:val="-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მოტივაციო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ერილით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ანაკშ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ასთან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კავშირებულ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ხვა პირობებ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ნისაზღვრება</w:t>
                            </w:r>
                            <w:r>
                              <w:rPr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  ბათუმის</w:t>
                            </w:r>
                            <w:r>
                              <w:rPr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უნიციპალიტეტის  მერის ბრძანებით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294" w:type="dxa"/>
                            <w:tcBorders>
                              <w:top w:val="dashSmallGap" w:sz="8" w:space="0" w:color="BEBEBE"/>
                              <w:left w:val="single" w:sz="6" w:space="0" w:color="A6A6A6"/>
                              <w:bottom w:val="dashSmallGap" w:sz="8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8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ხელშემწყობ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ღონისძიებებ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იღწევ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მდეგ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ნსტრუმენტებით: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ებ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სწვალო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ურსებით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ოექტ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ხარდაჭერით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 ფორუმებით, ახალგაზრდული საბჭოებით, მოხალისეობით, ახალგაზრდების ინფორმირებით - არსებული შესაძლებლობებისა და მათთვის მნიშვნელოვანი საკითხებ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სახებ.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12294" w:type="dxa"/>
                            <w:tcBorders>
                              <w:top w:val="dashSmallGap" w:sz="8" w:space="0" w:color="BEBEBE"/>
                              <w:left w:val="single" w:sz="6" w:space="0" w:color="A6A6A6"/>
                              <w:bottom w:val="dashSmallGap" w:sz="8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98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აღნიშნულ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თვალისწინებით,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ატარდებ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მდეგ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ვეღონისძიებები: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ნიციატივე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ხარდაჭერ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ზოგადოებრივ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ცხოვრებაშ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ერთ-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ერთ ინსტრუმენტად განხილულია „ახალგაზრდების ინიციატივებისა და პროექტების მხარდაჭერა", ახალგაზრდებს, მათი მისწრაფებების შესაბამისად, შესაძლოა ჰქონდეთ მრავალი იდეა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ომელთა პროექტებად და ადგილობრივ საქმიანობად გარდაქმნა ყველასათვის სასარგებლო იქნებოდა. სათანადო მხარდაჭერის შემთხვევაში, ამგვარი პროექტების წარმატება ან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რუმატებლობა დაეხმარება ახალგაზრდებს პასუხისმგებლობის გრძნობისა და მათი დამოუკიდებლობის განვითარებაში და შესაბამისად, საზოგადოებრივ მონაწილეობად ჩამოყალიბებაში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მრიგად, ხელისუფლების ადგილობრივიმა ორგანოებმა ხელი უნდა შეუწყონ ხსენებული მცირე და ფართომასშტაბიანი პროექტების განახორციელებას და ხელმისაწვდომი გახადონ მათთვის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ოგორც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ოფესიული მხარდაჭერა,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სევე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ფინანსური დ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ატერიალურ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ტექნიკური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შესაბამისად,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„ახალგაზრდებ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ნიციატივებ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ხარდაჭერის"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ღონისძიებ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ფარგლებში,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ფინანსდებ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ინიციატივო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ოექტები,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ომელიც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ონკურს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ესით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ირჩევ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ღონისძიებაშ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ოექტ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რმოდგენის უფლება ექნებათ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ათუმ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უნიციპალიტეტის ტერიტორიაზ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რეგისტრირებულ</w:t>
                            </w:r>
                            <w:r>
                              <w:rPr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-და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ლ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ს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ონკურსშ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იობებ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ნისაზღვრე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რ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რზანებით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მტკიცებულ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ებულებით.</w:t>
                            </w:r>
                          </w:p>
                        </w:tc>
                      </w:tr>
                      <w:tr>
                        <w:trPr>
                          <w:trHeight w:val="2781" w:hRule="atLeast"/>
                        </w:trPr>
                        <w:tc>
                          <w:tcPr>
                            <w:tcW w:w="12294" w:type="dxa"/>
                            <w:tcBorders>
                              <w:top w:val="dashSmallGap" w:sz="8" w:space="0" w:color="BEBEBE"/>
                              <w:left w:val="single" w:sz="6" w:space="0" w:color="A6A6A6"/>
                              <w:bottom w:val="dashSmallGap" w:sz="8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96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2. ახალგაზრდული საბჭო - „ადგილობრივ და რეგიონულ ცხოვრებაში ახალგაზრდობის მონაწილეობის შესახებ განახლებული ევროპული ქარტიის" თანახმად, „აუცილებელი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ხელისუფლების ადგილობრივმა ორგანოებმა ხელი შეუწყონ ადგილობრივ და რეგიონულ საკითხებში ახალგაზრდების ინსტიტუციონალურ მონაწილეობას, ხელისუფლების ადგილობრივი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ორგანოებ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უნდ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მნიდნე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სა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დგილობრივ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ორგანოებ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ორ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იალოგის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ანამშრომლო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ირობებ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შუალება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ძლევდნენ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იღო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მ საკითხებთან დაკავშირებით რაც მათ ეხებათ ან აინტერესებთ". აღნიშნულის მისაღწევად, ადგილობრივმა ორგანოებმა უნდა შექმნან და გააძლიერონ აქტიური მონაწილეობისთვის საჭირო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ტრუქტურები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/>
                              <w:ind w:left="28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ზემოაღნიშნულ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გათვალისწინებით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ათუმ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უნიციპალიტეტში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რ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რძანებით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იქმნებ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თ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კომპექტებულ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რმომადგენლობით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ტრუქტურ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ბჭო, რომლის ძირითადი საქმიანობა იქნება ახალგაზრდების შეხედულებების გაზიარება ადგილობრივი მნიშვნელობის იმ საკითხებზე, რისი გადაწყვეტაც შედის ადგილობრივი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ვითმმართველობის კომპეტენციაში, აგრეთვე პროგრამული ბიუჯეტის შედგენაში მონაწილეობის მიღება, წინადადებებით, რეკომენდაციებითა და მოსაზრებებით მიმართვა მერიასა დ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კრებულოზე/ მერიის სტრუქტურულ ერთეულებზე, კონსულტაციების გამართვა მერიას/საკრებულოსა და ახალგაზრდებს შორის. ახალგაზრდულ საბჭოში, ახალგაზრდები განიხილავენ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ავიანთ პრობლემებს, და მათზე რეაგირების შესაძლებლობის მინიჭებით, უზრუნველყოფენ დემოკრატიული ცხოვრებისა და საზოგადოებრივ საქმეთა მართვის შესახებ ცოდნის მიღებას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 შეისწავლიან ადგილობრივი თვითმმართველობის მუშაობის პრინციპებსაც და მასში მოქალაქეების ჩართულობის მნიშვნელობას, გზებსა და ინსტრუმენტებს. რაც გაზრდ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დგილობრივ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ნიშვნელობ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კითხ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დაწყვეტაშ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ქალაქე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ართულობას.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რდ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მისა,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რი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უზრუნველყოფ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ბჭო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ჭირო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დმინისტრაციულ-მატერიალურ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ესურსითა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განმანათლებლო ტრენინგებით,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ბჭო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უშაობის ეფექტურობ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ზნით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294" w:type="dxa"/>
                            <w:tcBorders>
                              <w:top w:val="dashSmallGap" w:sz="8" w:space="0" w:color="BEBEBE"/>
                              <w:left w:val="single" w:sz="6" w:space="0" w:color="A6A6A6"/>
                              <w:bottom w:val="dashSmallGap" w:sz="8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36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3.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ხალისეთ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ლუბ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ხალისეობა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ერთ-ერთ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ნიშვნელოვანი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ექანიზმია.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აგაზრდებში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ონაწილეო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კომპეტენციის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ნვითარების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ხელშეწყობ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ზნით, ჩამოყალიბდება მოხალისეთა კლუბი, რომელთა გაძლიერება მოხდება საგანმანათლებლო ტრენინგებით და შემდეგომ მათთან ერთად შემუშავდება მათი ფუნქციები და სამოქმედო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ეგმა. მოხალისეთა კლუბის წევრების დაკმოლექტება მოხდება აპლიკაციითა და გასაუბრებით. ღონისძიების ფარგლებში საჭირო ხარჯები იქნება ტრენინგების ჩატარება, მოხალისეებ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მახალისებელ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ჩუქრების შესყიდვა,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აისურების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ჩანთების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 სხვა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ოლიგრაფიული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როდქუცი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შეძენა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294" w:type="dxa"/>
                            <w:tcBorders>
                              <w:top w:val="dashSmallGap" w:sz="8" w:space="0" w:color="BEBEBE"/>
                              <w:left w:val="single" w:sz="6" w:space="0" w:color="A6A6A6"/>
                              <w:bottom w:val="dashSmallGap" w:sz="8" w:space="0" w:color="BEBEBE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4.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ულ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ფორუმ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ფორუმ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ე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ი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ტრუქტურირებულ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ღონისძიება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რომელიც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ძლევ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შუალება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მოხატონ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უზიარონ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ავიანთი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იდეები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15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შეხედულებებ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აჭიროებებ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სხვა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ს,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დაწყვეტილე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იმღებ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პირებს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თემ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არმომადგენლებს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ხალგაზრდების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ინაშე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არსებულ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მოწვევებსა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და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მათი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ადაჭრის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გზებზე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ფორუმში მონაწილეობას მიიღებენ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-დან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წლის,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ქ.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ბათუმში მცხოვრები ახალგაზრდები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269"/>
        <w:gridCol w:w="2418"/>
        <w:gridCol w:w="1648"/>
        <w:gridCol w:w="1643"/>
        <w:gridCol w:w="1641"/>
        <w:gridCol w:w="1657"/>
        <w:gridCol w:w="1644"/>
        <w:gridCol w:w="1645"/>
      </w:tblGrid>
      <w:tr>
        <w:trPr>
          <w:trHeight w:val="901" w:hRule="atLeast"/>
        </w:trPr>
        <w:tc>
          <w:tcPr>
            <w:tcW w:w="1948" w:type="dxa"/>
            <w:gridSpan w:val="2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96" w:type="dxa"/>
            <w:gridSpan w:val="7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28" w:right="0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მახალის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ჯამებელ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ნგარიშ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ივ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45" w:hanging="0"/>
              <w:rPr/>
            </w:pPr>
            <w:r>
              <w:rPr>
                <w:spacing w:val="-1"/>
                <w:sz w:val="14"/>
                <w:szCs w:val="14"/>
              </w:rPr>
              <w:t>დაინტერეს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ძი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ულ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ხალისდებ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ჩუქრებითა და სიგელებით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რთო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ი და სპორტული დაწესებულებების ვაუჩერებ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ძილ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ჯამ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ლისწინ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აჯამებელ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ნგარიშ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ხვედრი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წყობა.</w:t>
            </w:r>
          </w:p>
        </w:tc>
      </w:tr>
      <w:tr>
        <w:trPr>
          <w:trHeight w:val="1081" w:hRule="atLeast"/>
        </w:trPr>
        <w:tc>
          <w:tcPr>
            <w:tcW w:w="1948" w:type="dxa"/>
            <w:gridSpan w:val="2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6" w:type="dxa"/>
            <w:gridSpan w:val="7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4686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რგ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ილია არაფორმალური განათლების შესაძლებლობ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41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ხარდაჭერილია ახალგაზრდების </w:t>
            </w:r>
            <w:r>
              <w:rPr>
                <w:sz w:val="14"/>
                <w:szCs w:val="14"/>
              </w:rPr>
              <w:t>იდეების განხორციელებ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ლ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.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9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6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5335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6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6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494" w:hanging="0"/>
              <w:rPr/>
            </w:pPr>
            <w:r>
              <w:rPr>
                <w:spacing w:val="-1"/>
                <w:sz w:val="14"/>
                <w:szCs w:val="14"/>
              </w:rPr>
              <w:t xml:space="preserve">ქვეპროგრამის ფარგლებში განხორციელებული </w:t>
            </w:r>
            <w:r>
              <w:rPr>
                <w:sz w:val="14"/>
                <w:szCs w:val="14"/>
              </w:rPr>
              <w:t>ღონისძიებების ფარგლ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ღონისძიებების საერთო რაოდენ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33" w:right="740" w:hanging="0"/>
              <w:rPr/>
            </w:pPr>
            <w:r>
              <w:rPr>
                <w:sz w:val="14"/>
                <w:szCs w:val="14"/>
              </w:rPr>
              <w:t>10%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ჯეროვნ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;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წრების საერთ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33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ლებ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ი,</w:t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ონაწი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მრავლეს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ლ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ებ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მ ხ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 განვითარებას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113" w:right="95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3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6" w:after="0"/>
              <w:ind w:left="117" w:right="90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სათანადო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ვში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ხალგაზრდ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ებსა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7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5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ასე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2" w:after="0"/>
              <w:ind w:left="113" w:right="95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3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2" w:after="0"/>
              <w:ind w:left="117" w:right="90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6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9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0" w:right="125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2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5" w:right="425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80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8" w:after="0"/>
              <w:ind w:left="28" w:right="83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17" w:hanging="0"/>
              <w:jc w:val="center"/>
              <w:rPr/>
            </w:pPr>
            <w:r>
              <w:rPr>
                <w:sz w:val="14"/>
                <w:szCs w:val="14"/>
              </w:rPr>
              <w:t>შენობა-ნაგებ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563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რაფორ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82" w:right="566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93" w:right="0" w:hanging="0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474" w:hanging="0"/>
              <w:rPr/>
            </w:pPr>
            <w:r>
              <w:rPr>
                <w:sz w:val="14"/>
                <w:szCs w:val="14"/>
              </w:rPr>
              <w:t>შეზღუდული შესაძლებლობის მქონე პირ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ტეგრაციას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566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აკ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ბანაკ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563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4" w:right="133" w:hanging="27"/>
              <w:rPr/>
            </w:pPr>
            <w:r>
              <w:rPr>
                <w:spacing w:val="-1"/>
                <w:sz w:val="14"/>
                <w:szCs w:val="14"/>
              </w:rPr>
              <w:t>მონაწილე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მწყო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2418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36" w:right="300" w:hanging="0"/>
              <w:rPr/>
            </w:pPr>
            <w:r>
              <w:rPr>
                <w:spacing w:val="-1"/>
                <w:sz w:val="14"/>
                <w:szCs w:val="14"/>
              </w:rPr>
              <w:t>ახალგაზრდების ინიციატივ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2" w:right="563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left w:val="single" w:sz="6" w:space="0" w:color="A6A6A6"/>
              <w:bottom w:val="single" w:sz="6" w:space="0" w:color="D9D9D9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2418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6" w:right="0" w:hanging="0"/>
              <w:rPr/>
            </w:pP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ჭო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6" w:right="17" w:hanging="0"/>
              <w:jc w:val="center"/>
              <w:rPr/>
            </w:pPr>
            <w:r>
              <w:rPr>
                <w:sz w:val="14"/>
                <w:szCs w:val="14"/>
              </w:rPr>
              <w:t>საბჭო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82" w:right="566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62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left w:val="single" w:sz="6" w:space="0" w:color="A6A6A6"/>
              <w:bottom w:val="single" w:sz="6" w:space="0" w:color="D9D9D9"/>
            </w:tcBorders>
          </w:tcPr>
          <w:p>
            <w:pPr>
              <w:pStyle w:val="TextBody"/>
              <w:widowControl w:val="false"/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2418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36" w:right="0" w:hanging="0"/>
              <w:rPr/>
            </w:pPr>
            <w:r>
              <w:rPr>
                <w:sz w:val="14"/>
                <w:szCs w:val="14"/>
              </w:rPr>
              <w:t>მოხალის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კლუ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582" w:right="566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2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left w:val="single" w:sz="6" w:space="0" w:color="A6A6A6"/>
              <w:bottom w:val="single" w:sz="6" w:space="0" w:color="D9D9D9"/>
            </w:tcBorders>
          </w:tcPr>
          <w:p>
            <w:pPr>
              <w:pStyle w:val="TextBody"/>
              <w:widowControl w:val="false"/>
              <w:bidi w:val="0"/>
              <w:spacing w:before="95" w:after="0"/>
              <w:ind w:left="384" w:right="0" w:hanging="0"/>
              <w:rPr>
                <w:color w:val="000099"/>
                <w:sz w:val="2"/>
                <w:szCs w:val="2"/>
              </w:rPr>
            </w:pPr>
            <w:r>
              <w:rPr>
                <w:color w:val="000099"/>
                <w:sz w:val="2"/>
                <w:szCs w:val="2"/>
              </w:rPr>
            </w:r>
          </w:p>
        </w:tc>
        <w:tc>
          <w:tcPr>
            <w:tcW w:w="2418" w:type="dxa"/>
            <w:tcBorders>
              <w:top w:val="single" w:sz="6" w:space="0" w:color="D9D9D9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36" w:right="0" w:hanging="0"/>
              <w:rPr/>
            </w:pPr>
            <w:r>
              <w:rPr>
                <w:sz w:val="14"/>
                <w:szCs w:val="14"/>
              </w:rPr>
              <w:t>ახალგაზრდ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უმ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8" w:right="17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2" w:right="81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582" w:right="566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2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28" w:right="20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წამახალისებელი ღონისძიებები, </w:t>
            </w:r>
            <w:r>
              <w:rPr>
                <w:sz w:val="14"/>
                <w:szCs w:val="14"/>
              </w:rPr>
              <w:t>წლის შემაჯამებელი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ნგარიშო 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ო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ვირ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vid-19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ს.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5" w:after="0"/>
              <w:ind w:left="179" w:right="0" w:hanging="0"/>
              <w:rPr/>
            </w:pP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ახალგაზრ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იციატი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"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ფინანსებ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იწურ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თ დადგენილი 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 10 პირ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.</w:t>
            </w:r>
          </w:p>
        </w:tc>
      </w:tr>
    </w:tbl>
    <w:p>
      <w:pPr>
        <w:sectPr>
          <w:headerReference w:type="default" r:id="rId112"/>
          <w:type w:val="nextPage"/>
          <w:pgSz w:orient="landscape" w:w="15840" w:h="12240"/>
          <w:pgMar w:left="180" w:right="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9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9" w:right="71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ინტელექტუალური და შემეცნებითი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25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397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მერიის განათ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ახურ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72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ექტ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ობა</w:t>
            </w:r>
          </w:p>
        </w:tc>
      </w:tr>
      <w:tr>
        <w:trPr>
          <w:trHeight w:val="3086" w:hRule="atLeast"/>
        </w:trPr>
        <w:tc>
          <w:tcPr>
            <w:tcW w:w="1952" w:type="dxa"/>
            <w:vMerge w:val="restart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0" w:hanging="0"/>
              <w:rPr/>
            </w:pPr>
            <w:r>
              <w:rPr>
                <w:sz w:val="14"/>
                <w:szCs w:val="14"/>
              </w:rPr>
              <w:t>მოზარდობისა და ახალგაზრდული ასაკი ეს არის გონებრივი შესაძლებლობების განვითარების საუკეთესო პერიოდი. ამ დროს მოზარდები ინტერესს ავლენენ იმ ცოდნის მიმართ, რომელი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ლური განათლების ფარგლებს სცილდება, ახასიათებთ შემოქმედებითობა, ახალი ცოდნის მიღებისა და თვითგანათლების მოთხოვნილება, აბსტრაქტული აზროვნება, იდეალიზ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ხ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კ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ვევლინ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ეცნ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ოძრავებ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ვ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 განვითარების მიმართულებითაც, აზროვნება ღებულობს აქტიურ, დამოუკიდებელ და შემოქმედებით ხასიათს. სააზროვნო ოპერაციები მიმდინარეობს განზოგად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სტრაქციის უფრო მაღალ დონეზე, მიზეზობრივი კავშირების ძიებით, ვითარდება ლოგიკური დასაბუთების უნარი და დასკვნების გამოტანის შესაძლებლობა. ინტელექტუ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იხატება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როვდ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კვეუ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ოდნ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ცვლ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ეებ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მე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ალიბდ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ნებრივ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ინდივიდუ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ლ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რა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მპ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თარ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გ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ს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გ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ზრის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წყვ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იჭ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4" w:right="488" w:hanging="0"/>
              <w:jc w:val="both"/>
              <w:rPr/>
            </w:pPr>
            <w:r>
              <w:rPr>
                <w:sz w:val="14"/>
                <w:szCs w:val="14"/>
              </w:rPr>
              <w:t>ზემოთ მიმოხილული ასაკობრივი განვითარების მახასიათებლები, ცხადყოფს რომ განსაკუთრებით მოზარდობის პერიოდში უნდა არსებობდეს ინტელექტუალური და შემოქმედებით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მყო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ტიმულირ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ხმარებ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როვ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იე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ების შესაქმნელად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210" w:hanging="0"/>
              <w:jc w:val="both"/>
              <w:rPr/>
            </w:pPr>
            <w:r>
              <w:rPr>
                <w:sz w:val="14"/>
                <w:szCs w:val="14"/>
              </w:rPr>
              <w:t>ი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კო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კუთ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რ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ეცნ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ებ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, ბათუმ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ნებრივ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:</w:t>
            </w:r>
          </w:p>
        </w:tc>
      </w:tr>
      <w:tr>
        <w:trPr>
          <w:trHeight w:val="2373" w:hRule="atLeast"/>
        </w:trPr>
        <w:tc>
          <w:tcPr>
            <w:tcW w:w="1952" w:type="dxa"/>
            <w:vMerge w:val="continue"/>
            <w:tcBorders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ტელექტუალური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მაში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„რა?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დ?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ოდის?"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ღონისძი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შტაბ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?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?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დის?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 სა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ად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10151" w:hanging="0"/>
              <w:rPr/>
            </w:pPr>
            <w:r>
              <w:rPr>
                <w:sz w:val="14"/>
                <w:szCs w:val="14"/>
              </w:rPr>
              <w:t>ა) მოსწავლეთა ლიგის თამაშები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გ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ემპიონა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ებ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4" w:right="0" w:hanging="0"/>
              <w:rPr/>
            </w:pPr>
            <w:r>
              <w:rPr>
                <w:sz w:val="14"/>
                <w:szCs w:val="14"/>
              </w:rPr>
              <w:t>თამაშ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MAK“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eopardy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ნი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პლეი-ოფისა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ბრეინ-რინგი"-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თ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ინდებ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ჯილდოვდებიან წიგნებით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სებით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ანი საჩუქრებ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ტელექტუალური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ედიაპროექტ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,,ეტალონი"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I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ტაპი)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4" w:right="0" w:hanging="0"/>
              <w:rPr/>
            </w:pPr>
            <w:r>
              <w:rPr>
                <w:sz w:val="14"/>
                <w:szCs w:val="14"/>
              </w:rPr>
              <w:t>გასვლ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ატელევიზ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ლექტუალ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კურ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,ეტალონში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ძ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ბისმი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II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X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II კლასის მოსწავლეს. მონაწილეს შეუძლია თითოეულ დასმულ კითხვაზე, ოთხი სავარაუდო პასუხიდან, 15 წამის განმავლობაში გასცეს სწორი პასუხი. პროექტის განხორციელების შედეგე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ინდება ,,ქალაქ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ეტალონი მოსწავლე"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დება პროექ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ის ხარჯები.</w:t>
            </w:r>
          </w:p>
        </w:tc>
      </w:tr>
      <w:tr>
        <w:trPr>
          <w:trHeight w:val="664" w:hRule="atLeast"/>
        </w:trPr>
        <w:tc>
          <w:tcPr>
            <w:tcW w:w="1952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6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"/>
                <w:sz w:val="14"/>
                <w:szCs w:val="14"/>
              </w:rPr>
              <w:t>ხელშეწყობ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ე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3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634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უნიციპალიტეტის მიერ მხარდაჭრილი ინტელექტუალური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33" w:right="735" w:hanging="0"/>
              <w:rPr/>
            </w:pPr>
            <w:r>
              <w:rPr>
                <w:sz w:val="14"/>
                <w:szCs w:val="14"/>
              </w:rPr>
              <w:t>10%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ჯეროვნა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;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28" w:right="131" w:hanging="0"/>
              <w:rPr/>
            </w:pPr>
            <w:r>
              <w:rPr>
                <w:spacing w:val="-1"/>
                <w:sz w:val="14"/>
                <w:szCs w:val="14"/>
              </w:rPr>
              <w:t>ინტელექტუ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შემეცნ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33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დ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ლებ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ი,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7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პროექტებში მონაწილე ახალგაზრდების </w:t>
            </w:r>
            <w:r>
              <w:rPr>
                <w:sz w:val="14"/>
                <w:szCs w:val="14"/>
              </w:rPr>
              <w:t>კმაყოფილების მაჩვენებელი (მონაწილ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 უმრავლესობა მიიჩნევს, რომ პროექტები მორგებული იყო მა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ინტერესებ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ხ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 მ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17" w:right="94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18" w:right="90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8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30" w:right="351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ასათანადო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ვში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ხალგაზრდ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ტერესებსა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ჭიროებებთან.</w:t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31" w:hanging="0"/>
              <w:rPr/>
            </w:pPr>
            <w:r>
              <w:rPr>
                <w:spacing w:val="-1"/>
                <w:sz w:val="14"/>
                <w:szCs w:val="14"/>
              </w:rPr>
              <w:t>ჩატა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ღონისძი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ნაწილ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გაზრდ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რავლეს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ებით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ას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სს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17" w:right="94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7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18" w:right="90" w:firstLine="230"/>
              <w:rPr/>
            </w:pPr>
            <w:r>
              <w:rPr>
                <w:sz w:val="14"/>
                <w:szCs w:val="14"/>
              </w:rPr>
              <w:t>საორიენ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ჩვე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%-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8" w:right="0" w:hanging="0"/>
              <w:rPr/>
            </w:pPr>
            <w:r>
              <w:rPr>
                <w:sz w:val="14"/>
                <w:szCs w:val="14"/>
              </w:rPr>
              <w:t>მეტი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ღონისძიებ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ისხი.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ინტელექტუ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მ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რა?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?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დის?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ღონისძი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38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32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ინტელექტუ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ედიაპროექ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ეტალონი“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პროექ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296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7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6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1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6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1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საბამებო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ვირ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vid-19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კვ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ციებს.</w:t>
            </w:r>
          </w:p>
        </w:tc>
      </w:tr>
    </w:tbl>
    <w:p>
      <w:pPr>
        <w:sectPr>
          <w:headerReference w:type="default" r:id="rId113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27" w:name="06_00"/>
            <w:bookmarkEnd w:id="27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15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1" w:right="155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2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11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522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13" w:hanging="0"/>
              <w:jc w:val="right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8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919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95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9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181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96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9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69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289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31" w:right="0" w:hanging="0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74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527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528" w:hanging="0"/>
              <w:jc w:val="right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3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91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93" w:hanging="0"/>
              <w:jc w:val="right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6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9" w:right="17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9</w:t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31" w:right="0" w:hanging="0"/>
              <w:rPr/>
            </w:pP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იტუ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5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581" w:hanging="0"/>
              <w:jc w:val="right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sectPr>
          <w:headerReference w:type="default" r:id="rId114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28" w:name="06_01_-_ჯანმრთელობის_დაცვა19"/>
      <w:bookmarkEnd w:id="28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305" w:right="0" w:hanging="0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21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7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93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8" w:after="0"/>
              <w:ind w:left="175" w:right="0" w:hanging="0"/>
              <w:rPr/>
            </w:pP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ცოცხ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ანგრძლივებ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</w:p>
        </w:tc>
      </w:tr>
      <w:tr>
        <w:trPr>
          <w:trHeight w:val="2000" w:hRule="atLeast"/>
        </w:trPr>
        <w:tc>
          <w:tcPr>
            <w:tcW w:w="195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5" w:right="0" w:hanging="0"/>
              <w:rPr/>
            </w:pPr>
            <w:r>
              <w:rPr>
                <w:sz w:val="14"/>
                <w:szCs w:val="14"/>
              </w:rPr>
              <w:t>მოსახლეობისთვის სამედიცინო მომსახურებაზე ხელმისაწვდომობის გაზრდა ქ. ბათუმის მუნიციპალიტეტის მერიის მთავარ პრიორიტეტს წარმოადგენს. ქ. ბათუმის მოსახლ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ქართველოს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სტ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თ, თუმც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ჩ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ი, რომელ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ს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რხდ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აღნიშნულიდან გამომდინარე, ქ. ბათუმის მუნიციპალიტეტის საშუალოვადიან პრიორიტეტს წამოადგენს სოციალური თანასწორობის უზრუნველყოფა ქალაქის მოსახლეობისთვის, რ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ა მკურნალობასთან და რეაბილიტაციასთან შესაბამისი ხარჯების შემცირებასთან სოციალურად დაუცველი ოჯახებისთვის, ასევე საზოგადოების მოწყვლად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ჯგუფ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თვი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დ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კვდილია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ეზ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წყო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ი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.</w:t>
            </w:r>
          </w:p>
        </w:tc>
      </w:tr>
      <w:tr>
        <w:trPr>
          <w:trHeight w:val="731" w:hRule="atLeast"/>
        </w:trPr>
        <w:tc>
          <w:tcPr>
            <w:tcW w:w="195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გაზრდ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301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1" w:right="200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8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179" w:right="9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ბენეფიციართა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რცელ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512" w:hanging="0"/>
              <w:rPr/>
            </w:pPr>
            <w:r>
              <w:rPr>
                <w:sz w:val="14"/>
                <w:szCs w:val="14"/>
              </w:rPr>
              <w:t>პროგრამ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ებ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81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4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3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1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9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1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9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5% - მომართვიანობის </w:t>
            </w:r>
            <w:r>
              <w:rPr>
                <w:w w:val="105"/>
                <w:sz w:val="12"/>
                <w:szCs w:val="12"/>
              </w:rPr>
              <w:t>ცვლილება, ინფორმირებულო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9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ბენეფიციართა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 დაავადება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 გამოვლენ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43" w:hanging="0"/>
              <w:rPr/>
            </w:pPr>
            <w:r>
              <w:rPr>
                <w:spacing w:val="-1"/>
                <w:sz w:val="14"/>
                <w:szCs w:val="14"/>
              </w:rPr>
              <w:t xml:space="preserve">ჩაუტარდათ </w:t>
            </w:r>
            <w:r>
              <w:rPr>
                <w:sz w:val="14"/>
                <w:szCs w:val="14"/>
              </w:rPr>
              <w:t>დიაგნოსტიკ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კრინინგ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8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9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5" w:right="499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7" w:right="9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5% - მომართვიანობის </w:t>
            </w:r>
            <w:r>
              <w:rPr>
                <w:w w:val="105"/>
                <w:sz w:val="12"/>
                <w:szCs w:val="12"/>
              </w:rPr>
              <w:t>ცვლილება, ინფორმირებულო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10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79" w:right="0" w:hanging="0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87" w:hanging="0"/>
              <w:rPr/>
            </w:pPr>
            <w:r>
              <w:rPr>
                <w:spacing w:val="-1"/>
                <w:sz w:val="14"/>
                <w:szCs w:val="14"/>
              </w:rPr>
              <w:t xml:space="preserve">პროგრამაში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 %-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80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8" w:right="16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5% - მომართვიანობის </w:t>
            </w:r>
            <w:r>
              <w:rPr>
                <w:w w:val="105"/>
                <w:sz w:val="12"/>
                <w:szCs w:val="12"/>
              </w:rPr>
              <w:t>ცვლილება, ინფორმირებულო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sectPr>
          <w:headerReference w:type="default" r:id="rId115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180" w:hanging="0"/>
              <w:rPr/>
            </w:pPr>
            <w:r>
              <w:rPr>
                <w:sz w:val="14"/>
                <w:szCs w:val="14"/>
              </w:rPr>
              <w:t>მედიკამენტები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მა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ნსაცი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9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რონიკ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მატ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95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რონიკული დაავადების მქონე პაციენტებისათვის სასიცოცხლო აუცილებლობას წარმოადგენს მედიკამენტების მიღება, რაც დიდ ხარჯებთან არის დაკავშირებული და რისი შეძენ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ძლ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ე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მუშა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მოაღნიშ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 მედიკამენტები მიეწოდებ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ონქ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თმ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დის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-მ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2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ლეფსი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-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ს;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3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ნსონ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.შ.მ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4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ნილკეტონური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მა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79" w:right="0" w:hanging="0"/>
              <w:rPr/>
            </w:pPr>
            <w:r>
              <w:rPr>
                <w:sz w:val="14"/>
                <w:szCs w:val="14"/>
              </w:rPr>
              <w:t>5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6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ლიაკიით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ლაქტოზემი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კოვისციდოზ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მატებით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9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,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5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416" w:hanging="0"/>
              <w:rPr/>
            </w:pPr>
            <w:r>
              <w:rPr>
                <w:sz w:val="14"/>
                <w:szCs w:val="14"/>
              </w:rPr>
              <w:t>ბრონქ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თმ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დ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7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7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49" w:hanging="0"/>
              <w:rPr/>
            </w:pPr>
            <w:r>
              <w:rPr>
                <w:spacing w:val="-1"/>
                <w:sz w:val="14"/>
                <w:szCs w:val="14"/>
              </w:rPr>
              <w:t>ეპილეფსი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ავად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479" w:hanging="0"/>
              <w:rPr/>
            </w:pPr>
            <w:r>
              <w:rPr>
                <w:sz w:val="14"/>
                <w:szCs w:val="14"/>
              </w:rPr>
              <w:t>სამ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ათვის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ათვის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273" w:hanging="0"/>
              <w:rPr/>
            </w:pPr>
            <w:r>
              <w:rPr>
                <w:spacing w:val="-1"/>
                <w:sz w:val="14"/>
                <w:szCs w:val="14"/>
              </w:rPr>
              <w:t>18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ნილკეტონური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 მატერ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28" w:right="23" w:hanging="0"/>
              <w:rPr/>
            </w:pPr>
            <w:r>
              <w:rPr>
                <w:sz w:val="14"/>
                <w:szCs w:val="14"/>
              </w:rPr>
              <w:t>18 წლამდე ასაკის ცელიაკიით, გალაქტოზემიით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კოვისციდოზით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" w:right="0" w:hanging="0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მო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ენილკეტონური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22" w:hanging="0"/>
              <w:rPr/>
            </w:pPr>
            <w:r>
              <w:rPr>
                <w:spacing w:val="-1"/>
                <w:sz w:val="14"/>
                <w:szCs w:val="14"/>
              </w:rPr>
              <w:t>პარკინსო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21" w:right="0" w:hanging="0"/>
              <w:rPr/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7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1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1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0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 განხორციელების პროცესში, ცალკეულ ღონისძიებებს შორის თანხების გადანაწილება (დაზუსტება) შეიძლება განხორციელდეს ქვეპროგრამის ბენეფიციართა ფაქტიური მოთხოვნილები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ომართვიდან) გამომდინარე. პროგრამის ფარგლებში მომსახურეობა გაეწევა ქ. ბათუმში 2022 წლის 1 იანვრამდე რეგისტრირებულ პირებს. ბრონქული ასთმით, ეპილეფსიით და პარკინსონით დაავად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ცე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ონქ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თმ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დით დაავადებული პირები სტატუსის გარეშე ჩაერთვებიან ბრონქული ასთმითა და ქოდით დაავადებულ პაციენტთა მედიკამენტებით უზრუნველყოფის ღონისძიებაში, ხოლო 18 წლის ზემოთ ა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თ ისარგებლებ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ი და სოციალურად დაუცველები.</w:t>
            </w:r>
          </w:p>
        </w:tc>
      </w:tr>
      <w:tr>
        <w:trPr>
          <w:trHeight w:val="323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ს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 მონაცემთა ერთიან ბაზაში რეგისტრირებული ოჯახის წევრებს, რომლებსაც მინიჭებული აქვთ 100 000-ის ჩათვლით სარეიტინგო ქულა; შშმ პირებს, ომის ვეტერანებს; ტერიტორი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ლიანობისათვის ომში მონაწილეებს, ომში დაღუპულთა ოჯახის წევრებს (დედა, მამა, მეუღლე, შვილები); მრავალშვილიანი (18 წლამდე ასაკის 5 და მეტი შვილი) ოჯახის წევრებს; ტრეფიკინგის ცენტ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ობის მსხვერპლ პირებს; მარტოხელა მშობლებს და მათ შვილებს. ასევე მარტოხელა ასაკით პენსიონერებს, რომელთა დახმარების საჭიროება დასტურდება ადმინისტრაციული სერვის ცენტ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ეჯ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თვლი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ფინანსდ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ოზ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უმეტ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ხ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 პი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, სოციალურა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შშმ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,  შშმ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დროულ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 მიეცემათ 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 ღირებუ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ღონისძი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სართავ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ინ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-100/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-ფაქტურ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თიაქ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6417" w:hanging="0"/>
              <w:rPr/>
            </w:pPr>
            <w:r>
              <w:rPr>
                <w:sz w:val="14"/>
                <w:szCs w:val="14"/>
              </w:rPr>
              <w:t>7. ა(ა)იპ მუნიციპალური სერვისების სააგენტოს მიერ გაცემული მოკვლევა (საჭიროების შემთხვევაში)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თან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რიცხ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-ფაქტურ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თიაქი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ზე.</w:t>
            </w:r>
          </w:p>
        </w:tc>
      </w:tr>
    </w:tbl>
    <w:p>
      <w:pPr>
        <w:sectPr>
          <w:headerReference w:type="default" r:id="rId116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7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690" w:hanging="0"/>
              <w:rPr/>
            </w:pPr>
            <w:r>
              <w:rPr>
                <w:spacing w:val="-1"/>
                <w:sz w:val="14"/>
                <w:szCs w:val="14"/>
              </w:rPr>
              <w:t>ონკოლოგ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აგნოსტიკ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7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1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24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ონკოლოგი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ა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აგნოსტი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</w:p>
        </w:tc>
      </w:tr>
      <w:tr>
        <w:trPr>
          <w:trHeight w:val="12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128" w:hanging="0"/>
              <w:rPr/>
            </w:pPr>
            <w:r>
              <w:rPr>
                <w:sz w:val="14"/>
                <w:szCs w:val="14"/>
              </w:rPr>
              <w:t>მსოფლიო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მატ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ნკოლოგ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ედან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კვდილ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ლებ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თანავე, დაავადების აღმოჩენა ხდება დაავადების გვიან ეტაპზე, როცა განკურნების შანსი ძალიან დაბალია, ამიტომ დიდი მნიშვნელობა ენიჭება დაავადების ადრეულ გამოვლენას საწყ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, როცა განკურნების შანსი 75 %-მდე აღწევს. ყოველივე ზემოთქმულის გათვალისწინებით, შემუშავებული იქნა აღნიშნული ქვეპროგრამა. ქვეპროგრამის ფარგლებში დაგეგმილია: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ოგრაფ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ლევ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ერდ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სტატ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ვილოსნო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რცხეებ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ისებ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რკვ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პათოლოგი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ლ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ნკომარკერებით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ძ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რკ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ასტოგრაფი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ლტ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ბ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ნ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აკაცები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ამოკითხ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ი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ულტაცი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T კვლევა).</w:t>
            </w:r>
          </w:p>
        </w:tc>
      </w:tr>
      <w:tr>
        <w:trPr>
          <w:trHeight w:val="58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39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ონკოლოგ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ავადე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აგნოსტიკ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დიაგნოსტ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7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2" w:right="0" w:hanging="0"/>
              <w:rPr/>
            </w:pPr>
            <w:r>
              <w:rPr>
                <w:sz w:val="14"/>
                <w:szCs w:val="14"/>
              </w:rPr>
              <w:t>8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6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87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87" w:right="6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2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0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3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757" w:hanging="0"/>
              <w:rPr/>
            </w:pPr>
            <w:r>
              <w:rPr>
                <w:sz w:val="14"/>
                <w:szCs w:val="14"/>
              </w:rPr>
              <w:t>ქალებ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ოლოგ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ულ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ოგრაფ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25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ებისა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ძევ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ჯირკ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ასტოგრაფ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9" w:after="0"/>
              <w:ind w:left="28" w:right="58" w:hanging="0"/>
              <w:rPr/>
            </w:pPr>
            <w:r>
              <w:rPr>
                <w:sz w:val="14"/>
                <w:szCs w:val="14"/>
              </w:rPr>
              <w:t>ქ. ბათუმში რეგისტრირებული ქალებისათვის ონკო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მარკერებით </w:t>
            </w:r>
            <w:r>
              <w:rPr>
                <w:sz w:val="14"/>
                <w:szCs w:val="14"/>
              </w:rPr>
              <w:t>გამოკვლევა; საშვილოსნოს, საკვერცხეების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ერდის, ფარისებ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რკვლის სხვადასხვ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პათოლოგიებით.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65" w:hanging="0"/>
              <w:jc w:val="center"/>
              <w:rPr/>
            </w:pPr>
            <w:r>
              <w:rPr>
                <w:sz w:val="14"/>
                <w:szCs w:val="14"/>
              </w:rPr>
              <w:t>ონკომარკე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8" w:right="0" w:hanging="0"/>
              <w:rPr/>
            </w:pPr>
            <w:r>
              <w:rPr>
                <w:sz w:val="14"/>
                <w:szCs w:val="14"/>
              </w:rPr>
              <w:t>ფილტ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ბ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ნგ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32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11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5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68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56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ნდერ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ჯვ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ა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 მოწმ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დგენის შემთხვევაში.</w:t>
            </w:r>
          </w:p>
        </w:tc>
      </w:tr>
    </w:tbl>
    <w:p>
      <w:pPr>
        <w:sectPr>
          <w:headerReference w:type="default" r:id="rId117"/>
          <w:type w:val="nextPage"/>
          <w:pgSz w:orient="landscape" w:w="15840" w:h="12240"/>
          <w:pgMar w:left="180" w:right="720" w:gutter="0" w:header="1001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0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3" w:after="0"/>
              <w:ind w:left="179" w:right="144" w:hanging="0"/>
              <w:rPr/>
            </w:pPr>
            <w:r>
              <w:rPr>
                <w:spacing w:val="-1"/>
                <w:sz w:val="14"/>
                <w:szCs w:val="14"/>
              </w:rPr>
              <w:t>ფსიქ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ბლემ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-სოცი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4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</w:p>
        </w:tc>
      </w:tr>
      <w:tr>
        <w:trPr>
          <w:trHeight w:val="1333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142" w:hanging="0"/>
              <w:rPr/>
            </w:pP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ისხმო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ინტეგრაცი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სთა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თ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ხმ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რგ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ებ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ც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ბის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ისშემშლ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ორებ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რიერ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მაც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ო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ბრკო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ცილ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ს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ხოვრებ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ზემოთ ფსიქიური პრობლემების მქონე პირთათვის) ხდება რეაბილიტაციის ინდივიდუალური პროგრამის შედგენა. კერძოდ: უტარდებათ ერგოთერაპია, არტთერაპია, ოკუპაცი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რაპია, ფსიქოლოგიური დახმარება, პედაგოგის მომსახურება, ჩართული არიან სხვადასხვა კულტურულ ღონისძიებებში, ხდება საყოფაცხოვრებო და პროფესიული უნარ-ჩვე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უშავე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ფსიქ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რობლე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,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7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ფსიქო-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602" w:right="0" w:hanging="0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18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32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7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სართავ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მა უნ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ინ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 დოკუმენ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-100/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firstLine="35"/>
              <w:rPr/>
            </w:pPr>
            <w:r>
              <w:rPr>
                <w:sz w:val="14"/>
                <w:szCs w:val="14"/>
              </w:rPr>
              <w:t>კოვი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ტუაცი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ცადინეობ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ბრი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ირისპი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ტანციურად)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პი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ტანცი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ცადინ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 9.6 ლარს.</w:t>
            </w:r>
          </w:p>
        </w:tc>
      </w:tr>
    </w:tbl>
    <w:p>
      <w:pPr>
        <w:sectPr>
          <w:headerReference w:type="default" r:id="rId118"/>
          <w:type w:val="nextPage"/>
          <w:pgSz w:orient="landscape" w:w="15840" w:h="12240"/>
          <w:pgMar w:left="180" w:right="720" w:gutter="0" w:header="100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90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2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საკ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 მომსახურ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</w:p>
        </w:tc>
      </w:tr>
      <w:tr>
        <w:trPr>
          <w:trHeight w:val="1321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ვირადღი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ღვ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ათვის. აქედან გამომდინარე, შემუშავებული იქნა მოწყვლადი ჯგუფების სტომატოლოგიური და ორთოპედიული მომსახურება. ქვეპროგრამის ფარგლებში გათვალისწინ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დილ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საკით პენსიონერი, ომში და ომის შემდგომ დაინვალიდებული პირი); ხოლო 18 წლამდე ასაკის შშმ სტატუსის მქონე ბავშვები ისარგებლებენ სტომატოლოგიური ორთოპედი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თ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რა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თ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ენეფიციართ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93" w:hanging="0"/>
              <w:rPr/>
            </w:pPr>
            <w:r>
              <w:rPr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 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,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,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36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ტომატოლოგ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4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4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28" w:right="176" w:hanging="0"/>
              <w:rPr/>
            </w:pPr>
            <w:r>
              <w:rPr>
                <w:sz w:val="14"/>
                <w:szCs w:val="14"/>
              </w:rPr>
              <w:t>18 წლამდე ასაკის შშმ სტატუსის მქონე ბავშ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თოპედ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79" w:right="0" w:hanging="0"/>
              <w:rPr/>
            </w:pP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პარტამენ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ვნ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.</w:t>
            </w:r>
          </w:p>
        </w:tc>
      </w:tr>
    </w:tbl>
    <w:p>
      <w:pPr>
        <w:sectPr>
          <w:headerReference w:type="default" r:id="rId119"/>
          <w:type w:val="nextPage"/>
          <w:pgSz w:orient="landscape" w:w="15840" w:h="12240"/>
          <w:pgMar w:left="180" w:right="720" w:gutter="0" w:header="100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რორტ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კლიმატოთერაპ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</w:p>
        </w:tc>
      </w:tr>
      <w:tr>
        <w:trPr>
          <w:trHeight w:val="104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5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შ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ალიდ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რ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კურნალო-რეაბილიტაც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ხმ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ძლევა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სთ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აშ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ე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ვენ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ორტზე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დაინვალიდ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1-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მეტ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 ოჯახ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ჯახო სახლის ბენეფიციარ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ვენებას 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ე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ძილზე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მატოთერაპ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ან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2"/>
        <w:gridCol w:w="1648"/>
        <w:gridCol w:w="1646"/>
        <w:gridCol w:w="1642"/>
        <w:gridCol w:w="1653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6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24" w:right="200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5" w:right="124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4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9" w:right="420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3" w:right="474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28" w:right="334" w:hanging="0"/>
              <w:rPr/>
            </w:pPr>
            <w:r>
              <w:rPr>
                <w:sz w:val="14"/>
                <w:szCs w:val="14"/>
              </w:rPr>
              <w:t>შშმ პირ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მში და 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) ომის ვეტერანთა, შშმ სტატუსის ბავშვთ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 ტიპის საოჯახო სახლის ბენეფიციარ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1-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 მქონე) ხუთი და მეტი მრავალშვილია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ვენება</w:t>
            </w:r>
          </w:p>
        </w:tc>
        <w:tc>
          <w:tcPr>
            <w:tcW w:w="1648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10" w:right="0" w:hanging="0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653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83" w:right="562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577" w:right="558" w:hanging="0"/>
              <w:jc w:val="center"/>
              <w:rPr/>
            </w:pPr>
            <w:r>
              <w:rPr>
                <w:sz w:val="14"/>
                <w:szCs w:val="14"/>
              </w:rPr>
              <w:t>60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28" w:right="141" w:hanging="0"/>
              <w:rPr/>
            </w:pPr>
            <w:r>
              <w:rPr>
                <w:sz w:val="14"/>
                <w:szCs w:val="14"/>
              </w:rPr>
              <w:t>შშმ პირ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 (ომში და ო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გომ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, შშმ სტატუსის პირ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 ტიპ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ჯახ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მხლებ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ომსახურეობა</w:t>
            </w:r>
          </w:p>
        </w:tc>
        <w:tc>
          <w:tcPr>
            <w:tcW w:w="164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4361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1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3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1096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ბენეფიციარ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ძ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რ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აწილ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ლებიდა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18" w:hanging="0"/>
              <w:rPr/>
            </w:pPr>
            <w:r>
              <w:rPr>
                <w:sz w:val="14"/>
                <w:szCs w:val="14"/>
              </w:rPr>
              <w:t>გამომდინარე, პროგრამის მომსახურეობით შეიძლება ისარგებლონ მხოლოდ ქ. ბათუმში 2022 წლის 1 იანვრამდე რეგისტრირებულმა შ.შ. მ. პირებმა 30 წლის ჩათვლით, ომის ვეტერანმა ასაკით პენსიონერებმ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ალიდებმა,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მ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ჯახ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მ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საკ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ვნ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პარტამენ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აშ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მხლებ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-გამოყენების წესი განისაზღვ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 ბრძანებით.</w:t>
            </w:r>
          </w:p>
        </w:tc>
      </w:tr>
    </w:tbl>
    <w:p>
      <w:pPr>
        <w:sectPr>
          <w:headerReference w:type="default" r:id="rId120"/>
          <w:type w:val="nextPage"/>
          <w:pgSz w:orient="landscape" w:w="15840" w:h="12240"/>
          <w:pgMar w:left="180" w:right="720" w:gutter="0" w:header="100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420" w:hanging="0"/>
              <w:rPr/>
            </w:pPr>
            <w:r>
              <w:rPr>
                <w:sz w:val="14"/>
                <w:szCs w:val="14"/>
              </w:rPr>
              <w:t>ახალშობი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ერხ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78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6" w:after="0"/>
              <w:ind w:left="179" w:right="4545" w:hanging="0"/>
              <w:rPr/>
            </w:pPr>
            <w:r>
              <w:rPr>
                <w:spacing w:val="-1"/>
                <w:sz w:val="14"/>
                <w:szCs w:val="14"/>
              </w:rPr>
              <w:t>ახალშობი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დი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თოლოგ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ეტ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თოლოგ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მოჩენ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 კურსის ჩატარება ქვეპროგრამის ბენეფიციართათვის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შობე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ი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შვეობით.</w:t>
            </w:r>
          </w:p>
        </w:tc>
      </w:tr>
      <w:tr>
        <w:trPr>
          <w:trHeight w:val="289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ბავშვთა ჯანმრთელობის ხელშეწყობა ქვეყნის მთავარ პრიორიტეტს წარმოადგენს. ამ კუთხით მნიშვნელოვანია დაავადებათა ადრეულ ასაკში აღმოჩენა (სქრინინგი განსაკუთრ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ეტ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დაყოლ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თოლოგ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ვენ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ზ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 გამოვლენა, პროგრამა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 და სარეაბილიტაციო მომსახურების მიწოდ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 განვითარების სტიმული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2" w:hanging="0"/>
              <w:rPr/>
            </w:pPr>
            <w:r>
              <w:rPr>
                <w:sz w:val="14"/>
                <w:szCs w:val="14"/>
              </w:rPr>
              <w:t>აქედან გამომდინარე შემუშავებული იქნა ახალშობილთა და ბავშვთა განვითარების შეფერხების პრევენცია და რეაბილიტაციის ქვეპროგრამა. ქვეპროგრამის ფარგლებში გათვალისწინებულია: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ში დაბადებულ ახალშობილებს ჩაუტარდებათ სმენის და მუკოვისციდოზის (რადგან სხვა გენეტიკური დაავადებების - ფენილკეტონურია, ჰიპოთირეოზის კვლევა 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დაცვის სამინისტროს პროგრამით) მეორადი სქრინგული გამოკვლევა; ქ. ბათუმში რეგისტრირებულ 7 წლამდე ასაკის განვითარების შეფერხების მქონე ბავშვებისათვის რეაბილიტაც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ლტიდისციპლინარული გუნდის ერთი ან საჭიროების შემთხვევაში რამდენიმე სპეციალისტის (ადრეული განვითარების სპეციალისტი, ფსიქოლოგი, ოკუპაციური თერაპევტი, ლოგოპედ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 პედაგოგი და სხვა) მიერ, საერთო ჯამში თვეში საშუალოდ 8 მომსახურეობის გაწევა,; ქ. ბათუმში რეგისტრირებული 2-დან 10 წლამდე ასაკის სმენის დარღვევის მქონე ბავშვ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 ფარგლებში ქ. ბათუმში რეგისტრირებული სმენის დარღვევების მქონე 2-დან 10 წლამდე ასაკის ბავშვებს ჩაუტარდებათ ფსიქოლოგის და ლოგოპედის მომსახურეობ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ტისტური სპექტრის დარღვევის მქონე 2-დან 18 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 ჩათვლ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 გამოყენებითი ქცევითი ანალიზის თერაპია, საჭიროებისამებრ მეტყველების თერაპია, ოკუპაციური თერაპი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. საშუალოდ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კვეთი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. ქ. ბათუმ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უტარდებ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ჯ-ბარძაყის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ს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პლაზი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მოვარდნი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ბულატო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კურნა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ჟ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ოპროცედურ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ლცი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)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42" w:hanging="0"/>
              <w:rPr/>
            </w:pPr>
            <w:r>
              <w:rPr>
                <w:spacing w:val="-1"/>
                <w:sz w:val="14"/>
                <w:szCs w:val="14"/>
              </w:rPr>
              <w:t>ახალშობი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დიოლოგ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ნ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კოვისციდოზ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გ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ლ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ერ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მ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. ორთოპედი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თოლოგ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ულ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ბულატორი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ი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ძალა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78" w:hanging="0"/>
              <w:rPr/>
            </w:pP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უტარდა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მენ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ნგ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ლევ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დ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შობი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ნგ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კოვისციდოზზე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ჯ-ბარძაყ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ს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პლაზ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დაყოლი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ვარდნილობის მკურნალ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მე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131" w:hanging="0"/>
              <w:rPr/>
            </w:pPr>
            <w:r>
              <w:rPr>
                <w:sz w:val="14"/>
                <w:szCs w:val="14"/>
              </w:rPr>
              <w:t>ქვეპროგრამ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ტიზ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131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ერ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ათვის ჩატა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 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9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3" w:right="0" w:hanging="0"/>
              <w:rPr/>
            </w:pPr>
            <w:r>
              <w:rPr>
                <w:sz w:val="14"/>
                <w:szCs w:val="14"/>
              </w:rPr>
              <w:t>2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528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4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28" w:right="616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რაუდო ძალადობის მსხვერპლ პირ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 მომსახ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28" w:right="264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შობი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ად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ჭიროების შემთხვევაში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რინინგ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უკოვისციდოზზე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4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333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შობი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მენ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რინინგ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ლე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28" w:right="134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მე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206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8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483" w:hanging="0"/>
              <w:rPr/>
            </w:pPr>
            <w:r>
              <w:rPr>
                <w:sz w:val="14"/>
                <w:szCs w:val="14"/>
              </w:rPr>
              <w:t>ქ. ბათუმში რეგისტრირებულ 7 წლამდე ასა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განვითარების </w:t>
            </w:r>
            <w:r>
              <w:rPr>
                <w:sz w:val="14"/>
                <w:szCs w:val="14"/>
              </w:rPr>
              <w:t>შეფერხების მქონე ბავშვებისათვ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 კურსის ჩატარება.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ვიზი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56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56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450" w:hanging="0"/>
              <w:rPr/>
            </w:pPr>
            <w:r>
              <w:rPr>
                <w:sz w:val="14"/>
                <w:szCs w:val="14"/>
              </w:rPr>
              <w:t>ბავშვ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ჯ-ბარძაყ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ს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სპლაზი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დაყოლი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ვარდნი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8" w:right="0" w:hanging="0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4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624" w:hanging="0"/>
              <w:rPr/>
            </w:pPr>
            <w:r>
              <w:rPr>
                <w:sz w:val="14"/>
                <w:szCs w:val="14"/>
              </w:rPr>
              <w:t>აუტიზ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4499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9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42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3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4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3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1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12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3631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სამ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ექვს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ისი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ვნ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რილ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კემბერში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ეოთხ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-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ირ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ხუთ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ირ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თოლოგიით: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ნდრომ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რებრ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ბლ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ტიზმ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ე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დაც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სტრო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რე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თ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პეციალისტ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მდენიმ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ესიონ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დრ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ისტი,ფსიქოლოგ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კუპაც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რაპევტ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ოგოპედ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დაგო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ია ბავშ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ების (ფიზიკურ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გნიტური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ემოციუ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იკ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პტ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მული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ე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ი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/განათლე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ფესიონა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ერად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ხ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შ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ი ყველა ბენეფიციარისთვის, დაფინანსებული მომსახურების (ვიზიტის) მაქსიმალური რაოდენობა თვეში შეადგენს 8-ს. 5-დან 7 წლის შესრულების თვის ჩათვლით ბენეფიციარების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ი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დაწყებიდან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თორმე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ვიზიტის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ქსიმ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-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ჩართვიდან (დაწყებიდან) მეორე წლის (შემდეგი თორმეტი თვის) განმავლობაში – 6-ს. ამასთან, ამ ქვეპუნქტით გათვალისწინებული პირობები ვრცელდება ამ პროგრამის ამოქმედებამდე, მ.შ. წინა წლ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ში ჩართულ ბენეფიციარებზეც; R62.0 (განვითარების ეტაპების დაყოვნება) დიაგნოზის შემთხვევაში სრულად დაფინანსდებიან: 1. შშმ სტატუსი მქონე ბავშვები; 2. რეინტეგრაციის შემწ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დო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ზრდ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ყოფ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კ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4. მარჩენალდაკარგული სტატუსის მქონე ბავშვები; 5. მარტოხელა მშობლის სტატუსის მქონე პირის შვილები; 6. ომისა და სამხედრო ძალების ვეტერანთა შვილები; 7. შშმ სტატუსის მქონე პირის შვილები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.ბავშვები, რომელთა ოჯახები დარეგისტრირებულნი არიან სოციალურად დაუცველი ოჯახების ერთიან მონაცემთა ბაზაში 0-დან 200 000-ის ჩათვლით სარეიტინგო ქულით; 9. თუ ოჯახში ერთზე მეტ ბავშვ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აჭირო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თხ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/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სრულწლოვ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იან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გახდის სერვისით.</w:t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შვიდე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ფიკატ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ICD-10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შლილ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F84.0-F84.9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აგნო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50" w:hanging="0"/>
              <w:rPr/>
            </w:pPr>
            <w:r>
              <w:rPr>
                <w:sz w:val="14"/>
                <w:szCs w:val="14"/>
              </w:rPr>
              <w:t>ჩათვლით საქართველოს მოქალაქეები, რომლებიც: 2022 წლის 1 იანვრის მდგომარეობით რეგისტრირებული არიან ქ. ბათუმში. ქ. ბათუმში რეგისტრირებულ 7 წლამდე ასაკის განვითარების შეფერხების მქონ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ტიზ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ქ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ნციპ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-გამოყე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ანებით.</w:t>
            </w:r>
          </w:p>
        </w:tc>
      </w:tr>
    </w:tbl>
    <w:p>
      <w:pPr>
        <w:sectPr>
          <w:headerReference w:type="default" r:id="rId12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488" w:hanging="0"/>
              <w:rPr/>
            </w:pPr>
            <w:r>
              <w:rPr>
                <w:sz w:val="14"/>
                <w:szCs w:val="14"/>
              </w:rPr>
              <w:t>ჰემოდიალი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იკემი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6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7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78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მოდიალი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იკემი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ნსაცი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01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რკ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თოლოგ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.შ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მოდიალიზ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აჭირო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უ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პროცედურ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იკემი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ზე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ს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საჭიროებ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ს შეძენა და სხვადასხვა დიაგნოსტიკური კვლევების ჩატარება ქ. თბილისში. ქვეპროგრამის ფარგლებში, ქ. ბათუმში რეგისტრირებულ ჰემოდიალიზის ცენტრის პაციენტ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ნსაც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, ხოლო ლეიკემი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ენეფიცია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თ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28" w:right="54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ეგისტრირ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მოდიალი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თა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9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9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8" w:right="646" w:hanging="0"/>
              <w:rPr/>
            </w:pPr>
            <w:r>
              <w:rPr>
                <w:sz w:val="14"/>
                <w:szCs w:val="14"/>
              </w:rPr>
              <w:t>ლეიკემიით დაავადებული 18 წლის ჩათვლ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პირებ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ყოველთვიუ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8" w:right="0" w:hanging="0"/>
              <w:rPr/>
            </w:pP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ენეფიციარ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7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7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16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16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რს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ემოდიალიზ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ებშ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 ლეიკემი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. ღონისძიებებ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 გადანაწილ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 განხორციელდე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ი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თხოვნილებიდან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.</w:t>
            </w:r>
          </w:p>
        </w:tc>
      </w:tr>
    </w:tbl>
    <w:p>
      <w:pPr>
        <w:sectPr>
          <w:headerReference w:type="default" r:id="rId123"/>
          <w:type w:val="nextPage"/>
          <w:pgSz w:orient="landscape" w:w="15840" w:h="12240"/>
          <w:pgMar w:left="180" w:right="720" w:gutter="0" w:header="102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ქალაქ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83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5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5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78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ვიძ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ლა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ვი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ერგ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.</w:t>
            </w:r>
          </w:p>
        </w:tc>
      </w:tr>
      <w:tr>
        <w:trPr>
          <w:trHeight w:val="212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ხედავად ამისა, მოსახლეობის ნაწილს, მცირე შემოსავლების გამო, არ აქვს საშუალება დაფაროს იმ სამედიცინო მომსახურეობის ხარჯები, რომლებიც სრულად არ იფარება სხვადა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 პროგრამებით. აქედან გამომდინარე, ქ. ბათუმის მერიამ შეიმუშავა თანადაფინანსების ქვეპროგრამა სოციალურად დაუცველი და სხვა სოციალური კატეგო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ათვის, რომლებიც უსახსრობის გამო ვერ ახერხებენ მკურნალობის ჩატარებას. ასევე ინდივიდუალური დახმარების ღონისძიებები მაღალტექნოლოგიური დიაგნოსტიკ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ათვის იმ ბენეფიციარებისათვის (ქალები 60 წლამდე, მამაკაცები 65 წლამდე ), რომელთა დარიცხული თვიური ხელფასი ნაკლებია 1000 ლარზ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 ფინანსდები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ობრივი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თ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აგნოსტიკ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და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უფინანსდ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18" w:hanging="0"/>
              <w:rPr/>
            </w:pPr>
            <w:r>
              <w:rPr>
                <w:sz w:val="14"/>
                <w:szCs w:val="14"/>
              </w:rPr>
              <w:t>ღვიძლის ტრანსპლანტაცია და ძვლის ტვინის გადანერგვა მიეკუთვნება ისეთ ძვირადღირებულ ოპერაციათა რიცხვს, რომელიც პაციენტებისათვის გადაუდებელ აუცილებლობას წარმოადგენ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იცოცხ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მუშა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ვიძ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ლა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ვ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ვინის გადანერგ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 დახმა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ხმ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თვის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ღვიძლ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ლანტ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66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ძ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ვი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ერგ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766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გეგმი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რ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ტერ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იოგრაფ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აღალტექნოლოგ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მბულატორი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557" w:hanging="0"/>
              <w:rPr/>
            </w:pPr>
            <w:r>
              <w:rPr>
                <w:spacing w:val="-1"/>
                <w:sz w:val="14"/>
                <w:szCs w:val="14"/>
              </w:rPr>
              <w:t>გეგმ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ოპერაც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კურნალო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5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585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sz w:val="14"/>
                <w:szCs w:val="14"/>
              </w:rPr>
              <w:t>ღვიძლ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ლანტ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51" w:right="0" w:hanging="0"/>
              <w:rPr/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602" w:right="0" w:hanging="0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96" w:right="0" w:hanging="0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211" w:hanging="0"/>
              <w:rPr/>
            </w:pPr>
            <w:r>
              <w:rPr>
                <w:sz w:val="14"/>
                <w:szCs w:val="14"/>
              </w:rPr>
              <w:t>ძ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ვი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ერგ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1" w:right="0" w:hanging="0"/>
              <w:rPr/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382" w:hanging="0"/>
              <w:rPr/>
            </w:pPr>
            <w:r>
              <w:rPr>
                <w:spacing w:val="-1"/>
                <w:sz w:val="14"/>
                <w:szCs w:val="14"/>
              </w:rPr>
              <w:t>გეგმ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ონა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ტერი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იოგრაფიის 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221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აღალტექნოლოგიური ამბულატორიული </w:t>
            </w:r>
            <w:r>
              <w:rPr>
                <w:sz w:val="14"/>
                <w:szCs w:val="14"/>
              </w:rPr>
              <w:t>კვლევ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8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60" w:after="0"/>
              <w:ind w:left="28" w:right="161" w:hanging="0"/>
              <w:rPr/>
            </w:pPr>
            <w:r>
              <w:rPr>
                <w:spacing w:val="-1"/>
                <w:sz w:val="14"/>
                <w:szCs w:val="14"/>
              </w:rPr>
              <w:t>ბენეფიცია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აციული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721" w:right="0" w:hanging="0"/>
              <w:rPr/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35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35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1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83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83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71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179" w:right="160" w:hanging="0"/>
              <w:rPr/>
            </w:pPr>
            <w:r>
              <w:rPr>
                <w:sz w:val="14"/>
                <w:szCs w:val="14"/>
              </w:rPr>
              <w:t>პირ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ვიძ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ლა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აც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ობა დასტურდება შესაბამისი დაწესებულებიდან წარმოდგენილი ფორმა #100-4ა-თი და ანგარიშფაქტურით. 2022 წელს ასევე დაფინანსდება ის მომსახურება, რომელიც განხორციელდა 2021 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ემბერ-დეკემბერში,20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იფით.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ორ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ვ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ვი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ერგ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აც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ტუ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წესებულებ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#100-4ა-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ფაქტურით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ქონდე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დაც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ნისტროდან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 ასევ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დება ის მომსახურებ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 განხორციელდა 20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ნოემბერ-დეკემბერში,20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ტარიფით.</w:t>
            </w:r>
          </w:p>
        </w:tc>
      </w:tr>
      <w:tr>
        <w:trPr>
          <w:trHeight w:val="16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სამ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 ფარგლებში დახმარება გაეწევათ ქ. ბათუმში 2022 წლის 1 იანვრამდე რეგისტრირებულ საქართველოს მოქალაქეებს (ქალებს 60 წლამდე, მამაკაცებს 65 წლამდე), რომელთა თვი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იცხ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ფას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ლები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ფასზ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0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იფ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5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)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%-ით;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სამე ღონისძიებაში ჩასართავად ბენეფიციარმა უნდა წარმოადგინოს შემდეგი დოკუმენტაცია: 1.განცხადება; 2. პირადობის დამადასტურებელი მოწმობა; 3. ცნობა სოციალური მომსახურეობის სააგენტოდან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ში ჩართულობისა და დარიცხული ხელფასის (მომსახურების პაკეტის) მითითებით; 4. ცნობა ჯანმრთელობის მდგომარეობის შესახებ - ფორმა IV-100/ა; 5. სამედიცინო ორგანიზაციის მიე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-ფაქტურ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.</w:t>
            </w:r>
          </w:p>
        </w:tc>
      </w:tr>
    </w:tbl>
    <w:p>
      <w:pPr>
        <w:sectPr>
          <w:headerReference w:type="default" r:id="rId124"/>
          <w:type w:val="nextPage"/>
          <w:pgSz w:orient="landscape" w:w="15840" w:h="12240"/>
          <w:pgMar w:left="180" w:right="720" w:gutter="0" w:header="102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3268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59" w:hanging="0"/>
              <w:rPr/>
            </w:pPr>
            <w:r>
              <w:rPr>
                <w:sz w:val="14"/>
                <w:szCs w:val="14"/>
              </w:rPr>
              <w:t>მეოთხე   ღონისძიების ფარგლებში მომსახურება (კტ და მრტ კვლევა კონტრასტით / კონტრასტის გარეშე მოთხოვნილებიდან გამომდინარე) დაუფინანსდებათ 50 პროცენტის ოდენობით</w:t>
            </w:r>
            <w:r>
              <w:rPr>
                <w:spacing w:val="3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ში 2022 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იანვრამდე რეგისტრირებულ საქართველოს მოქალაქეებს (ქალებს 60 წლამდე, მამაკაცებს 65 წლამდე), რომელთა თვიური დარიცხული ხელფასი ნაკლებია საშუალო ხელფასზე (1000 ლარი თვეში) შემდეგ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 თანხებიდან: კომპიუტერული ტომოგრაფია 150 ლარი, კომპიუტერული ტომოგრაფია კონტრასტით 220 ლარი, საშარდე გზების კტ (მულტიფაზური კვლევა) 380 ლარი, საშარდე გზების კტ კვლევა 280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 სხვა ორგანოების კომპიუტერული ტომოგრაფია 200 ლარი, სხვა ორგანოების კომპიუტერული ტომოგრაფია კონტრასტით 280 ლარი, მსხვილი ნაწლავის კტ (ვირტუალური კოლონოსკოპია) 380 ლარ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 რეზონანსული ტომოგრაფიები გამოითვლება შემდეგი საერთო თანხებიდან: თავის ტვინის მაგნიტურ რეზონანსული ტომოგრაფია 250 ლარი, თავის ტვინის მაგნიტურ რეზონანსული ტომოგრაფ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სტირებით 397 ლარი, გულმკერდის მაგნიტურ რეზონანსული ტომოგრაფია 250 ლარი, გულმკერდის მაგნიტურ რეზონანსული ტომოგრაფია კონტრასტირებით 400 ლარი, მუცლის ღრუს მაგნიტუ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 ტომოგრაფია 250 ლარი, მუცლის ღრუს მაგნიტურ რეზონანსული ტომოგრაფია კონტრასტირებით 400 ლარი, კისრის მალების მაგნიტურ რეზონანსული ტომოგრაფია 250 ლარი, მცირე მენჯ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რუ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ჯ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რუ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სტი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რხე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 წელის მა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სტირებ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დუ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153" w:hanging="0"/>
              <w:rPr/>
            </w:pP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დ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სტი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5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გნიტურ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ზონანს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ომოგრაფი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ასტირებ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7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ტ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ტ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ოთხე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სართავ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ინ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განცხადე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ველთაოში ჩართულო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იცხული ხელფასის ( მომსახურების პაკეტის) მითითებ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 4. ცნობა ჯანმრთელობის მდგომარეობის შესახებ - ფორმა IV-100/ა. 5. სამედიცინო ორგანიზაციის მიე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-ფაქტურ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ით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.</w:t>
            </w:r>
          </w:p>
        </w:tc>
      </w:tr>
      <w:tr>
        <w:trPr>
          <w:trHeight w:val="24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ხუთ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 ფარგლებში მომსახურეობა გაეწევათ ქ. ბათუმში 2022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1 იანვრამდე რეგისტრირებულ საქართველოს მოქალაქეებს: N 36-ე დადგენი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 დაუცველი ოჯახ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თა ერთიან ბაზაში რეგისტრირებულ ოჯახის წევრებს, რომლებსაც მინიჭებული აქვთ 100001-დან 200 000-ის ჩათვლით სარეიტინგო ქულა; მოქალაქეებს, რომელთა დახმარების საჭიროება დასტურდ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ეჯე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კვ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5-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6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,სტუდენტებს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 100 000-ის ჩათვლით სარეიტინგო ქულა და არ სარგებლობენ აჭარის ჯანმრთელობისა და სოციალური დაცვის სამინისტროს მიზნობრივი პროგრამებით. მათ დაუფინანსდებათ მკურნალობა გარკვე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ქემის მიხედვით. (საყოველთაო დაზღვევით დაფინანსებული თანხიდან): N 36-ე დადგენილების ბენეფიციარებს 30 %-ის, ხოლო 165 -ე დადგენილების ზემოთ ჩამოთვლილ ბენეფიციარებს 0-6 წლამდე ასა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 პროცენტ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 10 პროცენ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ესამე ღონისძიებაში ჩასართავად ბენეფიციარმა უნდა წარმოადგინოს შემდეგი დოკუმენტაცია: 1.განცხადება; 2. პირადობის დამადასტურებელი მოწმობა; 3. სოციალურად დაუცველი ოჯახების მონაცემ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 ბაზაში რეგისტრირების მოწმობა ასეთის არსებობის შემთხვევაში; 4. ცნობა ჯანმრთელობის მდგომარეობის შესახებ - ფორმა IV-100/ა. 5. სამედიცინო ორგანიზაციის მიერ წარმოდგენილი ანგარიშ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ურა მომსახურეობის მითითებით. 6. საყოველთაო ჯანდაცვის მიერ გაცემული მიმართვა მის მიერ ასანაზღაურებელი თანხის მითითებით. 7. ადმინისტრაციულ ერთეულში მერის წარმომადგენელის მიე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კვ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 განსაზღვრავს ქ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.</w:t>
            </w:r>
          </w:p>
        </w:tc>
      </w:tr>
    </w:tbl>
    <w:p>
      <w:pPr>
        <w:sectPr>
          <w:headerReference w:type="default" r:id="rId125"/>
          <w:type w:val="nextPage"/>
          <w:pgSz w:orient="landscape" w:w="15840" w:h="12240"/>
          <w:pgMar w:left="180" w:right="720" w:gutter="0" w:header="102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6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117" w:hanging="0"/>
              <w:jc w:val="center"/>
              <w:rPr/>
            </w:pPr>
            <w:r>
              <w:rPr>
                <w:sz w:val="14"/>
                <w:szCs w:val="14"/>
              </w:rPr>
              <w:t>თემ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უძ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10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3" w:after="0"/>
              <w:ind w:left="28" w:right="3325" w:hanging="0"/>
              <w:rPr/>
            </w:pPr>
            <w:r>
              <w:rPr>
                <w:spacing w:val="-1"/>
                <w:sz w:val="14"/>
                <w:szCs w:val="14"/>
              </w:rPr>
              <w:t>მძიმ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სიქ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შლი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ღალკვალიფიცი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ის რეციდივე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რეჰოსპიტალიზ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მედიკამ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5667" w:hanging="0"/>
              <w:rPr/>
            </w:pPr>
            <w:r>
              <w:rPr>
                <w:sz w:val="14"/>
                <w:szCs w:val="14"/>
              </w:rPr>
              <w:t>პაციენტ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განათ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-ჩვე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.</w:t>
            </w:r>
          </w:p>
        </w:tc>
      </w:tr>
      <w:tr>
        <w:trPr>
          <w:trHeight w:val="380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ძიმ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შლი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ში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გრძლ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სდებ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ციონარშ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ციონარ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 არ/ან ვერ აკითხავენ ამბულატორიულ დაწესებულებას, მიუხედავად საჭიროებისა, ხშირად რჩებიან მკურნალობის გარეშე, რაც ფსიქოპათოლოგიური სიმპტომატიკ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 მდგომარეობის გაუარესებას იწვევს. ამ ადამიანებისათვის აუცილებლობას წარმოადგენს უწყვეტი მომსახურეობის განხორციელება, რომელიც შეუძლებელია სათემ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შე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ი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ედრო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მ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უძ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დანერგვის საფეხურეობრივი პროცესი და ფსიქოსოციალური რეაბილიტაციისა და ბინაზე მომსახურების სერვისის განვითარება მობილური გუნდის (ფსიქიატრი, სოციალური მუშაკ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თანი/უმცრო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იმ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ე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მუშა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მ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უძნ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 მომსახურების ღონისძი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 ფარგლებ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ათვის საჭიროებიდან გამომდინ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ათვის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3325" w:hanging="0"/>
              <w:rPr/>
            </w:pPr>
            <w:r>
              <w:rPr>
                <w:sz w:val="14"/>
                <w:szCs w:val="14"/>
              </w:rPr>
              <w:t>ბ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ტ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-მდ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ელეფო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ულტაცი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 ექიმ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ატრის მიერ დანიშნ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ებით უზრუნველყოფ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დ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-ჩვე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გვა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მჭერების ინფორმირება ან/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 შეგროვებაში დახმარება ან/და თანხლ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ებ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ტისას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97" w:hanging="0"/>
              <w:rPr/>
            </w:pPr>
            <w:r>
              <w:rPr>
                <w:sz w:val="14"/>
                <w:szCs w:val="14"/>
              </w:rPr>
              <w:t>ე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მჭე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განათ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მჭ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თერაპია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ატრ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ვადმყოფო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ციონ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იტერიუმ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ის შემთხვევაში პაციენ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ციონ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ზ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თ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ძილ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თ) სომატური პრობლემების გამოვლენის შემთხვევაში პაციენტის და მისი მხარდამჭერების ინფორმირება არსებული სომატური პრობლემების, შემდგომი კვლევის საჭირო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თან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მატ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იმ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ტის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კვლევების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ლე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ლ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ერხ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მატ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ბლემ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გატიურად აისახ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კურ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აზე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მც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ჰოსპიტალ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გაუმჯობეს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%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საშუალო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საშუალო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32" w:right="644" w:hanging="0"/>
              <w:rPr/>
            </w:pPr>
            <w:r>
              <w:rPr>
                <w:spacing w:val="-1"/>
                <w:sz w:val="14"/>
                <w:szCs w:val="14"/>
              </w:rPr>
              <w:t xml:space="preserve">ხელშეკრულებით გათვალისწინებული </w:t>
            </w:r>
            <w:r>
              <w:rPr>
                <w:sz w:val="14"/>
                <w:szCs w:val="14"/>
              </w:rPr>
              <w:t>პირობების არასათანადოდ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0" w:hanging="0"/>
              <w:rPr/>
            </w:pPr>
            <w:r>
              <w:rPr>
                <w:sz w:val="14"/>
                <w:szCs w:val="14"/>
              </w:rPr>
              <w:t>3%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უ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534" w:hanging="0"/>
              <w:rPr/>
            </w:pPr>
            <w:r>
              <w:rPr>
                <w:sz w:val="14"/>
                <w:szCs w:val="14"/>
              </w:rPr>
              <w:t>მობი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1776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1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7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17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7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8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მულტიდისციპლინ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ბო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იმ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ატრ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იმ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ვროლოგ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მაცევტ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კ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დისაგან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ტი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დიკამენტოზ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ეიროლეფს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თ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სა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იყენე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ბი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უნდ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ატრ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ნიკ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აქტი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ოვნ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მენდაცი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(გაიდლაინები) და დაავადებათა მართვის სახელმწიფო სტანდარტების (პროტოკოლები) შესაბამისად. ქვეპროგრამის ფარგლებში, მობილური გუნდის მომსახურ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 ქ. ბათუმ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, განსაზღვრული ნოზოლოგიების მქონე პირები. ორგანული ბუნების აშლილობანი, სიმპტომურ აშლილობათა ჩათვლით (f00-f009), შიზოფრენია, შიზოტიპური აშლილობანი (f20-f29)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ექტ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შლილობ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f30-f39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)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ქც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ვ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ეს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პტა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f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)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ონებრი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რჩენ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f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-f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)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კ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f80-f89),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ყებული ქცევითი და ემოციური აშლილობანი ( f90-f98).f06 ტვინის დაზიანებითა და დისფუნქციით, აგრეთვე სხვა ფიზიკური დაავადებით გამოწვეული ფსიქიკური აშლილობანი. f40-f48 ნევროზუ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ესთ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მატოფორმ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შლილობანი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50-f5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ოლოგი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ცე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ოლოგია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80-f89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იკ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.</w:t>
            </w:r>
          </w:p>
        </w:tc>
      </w:tr>
    </w:tbl>
    <w:p>
      <w:pPr>
        <w:sectPr>
          <w:headerReference w:type="default" r:id="rId126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29" w:name="06_02_-_სოციალური_უზრუნველყოფა"/>
      <w:bookmarkEnd w:id="29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81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5" w:right="1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22" w:right="115" w:hanging="888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8" w:right="0" w:hanging="0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3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1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12" w:right="0" w:hanging="0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9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2"/>
        <w:gridCol w:w="12291"/>
      </w:tblGrid>
      <w:tr>
        <w:trPr>
          <w:trHeight w:val="493" w:hRule="atLeast"/>
        </w:trPr>
        <w:tc>
          <w:tcPr>
            <w:tcW w:w="195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საზოგად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</w:p>
        </w:tc>
      </w:tr>
      <w:tr>
        <w:trPr>
          <w:trHeight w:val="3700" w:hRule="atLeast"/>
        </w:trPr>
        <w:tc>
          <w:tcPr>
            <w:tcW w:w="1952" w:type="dxa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1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5" w:right="0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საშუალოვადიან პრიორიტეტს წარმოადგენს სოციალური უზრუნველყოფის მიმართულებით მოქალაქეთა თანასწორობის უზრუნველყოფა. ქ.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ვედრ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ავრ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ებ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 ჯგუფების და შეზღუდული შესაძლებლობების მქონე პირების საბაზისო სოციალური გარანტიებით, მინიმალური სტანდარტებით და მიზნობრივი სოციალური დახმარ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კენ. ქ. ბათუმის მოსახლეობის სოციალური უზრუნველყოფის ღონისძიებები ძირითადად ხორციელდება ცენტრალური ბიუჯეტით გათვალისწინებული პროგრამ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 თუმცა რჩება სოციალური უზრუნველყოფის მომსახურეობის ნაწილი, რომლის დაფინანსება აუცილებელია განხორციელდეს, როგორც ადგილობრივი თვითმმართველ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ი უფლებამოსილებიდან, ასევე მოსახლეობის მოწყვლადი ჯგუფების საჭიროებებიდან და გადაუდებელი აუცილებლობიდან გამომდინარე ქალაქ ბათუმის მუნიციპალიტ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თ, რაც ძირითადად უზრუნველყოფილია სოციალური დაცვის მიზნობრივი ქვეპროგრამებით. პროგრამა უზრუნველყოფს ქალაქის ტერიტორიაზე მცხოვრები მოსახლ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კვეთრ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5" w:right="0" w:hanging="0"/>
              <w:rPr/>
            </w:pPr>
            <w:r>
              <w:rPr>
                <w:sz w:val="14"/>
                <w:szCs w:val="14"/>
              </w:rPr>
              <w:t>მარჩენალდაკარგულები, სოციალურად დაუცველები, მრავალშვილიანი ოჯახები (5 და მეტი შვილი), მარტოხელა მშობლები და მათი შვილები და სხვები) სხვადასხვა სახის სერვი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ს და მატერიალური დახმარებების გაწევას, კერძოდ: ხორციელდება კომუნალური მომსახურების საფასურის სუბსიდირება (წყლისა და კანალიზაციის, დასუფთავები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კრებლ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ელეფონო-სააბონენ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იფიც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ლგაყვანი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იცხვ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ნტაჟ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%-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, თხევადი აირის ტალონით დახმარება), მატერიალური დახმარებით უზრუნველყოფა, მუნიციპალური ტრანსპორტით მგზავრობის საფასურის სუბსიდირე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 ოჯახების საცხოვრებელი ბინებით უზრუნველყოფის შემთხვევაში სარემონტო სამუშაოების ანაზღაურების უზრუნველყოფა, მზრუნველობასმოკლებულ და უპოვა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 მოვლა-პატრონობა (თავშესაფრით, სამედიცინო მომსახურებითა და კვებით უზრუნველყოფა), მოვლის საჭიროების მქონე პირთა ბინაზე მომსახურეობა (სამედიცინ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 სერვისების მიწოდება), უფასო კვებით უზრუნველყოფა (ყოველდღიურად დღეში ერთჯერ ცხელი საკვებით დაკმაყოფილება), ბენეფიციარებთა, რომლებსაც არ გააჩნი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რსებ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ებ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რ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მაყოფი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ე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 მასა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).</w:t>
            </w:r>
          </w:p>
        </w:tc>
      </w:tr>
      <w:tr>
        <w:trPr>
          <w:trHeight w:val="618" w:hRule="atLeast"/>
        </w:trPr>
        <w:tc>
          <w:tcPr>
            <w:tcW w:w="1952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175" w:right="0" w:hanging="0"/>
              <w:rPr/>
            </w:pPr>
            <w:r>
              <w:rPr>
                <w:spacing w:val="-1"/>
                <w:sz w:val="14"/>
                <w:szCs w:val="14"/>
              </w:rPr>
              <w:t>გაზრდ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უ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 სიღარიბ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ობით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თ გამოწვეული 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ები.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415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1" w:right="200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179" w:right="273" w:hanging="0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 ბენეფიციარ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81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8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0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493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0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252" w:right="-3" w:hanging="1203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3% - მომართვიანობის </w:t>
            </w:r>
            <w:r>
              <w:rPr>
                <w:w w:val="105"/>
                <w:sz w:val="12"/>
                <w:szCs w:val="12"/>
              </w:rPr>
              <w:t>ცვლილება, ინფორმირებულო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2" w:after="0"/>
              <w:ind w:left="179" w:right="17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ოციალური </w:t>
            </w:r>
            <w:r>
              <w:rPr>
                <w:sz w:val="14"/>
                <w:szCs w:val="14"/>
              </w:rPr>
              <w:t>შეღავათ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9" w:right="493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4" w:after="0"/>
              <w:ind w:left="839" w:right="362" w:hanging="438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,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2038"/>
        <w:gridCol w:w="1646"/>
        <w:gridCol w:w="1646"/>
        <w:gridCol w:w="1646"/>
        <w:gridCol w:w="1647"/>
        <w:gridCol w:w="1646"/>
        <w:gridCol w:w="3291"/>
      </w:tblGrid>
      <w:tr>
        <w:trPr>
          <w:trHeight w:val="8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99" w:hanging="0"/>
              <w:rPr/>
            </w:pPr>
            <w:r>
              <w:rPr>
                <w:spacing w:val="-1"/>
                <w:sz w:val="14"/>
                <w:szCs w:val="14"/>
              </w:rPr>
              <w:t>მატერიალური დახმა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 ბენეფიციარ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7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7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1243" w:right="4" w:hanging="1203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3% - მომართვიანობის </w:t>
            </w:r>
            <w:r>
              <w:rPr>
                <w:w w:val="105"/>
                <w:sz w:val="12"/>
                <w:szCs w:val="12"/>
              </w:rPr>
              <w:t>ცვლილება, ინფორმირებულო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12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679" w:hanging="0"/>
              <w:rPr/>
            </w:pP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ზრუნველყოფ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9" w:hanging="0"/>
              <w:rPr/>
            </w:pPr>
            <w:r>
              <w:rPr>
                <w:sz w:val="14"/>
                <w:szCs w:val="14"/>
              </w:rPr>
              <w:t>პროგრამაში ჩართ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მოსახლეობის </w:t>
            </w:r>
            <w:r>
              <w:rPr>
                <w:sz w:val="14"/>
                <w:szCs w:val="14"/>
              </w:rPr>
              <w:t>პროცენტ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7" w:right="0" w:hanging="0"/>
              <w:rPr/>
            </w:pPr>
            <w:r>
              <w:rPr>
                <w:sz w:val="14"/>
                <w:szCs w:val="14"/>
              </w:rPr>
              <w:t>85%</w:t>
            </w:r>
          </w:p>
        </w:tc>
        <w:tc>
          <w:tcPr>
            <w:tcW w:w="329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43" w:right="4" w:hanging="1203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5% - მომართვიანობის </w:t>
            </w:r>
            <w:r>
              <w:rPr>
                <w:w w:val="105"/>
                <w:sz w:val="12"/>
                <w:szCs w:val="12"/>
              </w:rPr>
              <w:t>ცვლილება, ინფორმირებულობის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sectPr>
          <w:headerReference w:type="default" r:id="rId127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6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81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1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7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75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1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ჯგუფ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3926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ვადი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სწორ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ნიშვნელოვან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ელეფონო-სააბონენ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იფიც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ვისუფ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კვეულწილად გააუმჯობესებს მათ მატერიალურ მდგომარეობას. აქედან გამომდინარე, შემუშავებული იქნა კომუნალური მომსახურების საფასურის სუბსიდირების ქვეპროგრამ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 მიმართულებით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 ფარგლებ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რჩენალდაკარგულების; 0-დან 70000 ქულის მქონე სოციალურად დაუცველი პირების, მრავალშვილიანი ოჯახების (5 და მეტი შვილი), მარტოხელა მშობლების (მარტოხელა დედა /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 მამა) და მათი შვილების ყოველთვიურად წყლისა და კანალიზაციის საფასურის (ერთეულის ფასი - 2,6255ლარი)საქართველოს ენერგეტიკისა და და წყალმომარაგ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ეგულირებელი ეროვნული კომისიის 2021 წლის 30 დეკემბრის #74 დადგენი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დასუფთავების მოსაკრებლის (ერთეულის ფასი - 1,30 ლარი) უზრუნველყოფა. ქალაქ ბათუ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ბულოს 2016 წლის 29 იანვრის #3 დადგენილებით იმ ფიზიკური პირებისათვის, რომელთა ოჯახის სარეიტინგო ქულა 70001-მდეა. , მოსაკრებლის განაკვეთი ერთ სულ მოსახლე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ა 1,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 წევრთა რაოდენობის მიუხედავად, სულადობის მაქსიმ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ა განისაზღვრა 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ლით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ჩენალდაკარგ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ელეფონო-სააბონენტ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ის დავალიანების (ერთეულის ფა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უმეტეს 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ა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ით უზრუნველყოფ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-9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ჩენალდაკარგულების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 70000 ქულის მქონე სოციალურად დაუცველი ოჯახის გაზიფიცირებით უზრუნველყოფა - კერძოდ, ბუნებრივი აირის მილგაყვანილობისა და მრიცხველის სამონტაჟო 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ის 90%-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ა ერთი წერტი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 გაზქურამდე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ჩენალდაკარგულებისა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გ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ხევად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ყვან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ი აირი საცხოვრებე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ში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ჯგუფ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თ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3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რც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1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1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3"/>
        <w:gridCol w:w="4940"/>
        <w:gridCol w:w="1647"/>
        <w:gridCol w:w="3293"/>
      </w:tblGrid>
      <w:tr>
        <w:trPr>
          <w:trHeight w:val="323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3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40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022" w:right="200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7" w:right="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472" w:hRule="atLeast"/>
        </w:trPr>
        <w:tc>
          <w:tcPr>
            <w:tcW w:w="679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4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46" w:type="dxa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1"/>
              <w:ind w:left="31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წყლის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კანალიზაცი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დასახად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1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41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85" w:hanging="0"/>
              <w:rPr/>
            </w:pP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6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6" w:after="0"/>
              <w:ind w:left="28" w:right="638" w:hanging="0"/>
              <w:rPr/>
            </w:pPr>
            <w:r>
              <w:rPr>
                <w:sz w:val="14"/>
                <w:szCs w:val="14"/>
              </w:rPr>
              <w:t>ვეტერან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ოჯახის წევრ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5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0" w:after="0"/>
              <w:ind w:left="28" w:right="572" w:hanging="0"/>
              <w:rPr/>
            </w:pPr>
            <w:r>
              <w:rPr>
                <w:sz w:val="14"/>
                <w:szCs w:val="14"/>
              </w:rPr>
              <w:t>0-70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 ოჯახები (5 და მეტი შვილი)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დ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8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0" w:right="0" w:hanging="0"/>
              <w:rPr/>
            </w:pPr>
            <w:r>
              <w:rPr>
                <w:sz w:val="14"/>
                <w:szCs w:val="14"/>
              </w:rPr>
              <w:t>28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დასუფთავებისათვ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საკრებლ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დასახადის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218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5" w:hanging="0"/>
              <w:rPr/>
            </w:pP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3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638" w:hanging="0"/>
              <w:rPr/>
            </w:pPr>
            <w:r>
              <w:rPr>
                <w:sz w:val="14"/>
                <w:szCs w:val="14"/>
              </w:rPr>
              <w:t>ვეტერან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ოჯახის წევრ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8" w:right="0" w:hanging="0"/>
              <w:rPr/>
            </w:pPr>
            <w:r>
              <w:rPr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572" w:hanging="0"/>
              <w:rPr/>
            </w:pPr>
            <w:r>
              <w:rPr>
                <w:sz w:val="14"/>
                <w:szCs w:val="14"/>
              </w:rPr>
              <w:t>0-70000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0" w:right="0" w:hanging="0"/>
              <w:rPr/>
            </w:pPr>
            <w:r>
              <w:rPr>
                <w:sz w:val="14"/>
                <w:szCs w:val="14"/>
              </w:rPr>
              <w:t>15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ტელეფონო-სააბონენტო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დასახად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ფარ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4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60" w:after="0"/>
              <w:ind w:left="28" w:right="85" w:hanging="0"/>
              <w:rPr/>
            </w:pP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28" w:right="364" w:hanging="0"/>
              <w:rPr/>
            </w:pPr>
            <w:r>
              <w:rPr>
                <w:sz w:val="14"/>
                <w:szCs w:val="14"/>
              </w:rPr>
              <w:t>ვეტერან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ოჯახის წევრები 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3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1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8" w:hanging="0"/>
              <w:rPr/>
            </w:pPr>
            <w:r>
              <w:rPr>
                <w:b/>
                <w:bCs/>
                <w:sz w:val="14"/>
                <w:szCs w:val="14"/>
              </w:rPr>
              <w:t>გაზიფიცირ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უნებრივ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ირ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ილგაყვანილობის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რიცხველ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ონტაჟო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ღირებულ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%-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ანადაფინანსება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ერთ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ერტილ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თვალისწინებით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ზქურამდ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9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5" w:hanging="0"/>
              <w:rPr/>
            </w:pP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364" w:hanging="0"/>
              <w:rPr/>
            </w:pPr>
            <w:r>
              <w:rPr>
                <w:sz w:val="14"/>
                <w:szCs w:val="14"/>
              </w:rPr>
              <w:t>ვეტერან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ოჯახის წევრები 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არჩენალდაკარგულ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4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4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0-70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6" w:right="0" w:hanging="0"/>
              <w:rPr/>
            </w:pPr>
            <w:r>
              <w:rPr>
                <w:sz w:val="14"/>
                <w:szCs w:val="14"/>
              </w:rPr>
              <w:t>3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2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82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ვეტერანების,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თთან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თანაბრებულ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ირების,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მშ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ღუპულთა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ჯახ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ევრე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რჩენალდაკარგულ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თხევად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ირ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ტალონ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დახმა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8" w:right="0" w:hanging="0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7" w:right="0" w:hanging="0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3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81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81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3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color w:val="000099"/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ალიზაცი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დასუფთა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(ს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ოდ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 რეგისტრირებული მკვეთრად გამოხატული შშმ პირების და შშმ სტატუსის ბავშვების, ქ. ბათუმში რეგისტრირებულ 0-70000 ქულის მქონე სოციალურად დაუცველი ოჯახების სიების, ქ.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ყოფ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რტოხელ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მ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შვი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ე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ოდ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, მათთ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4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არჩენალდაკარგულების </w:t>
            </w:r>
            <w:r>
              <w:rPr>
                <w:sz w:val="14"/>
                <w:szCs w:val="14"/>
              </w:rPr>
              <w:t>სიების საფუძველზე. ღონისძიებებში მითითებული ბენეფიციართა რაოდენობა წარმოადგენს წლის განმავლობაში ქვეპროგრამით მოსარგებლე ბენეფიციართა საშუალო საორიენტაც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ს, რომელიც ყოველთვიურად შეიძლება შეიცვალოს/დაზუსტდეს სოციალური მომსახურების სააგენტოს და საქართველოს ვეტერანთა სამსახურის მიერ მოწოდებული ინფორმაციის საფუძველ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 ფაქტიური რაოდენობის მიხედვით. აქედან გამომდინარე, მოსარგებლე ბენეფიცირთა წყლისა და კანალიზაციის საფასურის და დასუფთავებისათვის მოსაკრებლის დაფარვა ყოველთვიურ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დენტიფიც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შე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i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რიცხვიან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იცხვე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ფარ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,15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ბ.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არჯ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დგენ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,6255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ზ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ფარ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ენეფიცია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.</w:t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79" w:right="163" w:hanging="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ელეფონო-სააბონენ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ებ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ელეფონ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ონენტ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, შშმ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დ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ზ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ონენ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.</w:t>
            </w:r>
          </w:p>
        </w:tc>
      </w:tr>
      <w:tr>
        <w:trPr>
          <w:trHeight w:val="364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იფიც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სადგე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179" w:right="5012" w:hanging="0"/>
              <w:rPr/>
            </w:pPr>
            <w:r>
              <w:rPr>
                <w:sz w:val="14"/>
                <w:szCs w:val="14"/>
              </w:rPr>
              <w:t>ა)ქვეპროგრამის მოსარგებლის დამადასტურებელი საბუთი (ვეტერანი, შშმ პირი, შშმ სტატუსის ბავშვი, სოციალურად დაუცველი)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ლ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8445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ტაჟ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ანაცხადი)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ოის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8445" w:hanging="0"/>
              <w:rPr/>
            </w:pPr>
            <w:r>
              <w:rPr>
                <w:sz w:val="14"/>
                <w:szCs w:val="14"/>
              </w:rPr>
              <w:t>ე) მომსახურეობის 10%-ი (80 ლარის გადახდის დამადასტურებელი საბუთი)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ნაწე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ესტრიდა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ზ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დ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ფორმ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ყვ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ანიასთა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იფიკ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ფინანს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70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ებ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ხატ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ს და მათთან გათანაბრებულ პირებს, რომლებსაც 2021 წლის ოქტომბერ-დეკემბერში ბუნებრივი აირის შემყვან კომპანიასთან ჰქონდათ გაფორმებული ხელშეკრულება და მიუხედავად ამისა ვე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ერხდა მათი საცხოვრებელი ფართ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იფიც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202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ს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ჩენალდაკარგულ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ვნ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პირვე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ებს სარეიტინგო ქულები (0-70000) მინიჭ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 ჰქონდე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72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ვიდ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ც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ხდ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%-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იხად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მარებ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ნაწილებ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ლზე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თ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დგენამდე.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pacing w:val="-1"/>
                <w:sz w:val="14"/>
                <w:szCs w:val="14"/>
              </w:rPr>
              <w:t>საჭიროებიდ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აწილება.</w:t>
            </w:r>
          </w:p>
        </w:tc>
      </w:tr>
    </w:tbl>
    <w:p>
      <w:pPr>
        <w:sectPr>
          <w:headerReference w:type="default" r:id="rId129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342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თ უზრუნველყოფ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98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7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39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</w:tr>
      <w:tr>
        <w:trPr>
          <w:trHeight w:val="330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8" w:after="0"/>
              <w:ind w:left="28" w:right="0" w:hanging="0"/>
              <w:rPr/>
            </w:pPr>
            <w:r>
              <w:rPr>
                <w:sz w:val="14"/>
                <w:szCs w:val="14"/>
              </w:rPr>
              <w:t>UNICEF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ომენდა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ილდღ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ლი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მედ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ობრივი მატერიალური დახმარებები. აქედან გამომდინარე, შემუშავებული იქნა მოწყვლადი სოციალური კატეგორიების მატერიალური დახმარებით უზრუნველყოფის ქვეპროგრამ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 ფარგლებში მატერიალური დახმა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1. სამშობლოს წინაშე ღვაწლმოსილ პირებს, კერძოდ: ომისა და სამხედრო ძალების ვეტერანებს სადღესასწაულო დღეებთან დაკავშირებით, კერძოდ: 15 თებერვალს - სხვა სახელმწიფო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 ბრძოლებში დაინვალიდებულ ვეტერანებს; 9 მაისსთან დაკავშირებით - II მსოფლიო ომის ვეტერანებს და II მსოფლიო ომში დაღუპული პირის ოჯახის წევრებს; 27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ტემბერ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ლია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ო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ს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თა ტერიტორიაზე ბრძოლებში დაინვალიდებულ ვეტერანებს, საქართველოს ტერიტორიული მთლიანობის ბრძოლებში დაღუპულთა ოჯახის წევრებსა და დაინვალიდებუ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 ო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I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 ომში დაღუპუ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 წევრ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სთ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1-მდ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ცვლ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ცვლ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70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ლ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5. მატერიალური დახმარების გაცემა 0-70000-მდე სარეიტინგო ქულის მქონე 3-შვილიან ოჯახებზე; 0-70000-მდე სარეიტინგო ქულის მქონე 4-შვილიან ოჯახებზე; 0-70000-მდე სარეიტინგ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ზე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დედმამ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 საშუალ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ენად ყოველთვი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0-1000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ატეგორ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მადგენლ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თ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697" w:hanging="0"/>
              <w:rPr/>
            </w:pPr>
            <w:r>
              <w:rPr>
                <w:sz w:val="14"/>
                <w:szCs w:val="14"/>
              </w:rPr>
              <w:t>ვეტერა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ვი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სთ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ათ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 გაწე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71" w:hanging="0"/>
              <w:rPr/>
            </w:pPr>
            <w:r>
              <w:rPr>
                <w:sz w:val="14"/>
                <w:szCs w:val="14"/>
              </w:rPr>
              <w:t>გარდაცვლ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ზე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445" w:hanging="0"/>
              <w:rPr/>
            </w:pPr>
            <w:r>
              <w:rPr>
                <w:sz w:val="14"/>
                <w:szCs w:val="14"/>
              </w:rPr>
              <w:t>ეტლ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 სუბსიდირება.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766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9" w:after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5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9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0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13" w:hanging="0"/>
              <w:rPr/>
            </w:pPr>
            <w:r>
              <w:rPr>
                <w:sz w:val="14"/>
                <w:szCs w:val="14"/>
              </w:rPr>
              <w:t>სოციალურად დაუცველი, მრავალშვილიანი ოჯახების, ტრეფიკინგის ცენტრის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რეგისტრირ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თვ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დედმამ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ა და მარტოხელა მშობლების ყოველთვიური მატერიალური დახმა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3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5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4</w:t>
            </w:r>
          </w:p>
        </w:tc>
        <w:tc>
          <w:tcPr>
            <w:tcW w:w="4940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0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1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დღესასწაულო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ღეებში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ვეტერანებზე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ომ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წილეები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მშ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ღუპულთ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ჯახ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ევრები)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ხმარების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წევა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400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არ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15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ბერვა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ოლ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ი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ებ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მშ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ოჯა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60" w:after="0"/>
              <w:ind w:left="28" w:right="62" w:hanging="0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ქტემბე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თ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ოლებ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 წევრებ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ვალიდ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3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7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83" w:hanging="0"/>
              <w:rPr/>
            </w:pPr>
            <w:r>
              <w:rPr>
                <w:sz w:val="14"/>
                <w:szCs w:val="14"/>
              </w:rPr>
              <w:t>ახალ წელ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ით - სხვა სახელმწიფ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 ბრძოლებში დაინვალიდ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; საქ. ტერ. მთ. ბრძოლებში დაღუპუ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ინვალიდ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;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ოფლიო ომის მონაწილე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 მსოფლიო ომ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ღუპულთა ოჯახის წევრები.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32" w:right="0" w:hanging="0"/>
              <w:rPr/>
            </w:pPr>
            <w:r>
              <w:rPr>
                <w:sz w:val="14"/>
                <w:szCs w:val="14"/>
              </w:rPr>
              <w:t>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შვილ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სთან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კავშირებით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ოციალურა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დაუცველი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ჯახებისათვ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ხმარ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წევ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800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არ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9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7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ვეტერანთ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ომის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ნაწილე)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ოციალურა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8" w:right="340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დაუცველ პირთა გარდაცვალების შემთხვევაში მათ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ჯახებზე ერთჯერადი მატერიალური დახმარ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წევა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500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ლარი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5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რდაცვლ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632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429" w:hanging="0"/>
              <w:rPr/>
            </w:pPr>
            <w:r>
              <w:rPr>
                <w:spacing w:val="-1"/>
                <w:sz w:val="14"/>
                <w:szCs w:val="14"/>
              </w:rPr>
              <w:t xml:space="preserve">გარდაცვლილი სოციალურად </w:t>
            </w:r>
            <w:r>
              <w:rPr>
                <w:sz w:val="14"/>
                <w:szCs w:val="14"/>
              </w:rPr>
              <w:t>დაუცველი (0-70000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 მქონე) პირ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2" w:right="0" w:hanging="0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ტლით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სარგებლე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შმ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ტატუსის</w:t>
            </w:r>
            <w:r>
              <w:rPr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ქონ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ტუდენტ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ტრანსპორტო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ხარჯ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უბსიდირება.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7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30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133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4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სოციალურად დაუცველი, მრავალშვილიანი ოჯახების,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დედმამო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ვშვების,ძალადობის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სხვერპ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81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ებისათვის, 30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წლის ასაკის ჩათვლით შშმ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ირებისა და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ტოხელა მშობლების ყოველთვიურ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ხმარე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წ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3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4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9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1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19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287" w:hanging="0"/>
              <w:rPr/>
            </w:pPr>
            <w:r>
              <w:rPr>
                <w:sz w:val="14"/>
                <w:szCs w:val="14"/>
              </w:rPr>
              <w:t>0-70000-მდ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ვილია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 ყოველთვიური დახმარება 100 ლ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9" w:right="0" w:hanging="0"/>
              <w:rPr/>
            </w:pPr>
            <w:r>
              <w:rPr>
                <w:sz w:val="14"/>
                <w:szCs w:val="14"/>
              </w:rPr>
              <w:t>50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0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196" w:hanging="0"/>
              <w:rPr/>
            </w:pPr>
            <w:r>
              <w:rPr>
                <w:sz w:val="14"/>
                <w:szCs w:val="14"/>
              </w:rPr>
              <w:t>0-70000-მდ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შვილიან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 ყოველთვიური დახმარება 120 ლ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12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2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151" w:hanging="0"/>
              <w:rPr/>
            </w:pPr>
            <w:r>
              <w:rPr>
                <w:sz w:val="14"/>
                <w:szCs w:val="14"/>
              </w:rPr>
              <w:t>0-70000-მდე სარეიტინგო ქულის მქონე ხუთ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შვილიან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 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1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5" w:right="0" w:hanging="0"/>
              <w:rPr/>
            </w:pPr>
            <w:r>
              <w:rPr>
                <w:sz w:val="14"/>
                <w:szCs w:val="14"/>
              </w:rPr>
              <w:t>8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484" w:hanging="0"/>
              <w:rPr/>
            </w:pPr>
            <w:r>
              <w:rPr>
                <w:sz w:val="14"/>
                <w:szCs w:val="14"/>
              </w:rPr>
              <w:t>ხუ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შვი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 1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8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60" w:after="0"/>
              <w:ind w:left="28" w:right="314" w:hanging="0"/>
              <w:rPr/>
            </w:pPr>
            <w:r>
              <w:rPr>
                <w:sz w:val="14"/>
                <w:szCs w:val="14"/>
              </w:rPr>
              <w:t>უდედმამ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 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373" w:hanging="0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6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8" w:right="299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თ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28" w:right="0" w:hanging="0"/>
              <w:rPr/>
            </w:pPr>
            <w:r>
              <w:rPr>
                <w:sz w:val="14"/>
                <w:szCs w:val="14"/>
              </w:rPr>
              <w:t>(ყოველთვიუ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157" w:hanging="0"/>
              <w:rPr/>
            </w:pP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 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50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0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" w:after="0"/>
              <w:ind w:left="28" w:right="245" w:hanging="0"/>
              <w:rPr/>
            </w:pPr>
            <w:r>
              <w:rPr>
                <w:spacing w:val="-1"/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0-100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) ყოველ ერთ წლამდე ასაკის ბავშვ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ყოველთვ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90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1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17" w:after="0"/>
              <w:ind w:left="28" w:right="245" w:hanging="0"/>
              <w:rPr/>
            </w:pPr>
            <w:r>
              <w:rPr>
                <w:spacing w:val="-1"/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0-100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) ყოველი ერთი წლიდან ორ წლამდე ასაკ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წე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28" w:right="235" w:hanging="0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ი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 50 ლარის ოდენობით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28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28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28" w:right="187" w:hanging="0"/>
              <w:rPr/>
            </w:pPr>
            <w:r>
              <w:rPr>
                <w:sz w:val="14"/>
                <w:szCs w:val="14"/>
              </w:rPr>
              <w:t>0-30001-მდე ქ. ბათუმის სარეიტინგო ქ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ოჯახ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ხა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ემბერ-დეკემბრის განმავლობაში (30 ლა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ოჯახ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9" w:right="0" w:hanging="0"/>
              <w:rPr/>
            </w:pPr>
            <w:r>
              <w:rPr>
                <w:sz w:val="14"/>
                <w:szCs w:val="14"/>
              </w:rPr>
              <w:t>1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1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9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7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7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31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414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28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179" w:right="0" w:hanging="0"/>
              <w:rPr/>
            </w:pPr>
            <w:r>
              <w:rPr>
                <w:sz w:val="14"/>
                <w:szCs w:val="14"/>
              </w:rPr>
              <w:t>1. შვილის შეძენასთან დაკავშირებით მატერიალურ დახმარებას მიიღებენ ის ოჯახები, რომლებიც რეგისტრირებულნი არიან (ორივე ან ერთ-ერთი მშობელი) ქ. ბათუმში 2022 წლის პირველ იანვრამდე და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სოციალურად დაუცველი ოჯახების მონაცემთა ბაზაში , აქვთ სარეიტინგო ქულა 0-დან 100 000-ის ჩათვლით. 2022 წლის ქვეპროგრამის ფარგლებში, ერთჯერადი მატერიალური დახმარება გაეწე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-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ს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შობი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ეძინ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ემბერ-დეკემბერ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რგებლია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თ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იფით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 პირობებით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ვა განხორციე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-ერ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ზე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;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რწი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სე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ად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ები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ნკ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ვიზიტი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ნაწ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 სააგენტოდ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ით.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79" w:right="0" w:hanging="0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ცვა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აწევ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ცხადებ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ცვა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ნაწე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ნკ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ვიზიტ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ცხადებელმ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ინ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ცვლი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ინვოისი,ზედნადები)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ადი მატერიალური დახმარება აგრეთვე გაეწე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დეკემბერ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ცვლილი 0-დან - 70 000 ქულის მქონე სოციალურად დაუცველი და გარდაცვლილი ვეტერანის ოჯახს, რომელთ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რგებლიათ აღნიშნ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 დახმარებ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 დახმა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 2021  წლის ქვეპროგრამ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.</w:t>
            </w:r>
          </w:p>
        </w:tc>
      </w:tr>
      <w:tr>
        <w:trPr>
          <w:trHeight w:val="91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-34" w:hanging="0"/>
              <w:rPr/>
            </w:pPr>
            <w:r>
              <w:rPr>
                <w:sz w:val="14"/>
                <w:szCs w:val="14"/>
              </w:rPr>
              <w:t>3. სატრანსპორტო ხარჯებით უზრუნველყოფილნი იქნებიან ის ეტლით მოსარგებლე შშმ სტატუსის მქონე ქ. ბათუმში 2022 წლის 1 იანვრამდე რეგისტრირებული სტუდენტები, რომლებიც უმაღლეს ან საშუალო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თლებ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ებულობენ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რედიტირებ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აღლე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ლებ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ლეჯებში.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: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იდ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არათ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ავლებლიდან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ნკ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ვიზიტი.</w:t>
            </w:r>
          </w:p>
        </w:tc>
      </w:tr>
      <w:tr>
        <w:trPr>
          <w:trHeight w:val="3393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130" w:hanging="0"/>
              <w:rPr/>
            </w:pPr>
            <w:r>
              <w:rPr>
                <w:sz w:val="14"/>
                <w:szCs w:val="14"/>
              </w:rPr>
              <w:t>4. ყოველთვიური მატერიალური დახმარების გაწევის შემთხვევაში აღრიცხვაზე აყვანის დროს საჭირო დოკუმენტაცია: განცხადება, მშობლების პირადობის მოწმობის ქსეროასლები, ბავშვების დაბად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ების ქსეროასლები, ქორწინების მოწმობა (არსებობის შემთხვევაში), ამონაწერი სოციალური მომსახურების სააგენტოდან სარეიტინგო ქულების შესახებ, რომელშიც მითითებულია ოჯახის წევრ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დედა ან/და მამა, 3, 4, 5 და მეტი ბავშვი) , მოკვლევა შესაბამისი ადმინისტრაციული ერთეულიდან საჭიროების შემთხვევაში, ცნობა საჯარო რეესტრიდან მარტოხელა მშობლის სტატუსის შესახებ ასეთ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ობის შემთხვევაში. მშობლები ან ერთ-ერთი მშობელი, ასევე ბავშვები რეგისტრირებული უნდა იყვნენ ქ. ბათუმში, ასევე სოციალური მომსახურების სააგენტოდან სარეიტინგო ქულები ოჯახის წევრებ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 იყოს მინიჭებული ქ. ბათუმშ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ნკო რეკვიზიტი. არსებული ბაზების ყოველთვიური გადამოწმების შემდეგ მატერიალური დახმარება გაიცემა ქ. ბათუმში მცხოვრებ იმ სამ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შვილიან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 0-70000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 ქულის მქონე ოჯახებზე, რომელთაც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ეგისტრირებული ჰყავთ სოციალური სააგენტოს მიერ მოწოდებულ სარეიტინგო ქულების ამონაწერშ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ასევ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 უნდა იყვნენ ქ. ბათუმში. 2022 წლიდან მომართვის შემთხვევაში სოციალურად დაუცველი ოჯახები დარეგისტრირებული უნდა იყვნენ ქ. ბათუმში 2022 წლის პირველ იანვრამდე და ასევ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 მინიჭებული უნდა ჰქონდე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შ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 მატერიალური დახმარება გაიცე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ში რეგისტრირებულ სოციალურად დაუცველ სამშვილიან ოჯახებზე ერთი შვილის 18 წლის შესრულებამდ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შვილი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მდე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 შესრულების შემდეგ ისინი მიიღებენ ქ. ბათუმში რეგისტრირებულ სოციალურად დაუცველ სამშვილიანი ოჯახებისათვის განსაზღვრულ დახმარებას 100 ლარის ოდენობით. მატერიალური დახმა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შვილი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შვილი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ამდე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ვ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რუ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ი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იღებენ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უთშვილიანი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თხშვილიან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ვილიანი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ათ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იფ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იხედვით. ხუთი და მეტშვილიანი ოჯახების ყოველთვიური დახმარება 150 ლარის ოდენობით განხორციელდება მხოლოდ იმ ოჯახებისათვის, რომელთაც ეყოლებათ 18 წლამდე ასაკის ხუთი შვილ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 მშობლები (მარტოხელა დედა და მარტოხელა მამა) და 18 წლამდე ასაკის ბავშვი უნდა იყოს რეგისტრირებული ქ. ბათუმში.2022 წლიდან მომართვის შემთხვევაში მარტოხელა მშობელი და ბავშვ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 უნდა იყოს ქ. ბათუმში 2022 წლის პირველ იანვრამდ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დ-მამით ობოლ ბავშვები რომლებსაც მატერიალური დახმარების გაცემის პერიოდისთვის უკვე დანიშნული ჰყავთ მეურვე და/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რუნველ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 უნ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ვნ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10" w:leader="none"/>
              </w:tabs>
              <w:bidi w:val="0"/>
              <w:spacing w:lineRule="auto" w:line="256" w:before="70" w:after="0"/>
              <w:ind w:left="179" w:right="196" w:hanging="0"/>
              <w:rPr/>
            </w:pPr>
            <w:r>
              <w:rPr>
                <w:sz w:val="14"/>
                <w:szCs w:val="14"/>
              </w:rPr>
              <w:t>5. 18 წლამდე შშმ პირთა ყოველთვი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ს 50 ლარის ოდენობით მიიღებენ ქ. ბათუმში 2022 წლის პირველ იანვრამდე რეგისტრირებული პირები. 6. 0-30001-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 ქულების მქონე ოჯახების კომუნალური გადასახადების სუბსიდირება განხორციელდება ნოემბერ-დეკემბერში 30 ლარის ოდენობით ყოველთვიურად. ოჯახების გადამოწმება განხორციელდ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ოდ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ებში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იც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ზე.</w:t>
              <w:tab/>
              <w:t>6. ყოველთვი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ჭ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ად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.</w:t>
            </w:r>
          </w:p>
        </w:tc>
      </w:tr>
    </w:tbl>
    <w:p>
      <w:pPr>
        <w:sectPr>
          <w:headerReference w:type="default" r:id="rId13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7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0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9" w:right="30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6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68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ზოგად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საზღვ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ა</w:t>
            </w:r>
          </w:p>
        </w:tc>
      </w:tr>
      <w:tr>
        <w:trPr>
          <w:trHeight w:val="18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წავლებლ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ის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 ტრანსპორტზე მომსახურების ხელმისაწვდომობის გაზრდისა და სოციალური მდგომარეობის გაუმჯობესების მიზნით, ქ. ბათუმის მუნიციპალიტეტის მერიამ შეიმუშავ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ათუ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42" w:hanging="0"/>
              <w:rPr/>
            </w:pPr>
            <w:r>
              <w:rPr>
                <w:sz w:val="14"/>
                <w:szCs w:val="14"/>
              </w:rPr>
              <w:t>ცენტრის ბენეფიციარები, ვეტერანებისა და მათთან გათანაბრებული პირები, 0-70 000 ქულის მქონე ბენეფიციარები, შშმ პირები, შშმ სტატუსის ბავშვები, მოსწავლეები, მასწავლებლ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გადსაგანმანათლებლო დაწესებულებების თანამშრომლები და სკოლების მანდატურები, საბავშვო ბაღების და ბიბლიოთეკების თანამშრომლები, პროფესიული კოლეჯის "Black sea"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შრომლებ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რგო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,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ძ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ებ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იპ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უნვის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ფიკინგ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უბსიდირება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3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ა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გზავ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ნს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შუალო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მგზავრობა)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ზოგად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საზღვ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ატეგორი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ტრანსპორ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 50%-იანი შეღავათით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ბენეფიციარ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 1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იანი შეღავათით (უფასო მგზავრობით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612" w:hanging="0"/>
              <w:jc w:val="right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9" w:after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3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38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287" w:hanging="0"/>
              <w:rPr/>
            </w:pPr>
            <w:r>
              <w:rPr>
                <w:sz w:val="14"/>
                <w:szCs w:val="14"/>
              </w:rPr>
              <w:t>განსაზღვრული სოციალური კატეგორიების პირ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ათუმის ხანდაზმულთა სოციალური ცენტ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, ვეტერანებისა და მათთა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ანაბრებული პირები, 0-70 000 ქულის მქონ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ები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წავლე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წავლებლები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ზოგადსაგანმანათლებლო დაწესებულ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შრომლებ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დატურები,</w:t>
            </w:r>
            <w:r>
              <w:rPr>
                <w:spacing w:val="2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ვშვ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ღ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ბიბლიოთეკ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შრომლები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85" w:hanging="0"/>
              <w:rPr/>
            </w:pPr>
            <w:r>
              <w:rPr>
                <w:sz w:val="14"/>
                <w:szCs w:val="14"/>
              </w:rPr>
              <w:t>პროფესიული კოლეჯის "Black sea" თანამშრომლ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რგო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 თვეში,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უდენტები, იძულე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85" w:hanging="0"/>
              <w:rPr/>
            </w:pPr>
            <w:r>
              <w:rPr>
                <w:sz w:val="14"/>
                <w:szCs w:val="14"/>
              </w:rPr>
              <w:t>გადაადგილებული პირები, ასაკით პენსიონერ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ობლ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ს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უნვის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ფიკინგ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ხვერპ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12" w:hanging="0"/>
              <w:rPr/>
            </w:pPr>
            <w:r>
              <w:rPr>
                <w:sz w:val="14"/>
                <w:szCs w:val="14"/>
              </w:rPr>
              <w:t>ცენტრის ბენეფიციარები) მუნიციპ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%-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2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2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9" w:right="0" w:hanging="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2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უნიციპალური ტრანსპორტით </w:t>
            </w:r>
            <w:r>
              <w:rPr>
                <w:sz w:val="14"/>
                <w:szCs w:val="14"/>
              </w:rPr>
              <w:t>მგზავრობის საფასურის სუბსიდირება განხორციელდება „ქალაქ ბათუმის მუნიციპალიტეტის ტერიტორიაზე ეკონომიკის რეგულირებად სფეროებად განსაზღვ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ბუს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3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გზავ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ყვანისა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გზავ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რიფ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სდაკ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ალკ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ღავათიან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"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 მუნიციპალიტეტ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რებულო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ს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ებით განსაზღვრ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 შესაბამისად.</w:t>
            </w:r>
          </w:p>
        </w:tc>
      </w:tr>
    </w:tbl>
    <w:p>
      <w:pPr>
        <w:sectPr>
          <w:headerReference w:type="default" r:id="rId133"/>
          <w:type w:val="nextPage"/>
          <w:pgSz w:orient="landscape" w:w="15840" w:h="12240"/>
          <w:pgMar w:left="18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8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92" w:hanging="0"/>
              <w:rPr/>
            </w:pPr>
            <w:r>
              <w:rPr>
                <w:spacing w:val="-1"/>
                <w:sz w:val="14"/>
                <w:szCs w:val="14"/>
              </w:rPr>
              <w:t>მზრუნველ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79" w:right="0" w:hanging="0"/>
              <w:rPr/>
            </w:pP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98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3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ზრუნველობამოკლებ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  <w:tr>
        <w:trPr>
          <w:trHeight w:val="220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" w:after="0"/>
              <w:ind w:left="28" w:right="555" w:hanging="0"/>
              <w:rPr/>
            </w:pPr>
            <w:r>
              <w:rPr>
                <w:sz w:val="14"/>
                <w:szCs w:val="14"/>
              </w:rPr>
              <w:t>უპოვარ და მზრუნველობას მოკლებულ ბენეფიციარებზე ზრუნვა მუნიციპალიტეტის საქმიანობის ერთ-ერთ ძირითად მიმართულებას წარმოადგენს. განსაკუთრებისთ იმ პირთათვის,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ჩე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გვ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შ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დენ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-სოციალ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მედიცინ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რი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)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ში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ცენ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თდ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ინდივიდუალურ/ნაწილობრივ მომსახურებაზე (მხოლოდ ცალკე აღებული კვება, სამედიცინო მომსახურება ან თავშესაფარი). ამ მხრივ ქ. ბათუმის მუნიციპალიტეტი უკვე წ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მავლო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ხორციე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ოვა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რუნველობამოკ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ება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რ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თ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თ უზრუნველყოფ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გარ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საც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ჭირდებ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რძოდ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რონიკულ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გრძლივ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ოლ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ჯაჭვულ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-მდ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ენეფიციარებ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ინი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ი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რევენც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დღი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შ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0" w:hanging="0"/>
              <w:rPr/>
            </w:pPr>
            <w:r>
              <w:rPr>
                <w:sz w:val="14"/>
                <w:szCs w:val="14"/>
              </w:rPr>
              <w:t>მხარდაჭერ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ანათ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იგებ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ციენტ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ლობლ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სიქ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ხარდაჭერ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საღ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 მისაღებად)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ზრუნველობამოკ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მოხუცებულ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არ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42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ზრუნველობ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876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ბინაზ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0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4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45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ვეპროგრამით</w:t>
            </w:r>
            <w:r>
              <w:rPr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სარგებლებენ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15" w:right="0" w:hanging="0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საფ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ზრუნველო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კ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ებ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firstLine="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რონიკულ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გრძლი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ო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ჯაჭვულ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-მდ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firstLine="35"/>
              <w:rPr/>
            </w:pPr>
            <w:r>
              <w:rPr>
                <w:sz w:val="14"/>
                <w:szCs w:val="14"/>
              </w:rPr>
              <w:t>მოსარგებლეთა შერჩევა მოხდება შემოსული განცხადებების საფუძველზე. განცხადებასთან ერთად უნდა იყოს წარმოდგენილი: პირადობის მოწმობის ქსეროასლი, საჭიროების შემთხვევაში ამონაწე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ენს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ელია განხორციელდეს თანადაფინანსების პრინციპით შესაბამისი გამოცდილების მქონე ორგანიზაციათან ურთიერთშეთანხმების საფუძველზე. სამედიცინო და სოციალური სერვისების მიწოდ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ლტიდისციპლინარ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გუფი: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თნით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თნ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ით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ცრით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ვდროულ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სით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ტრანსპორტით და ტექნიკური აღჭურვილობით. ღონისძიებაში ჩართულ ბენეფიციარებთან ვიზიტის სიხშირე განისაზღვრება მათი ჯანმრთელობის მდგომარეობის სიმძიმიდან გამომდინარე, ხოლო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ოფ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,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ორმოცდათოთხმეტი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თრ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დენ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ედიკამენტ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ე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ენად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ნაწილ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ეულ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ზ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 მიხედვით.</w:t>
            </w:r>
          </w:p>
        </w:tc>
      </w:tr>
    </w:tbl>
    <w:p>
      <w:pPr>
        <w:sectPr>
          <w:headerReference w:type="default" r:id="rId134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დილო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9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0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ვ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2318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ქ. ბათუმის მუნიციპალიტეტის ტერიტორიაზე არსებული ექვსი უფასო მუნიციპალური სასადილოს მეშვეობით ყოველდღიურად, დღეში ერთხელ, ხდება სოციალურად დაუცვე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თათვის ცხელი საკვების მიწოდება, რომელიც გადაუდებელ აუცილებლობას წარმოადგენს მათი არსებობისათვის. 2022 წელს სააგენტო მოემსახურება 7595 ბენეფიციარ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 ხდება მოსარგებლე პირთა რაოდენობაში ცვლილების შეტანა სსიპ საქართველოს სოციალური მომსახურეობის სააგენტოდან მოწოდებული სოციალურად დაუცვე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 ბაზის საფუძველზე. მომსახურეობით ისარგებლებენ ის მოქალაქეები, რომლებიც მონაწილეობენ „სოციალურად დაუცველი ოჯახების იდენტიფიკაციის, სოციალურ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ცემ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ი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აში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ჭ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-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თვლ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ებს.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ის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ინამეურნეობების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-ეკონომიკ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თოდოლოგ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ტკიც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3" w:hanging="0"/>
              <w:rPr/>
            </w:pPr>
            <w:r>
              <w:rPr>
                <w:sz w:val="14"/>
                <w:szCs w:val="14"/>
              </w:rPr>
              <w:t>საქართველოს მთავრობის 2014 წლის 31 დეკემბერის დადგენილება №758-ის გათვალისწინებით. ბენეფიციართა შერჩევა ხორციელდება ელექტრონული პროგრამის მეშვეობით, სარეიტინგ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 მიხედვით, ქვევიდან ზევით პრინციპით. ქვეპროგრამით ასევე გათვალისწინებულია მარტოხელა ბენეფიციართა ბინაზე მომსახურება და ადგილზე კვება, რომლებიც ჯანმრთელო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 გამ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 ახერხებენ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უფა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სადილ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მართ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ხლე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სასადილ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,</w:t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ყოველდღი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5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9" w:after="0"/>
              <w:ind w:left="29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3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,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2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1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3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2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307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2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9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2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55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63" w:hanging="0"/>
              <w:jc w:val="right"/>
              <w:rPr/>
            </w:pPr>
            <w:r>
              <w:rPr>
                <w:sz w:val="14"/>
                <w:szCs w:val="14"/>
              </w:rPr>
              <w:t>82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9" w:hanging="0"/>
              <w:jc w:val="right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76" w:hanging="0"/>
              <w:jc w:val="right"/>
              <w:rPr/>
            </w:pPr>
            <w:r>
              <w:rPr>
                <w:sz w:val="14"/>
                <w:szCs w:val="14"/>
              </w:rPr>
              <w:t>30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85" w:hanging="0"/>
              <w:rPr/>
            </w:pPr>
            <w:r>
              <w:rPr>
                <w:b/>
                <w:bCs/>
                <w:sz w:val="14"/>
                <w:szCs w:val="14"/>
              </w:rPr>
              <w:t>საკვებ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დუქტების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  <w:r>
              <w:rPr>
                <w:b/>
                <w:bCs/>
                <w:spacing w:val="1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ბენეფიციართ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რაოდენობა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9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94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5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4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ნობ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ჩრდილობელის/ფანჩატურ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2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კანალიზ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ზ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9" w:right="0" w:hanging="0"/>
              <w:rPr/>
            </w:pPr>
            <w:r>
              <w:rPr>
                <w:sz w:val="14"/>
                <w:szCs w:val="14"/>
              </w:rPr>
              <w:t>ელექტ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უმე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62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13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60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7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3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7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6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7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2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5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72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51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ში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ღდგომ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ჩუქ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ნობათებ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აში დამატებითი სიით ( პროგრამით გათვალისწინებული დამზადებული გაუხარჯავი საკვებით) ისარგებლებენ ის მოქალაქეები, რომლებიც წერილობით ითხოვენ კვებით უზრუნველყოფას. მა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ტოხე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ს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ჭ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ნაიდან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რხ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წავ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კვე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ეზ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ცხოვრ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ში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ადმყოფობა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ა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000-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ჭირვ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ეჩე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ოწ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დ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დემოგრაფ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ვლი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ცვლა)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ეთ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იქ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ე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ხლკაროდ, სახსრების გარეშე დარჩენილი ადამიანები. ასეთი ოჯახებისა და მოქალაქეების მოთხოვნის დაკმაყოფილების საკითხი განიხილება კომისიური მოკვლევის საფუძველზე ქ. 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მე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ოციალური 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ს მიერ.</w:t>
            </w:r>
          </w:p>
        </w:tc>
      </w:tr>
    </w:tbl>
    <w:p>
      <w:pPr>
        <w:sectPr>
          <w:headerReference w:type="default" r:id="rId135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რო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არ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7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უპოვა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ხლკ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რით</w:t>
            </w:r>
          </w:p>
        </w:tc>
      </w:tr>
      <w:tr>
        <w:trPr>
          <w:trHeight w:val="1069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ქართველო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უსაფ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ნად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-მოვალეობა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რჩე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ადერთ საშუალებას ღამის თავშესაფარი წარმოადგენს. ქვეპროგრამა ითვალისწინებს ყოველდღიურად 50 ბენეფიციარისათვის ღამის გათევას ორჯერადი კვებით (საუზმე, ვახშამი)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ფთ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ნსაცმლ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ს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ე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ორგან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-ტექნ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-განახლებ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ღესასწაუ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აღდგო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სასწაულ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ხალწლო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ჩუქ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ბათ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ად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ჩუქრების გაცემ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დროები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ირებ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უფერხებლად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40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ბენეფიციარ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+/-)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234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დმინისტრირება</w:t>
            </w:r>
            <w:r>
              <w:rPr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32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8" w:right="0" w:hanging="0"/>
              <w:rPr/>
            </w:pPr>
            <w:r>
              <w:rPr>
                <w:sz w:val="14"/>
                <w:szCs w:val="14"/>
              </w:rPr>
              <w:t>შრო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715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2" w:right="0" w:hanging="0"/>
              <w:rPr/>
            </w:pPr>
            <w:r>
              <w:rPr>
                <w:sz w:val="14"/>
                <w:szCs w:val="14"/>
              </w:rPr>
              <w:t>7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შრომ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კრულ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7" w:right="62" w:hanging="0"/>
              <w:jc w:val="center"/>
              <w:rPr/>
            </w:pPr>
            <w:r>
              <w:rPr>
                <w:sz w:val="14"/>
                <w:szCs w:val="14"/>
              </w:rPr>
              <w:t>8525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8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32" w:right="0" w:hanging="0"/>
              <w:rPr/>
            </w:pPr>
            <w:r>
              <w:rPr>
                <w:sz w:val="14"/>
                <w:szCs w:val="14"/>
              </w:rPr>
              <w:t>6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3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6" w:right="0" w:hanging="0"/>
              <w:rPr/>
            </w:pPr>
            <w:r>
              <w:rPr>
                <w:sz w:val="14"/>
                <w:szCs w:val="14"/>
              </w:rPr>
              <w:t>18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მედიცინო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მსახუ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75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60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კვებ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როდუქტ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სყიდ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75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87" w:right="6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46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37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7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179" w:right="0" w:hanging="0"/>
              <w:rPr/>
            </w:pPr>
            <w:r>
              <w:rPr>
                <w:sz w:val="14"/>
                <w:szCs w:val="14"/>
              </w:rPr>
              <w:t>ბენეფიცია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ე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არ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ყოფებოდე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თიდა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თამდ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ტოვ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ლ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ამინდ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თხვევ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ი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ძლევ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ყოფებოდნე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ში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ყვნენ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ოლოდ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ა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არ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ყვანილნ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პატრუ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წრაფ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იგა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.</w:t>
            </w:r>
          </w:p>
        </w:tc>
      </w:tr>
    </w:tbl>
    <w:p>
      <w:pPr>
        <w:sectPr>
          <w:headerReference w:type="default" r:id="rId136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5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6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9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8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51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51" w:hanging="0"/>
              <w:jc w:val="right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</w:tr>
      <w:tr>
        <w:trPr>
          <w:trHeight w:val="3146" w:hRule="atLeast"/>
        </w:trPr>
        <w:tc>
          <w:tcPr>
            <w:tcW w:w="1948" w:type="dxa"/>
            <w:tcBorders>
              <w:top w:val="dashSmallGap" w:sz="8" w:space="0" w:color="BEBEBE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18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ქვეპროგრამის</w:t>
            </w:r>
            <w:r>
              <w:rPr>
                <w:rFonts w:cs="Calibri" w:ascii="Calibri" w:hAnsi="Calibri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თ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ვრის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ხსნ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ემდ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გრძელებ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უც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ნსიონერებ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უნვ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ქმნ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ბი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წყო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მუშევ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ხელნაკე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ების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ფენა-გაყიდვა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ლტურ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ქსკურსიებ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ხანდაზმულთა დღის სოციალური ცენტრის მართვასა და ფუნქციონირებაში ადგილობრივი თვითმმართველობის მეტი ჩართულობის და მათი როლის გაზრდის მიზნით სოციალური დაც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 ფარგლებში არაერთი წელია ბათუმის მუნიციპალიტეტის მერია უწევს მატერიალურ მხარდაჭერას ბათუმის ხანდაზმულთა დღის სოციალურ ცენტრს, რომელიც ითვალისწინ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კანცელარიო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სის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ვლინებ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ოფის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)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ს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ს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2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თე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ვრის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დებულებიდან გამომდინარე ახორციელებს სხვადასხვა აქტივობებს სტიქიური უბედურებების და საგანგებო სიტუაციების დროს, სისხლის დონაციის, ეპიდემიების დროს, მონაწილეო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ძებ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შვე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.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თხ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ასტროფ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გავლენ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სუბუქები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ცოცხ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ორციელებს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თე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ვრის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უბსიდირებას.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თი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ორმირ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28" w:right="142" w:hanging="0"/>
              <w:rPr/>
            </w:pPr>
            <w:r>
              <w:rPr>
                <w:sz w:val="14"/>
                <w:szCs w:val="14"/>
              </w:rPr>
              <w:t>ჩართულობას სოციალურ პროგრამებში, შემოდიან წინადადებებით ვეტერანები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 პრო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ისა და განხორციე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ალსაზრისით, აქტიურად ერთვებიან 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ე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ში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უალურ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ჯახ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SAID დამოუკიდებელი ცხოვრების პროგრამის ფარგლებში ფინანსირდება 57 პროცენტის ფარგლებში, ხოლო დარჩენილია 43% , რომელიც ითვალისწინებს იჯარის, კომუნიკაცი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,ტრანსპორტირების ღონისძიებებისა და საოფისე ხარჯის ანაზღაურებას , შეადგენს თვეში 2985 ლარს და აუცილებელია ცენტრის ფუნქციონირებისათვის რისი გადახდ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ა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ია.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ხა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ემატ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ს.</w:t>
            </w:r>
          </w:p>
        </w:tc>
      </w:tr>
      <w:tr>
        <w:trPr>
          <w:trHeight w:val="880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60" w:hanging="0"/>
              <w:jc w:val="both"/>
              <w:rPr/>
            </w:pP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თ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ვ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ინათლო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 ორგანიზაციების ფინანსური მხარდაჭერა. შშმ პირთა საოჯახო ტიპის დამოუკიდებელი ცხოვრების ხელშემწყობი მომსახურებით უზრუნველყოფის კომპონენ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საზოგადო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20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აზოგადოებრივ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ორგანიაზაცი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ტერიალური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ხარდაჭერ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442" w:hanging="0"/>
              <w:rPr/>
            </w:pP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თ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ვ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ნდაზმულთ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ცენტრ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ორგანიზ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28" w:right="91" w:hanging="0"/>
              <w:rPr/>
            </w:pPr>
            <w:r>
              <w:rPr>
                <w:sz w:val="14"/>
                <w:szCs w:val="14"/>
              </w:rPr>
              <w:t>ა(ა)იპ - აჭარის ავტონომიური რესპუბლიკის ომ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ხედ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ომგადახდილის''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აზ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ორგანიზ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85" w:hanging="0"/>
              <w:rPr/>
            </w:pPr>
            <w:r>
              <w:rPr>
                <w:sz w:val="14"/>
                <w:szCs w:val="14"/>
              </w:rPr>
              <w:t>ავღანეთ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ან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ვში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ჭა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ონალურ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აზე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ორგანიზ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8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3" w:after="0"/>
              <w:ind w:left="28" w:right="50" w:hanging="0"/>
              <w:rPr/>
            </w:pPr>
            <w:r>
              <w:rPr>
                <w:sz w:val="14"/>
                <w:szCs w:val="14"/>
              </w:rPr>
              <w:t>შშმ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ოჯახ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იპ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მწყობ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კომპონ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5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სათვის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8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8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9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28" w:right="779" w:hanging="0"/>
              <w:rPr/>
            </w:pP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ღ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უბსიდი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17" w:hanging="0"/>
              <w:jc w:val="center"/>
              <w:rPr/>
            </w:pPr>
            <w:r>
              <w:rPr>
                <w:sz w:val="14"/>
                <w:szCs w:val="14"/>
              </w:rPr>
              <w:t>ორგანიზაცი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9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505" w:right="261" w:hanging="219"/>
              <w:rPr/>
            </w:pPr>
            <w:r>
              <w:rPr>
                <w:sz w:val="14"/>
                <w:szCs w:val="14"/>
              </w:rPr>
              <w:t>2985/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ძილზ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7" w:right="0" w:hanging="0"/>
              <w:rPr/>
            </w:pPr>
            <w:r>
              <w:rPr>
                <w:b/>
                <w:bCs/>
                <w:sz w:val="14"/>
                <w:szCs w:val="14"/>
              </w:rPr>
              <w:t>9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8" w:right="0" w:hanging="0"/>
              <w:rPr/>
            </w:pPr>
            <w:r>
              <w:rPr>
                <w:b/>
                <w:bCs/>
                <w:sz w:val="14"/>
                <w:szCs w:val="14"/>
              </w:rPr>
              <w:t>9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ზოგადოებრივ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აცი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ნანს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წევათ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შ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კანცელარი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ს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ალურ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ივლინებო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ვობ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 ხარჯები (საოფის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აყოფაცხოვრებო ნივთების შეძენა)) საჭი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 ოდენობა.</w:t>
            </w:r>
          </w:p>
        </w:tc>
      </w:tr>
    </w:tbl>
    <w:p>
      <w:pPr>
        <w:sectPr>
          <w:headerReference w:type="default" r:id="rId137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62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6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21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7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ირატეს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ათვ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</w:p>
        </w:tc>
      </w:tr>
      <w:tr>
        <w:trPr>
          <w:trHeight w:val="1185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8" w:right="0" w:hanging="0"/>
              <w:rPr/>
            </w:pPr>
            <w:r>
              <w:rPr>
                <w:sz w:val="14"/>
                <w:szCs w:val="14"/>
              </w:rPr>
              <w:t>unicef-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ხედვ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ირატესად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ვლად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ლე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ისათ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ლობა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პრივ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ძლევ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მალურ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ძლე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 შემუშავ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ა ზემოთაღნიშნ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.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სოციალურად დაუცველი შშმ და ბინაზე მოვლის საჭიროების მქონე პირებისათვის, რომელთა სარეიტინგო ქულა არ აღემატება 57 001, სამი და მეტ შვილიანი, სოციალურად დაუცვ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ათვ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1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ათვ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1-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ათვის საჭი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ეშე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წყვლ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ეგორი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419" w:hanging="0"/>
              <w:rPr/>
            </w:pPr>
            <w:r>
              <w:rPr>
                <w:sz w:val="14"/>
                <w:szCs w:val="14"/>
              </w:rPr>
              <w:t>პირველ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ივთ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იერ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1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9" w:after="0"/>
              <w:ind w:left="28" w:right="36" w:hanging="0"/>
              <w:rPr/>
            </w:pPr>
            <w:r>
              <w:rPr>
                <w:sz w:val="14"/>
                <w:szCs w:val="14"/>
              </w:rPr>
              <w:t>სოციალურად დაუცველი შშმ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ბინაზე მოვ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ჭირ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 არ აღემატება 57.001; სამი და მეტ შვილიან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უცველი ოჯახებისათვის, რომ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.001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ა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8" w:hanging="0"/>
              <w:rPr/>
            </w:pPr>
            <w:r>
              <w:rPr>
                <w:sz w:val="14"/>
                <w:szCs w:val="14"/>
              </w:rPr>
              <w:t>დაუცველი ოჯახებისათვის რომელთა სარეიტინგ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ა არ აღემატება 1.001-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 მასა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ბილიტაციისათვის. საშეშე მასალის მოსაკრებ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ხდ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ბენეფიცია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2" w:right="0" w:hanging="0"/>
              <w:rPr/>
            </w:pPr>
            <w:r>
              <w:rPr>
                <w:sz w:val="14"/>
                <w:szCs w:val="14"/>
              </w:rPr>
              <w:t>21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1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21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6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0" w:hanging="0"/>
              <w:rPr/>
            </w:pPr>
            <w:r>
              <w:rPr>
                <w:sz w:val="14"/>
                <w:szCs w:val="14"/>
              </w:rPr>
              <w:t>1. სოციალურად დაუცველი ოჯახებისათვის სარემონტო მასალების (საკუთრებაში არსებული საცხოვრებელი ფართის სარემონტო სამუშაოების ჩატარებისათვის) შეძენის მიზნით მოხდება აღნიშნ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/პი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ყოფაცხოვრებ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ნეჯ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ხ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ოქცე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სწო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ტკიცდ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დივიდუ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-სამართლებრი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თ.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ღებმ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მ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ინო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ოკუმენტაცია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როასლი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ნაწე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იტინგ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ხებ;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ისა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რეაბილიტაცი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 ჩატარების მიზნით) უნდა წარმოადგინოს გასაწევი ხარჯის შესაბამისი ხელშეკრულება, ანგარიშ-ფაქტურა, ინვოისი, სასაქონლო ზედნადებები; 5. საცხოვრებელი ფართის საკუთრებლებესარგ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ადასტურებ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ნაწერი საჯა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ესტრიდა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თ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აბილიტ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სალის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მატებოდ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0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იცე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უჩერით.ქვეპროგრა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ე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ნვრამდ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, რომელთაც 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 სააგენტოდან სარეიტინგო ქულები</w:t>
            </w:r>
            <w:r>
              <w:rPr>
                <w:spacing w:val="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ჭ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ვთ  ქ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ში.</w:t>
            </w:r>
          </w:p>
        </w:tc>
      </w:tr>
    </w:tbl>
    <w:p>
      <w:pPr>
        <w:sectPr>
          <w:headerReference w:type="default" r:id="rId138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804" w:hanging="0"/>
              <w:rPr/>
            </w:pPr>
            <w:r>
              <w:rPr>
                <w:spacing w:val="-1"/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ით მომსახუ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5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84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6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24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0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</w:t>
            </w:r>
          </w:p>
        </w:tc>
      </w:tr>
      <w:tr>
        <w:trPr>
          <w:trHeight w:val="2882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dashSmallGap" w:sz="8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91" w:hanging="0"/>
              <w:rPr/>
            </w:pPr>
            <w:r>
              <w:rPr>
                <w:sz w:val="14"/>
                <w:szCs w:val="14"/>
              </w:rPr>
              <w:t>შეზღუდული შესაძლებლობების მქონე პირები, კერძოდ კი მკვეთრად შეზღუდული სტატუსის მქონე უსინათლოები უმეტესად ვერ ახერხებენ საზოგადოებრივ ცხოვრებაში აქტიურ ჩართვას.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 ადამიანებს ხშირად სჭირდებათ სამედიცინო, საყოფაცხოვრებო, სახელმწიფო და სხვა დაწესებულებებში ვიზიტი, რისთვისაც სჭირდებათ დამხმარ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 (გამცილებლების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. ქვეპროგრამა ითვალისწინებს მკვეთრად შეზღუდული სტატუსის მქონე უსინათლოთა გადაადგილების მიზნით გამცილებლის მომსახურების დაფინანსებას. ასევე ე.წ. ,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სუნთქვის საშუალებას'', ოჯახის წევრებისათვის, რომელიც გულისხმობს გამცილებლების მიერ მომსახურეობის პერიოდში ნაწილობრივ სოციალური მუშაკის ფუნქციების შეთავსებას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ყ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ზე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თ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არგებლებ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თა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მსახურ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ამცილებელი)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მსახურ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ბენეფიციარ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ირა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ითოეუ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-ჯერ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თ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წევ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ას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იზი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ას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რი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თ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ერთაშორის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ვენციის19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ხ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ხმად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დიდე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იჭ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ა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რულყოფილ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ვ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ზრ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იძ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წ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ღწევ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აკ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მოთ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ლ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პირვე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გში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ულ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)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ოუკიდ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კვიდრება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დილობე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წავლობენ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ობენ, ეწევიან სხვადასხვა აქტივობებს(სპორტული, კულტურული) და / ან არიან მარტოხელა ეტლით მოსარგებლე გაეწევათ რეგულარული ასისტირება (თვეში მაქსიმუმ 60 საათ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მავლობ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)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სონალურ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ნდარტით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კუპირ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0" w:hanging="0"/>
              <w:rPr/>
            </w:pPr>
            <w:r>
              <w:rPr>
                <w:sz w:val="14"/>
                <w:szCs w:val="14"/>
              </w:rPr>
              <w:t>ტერიტორიებიდ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ვნილთ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ს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ან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№01-13/ნ2022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ებერვ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ლი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უალური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კომუნიკაციის მიზნ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მენადაქვეითებ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თა (1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ამდე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ის წევრებისათ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ესტ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ის სწავლება.</w:t>
            </w:r>
          </w:p>
        </w:tc>
      </w:tr>
      <w:tr>
        <w:trPr>
          <w:trHeight w:val="664" w:hRule="atLeast"/>
        </w:trPr>
        <w:tc>
          <w:tcPr>
            <w:tcW w:w="1948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dashSmallGap" w:sz="8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ებლ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ადგი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გრაცი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ვეპროგრამ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რგებლ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9" w:right="0" w:hanging="0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,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ნობიერ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ა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ონე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28" w:right="279" w:hanging="0"/>
              <w:rPr/>
            </w:pPr>
            <w:r>
              <w:rPr>
                <w:sz w:val="14"/>
                <w:szCs w:val="14"/>
              </w:rPr>
              <w:t>სმენადაქვეითებული ბავშვთა (18 წლამდე) ოჯახ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სათვ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რთ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ჟესტ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ავლ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ს განმავლობაში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32" w:hanging="0"/>
              <w:rPr/>
            </w:pPr>
            <w:r>
              <w:rPr>
                <w:spacing w:val="-1"/>
                <w:sz w:val="14"/>
                <w:szCs w:val="14"/>
              </w:rPr>
              <w:t>პერს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შმ პირები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ვიზიტ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8" w:right="222" w:hanging="0"/>
              <w:rPr/>
            </w:pPr>
            <w:r>
              <w:rPr>
                <w:sz w:val="14"/>
                <w:szCs w:val="14"/>
              </w:rPr>
              <w:t>მკვეთრად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ატუ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ინათლო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ცილებლ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12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6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12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96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27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8" w:after="0"/>
              <w:ind w:left="179" w:right="1664" w:hanging="0"/>
              <w:rPr/>
            </w:pPr>
            <w:r>
              <w:rPr>
                <w:sz w:val="14"/>
                <w:szCs w:val="14"/>
              </w:rPr>
              <w:t>ქვეპროგრამით ისარგებლებენ მკვეთრად შეზღუდული სტატუსის მქონე შშმ პირები, რომლებიც რეგისტრირებული არიან ქალაქ ბათუმში 2022 წლის პირველ იანვრამდე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სურველის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ბები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ად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მ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სეროას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ნაწ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და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მცილებლის პოზიციაზე დასაქმების მსურველმა უნდა წარმოადგინოს შემდეგი დოკუმენტაცია: პირადობის მოწმობის ქსეროასლი, ცნობა ჯანმრთელობის მდგომარეობის შესახებ, საბანკო რეკვიზიტი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სისტენტ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წარმო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დაადგ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აბელ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შ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თით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ვა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ამართ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ლეფონ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შნუ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ენეფიცია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ოწერა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ისტენტებთან გაფორმდება შრომითი ხელშეკრულებები, ხოლო თანხა გადაერიცხებათ პირად ანგარიშზე წარმოდგენილი ტაბელის შესაბამისად. ასისტენტი შეიძლება იყოს პირი, რომელსაც გავლილი ექნ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ენინგი.</w:t>
            </w:r>
          </w:p>
        </w:tc>
      </w:tr>
    </w:tbl>
    <w:p>
      <w:pPr>
        <w:sectPr>
          <w:headerReference w:type="default" r:id="rId139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30" w:name="06_03_-_სანიტარიული_ზედამხედველობა_და_ეპ"/>
            <w:bookmarkEnd w:id="30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" w:right="72" w:hanging="0"/>
              <w:jc w:val="center"/>
              <w:rPr/>
            </w:pP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იტუ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73" w:right="256" w:hanging="0"/>
              <w:jc w:val="center"/>
              <w:rPr/>
            </w:pPr>
            <w:r>
              <w:rPr>
                <w:sz w:val="14"/>
                <w:szCs w:val="14"/>
              </w:rPr>
              <w:t>ჯანმრთ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6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826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ნიტარიულ-ჰიგიენ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დ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ია</w:t>
            </w:r>
          </w:p>
        </w:tc>
      </w:tr>
      <w:tr>
        <w:trPr>
          <w:trHeight w:val="551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პროგრამ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გ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-დერატიზ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ატრო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ა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ირების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ს.</w:t>
            </w:r>
          </w:p>
        </w:tc>
      </w:tr>
      <w:tr>
        <w:trPr>
          <w:trHeight w:val="68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მც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ინფექციუ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ავადე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ვრც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-ფაქტორ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ლ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0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4" w:hanging="0"/>
              <w:rPr/>
            </w:pPr>
            <w:r>
              <w:rPr>
                <w:sz w:val="14"/>
                <w:szCs w:val="14"/>
              </w:rPr>
              <w:t>მონიტორინგის შედეგ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გამოვლენილი </w:t>
            </w:r>
            <w:r>
              <w:rPr>
                <w:sz w:val="14"/>
                <w:szCs w:val="14"/>
              </w:rPr>
              <w:t>დარღვევ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1" w:right="0" w:hanging="0"/>
              <w:rPr/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7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w w:val="104"/>
                <w:sz w:val="12"/>
                <w:szCs w:val="12"/>
              </w:rPr>
              <w:t>8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რავალბინიან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223" w:hanging="0"/>
              <w:rPr/>
            </w:pPr>
            <w:r>
              <w:rPr>
                <w:spacing w:val="-1"/>
                <w:sz w:val="14"/>
                <w:szCs w:val="14"/>
              </w:rPr>
              <w:t>საცხოვრებელი სახლ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ის %-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9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მაჩვენებელი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ადეზინსექ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w w:val="105"/>
                <w:sz w:val="12"/>
                <w:szCs w:val="12"/>
              </w:rPr>
              <w:t>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7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8" w:right="0" w:hanging="0"/>
              <w:rPr/>
            </w:pPr>
            <w:r>
              <w:rPr>
                <w:w w:val="105"/>
                <w:sz w:val="12"/>
                <w:szCs w:val="12"/>
              </w:rPr>
              <w:t>99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40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72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6" w:after="0"/>
              <w:ind w:left="179" w:right="385" w:hanging="0"/>
              <w:rPr/>
            </w:pPr>
            <w:r>
              <w:rPr>
                <w:spacing w:val="-1"/>
                <w:sz w:val="14"/>
                <w:szCs w:val="14"/>
              </w:rPr>
              <w:t xml:space="preserve">ბათუმის ტერიტორიაზე არსებული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გ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9" w:hanging="0"/>
              <w:jc w:val="center"/>
              <w:rPr/>
            </w:pP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იტუ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9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9" w:right="17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ნიტარულ-ჰიგიენ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ემ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ტუა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</w:t>
            </w:r>
          </w:p>
        </w:tc>
      </w:tr>
      <w:tr>
        <w:trPr>
          <w:trHeight w:val="1105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ს"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თვალისწინებ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, სააღმზრდელო და ასევე ქ. ბათუმის ტერიტორიაზე განთავსებული საზოგადოებრივი მნიშვნელობის დაწესებულებებში უსაფრთხოების მიზნით სანიტა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ჩატარებას. პროგრამის ფარგლებში გათვალისწინებულია: ჩამონაბანის აღება, კალორაჟის განსაზღვრა ბაღებსა და უფასო მუნიციპალურ სასადილოებში, განათ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ეფიციენ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კოლებ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ზ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ყლ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მიურ-ბაქტეოროლოგი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ომატოლოგი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ბინეტების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რილობაზე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სადენზიფექ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მ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ადილოებში.</w:t>
            </w:r>
          </w:p>
        </w:tc>
      </w:tr>
      <w:tr>
        <w:trPr>
          <w:trHeight w:val="688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ვეპროგრამ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-ჰიგიენ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ემ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ტუაციის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.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9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654" w:hanging="0"/>
              <w:rPr/>
            </w:pP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ჩამონარეცხ-ჩამონაბანი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97" w:hanging="0"/>
              <w:jc w:val="right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1105" w:right="0" w:hanging="68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ჩასატარებე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ვლევ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24" w:after="0"/>
              <w:ind w:left="179" w:right="652" w:hanging="0"/>
              <w:rPr/>
            </w:pP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ალორაჟი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7" w:after="0"/>
              <w:ind w:left="1105" w:right="0" w:hanging="68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ჩასატარებე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ვლევ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24" w:after="0"/>
              <w:ind w:left="179" w:right="652" w:hanging="0"/>
              <w:rPr/>
            </w:pP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რილობაზე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7" w:after="0"/>
              <w:ind w:left="1105" w:right="0" w:hanging="68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ჩასატარებე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ვლევ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56" w:before="24" w:after="0"/>
              <w:ind w:left="179" w:right="652" w:hanging="0"/>
              <w:rPr/>
            </w:pP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ანათებ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730" w:hanging="0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47" w:after="0"/>
              <w:ind w:left="1105" w:right="0" w:hanging="68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ჩასატარებე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ვლევ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5" w:after="0"/>
              <w:ind w:left="179" w:right="652" w:hanging="0"/>
              <w:rPr/>
            </w:pP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ნედლე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ტების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6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1105" w:right="0" w:hanging="651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ჩასატარებელ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ვლევების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ჩამონაბან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5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38" w:right="0" w:hanging="0"/>
              <w:rPr/>
            </w:pPr>
            <w:r>
              <w:rPr>
                <w:sz w:val="14"/>
                <w:szCs w:val="14"/>
              </w:rPr>
              <w:t>6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8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32" w:right="0" w:hanging="0"/>
              <w:rPr/>
            </w:pPr>
            <w:r>
              <w:rPr>
                <w:sz w:val="14"/>
                <w:szCs w:val="14"/>
              </w:rPr>
              <w:t>6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38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კალორაჟ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7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განათ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ეფიციენ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729" w:hanging="0"/>
              <w:jc w:val="right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71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აუზ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წყ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მიურ-ბაქტეორ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68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294" w:hanging="0"/>
              <w:rPr/>
            </w:pPr>
            <w:r>
              <w:rPr>
                <w:spacing w:val="-1"/>
                <w:sz w:val="14"/>
                <w:szCs w:val="14"/>
              </w:rPr>
              <w:t xml:space="preserve">სტომატოლოგიური კაბინეტების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რილობაზ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17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8" w:right="0" w:hanging="0"/>
              <w:rPr/>
            </w:pPr>
            <w:r>
              <w:rPr>
                <w:sz w:val="14"/>
                <w:szCs w:val="14"/>
              </w:rPr>
              <w:t>სადენზიფექცი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იმი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21" w:right="0" w:hanging="0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კ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დუ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იტორინგ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სადილოებშ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668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2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7" w:right="0" w:hanging="0"/>
              <w:rPr/>
            </w:pPr>
            <w:r>
              <w:rPr>
                <w:b/>
                <w:bCs/>
                <w:sz w:val="14"/>
                <w:szCs w:val="14"/>
              </w:rPr>
              <w:t>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9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41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ეზინსექცია-დერატიზა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9" w:hanging="0"/>
              <w:jc w:val="center"/>
              <w:rPr/>
            </w:pP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იტუ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7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7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8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აღა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ონებ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რატიზაცია-დეზინსექ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</w:p>
        </w:tc>
      </w:tr>
      <w:tr>
        <w:trPr>
          <w:trHeight w:val="2214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179" w:right="397" w:hanging="0"/>
              <w:rPr/>
            </w:pPr>
            <w:r>
              <w:rPr>
                <w:spacing w:val="-1"/>
                <w:sz w:val="14"/>
                <w:szCs w:val="14"/>
              </w:rPr>
              <w:t>აღნიშ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ვეპროგრა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სახლე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ემიოლოგ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აქტ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ეზინსექ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ჩატარ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ვ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ერ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ღრღნ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ქსიმალ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ცირებასთან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ებით: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სართულ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ართ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რბაზო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-ოქტომბე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82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ავშემკრ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ეინე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ი (3000ც.); 3. ქალაქის ტერიტორიის (ღია არხები, დაჭაობებული ტერიტორიები) დეზინსექცია თვეში ორჯერ - მაისი-ოქტომბერი (2 ჰა 6 თვე); 4. ქალაქის ტერიტორ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რავალბინიანი საცხოვრებელი სახლების) დერატიზაცია ყოველთვიურად 1090 ობიექტი (76300 კვ.მ 12 თვე); 5. ერთი და ორსართულიანი მრავალბინიანი საცხოვრებელი სახლებ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ტალიუ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დაფ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ჯე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ისი-ოქტომბერ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5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125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.მ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წარმავლ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ინააღმდეგ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ები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142" w:hanging="0"/>
              <w:rPr/>
            </w:pPr>
            <w:r>
              <w:rPr>
                <w:sz w:val="14"/>
                <w:szCs w:val="14"/>
              </w:rPr>
              <w:t>დამუშავ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ტილ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ზობრივ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თოდ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ხურება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ც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ვს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შემო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დაფებში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ენებზე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ყობებში,</w:t>
            </w:r>
            <w:r>
              <w:rPr>
                <w:spacing w:val="3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ხმარე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შნულე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ულ-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0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ა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აზა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უდეს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პრეპარატ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უშავ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ხუ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ცა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ვს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შემ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დაფ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ენებ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ყობებ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 სამეურნე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ხმარ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იშნ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 (სულ-90) მომართვიან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.</w:t>
            </w:r>
          </w:p>
        </w:tc>
      </w:tr>
      <w:tr>
        <w:trPr>
          <w:trHeight w:val="688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ერატიზაცია-დეზინსექ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26" w:right="583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საერთო ფართი, სადაც წლის განმავლობაში განხორციელებულია </w:t>
            </w:r>
            <w:r>
              <w:rPr>
                <w:w w:val="105"/>
                <w:sz w:val="12"/>
                <w:szCs w:val="12"/>
              </w:rPr>
              <w:t>სადერატიზაცი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მუშაოები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კვ,მ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78" w:hanging="0"/>
              <w:jc w:val="right"/>
              <w:rPr/>
            </w:pPr>
            <w:r>
              <w:rPr>
                <w:sz w:val="14"/>
                <w:szCs w:val="14"/>
              </w:rPr>
              <w:t>9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9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1474" w:right="0" w:hanging="1131"/>
              <w:rPr/>
            </w:pPr>
            <w:r>
              <w:rPr>
                <w:w w:val="105"/>
                <w:sz w:val="12"/>
                <w:szCs w:val="12"/>
              </w:rPr>
              <w:t>1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საერთო</w:t>
            </w:r>
            <w:r>
              <w:rPr>
                <w:spacing w:val="23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ფართ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სადაც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წლ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ნმავლობაში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ნხორციელებული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დეზინსექცი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6" w:right="0" w:hanging="0"/>
              <w:rPr/>
            </w:pPr>
            <w:r>
              <w:rPr>
                <w:w w:val="105"/>
                <w:sz w:val="12"/>
                <w:szCs w:val="12"/>
              </w:rPr>
              <w:t>სამუშაოებ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ჰ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6" w:right="65" w:hanging="0"/>
              <w:jc w:val="center"/>
              <w:rPr/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83" w:right="6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6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ნაგავშემკრ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კონტეინერ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აოდენობ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რომელსაც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ტარდება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ეზინსექცია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წლ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" w:right="0" w:hanging="0"/>
              <w:rPr/>
            </w:pPr>
            <w:r>
              <w:rPr>
                <w:w w:val="105"/>
                <w:sz w:val="12"/>
                <w:szCs w:val="12"/>
              </w:rPr>
              <w:t>განმავლობაშ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648" w:hanging="0"/>
              <w:jc w:val="right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3" w:right="6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%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3" w:right="6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26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ქალაქ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ტერიტორი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(ღი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ხებიო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ჭაობებული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რიტორიები)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ადაც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ეზონურად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ორციელდება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ეზინსექცია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ჰა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7" w:after="0"/>
              <w:ind w:left="1474" w:right="0" w:hanging="1131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ტენდერი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89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08" w:hanging="0"/>
              <w:jc w:val="both"/>
              <w:rPr/>
            </w:pPr>
            <w:r>
              <w:rPr>
                <w:sz w:val="14"/>
                <w:szCs w:val="14"/>
              </w:rPr>
              <w:t>მრავალსართულიანი (3 სართული და მეტი) სახლების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რბაზ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ისი-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822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2*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ჰ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1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sz w:val="14"/>
                <w:szCs w:val="14"/>
              </w:rPr>
              <w:t>218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8" w:right="328" w:hanging="0"/>
              <w:rPr/>
            </w:pPr>
            <w:r>
              <w:rPr>
                <w:spacing w:val="-1"/>
                <w:sz w:val="14"/>
                <w:szCs w:val="14"/>
              </w:rPr>
              <w:t>ნაგავშემკ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ეინე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ისი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00* 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47" w:hanging="0"/>
              <w:jc w:val="right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4" w:after="0"/>
              <w:ind w:left="28" w:right="366" w:hanging="0"/>
              <w:jc w:val="both"/>
              <w:rPr/>
            </w:pPr>
            <w:r>
              <w:rPr>
                <w:sz w:val="14"/>
                <w:szCs w:val="14"/>
              </w:rPr>
              <w:t>ქალაქის ტერიტორიის (ღია არხები, დაჭაობ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ები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ზინსექც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ჯერ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ისი-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*2* 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sz w:val="14"/>
                <w:szCs w:val="14"/>
              </w:rPr>
              <w:t>ჰ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8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რავალბინ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ხოვრებე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27" w:hanging="0"/>
              <w:rPr/>
            </w:pPr>
            <w:r>
              <w:rPr>
                <w:spacing w:val="-1"/>
                <w:sz w:val="14"/>
                <w:szCs w:val="14"/>
              </w:rPr>
              <w:t>სახლების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რატიზაც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ოველთვიურ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90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763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 12 თვ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7" w:hanging="0"/>
              <w:jc w:val="right"/>
              <w:rPr/>
            </w:pPr>
            <w:r>
              <w:rPr>
                <w:sz w:val="14"/>
                <w:szCs w:val="14"/>
              </w:rPr>
              <w:t>91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9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9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5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8" w:right="0" w:hanging="0"/>
              <w:rPr/>
            </w:pPr>
            <w:r>
              <w:rPr>
                <w:sz w:val="14"/>
                <w:szCs w:val="14"/>
              </w:rPr>
              <w:t>ერ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სართულიან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ბინიან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8" w:right="361" w:hanging="0"/>
              <w:rPr/>
            </w:pPr>
            <w:r>
              <w:rPr>
                <w:sz w:val="14"/>
                <w:szCs w:val="14"/>
              </w:rPr>
              <w:t>საცხოვრებ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ტალი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ზო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დაფების დეზინსექცია თვეში ერთჯერ, მაისი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ქტომბე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12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*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7" w:hanging="0"/>
              <w:jc w:val="right"/>
              <w:rPr/>
            </w:pPr>
            <w:r>
              <w:rPr>
                <w:sz w:val="14"/>
                <w:szCs w:val="14"/>
              </w:rPr>
              <w:t>24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2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6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28" w:right="714" w:hanging="0"/>
              <w:rPr/>
            </w:pPr>
            <w:r>
              <w:rPr>
                <w:spacing w:val="-1"/>
                <w:sz w:val="14"/>
                <w:szCs w:val="14"/>
              </w:rPr>
              <w:t>ქვეწარმავლ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ინააღმდეგ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ე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უშავ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რტილოვ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541" w:hanging="0"/>
              <w:rPr/>
            </w:pPr>
            <w:r>
              <w:rPr>
                <w:spacing w:val="-1"/>
                <w:sz w:val="14"/>
                <w:szCs w:val="14"/>
              </w:rPr>
              <w:t>ხაზო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თოდ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ხურებას დასაცავი ტერიტორიის, შენობა 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ის და სათავსოების გარშემო შენობა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 და მათ სარდაფებში, სხვენებზ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ყობებში,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ურნეო და</w:t>
            </w:r>
            <w:r>
              <w:rPr>
                <w:spacing w:val="3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ხმარ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0" w:hanging="0"/>
              <w:rPr/>
            </w:pPr>
            <w:r>
              <w:rPr>
                <w:sz w:val="14"/>
                <w:szCs w:val="14"/>
              </w:rPr>
              <w:t>დანიშნუ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ულ-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,0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ა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" w:right="0" w:hanging="0"/>
              <w:rPr/>
            </w:pP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კვ.მ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1" w:hanging="0"/>
              <w:jc w:val="right"/>
              <w:rPr/>
            </w:pPr>
            <w:r>
              <w:rPr>
                <w:sz w:val="14"/>
                <w:szCs w:val="14"/>
              </w:rPr>
              <w:t>7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1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75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7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1" w:after="0"/>
              <w:ind w:left="28" w:right="501" w:hanging="0"/>
              <w:rPr/>
            </w:pPr>
            <w:r>
              <w:rPr>
                <w:spacing w:val="-1"/>
                <w:sz w:val="14"/>
                <w:szCs w:val="14"/>
              </w:rPr>
              <w:t>კრაზა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ბუდეს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ებ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უშავებ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პარატ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ხურებ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ცავ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74" w:hanging="0"/>
              <w:rPr/>
            </w:pPr>
            <w:r>
              <w:rPr>
                <w:spacing w:val="-1"/>
                <w:sz w:val="14"/>
                <w:szCs w:val="14"/>
              </w:rPr>
              <w:t>ტერიტორ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აზოგადოებრივ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ეების)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ის და სათავსოების გარშემო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 და მათ სარდაფებში, სხვენებზე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წყობებ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 სამეურნე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ხმარ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1148" w:hanging="0"/>
              <w:rPr/>
            </w:pPr>
            <w:r>
              <w:rPr>
                <w:spacing w:val="-1"/>
                <w:sz w:val="14"/>
                <w:szCs w:val="14"/>
              </w:rPr>
              <w:t>დანიშნუ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(სულ-90)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ართვიანო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7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379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75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42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30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13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179" w:right="96" w:hanging="0"/>
              <w:rPr/>
            </w:pPr>
            <w:r>
              <w:rPr>
                <w:sz w:val="14"/>
                <w:szCs w:val="14"/>
              </w:rPr>
              <w:t>უპატრო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ა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ირების  ღონისძიებები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3" w:right="259" w:hanging="0"/>
              <w:jc w:val="center"/>
              <w:rPr/>
            </w:pP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იტუ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ოცი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35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35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35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35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უმეთვალყურე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ატრო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ა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ირება</w:t>
            </w:r>
          </w:p>
        </w:tc>
      </w:tr>
      <w:tr>
        <w:trPr>
          <w:trHeight w:val="1307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გეგმილია უპატრონო ცხოველების (ძაღლების, კატების) პოპულაციის რეგულირების ღონისძიებები: დაჭერა და ტრანსპორტირება, ევთანაზია (ჰუმანური დაძინება ნარკოზით)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რილიზაც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სტრ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ქცინაცი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ირკვ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ვად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ვმ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/შ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აც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უნე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იალ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შვებ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ირკ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სტერილ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ობრი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ვან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იდან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ინალურ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ნიკ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ვაქცინაციასთან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პროცედ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შ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ხვადა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ეზ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კვდილით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რო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ვა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ემ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კრემატორიუმშ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ზარ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ლეკვ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ნუტი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ჭერ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შესაფარ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ვეტერი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ნიკ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ტრონობის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ით.</w:t>
            </w:r>
          </w:p>
        </w:tc>
      </w:tr>
      <w:tr>
        <w:trPr>
          <w:trHeight w:val="688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განხორციელ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მეთვალყურე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ატრო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ა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დ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პულა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ულირების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26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წლ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განმავლობშ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დაჭერი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ცხოველების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ტერილიზაცი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კასტრაცია,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ქცინაცია,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ბირკვ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625" w:right="298" w:hanging="296"/>
              <w:rPr/>
            </w:pPr>
            <w:r>
              <w:rPr>
                <w:w w:val="105"/>
                <w:sz w:val="12"/>
                <w:szCs w:val="12"/>
              </w:rPr>
              <w:t>5% - არშემდგარი ელექტრონული ტენდერი, კონტრაქტორის მიერ ნაკისრი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,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ართვიანობის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ცვლილ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517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136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6" w:after="0"/>
              <w:ind w:left="28" w:right="300" w:hanging="0"/>
              <w:rPr/>
            </w:pP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ზრდასრ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აღლ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ტა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ჭერ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რება ვეტერინალურ კლინიკამდ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მანქან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38" w:hanging="0"/>
              <w:rPr/>
            </w:pPr>
            <w:r>
              <w:rPr>
                <w:sz w:val="14"/>
                <w:szCs w:val="14"/>
              </w:rPr>
              <w:t>სტერილიზაც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სტრ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ქცინ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ბირკ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თანაზია, დაავად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ვმირ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sz w:val="14"/>
                <w:szCs w:val="14"/>
              </w:rPr>
              <w:t>ცხოვე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/შ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პერაც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კურნალო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6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26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6"/>
        <w:gridCol w:w="1646"/>
        <w:gridCol w:w="1647"/>
        <w:gridCol w:w="1646"/>
        <w:gridCol w:w="1646"/>
        <w:gridCol w:w="1645"/>
      </w:tblGrid>
      <w:tr>
        <w:trPr>
          <w:trHeight w:val="20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91" w:hanging="0"/>
              <w:rPr/>
            </w:pPr>
            <w:r>
              <w:rPr>
                <w:sz w:val="14"/>
                <w:szCs w:val="14"/>
              </w:rPr>
              <w:t>ბუნებრივ არეალში გაშვებული დაბირკ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სტერი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ვან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 ტერიტორიიდან და ტრანსპორტირ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ეტერინალურ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ინიკაშ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ვაქცინაციასთა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8" w:right="133" w:hanging="0"/>
              <w:rPr/>
            </w:pPr>
            <w:r>
              <w:rPr>
                <w:sz w:val="14"/>
                <w:szCs w:val="14"/>
              </w:rPr>
              <w:t>დაკავშირებული პროცედურების ჩატარების მიზნ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ეშ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ხვადასხვ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ეზ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წვეულ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კვდილით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8" w:right="282" w:hanging="0"/>
              <w:rPr/>
            </w:pPr>
            <w:r>
              <w:rPr>
                <w:sz w:val="14"/>
                <w:szCs w:val="14"/>
              </w:rPr>
              <w:t>დრო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ვა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ეცი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რანსპორ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რემაცია (კრემატორიუმში)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2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sz w:val="14"/>
                <w:szCs w:val="14"/>
              </w:rPr>
              <w:t>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6" w:right="0" w:hanging="0"/>
              <w:rPr/>
            </w:pPr>
            <w:r>
              <w:rPr>
                <w:sz w:val="14"/>
                <w:szCs w:val="14"/>
              </w:rPr>
              <w:t>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1" w:right="0" w:hanging="0"/>
              <w:rPr/>
            </w:pPr>
            <w:r>
              <w:rPr>
                <w:b/>
                <w:bCs/>
                <w:sz w:val="14"/>
                <w:szCs w:val="14"/>
              </w:rPr>
              <w:t>35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2" w:right="0" w:hanging="0"/>
              <w:rPr/>
            </w:pPr>
            <w:r>
              <w:rPr>
                <w:b/>
                <w:bCs/>
                <w:sz w:val="14"/>
                <w:szCs w:val="14"/>
              </w:rPr>
              <w:t>35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39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0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0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უმეთვალყურე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პატრონ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ინა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ოვე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ვთანაზია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ისი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.</w:t>
            </w:r>
          </w:p>
        </w:tc>
      </w:tr>
    </w:tbl>
    <w:p>
      <w:pPr>
        <w:sectPr>
          <w:headerReference w:type="default" r:id="rId143"/>
          <w:type w:val="nextPage"/>
          <w:pgSz w:orient="landscape" w:w="15840" w:h="12240"/>
          <w:pgMar w:left="180" w:right="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31" w:name="07_00"/>
            <w:bookmarkEnd w:id="31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15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1" w:right="155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2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1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2" w:right="0" w:hanging="0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650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475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50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200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0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31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96" w:right="0" w:hanging="0"/>
              <w:rPr/>
            </w:pPr>
            <w:r>
              <w:rPr>
                <w:sz w:val="14"/>
                <w:szCs w:val="14"/>
              </w:rPr>
              <w:t>5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31" w:right="0" w:hanging="0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ძლიე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ზნ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1" w:right="0" w:hanging="0"/>
              <w:rPr/>
            </w:pPr>
            <w:r>
              <w:rPr>
                <w:sz w:val="14"/>
                <w:szCs w:val="14"/>
              </w:rPr>
              <w:t>ხელშეწყო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4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96" w:right="0" w:hanging="0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487" w:right="475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144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32" w:name="07_01_-_ქალაქის_ურბანული_განვითარება"/>
            <w:bookmarkEnd w:id="32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21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9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ზომ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ა</w:t>
            </w:r>
          </w:p>
        </w:tc>
      </w:tr>
      <w:tr>
        <w:trPr>
          <w:trHeight w:val="1333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0" w:after="0"/>
              <w:ind w:left="179" w:right="397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სახ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ზომ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საყოფ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დე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-ტერიტორი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უნველყოფ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ტორიულ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ივრცითარქიტექ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ნპირობ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თ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მც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დეს მონოფუნქციური - ეკონომიკის ერთ სექტორზე, კერძოდ, ტურიზმზე დამოკიდებული ქალაქი. პროგრამის ფარგლებში განხორციელდება ქალაქმშენებლობითი დოკუმენ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ის ქვეპროგრამა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5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ვითა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ზომიერად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ტკიც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90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79" w:right="227" w:hanging="0"/>
              <w:rPr/>
            </w:pPr>
            <w:r>
              <w:rPr>
                <w:sz w:val="14"/>
                <w:szCs w:val="14"/>
              </w:rPr>
              <w:t>შექმნილია ქალაქ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სივრცითი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ცეფცი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3" w:right="2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>მიმართულ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სპეციფიკიდან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მდინარ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63" w:right="24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კონსულტანტების სიმცირე, </w:t>
            </w:r>
            <w:r>
              <w:rPr>
                <w:w w:val="105"/>
                <w:sz w:val="12"/>
                <w:szCs w:val="12"/>
              </w:rPr>
              <w:t>არშემდგარი კონკურსი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ომწოდებლის მიერ სამუშაოების დროულად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sectPr>
          <w:headerReference w:type="default" r:id="rId145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მშენებლო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83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განვითარების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ურბან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ლიტიკ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5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ხ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ზომ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იონ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ა</w:t>
            </w:r>
          </w:p>
        </w:tc>
      </w:tr>
      <w:tr>
        <w:trPr>
          <w:trHeight w:val="1321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79" w:right="397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სახ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ზომ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საყოფ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დე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-ტერიტორი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უნველყოფ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ტორიულ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სივრცითარქიტექ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ნპირობ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თ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მც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დეს მონოფუნქციური - ეკონომიკის ერთ სექტორზე, კერძოდ, ტურიზმზე დამოკიდებული ქალაქი. პროგრამის ფარგლებში განხორციელდება ქალაქმშენებლობითი დოკუმენ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ის ქვეპროგრამა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ის</w:t>
            </w:r>
            <w:r>
              <w:rPr>
                <w:spacing w:val="2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ნკურს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ანტაცი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ტაპ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.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ა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დგ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2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ნერ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გენგეგმა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3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დსს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62" w:hanging="0"/>
              <w:jc w:val="center"/>
              <w:rPr/>
            </w:pPr>
            <w:r>
              <w:rPr>
                <w:spacing w:val="-1"/>
                <w:w w:val="105"/>
                <w:sz w:val="12"/>
                <w:szCs w:val="12"/>
              </w:rPr>
              <w:t xml:space="preserve">მიმართულების სპეციფიკიდან გამომდინარე </w:t>
            </w:r>
            <w:r>
              <w:rPr>
                <w:w w:val="105"/>
                <w:sz w:val="12"/>
                <w:szCs w:val="12"/>
              </w:rPr>
              <w:t>კონსულტანტების სიმცირე,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რშემდგარი კონკურსი, მომწოდებლის მიერ სამუშაოების დროულად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28" w:right="527" w:hanging="0"/>
              <w:rPr/>
            </w:pPr>
            <w:r>
              <w:rPr>
                <w:spacing w:val="-1"/>
                <w:sz w:val="14"/>
                <w:szCs w:val="14"/>
              </w:rPr>
              <w:t>ქ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ათუ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-ტერიტო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5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26" w:right="50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43" w:right="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6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5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რავალწლიან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ი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-202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ლ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ვარაუდ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აა 2 500 000 ლარი.</w:t>
            </w:r>
          </w:p>
        </w:tc>
      </w:tr>
    </w:tbl>
    <w:p>
      <w:pPr>
        <w:sectPr>
          <w:headerReference w:type="default" r:id="rId146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5" w:right="69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საპროექტო-სახარჯთაღრიცხვ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8" w:hanging="0"/>
              <w:jc w:val="center"/>
              <w:rPr/>
            </w:pP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რბა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;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2" w:right="65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8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წი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</w:tr>
      <w:tr>
        <w:trPr>
          <w:trHeight w:val="1240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179" w:right="397" w:hanging="0"/>
              <w:rPr/>
            </w:pPr>
            <w:r>
              <w:rPr>
                <w:spacing w:val="-1"/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სახ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ტერიტორი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აზომიე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რ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საყოფ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ცილებე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აჩნდე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ვრცით-ტერიტორი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გეგმვ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უნველყოფ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გორც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სტორიულად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მოყალიბ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განიზ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სივრცითარქიტექტურ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მო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შენიან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არჩუნება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ორე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კონომიკ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განპირობ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ქნ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ონ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ფილ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ოტენცია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გ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ით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რივ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ამცირებ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ისკ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ხდეს მონოფუნქციური - ეკონომიკის ერთ სექტორზე, კერძოდ, ტურიზმზე დამოკიდებული ქალაქი. პროგრამის ფარგლებში განხორციელდება ქალაქმშენებლობითი დოკუმენტაცი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ის ქვეპროგრამა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დაფარუ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ა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შესრულ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დ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რანტ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ებ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ების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75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8" w:right="0" w:hanging="0"/>
              <w:rPr/>
            </w:pPr>
            <w:r>
              <w:rPr>
                <w:sz w:val="14"/>
                <w:szCs w:val="14"/>
              </w:rPr>
              <w:t>წი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ერიოდ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ვალიან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არვ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26" w:right="504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32" w:right="0" w:hanging="0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4" w:right="5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7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sectPr>
          <w:headerReference w:type="default" r:id="rId147"/>
          <w:type w:val="nextPage"/>
          <w:pgSz w:orient="landscape" w:w="15840" w:h="12240"/>
          <w:pgMar w:left="180" w:right="72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7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58"/>
        <w:gridCol w:w="1654"/>
        <w:gridCol w:w="1644"/>
        <w:gridCol w:w="1647"/>
        <w:gridCol w:w="1649"/>
        <w:gridCol w:w="1646"/>
      </w:tblGrid>
      <w:tr>
        <w:trPr>
          <w:trHeight w:val="585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777" w:right="0" w:hanging="689"/>
              <w:rPr/>
            </w:pPr>
            <w:bookmarkStart w:id="33" w:name="08_00"/>
            <w:bookmarkEnd w:id="33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5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1" w:right="15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418" w:right="0" w:hanging="6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ფინან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2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405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1" w:right="152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111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7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85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1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8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604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39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9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35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43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7" w:hanging="0"/>
              <w:jc w:val="center"/>
              <w:rPr/>
            </w:pPr>
            <w:r>
              <w:rPr>
                <w:b/>
                <w:bCs/>
                <w:w w:val="105"/>
                <w:sz w:val="12"/>
                <w:szCs w:val="12"/>
              </w:rPr>
              <w:t>10</w:t>
            </w:r>
            <w:r>
              <w:rPr>
                <w:b/>
                <w:bCs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185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005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7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9" w:right="2068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29" w:right="0" w:hanging="500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5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31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22" w:right="111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9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43" w:right="0" w:hanging="0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5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5</w:t>
            </w:r>
          </w:p>
        </w:tc>
      </w:tr>
      <w:tr>
        <w:trPr>
          <w:trHeight w:val="414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571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31" w:right="0" w:hanging="0"/>
              <w:rPr/>
            </w:pPr>
            <w:r>
              <w:rPr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164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0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543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" w:right="1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sectPr>
          <w:headerReference w:type="default" r:id="rId148"/>
          <w:type w:val="nextPage"/>
          <w:pgSz w:orient="landscape" w:w="15840" w:h="12240"/>
          <w:pgMar w:left="180" w:right="7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bookmarkStart w:id="34" w:name="08_01_-_მუნიციპალური_მომსახურების_მართვა"/>
            <w:bookmarkEnd w:id="34"/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20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1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5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რდა</w:t>
            </w:r>
          </w:p>
        </w:tc>
      </w:tr>
      <w:tr>
        <w:trPr>
          <w:trHeight w:val="187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79" w:right="0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>ადგილბრივ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თვითმმართვე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ერთეულ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ლდებულ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ისრი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9" w:right="238" w:hanging="0"/>
              <w:jc w:val="both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იზან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ე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თავ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ურიდ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ტერე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კმაყოფილება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ებ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ავშირდე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ითხებს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ღნიშნულიდან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მდინარე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ობის გაზრდის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უზრუნველყოფისათ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ი ქვეპროგრამები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-ცენტ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ლ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სპექცია;</w:t>
            </w:r>
          </w:p>
        </w:tc>
      </w:tr>
      <w:tr>
        <w:trPr>
          <w:trHeight w:val="606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3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ამაღლებუ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ო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23" w:hanging="0"/>
              <w:rPr/>
            </w:pPr>
            <w:r>
              <w:rPr>
                <w:spacing w:val="-1"/>
                <w:sz w:val="14"/>
                <w:szCs w:val="14"/>
              </w:rPr>
              <w:t>დანერგილი ელექტრონ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7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765" w:right="0" w:hanging="0"/>
              <w:rPr/>
            </w:pPr>
            <w:r>
              <w:rPr>
                <w:w w:val="105"/>
                <w:sz w:val="12"/>
                <w:szCs w:val="12"/>
              </w:rPr>
              <w:t>19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97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79" w:right="55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მარებელ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2" w:right="0" w:hanging="0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" w:right="499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6" w:right="498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8" w:right="49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851" w:right="0" w:hanging="752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ერვის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ნხორციე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დეგად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sectPr>
          <w:headerReference w:type="default" r:id="rId149"/>
          <w:type w:val="nextPage"/>
          <w:pgSz w:orient="landscape" w:w="15840" w:h="12240"/>
          <w:pgMar w:left="180" w:right="720" w:gutter="0" w:header="1042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5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4" w:right="13" w:hanging="0"/>
              <w:jc w:val="center"/>
              <w:rPr/>
            </w:pPr>
            <w:r>
              <w:rPr>
                <w:sz w:val="14"/>
                <w:szCs w:val="14"/>
              </w:rPr>
              <w:t>9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39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11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5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27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5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ელექტრო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მსახურ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  <w:tr>
        <w:trPr>
          <w:trHeight w:val="1218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თვითმმართვ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ხორციელებისა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ნციპ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უძ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იან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ქმნ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–ერ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ვ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ორიტეტ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ა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.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რ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აფ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სახერხებე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რაფ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უალებას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მისათვი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 მოხდეს ელექტრონული ფაილების დაცული შენახვისა და გამართულად ფუნქციონირების უზრუნველყოფა, იგეგმება მისი პერიოდულად განახლება. მუნიციპალიტეტის სისტე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ნი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ოპერატიული მუშაობის უზრუნველსაყოფად შეიქმნება სერვი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ხე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ზი -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ლცენტრი.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ელექტრო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მსახურ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ული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10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ანერგ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4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;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ელშეკრულ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8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მარებ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65" w:hanging="0"/>
              <w:jc w:val="center"/>
              <w:rPr/>
            </w:pPr>
            <w:r>
              <w:rPr>
                <w:sz w:val="14"/>
                <w:szCs w:val="14"/>
              </w:rPr>
              <w:t>75%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ერვის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ნხორციე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დეგად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ზუსტობებ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1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7"/>
        <w:gridCol w:w="1643"/>
        <w:gridCol w:w="1646"/>
        <w:gridCol w:w="1644"/>
        <w:gridCol w:w="1652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4" w:right="124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" w:right="14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3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8" w:right="421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2" w:right="482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401" w:hanging="0"/>
              <w:rPr/>
            </w:pPr>
            <w:r>
              <w:rPr>
                <w:b/>
                <w:bCs/>
                <w:sz w:val="14"/>
                <w:szCs w:val="14"/>
              </w:rPr>
              <w:t>ელექტრონ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რვის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ნერგვ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ვითარ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79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84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8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8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331" w:right="81" w:hanging="0"/>
              <w:rPr/>
            </w:pPr>
            <w:r>
              <w:rPr>
                <w:sz w:val="14"/>
                <w:szCs w:val="14"/>
              </w:rPr>
              <w:t>თანამშრომელთა დაშვების კონტროლის სისტემ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ერ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ირითად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ნტ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ფის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14 სერვისცენტრის შენობა)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22</w:t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0" w:right="0" w:hanging="0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b/>
                <w:bCs/>
                <w:sz w:val="14"/>
                <w:szCs w:val="14"/>
              </w:rPr>
              <w:t>6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66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3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94" w:right="0" w:hanging="0"/>
              <w:rPr/>
            </w:pPr>
            <w:r>
              <w:rPr>
                <w:b/>
                <w:bCs/>
                <w:sz w:val="14"/>
                <w:szCs w:val="14"/>
              </w:rPr>
              <w:t>15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8" w:right="0" w:hanging="0"/>
              <w:rPr/>
            </w:pPr>
            <w:r>
              <w:rPr>
                <w:b/>
                <w:bCs/>
                <w:sz w:val="14"/>
                <w:szCs w:val="14"/>
              </w:rPr>
              <w:t>151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5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13564"/>
      </w:tblGrid>
      <w:tr>
        <w:trPr>
          <w:trHeight w:val="290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</w:tbl>
    <w:p>
      <w:pPr>
        <w:sectPr>
          <w:headerReference w:type="default" r:id="rId150"/>
          <w:type w:val="nextPage"/>
          <w:pgSz w:orient="landscape" w:w="15840" w:h="12240"/>
          <w:pgMar w:left="180" w:right="720" w:gutter="0" w:header="1042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7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მატიზაც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წრაფ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მისაწვდომ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;</w:t>
            </w:r>
          </w:p>
        </w:tc>
      </w:tr>
      <w:tr>
        <w:trPr>
          <w:trHeight w:val="4571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94" w:after="0"/>
              <w:ind w:left="179" w:right="148" w:hanging="0"/>
              <w:rPr/>
            </w:pPr>
            <w:r>
              <w:rPr>
                <w:sz w:val="14"/>
                <w:szCs w:val="14"/>
              </w:rPr>
              <w:t>ქვეპროგრამის ფარგლებში გათვალისწინებულია ა(ა)იპ - მუნიციპალური სერვისების სააგენტოს დაფინანსება, რომლის ძირითად ფუნქციებს წარმოადგენს: მუნიციპალური სერვი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მატიზაცია და მომსახურების „ერთი ფანჯრის პრინციპი“-ს ამოქმედება და ფუნქციონირება; ელექტრონული სერვისების დანერგვა, ერთიანი ელექტრონული სერვის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ოსერვისების პორტალის შექმნა და ფუნქციონირება; კომპეტენციის ფარგლებში მოქალაქეებისათვის მუნიციპალური სერვისების მიწოდების უზრუნველყოფა; სოციალურად დაუცვე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 მონაცემთა ერთიანი ბაზის ფორმირების ხელშეწყობა; დადგენილი წესის შესაბამისად, ოჯახების საცხოვრებელი პირობებისა და სოციალური მდგომარეობის შესახებ მოკვლევ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კვ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დგე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ჯახებისათ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ტერი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ხმარ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ედიცინ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დაფინანს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წყებებ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უამდგომ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წ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ასო სასადილოთი სარგებლობის მიზანშეწონილობის თაობაზე; ადმინისტრაციული ერთეულების მიხედვით ჩამოყალიბებული მოქალაქეთა ჩართულობის ფორმების საქმიანო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, მათგან ინფორმაციის მიღება, დამუშავება, განსახილველად გადაწყვეტილების მიმღებ პირებთან გადაგზავნა და უკუკავშირის განხორციელება; მოქალაქეების საჭიროებებზე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რიენტირებული დარგობრივი სტრატეგიებისა და მუნიციპალური პროგრამების შემუშავებაში, ასევე მათ განხორციელებაში მონაწილეობის მიღება; მოსახლეობის მიერ დაფიქსირებ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ის (ინფრასტრუქტურული, სამეურნეო და სხვა) ყოველდღიური აღრიცხვა-სისტემატიზაცია და უფლებამოსილი პირ(ებ)ისათვის მიწოდება; მრავალბინიანი სახოვრებ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პორტიზაც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შენობა-ნაგებ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დგომარე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წავლა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აშ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იუტერ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ის/ქსელის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ართ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225" w:hanging="0"/>
              <w:rPr/>
            </w:pPr>
            <w:r>
              <w:rPr>
                <w:sz w:val="14"/>
                <w:szCs w:val="14"/>
              </w:rPr>
              <w:t>ფუნქციონირების, ოპერაციული სისტემებისა და საოფისე პროგრამების გამართული მუშაობის უზრუნველყოფა; მერიის ვებგვერდის ტექნიკური უზრუნველყოფა; საქალაქ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ინფრასტრუქტურის მოვლა-პატრონობა და მიმდინარე სარემონტო-სარეაბილიტაციო </w:t>
            </w:r>
            <w:r>
              <w:rPr>
                <w:sz w:val="14"/>
                <w:szCs w:val="14"/>
              </w:rPr>
              <w:t>სამუშაოების განხორციელება, ასევე მუნიციპალიტეტის ბიუჯეტით გათვალისწინებული სხვადასხ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მა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3" w:hanging="0"/>
              <w:rPr/>
            </w:pPr>
            <w:r>
              <w:rPr>
                <w:sz w:val="14"/>
                <w:szCs w:val="14"/>
              </w:rPr>
              <w:t>შორის, ბინათმესაკუთრეთა ამხანაგობების მხარდაჭერისა და საცხოვრებელი პირობების გაუმჯობესების პროგრამის ფარგლებში) მიმდინარე სარემონტო-სარეაბილიტაციო 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ხორციელე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ა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ვლა-პატრონობა;"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აასფალტირ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ზა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ტროტუარ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რდიურ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აფენილ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ოძკინტი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შენახვის ღონისძიებების, პარკების, სკვერების, შადრევნების, დეკორატიული გზაგამყოფი ღობეების მოვლა-პატრონობის, ქ. ბათუმში, სხვადასხვა სახის სამხატვრო-გაფორმებით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, ქ. ბათუმში, დროშების შეძენის (მონტაჟითა და დემონტაჟით), ქ. ბათუმში, საცხოვრებელი სახლებისთვის საინფორმაციო ფირნიშების შეძენა-მონტაჟის, ვიდეოსათვალთვა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მერებისათ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რნიშ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-მონტაჟ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უჩ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უ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ნიშნებ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ნე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ზადება-მონტაჟ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სტების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ძეგლ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ნდაკე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დასუფთავ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ლაქ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ფრასტრუქტუ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ვლა-პატრონობ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დინ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მონტო-სარეაბილიტ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ბავშ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"-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ად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ვშ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ის მომსახუ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ფეროებს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BEBEB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6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BEBEBE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5667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ერთ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ნჯ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ინციპით"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ზად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ნათმესაკუთრეთ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ხანაგობ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ვმჯდომარეები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ვრები.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ცენტ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აც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ორციელდებ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თვის სერვის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ოდ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2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3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პანდემიით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მოწვე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ზღუდვები</w:t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მარებ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706" w:right="0" w:hanging="0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87" w:right="65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0%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3" w:right="67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სერვისების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განხორციელების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დეგად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საძლო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ხარვეზებ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უზუსტობები</w:t>
            </w:r>
          </w:p>
        </w:tc>
      </w:tr>
    </w:tbl>
    <w:tbl>
      <w:tblPr>
        <w:tblW w:w="14248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2"/>
        <w:gridCol w:w="3686"/>
        <w:gridCol w:w="1644"/>
        <w:gridCol w:w="1646"/>
        <w:gridCol w:w="1644"/>
        <w:gridCol w:w="1654"/>
        <w:gridCol w:w="1644"/>
        <w:gridCol w:w="1646"/>
      </w:tblGrid>
      <w:tr>
        <w:trPr>
          <w:trHeight w:val="380" w:hRule="atLeast"/>
        </w:trPr>
        <w:tc>
          <w:tcPr>
            <w:tcW w:w="68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6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6" w:right="200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57" w:right="125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8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1" w:right="11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" w:right="1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0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3" w:right="427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6" w:right="482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უნიციპალურ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ერვის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22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2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7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524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20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82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5" w:right="478" w:hanging="0"/>
              <w:rPr/>
            </w:pPr>
            <w:r>
              <w:rPr>
                <w:spacing w:val="-1"/>
                <w:sz w:val="14"/>
                <w:szCs w:val="14"/>
              </w:rPr>
              <w:t>შტატ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შრომ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26" w:right="108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6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29" w:hanging="0"/>
              <w:jc w:val="righ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6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75" w:right="406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08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28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38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82" w:hanging="0"/>
              <w:jc w:val="right"/>
              <w:rPr/>
            </w:pPr>
            <w:r>
              <w:rPr>
                <w:sz w:val="14"/>
                <w:szCs w:val="14"/>
              </w:rPr>
              <w:t>389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5" w:after="0"/>
              <w:ind w:left="175" w:right="354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ხ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)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82" w:hanging="0"/>
              <w:jc w:val="right"/>
              <w:rPr/>
            </w:pPr>
            <w:r>
              <w:rPr>
                <w:sz w:val="14"/>
                <w:szCs w:val="14"/>
              </w:rPr>
              <w:t>663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მატერიალურ-ტექნიკური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ბაზ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განახლ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20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4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578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44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5" w:right="0" w:hanging="0"/>
              <w:rPr/>
            </w:pPr>
            <w:r>
              <w:rPr>
                <w:sz w:val="14"/>
                <w:szCs w:val="14"/>
              </w:rPr>
              <w:t>სასაწყობ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გრამ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5" w:right="0" w:hanging="0"/>
              <w:rPr/>
            </w:pPr>
            <w:r>
              <w:rPr>
                <w:sz w:val="14"/>
                <w:szCs w:val="14"/>
              </w:rPr>
              <w:t>პერიფერი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იტე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ქნიკ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9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522" w:right="509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5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5" w:right="0" w:hanging="0"/>
              <w:rPr/>
            </w:pPr>
            <w:r>
              <w:rPr>
                <w:sz w:val="14"/>
                <w:szCs w:val="14"/>
              </w:rPr>
              <w:t>ხარაჩო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5" w:right="0" w:hanging="0"/>
              <w:rPr/>
            </w:pPr>
            <w:r>
              <w:rPr>
                <w:sz w:val="14"/>
                <w:szCs w:val="14"/>
              </w:rPr>
              <w:t>გენერატორ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5" w:right="0" w:hanging="0"/>
              <w:rPr/>
            </w:pPr>
            <w:r>
              <w:rPr>
                <w:sz w:val="14"/>
                <w:szCs w:val="14"/>
              </w:rPr>
              <w:t>შედუღ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6" w:right="110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75" w:right="0" w:hanging="0"/>
              <w:rPr/>
            </w:pPr>
            <w:r>
              <w:rPr>
                <w:sz w:val="14"/>
                <w:szCs w:val="14"/>
              </w:rPr>
              <w:t>კომპრესორ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6" w:right="110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" w:right="0" w:hanging="0"/>
              <w:rPr/>
            </w:pPr>
            <w:r>
              <w:rPr>
                <w:sz w:val="14"/>
                <w:szCs w:val="14"/>
              </w:rPr>
              <w:t>მაღა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ნევ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ცხ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პარატ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4" w:right="0" w:hanging="0"/>
              <w:rPr/>
            </w:pPr>
            <w:r>
              <w:rPr>
                <w:sz w:val="14"/>
                <w:szCs w:val="14"/>
              </w:rPr>
              <w:t>შენ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ანალიზაცი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ესრიგე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509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4" w:right="0" w:hanging="0"/>
              <w:rPr/>
            </w:pPr>
            <w:r>
              <w:rPr>
                <w:sz w:val="14"/>
                <w:szCs w:val="14"/>
              </w:rPr>
              <w:t>სახანძრ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ისტემებ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2" w:right="17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22" w:right="509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20" w:right="111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" w:right="0" w:hanging="0"/>
              <w:rPr/>
            </w:pPr>
            <w:r>
              <w:rPr>
                <w:sz w:val="14"/>
                <w:szCs w:val="14"/>
              </w:rPr>
              <w:t>სატვირთ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კროავტობუს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12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582" w:hanging="0"/>
              <w:jc w:val="right"/>
              <w:rPr/>
            </w:pPr>
            <w:r>
              <w:rPr>
                <w:sz w:val="14"/>
                <w:szCs w:val="14"/>
              </w:rPr>
              <w:t>2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24" w:right="0" w:hanging="0"/>
              <w:rPr/>
            </w:pPr>
            <w:r>
              <w:rPr>
                <w:sz w:val="14"/>
                <w:szCs w:val="14"/>
              </w:rPr>
              <w:t>ავტომტვირთვ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5" w:right="111" w:hanging="0"/>
              <w:jc w:val="center"/>
              <w:rPr/>
            </w:pPr>
            <w:r>
              <w:rPr>
                <w:sz w:val="14"/>
                <w:szCs w:val="14"/>
              </w:rPr>
              <w:t>ერთეულ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26" w:right="111" w:hanging="0"/>
              <w:jc w:val="center"/>
              <w:rPr/>
            </w:pPr>
            <w:r>
              <w:rPr>
                <w:sz w:val="14"/>
                <w:szCs w:val="14"/>
              </w:rPr>
              <w:t>17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522" w:right="512" w:hanging="0"/>
              <w:jc w:val="center"/>
              <w:rPr/>
            </w:pPr>
            <w:r>
              <w:rPr>
                <w:sz w:val="14"/>
                <w:szCs w:val="14"/>
              </w:rPr>
              <w:t>17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0" w:right="582" w:hanging="0"/>
              <w:jc w:val="right"/>
              <w:rPr/>
            </w:pPr>
            <w:r>
              <w:rPr>
                <w:sz w:val="14"/>
                <w:szCs w:val="14"/>
              </w:rPr>
              <w:t>175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8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7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4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2" w:right="5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6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4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6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46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4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4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51"/>
          <w:type w:val="nextPage"/>
          <w:pgSz w:orient="landscape" w:w="15840" w:h="12240"/>
          <w:pgMar w:left="180" w:right="720" w:gutter="0" w:header="1042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before="42" w:after="0"/>
        <w:ind w:left="6364" w:right="6833" w:hanging="0"/>
        <w:jc w:val="center"/>
        <w:rPr/>
      </w:pPr>
      <w:r>
        <w:rPr>
          <w:color w:val="000099"/>
          <w:w w:val="105"/>
        </w:rPr>
        <w:t>ქვეპროგრამის</w:t>
      </w:r>
      <w:r>
        <w:rPr>
          <w:color w:val="000099"/>
          <w:spacing w:val="-6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249" w:right="0" w:firstLine="26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16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42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9" w:right="328" w:hanging="0"/>
              <w:rPr/>
            </w:pPr>
            <w:r>
              <w:rPr>
                <w:spacing w:val="-1"/>
                <w:sz w:val="14"/>
                <w:szCs w:val="14"/>
              </w:rPr>
              <w:t xml:space="preserve">თვითმმართველობის </w:t>
            </w:r>
            <w:r>
              <w:rPr>
                <w:sz w:val="14"/>
                <w:szCs w:val="14"/>
              </w:rPr>
              <w:t>საკუთრებაში არსებული ქონების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403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,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სერვისების მართვის სამსახური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7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9" w:right="65" w:hanging="0"/>
              <w:jc w:val="center"/>
              <w:rPr/>
            </w:pPr>
            <w:r>
              <w:rPr>
                <w:sz w:val="14"/>
                <w:szCs w:val="14"/>
              </w:rPr>
              <w:t>13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3" w:right="14" w:hanging="0"/>
              <w:jc w:val="center"/>
              <w:rPr/>
            </w:pPr>
            <w:r>
              <w:rPr>
                <w:sz w:val="14"/>
                <w:szCs w:val="14"/>
              </w:rPr>
              <w:t>15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357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8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79" w:right="0" w:hanging="0"/>
              <w:rPr/>
            </w:pP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  <w:tr>
        <w:trPr>
          <w:trHeight w:val="1876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ვეპროგრა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დ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სპორტიზაცი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იც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იცავ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ომვ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ს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 ნაკვეთების აზომვითი ნახაზების შესყიდვას, არსებული ნახაზების დაყოფას, არსებული ნახაზების კორექტირებას, არსებული ნახაზების გაერთიანებას, რეგისტრირებული მიწ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ების დაკვალვას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ზობრივ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ზე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ომვ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ს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სევ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ბათუმ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ათ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საცემ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ცი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დიტორ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კვნების მომზადებ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ქონ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აზრო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ჯარ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ირებუ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ა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4545" w:hanging="0"/>
              <w:rPr/>
            </w:pP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ქციონ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ცხად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თავს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ჭრ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ზრუნველყოფ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;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ძრავ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თი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ელმწიფო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ყიდვა.</w:t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6" w:after="0"/>
              <w:ind w:left="38" w:right="22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რება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ო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ფექტ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5334"/>
        <w:gridCol w:w="1644"/>
        <w:gridCol w:w="1644"/>
        <w:gridCol w:w="4943"/>
      </w:tblGrid>
      <w:tr>
        <w:trPr>
          <w:trHeight w:val="289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48" w:right="640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8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8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258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7" w:right="258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ნხორციელ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ელექტრონ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ქციონ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7" w:right="64" w:hanging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83" w:right="65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არშემდგარ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ელექტრონული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აუქციონი</w:t>
            </w:r>
          </w:p>
        </w:tc>
      </w:tr>
      <w:tr>
        <w:trPr>
          <w:trHeight w:val="1197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მარებ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49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6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კონტრაქტორ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იერ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ისრი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ის</w:t>
            </w:r>
            <w:r>
              <w:rPr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8"/>
        <w:gridCol w:w="1643"/>
        <w:gridCol w:w="1642"/>
        <w:gridCol w:w="1645"/>
        <w:gridCol w:w="1653"/>
        <w:gridCol w:w="1643"/>
        <w:gridCol w:w="1645"/>
      </w:tblGrid>
      <w:tr>
        <w:trPr>
          <w:trHeight w:val="381" w:hRule="atLeast"/>
        </w:trPr>
        <w:tc>
          <w:tcPr>
            <w:tcW w:w="67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0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18" w:right="200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3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65" w:right="124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" w:right="8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77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9" w:right="420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33" w:right="474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ქონების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პასპორტიზაცი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ინვენტარიზაცი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81" w:right="6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შენობა-ნაგებ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ომვით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7" w:right="65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5" w:right="81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D9D9D9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მიწ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ე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ომვით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7" w:right="65" w:hanging="0"/>
              <w:jc w:val="center"/>
              <w:rPr/>
            </w:pPr>
            <w:r>
              <w:rPr>
                <w:sz w:val="14"/>
                <w:szCs w:val="14"/>
              </w:rPr>
              <w:t>კვ.მ.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3" w:right="81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246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3684"/>
        <w:gridCol w:w="1647"/>
        <w:gridCol w:w="1640"/>
        <w:gridCol w:w="1654"/>
        <w:gridCol w:w="1646"/>
        <w:gridCol w:w="1649"/>
        <w:gridCol w:w="1645"/>
      </w:tblGrid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ყოფ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9" w:right="675" w:hanging="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654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9" w:right="59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9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3" w:right="596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5" w:type="dxa"/>
            <w:vMerge w:val="restart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რექტირ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99" w:right="673" w:hanging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არს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ერთიან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99" w:right="673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79" w:right="0" w:hanging="0"/>
              <w:rPr/>
            </w:pPr>
            <w:r>
              <w:rPr>
                <w:sz w:val="14"/>
                <w:szCs w:val="14"/>
              </w:rPr>
              <w:t>რეგისტრირ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ვეთ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ვალ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38" w:right="17" w:hanging="0"/>
              <w:jc w:val="center"/>
              <w:rPr/>
            </w:pPr>
            <w:r>
              <w:rPr>
                <w:sz w:val="14"/>
                <w:szCs w:val="14"/>
              </w:rPr>
              <w:t>ცალი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99" w:right="673" w:hanging="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179" w:right="244" w:hanging="0"/>
              <w:rPr/>
            </w:pPr>
            <w:r>
              <w:rPr>
                <w:sz w:val="14"/>
                <w:szCs w:val="14"/>
              </w:rPr>
              <w:t>ხაზო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ებო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ზედ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ზომვით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ხაზ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ძე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გრძ.მ.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75" w:hanging="0"/>
              <w:jc w:val="center"/>
              <w:rPr/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65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აუდიტორული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ფას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სკვნ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მზადებ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რაოდენობა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7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2" w:right="49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5" w:right="0" w:hanging="0"/>
              <w:rPr/>
            </w:pPr>
            <w:r>
              <w:rPr>
                <w:b/>
                <w:bCs/>
                <w:sz w:val="14"/>
                <w:szCs w:val="14"/>
              </w:rPr>
              <w:t>35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ელექტრონული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უქციონების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მსახურების</w:t>
            </w:r>
            <w:r>
              <w:rPr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რაოდენობა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522" w:right="50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9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661" w:right="0" w:hanging="0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4</w:t>
            </w:r>
          </w:p>
        </w:tc>
        <w:tc>
          <w:tcPr>
            <w:tcW w:w="368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25" w:after="0"/>
              <w:ind w:left="28" w:right="0" w:hanging="0"/>
              <w:rPr/>
            </w:pPr>
            <w:r>
              <w:rPr>
                <w:b/>
                <w:bCs/>
                <w:sz w:val="14"/>
                <w:szCs w:val="14"/>
              </w:rPr>
              <w:t>დაცვით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ომსახურების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ხელმწიფო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სყიდვა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34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თვე</w:t>
            </w:r>
          </w:p>
        </w:tc>
        <w:tc>
          <w:tcPr>
            <w:tcW w:w="164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24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522" w:right="50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0" w:right="61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625" w:right="0" w:hanging="0"/>
              <w:rPr/>
            </w:pPr>
            <w:r>
              <w:rPr>
                <w:b/>
                <w:bCs/>
                <w:sz w:val="14"/>
                <w:szCs w:val="14"/>
              </w:rPr>
              <w:t>57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4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75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9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9" w:right="0" w:hanging="0"/>
              <w:rPr/>
            </w:pPr>
            <w:r>
              <w:rPr>
                <w:b/>
                <w:bCs/>
                <w:sz w:val="14"/>
                <w:szCs w:val="14"/>
              </w:rPr>
              <w:t>13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4244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1356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7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306" w:right="0" w:hanging="0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13565" w:type="dxa"/>
            <w:gridSpan w:val="7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52"/>
          <w:type w:val="nextPage"/>
          <w:pgSz w:orient="landscape" w:w="15840" w:h="12240"/>
          <w:pgMar w:left="180" w:right="7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1" w:after="0"/>
        <w:ind w:left="6364" w:right="6833" w:hanging="0"/>
        <w:jc w:val="center"/>
        <w:rPr/>
      </w:pPr>
      <w:r>
        <w:rPr>
          <w:color w:val="000099"/>
          <w:w w:val="105"/>
          <w:sz w:val="17"/>
          <w:szCs w:val="17"/>
        </w:rPr>
        <w:t>ქვეპროგრამის</w:t>
      </w:r>
      <w:r>
        <w:rPr>
          <w:color w:val="000099"/>
          <w:spacing w:val="-6"/>
          <w:w w:val="105"/>
          <w:sz w:val="17"/>
          <w:szCs w:val="17"/>
        </w:rPr>
        <w:t xml:space="preserve"> </w:t>
      </w:r>
      <w:r>
        <w:rPr>
          <w:color w:val="000099"/>
          <w:w w:val="105"/>
          <w:sz w:val="17"/>
          <w:szCs w:val="17"/>
        </w:rPr>
        <w:t>ფორმა</w:t>
      </w:r>
    </w:p>
    <w:p>
      <w:pPr>
        <w:pStyle w:val="TextBody"/>
        <w:bidi w:val="0"/>
        <w:spacing w:before="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0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15" w:after="0"/>
              <w:ind w:left="36" w:right="23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1145" w:hanging="0"/>
              <w:jc w:val="right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71" w:right="26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ქვეპროგრამა</w:t>
            </w:r>
          </w:p>
        </w:tc>
      </w:tr>
      <w:tr>
        <w:trPr>
          <w:trHeight w:val="289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9" w:right="21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0" w:right="1106" w:hanging="0"/>
              <w:jc w:val="right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სპექცი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73" w:right="257" w:hanging="0"/>
              <w:jc w:val="center"/>
              <w:rPr/>
            </w:pP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რთვ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</w:t>
            </w:r>
          </w:p>
        </w:tc>
      </w:tr>
    </w:tbl>
    <w:p>
      <w:pPr>
        <w:pStyle w:val="TextBody"/>
        <w:widowControl w:val="false"/>
        <w:bidi w:val="0"/>
        <w:spacing w:before="3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263" w:right="0" w:firstLine="2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z w:val="14"/>
                <w:szCs w:val="14"/>
              </w:rPr>
              <w:t>ა(ა)იპ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ნსპექც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3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1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5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6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545" w:right="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5"/>
        <w:gridCol w:w="12298"/>
      </w:tblGrid>
      <w:tr>
        <w:trPr>
          <w:trHeight w:val="357" w:hRule="atLeast"/>
        </w:trPr>
        <w:tc>
          <w:tcPr>
            <w:tcW w:w="1945" w:type="dxa"/>
            <w:tcBorders>
              <w:top w:val="single" w:sz="6" w:space="0" w:color="A6A6A6"/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60" w:right="24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82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უმჯობესება;</w:t>
            </w:r>
          </w:p>
        </w:tc>
      </w:tr>
      <w:tr>
        <w:trPr>
          <w:trHeight w:val="5659" w:hRule="atLeast"/>
        </w:trPr>
        <w:tc>
          <w:tcPr>
            <w:tcW w:w="1945" w:type="dxa"/>
            <w:tcBorders>
              <w:top w:val="single" w:sz="6" w:space="0" w:color="BEBEBE"/>
              <w:left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242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8" w:type="dxa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82" w:right="594" w:hanging="0"/>
              <w:jc w:val="both"/>
              <w:rPr/>
            </w:pPr>
            <w:r>
              <w:rPr>
                <w:sz w:val="14"/>
                <w:szCs w:val="14"/>
              </w:rPr>
              <w:t>ა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აზე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ს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ო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ნებართვ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შენებ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ჩერებაზე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აცი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ობა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ყვანა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ემონტაჟ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ალდარღვევ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სწარმოებ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წყვეტილებ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ღება, საჯარიმ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ქც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2" w:right="0" w:hanging="0"/>
              <w:rPr/>
            </w:pPr>
            <w:r>
              <w:rPr>
                <w:sz w:val="14"/>
                <w:szCs w:val="14"/>
              </w:rPr>
              <w:t>ბ) სამშენებლო, სარემონტო და საავარიო სამუშაოების წარმოების (სამშენებლო და სარემონტო ტერიტორიების შემოღობვა, მიწის გრუნტისა და სამშენებლო ნარჩენების სპეციალურ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ოფ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ნ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ქვეშ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უნიკაცი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წყ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კეთ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წ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ხრასთან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კავშირ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უშაო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თავრ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დეგ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ბიექტის კეთილმოწყობა-მოწესრიგება და სხვა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 დრო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ან შესრულებ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ს დაწეს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2" w:right="0" w:hanging="0"/>
              <w:rPr/>
            </w:pPr>
            <w:r>
              <w:rPr>
                <w:sz w:val="14"/>
                <w:szCs w:val="14"/>
              </w:rPr>
              <w:t>გ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რთეულ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ერსახეზე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აჭრო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სტიკის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ოდეგრადირებად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ალიზაცი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ეკლამ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თავს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ით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ის შეზღუდვის, ავტომანქანების პარკირების წესების დაცვაზე ზედამხედველობა, დარღვევის ფაქტების გამოვლენა და სათანადო რეაგირება, მათ შესაბამისობაშ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ყვანაზე/შესრულებ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spacing w:val="-1"/>
                <w:sz w:val="14"/>
                <w:szCs w:val="14"/>
              </w:rPr>
              <w:t>დ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კანონ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უსახ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ორტიზირ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ნობა-ნაგებობ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იხურ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-ფარეხ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ვილიონ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ცირ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რქიტექტურ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ორ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ქონ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ნქანა-დანადგარების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82" w:right="0" w:hanging="0"/>
              <w:rPr/>
            </w:pPr>
            <w:r>
              <w:rPr>
                <w:sz w:val="14"/>
                <w:szCs w:val="14"/>
              </w:rPr>
              <w:t>დახლები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და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სტრუქცი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ლაჟ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ლამ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ინფორმაცი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ენდ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რ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ფიშების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კატების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ეკლამ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ტრიბუ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კანონ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თავსების ფა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 აღკვეთისა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ემონტაჟო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82" w:right="3012" w:hanging="0"/>
              <w:rPr/>
            </w:pPr>
            <w:r>
              <w:rPr>
                <w:sz w:val="14"/>
                <w:szCs w:val="14"/>
              </w:rPr>
              <w:t>ე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კუსტ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ა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შვ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ღვრ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ჭარბებ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ოტექნიკ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კეთ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ყენ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ვ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წვან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რგავ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ზიანებ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დგურებ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2" w:right="0" w:hanging="0"/>
              <w:rPr/>
            </w:pPr>
            <w:r>
              <w:rPr>
                <w:spacing w:val="-1"/>
                <w:sz w:val="14"/>
                <w:szCs w:val="14"/>
              </w:rPr>
              <w:t>ზ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კუთა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რღვე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იზიკუ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/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იურიდ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მარ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ართველო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„საქართველო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აციულ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ალდარღვევა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დექსი“, საქართველოს ორგანული კანონით „საქართველოს საარჩევნო კოდექსი“, თ) საქართველოს კანონით „საქართველოს სივრცის დაგეგმარების, არქიტექტურული და სამშენებ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მიანობის კოდექსი“ და საქართველოს კანონით „ნარჩენების მართვის კოდექსი“ დადგენილი ზომების განხორციელება;სრულებული ობიექტების ექსპლუატაციაში მიღება და შესაბამის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ის გამოცემ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2" w:right="0" w:hanging="0"/>
              <w:rPr/>
            </w:pPr>
            <w:r>
              <w:rPr>
                <w:sz w:val="14"/>
                <w:szCs w:val="14"/>
              </w:rPr>
              <w:t>ი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უთარ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რგებ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ზღუდ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ნებართვ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ხმობა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ასტურება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ნიჭ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ობაზ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 აქტ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ცემ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82" w:right="0" w:hanging="0"/>
              <w:rPr/>
            </w:pPr>
            <w:r>
              <w:rPr>
                <w:sz w:val="14"/>
                <w:szCs w:val="14"/>
              </w:rPr>
              <w:t>კ) კომპეტენციის ფარგლებში, მუნიციპალიტეტის ტერიტორიაზე განთავსებული საზოგადოებრივი დანიშნულების დაწესებულებებში (სილამაზის სალონები, სასტუმროები, აბანო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რეცხაოებ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ცურა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უზებ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)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აბორატო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ვლევ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ტარ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ამი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ჯანმრთელობ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ძლ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ვნე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გავლენ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ფას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82" w:right="0" w:hanging="0"/>
              <w:rPr/>
            </w:pPr>
            <w:r>
              <w:rPr>
                <w:sz w:val="14"/>
                <w:szCs w:val="14"/>
              </w:rPr>
              <w:t>ლ) კომპეტენციის ფარგლებში, მუნიციპალიტეტის ტერიტორიაზე განთავსებულ საზოგადოებრივი მნიშვნელობის დაწესებულებებში (საპარიკმახეროები, კოსმეტიკური კაბინეტებ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სტუმრო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ემპინგ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ტელ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სადგომ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ბანო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უნ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შხაპე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რეცხაო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ჟ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ინოთეატრ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კონცერ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ბაზებ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პორტ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ედნებ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გავსაყრელ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ურისტ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ზ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ატორიუმ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თამაშ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ლ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მოფენო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ბაზ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ლუბები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ტრაქციონებ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ზოგადოებრი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ნიშვნელობ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rPr/>
            </w:pPr>
            <w:r>
              <w:rPr>
                <w:spacing w:val="-1"/>
                <w:sz w:val="14"/>
                <w:szCs w:val="14"/>
              </w:rPr>
              <w:t>დაწესებულებები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მ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;</w:t>
            </w:r>
          </w:p>
        </w:tc>
      </w:tr>
    </w:tbl>
    <w:tbl>
      <w:tblPr>
        <w:tblW w:w="1425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5"/>
        <w:gridCol w:w="1269"/>
        <w:gridCol w:w="2414"/>
        <w:gridCol w:w="1648"/>
        <w:gridCol w:w="1645"/>
        <w:gridCol w:w="1642"/>
        <w:gridCol w:w="1658"/>
        <w:gridCol w:w="1645"/>
        <w:gridCol w:w="1646"/>
      </w:tblGrid>
      <w:tr>
        <w:trPr>
          <w:trHeight w:val="4260" w:hRule="atLeast"/>
        </w:trPr>
        <w:tc>
          <w:tcPr>
            <w:tcW w:w="1954" w:type="dxa"/>
            <w:gridSpan w:val="2"/>
            <w:vMerge w:val="restart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38" w:right="27" w:firstLine="1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ქვე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8" w:type="dxa"/>
            <w:gridSpan w:val="7"/>
            <w:tcBorders>
              <w:left w:val="single" w:sz="6" w:space="0" w:color="A6A6A6"/>
              <w:bottom w:val="single" w:sz="6" w:space="0" w:color="BEBEBE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1" w:after="0"/>
              <w:ind w:left="174" w:right="0" w:hanging="0"/>
              <w:rPr/>
            </w:pPr>
            <w:r>
              <w:rPr>
                <w:spacing w:val="-1"/>
                <w:sz w:val="14"/>
                <w:szCs w:val="14"/>
              </w:rPr>
              <w:t>მ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პეტენ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განმანათლებ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ღმზრდე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ებშ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ულ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 ხელშეწყობა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იული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ჰიგიენ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მ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ცვის ზედამხედვლ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4" w:right="2817" w:hanging="0"/>
              <w:rPr/>
            </w:pPr>
            <w:r>
              <w:rPr>
                <w:sz w:val="14"/>
                <w:szCs w:val="14"/>
              </w:rPr>
              <w:t>ნ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დგენი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წესებ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წყ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ნიტარულ-ჰიგიენუ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ორმებთან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კვნ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ცემ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ო)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აშიშროებისა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ულ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ემიოლოგიური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ნტროლ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ის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pacing w:val="-1"/>
                <w:sz w:val="14"/>
                <w:szCs w:val="14"/>
              </w:rPr>
              <w:t>პ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პეტენ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კლე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4" w:right="0" w:hanging="0"/>
              <w:rPr/>
            </w:pPr>
            <w:r>
              <w:rPr>
                <w:sz w:val="14"/>
                <w:szCs w:val="14"/>
              </w:rPr>
              <w:t>ჟ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ვე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4" w:right="0" w:hanging="0"/>
              <w:rPr/>
            </w:pPr>
            <w:r>
              <w:rPr>
                <w:sz w:val="14"/>
                <w:szCs w:val="14"/>
              </w:rPr>
              <w:t>რ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ყვანის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ტრა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ველ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5" w:after="0"/>
              <w:ind w:left="174" w:right="1400" w:hanging="0"/>
              <w:rPr/>
            </w:pPr>
            <w:r>
              <w:rPr>
                <w:spacing w:val="-1"/>
                <w:sz w:val="14"/>
                <w:szCs w:val="14"/>
              </w:rPr>
              <w:t>ს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ვტოტრასპორტ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ყვ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იმ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გომ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ი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4" w:right="0" w:hanging="0"/>
              <w:rPr/>
            </w:pPr>
            <w:r>
              <w:rPr>
                <w:sz w:val="14"/>
                <w:szCs w:val="14"/>
              </w:rPr>
              <w:t>უ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მედ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შესრუ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4" w:right="0" w:hanging="0"/>
              <w:rPr/>
            </w:pPr>
            <w:r>
              <w:rPr>
                <w:spacing w:val="-1"/>
                <w:sz w:val="14"/>
                <w:szCs w:val="14"/>
              </w:rPr>
              <w:t>ფ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ერის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კრებუ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დმინისტრაციულ-სამართლებრივ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.ო)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საშიშროებისას პრევენციული და ეპიდემიოლოგიური კონტროლის ღონისძი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ტა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pacing w:val="-1"/>
                <w:sz w:val="14"/>
                <w:szCs w:val="14"/>
              </w:rPr>
              <w:t>პ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კომპეტენცი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ფარგლებში,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ერიტორი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ირველად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პიდკლევ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ელშეწყო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4" w:right="0" w:hanging="0"/>
              <w:rPr/>
            </w:pPr>
            <w:r>
              <w:rPr>
                <w:sz w:val="14"/>
                <w:szCs w:val="14"/>
              </w:rPr>
              <w:t>ჟ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რ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ეს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ვევ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4" w:right="0" w:hanging="0"/>
              <w:rPr/>
            </w:pPr>
            <w:r>
              <w:rPr>
                <w:sz w:val="14"/>
                <w:szCs w:val="14"/>
              </w:rPr>
              <w:t>რ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ყვანის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ვტოტრასპორ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ველობ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174" w:right="1400" w:hanging="0"/>
              <w:rPr/>
            </w:pPr>
            <w:r>
              <w:rPr>
                <w:spacing w:val="-1"/>
                <w:sz w:val="14"/>
                <w:szCs w:val="14"/>
              </w:rPr>
              <w:t>ს)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ვტოტრასპორტშ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გზავრ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ყვან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ანონმდებლობ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საბამის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ტ)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იმო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დგომების დ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არკირ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გილებ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დმინისტრირ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4" w:right="0" w:hanging="0"/>
              <w:rPr/>
            </w:pPr>
            <w:r>
              <w:rPr>
                <w:sz w:val="14"/>
                <w:szCs w:val="14"/>
              </w:rPr>
              <w:t>უ)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აგენტო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ნე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უნქც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ით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ომპეტენცი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ოქმედო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ეგმ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ტრატეგი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ოკუმენტებ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ზღვრ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ების შესრულება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pacing w:val="-1"/>
                <w:sz w:val="14"/>
                <w:szCs w:val="14"/>
              </w:rPr>
              <w:t>ფ)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ერის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უნიციპალიტეტის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აკრებულო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ადმინისტრაციულ-სამართლებრივ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ქტ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თვალისწინებუ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ხვ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ფლებამოსილ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ა.</w:t>
            </w:r>
          </w:p>
        </w:tc>
      </w:tr>
      <w:tr>
        <w:trPr>
          <w:trHeight w:val="642" w:hRule="atLeast"/>
        </w:trPr>
        <w:tc>
          <w:tcPr>
            <w:tcW w:w="1954" w:type="dxa"/>
            <w:gridSpan w:val="2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298" w:type="dxa"/>
            <w:gridSpan w:val="7"/>
            <w:tcBorders>
              <w:top w:val="single" w:sz="6" w:space="0" w:color="BEBEBE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pacing w:val="-1"/>
                <w:sz w:val="14"/>
                <w:szCs w:val="14"/>
              </w:rPr>
              <w:t>უზრუნველყოფილი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</w:t>
            </w:r>
          </w:p>
        </w:tc>
      </w:tr>
      <w:tr>
        <w:trPr>
          <w:trHeight w:val="107" w:hRule="atLeast"/>
        </w:trPr>
        <w:tc>
          <w:tcPr>
            <w:tcW w:w="14252" w:type="dxa"/>
            <w:gridSpan w:val="9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8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8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35" w:right="636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უალედური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328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1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4949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676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72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1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0" w:right="425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483" w:right="165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4949" w:type="dxa"/>
            <w:gridSpan w:val="3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533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2" w:right="0" w:hanging="0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ით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ხმარებ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მაყოფილ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%-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აჩვენებ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65" w:hanging="0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494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დაკისრებუ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ა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რო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2" w:right="179" w:hanging="0"/>
              <w:rPr/>
            </w:pPr>
            <w:r>
              <w:rPr>
                <w:sz w:val="14"/>
                <w:szCs w:val="14"/>
              </w:rPr>
              <w:t>გამოვლენილი დარღვევებიდან პარკირებისა და ზედამხედველობის კუთხით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დამხდელთა პროცენტული წი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111" w:hanging="0"/>
              <w:jc w:val="center"/>
              <w:rPr/>
            </w:pPr>
            <w:r>
              <w:rPr>
                <w:sz w:val="14"/>
                <w:szCs w:val="14"/>
              </w:rPr>
              <w:t>90%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" w:right="65" w:hanging="0"/>
              <w:jc w:val="center"/>
              <w:rPr/>
            </w:pPr>
            <w:r>
              <w:rPr>
                <w:sz w:val="14"/>
                <w:szCs w:val="14"/>
              </w:rPr>
              <w:t>90%</w:t>
            </w:r>
          </w:p>
        </w:tc>
        <w:tc>
          <w:tcPr>
            <w:tcW w:w="494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დაკისრებუ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ა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რო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533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2" w:right="1105" w:hanging="0"/>
              <w:rPr/>
            </w:pPr>
            <w:r>
              <w:rPr>
                <w:spacing w:val="-1"/>
                <w:sz w:val="14"/>
                <w:szCs w:val="14"/>
              </w:rPr>
              <w:t xml:space="preserve">ადმინისტრაციული ზედამხედველობის </w:t>
            </w:r>
            <w:r>
              <w:rPr>
                <w:sz w:val="14"/>
                <w:szCs w:val="14"/>
              </w:rPr>
              <w:t>კუთხით გამოვლენი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ალდარღვევათა 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111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94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დაკისრებუ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ა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რო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2" w:right="200" w:hanging="0"/>
              <w:rPr/>
            </w:pPr>
            <w:r>
              <w:rPr>
                <w:spacing w:val="-1"/>
                <w:sz w:val="14"/>
                <w:szCs w:val="14"/>
              </w:rPr>
              <w:t>ადმინისტრაცი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თხ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ი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რღვევებზე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ულ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თა პროცენტული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111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" w:right="65" w:hanging="0"/>
              <w:jc w:val="center"/>
              <w:rPr/>
            </w:pPr>
            <w:r>
              <w:rPr>
                <w:sz w:val="14"/>
                <w:szCs w:val="14"/>
              </w:rPr>
              <w:t>95%</w:t>
            </w:r>
          </w:p>
        </w:tc>
        <w:tc>
          <w:tcPr>
            <w:tcW w:w="494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დაკისრებუ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ა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რო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2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533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2" w:right="366" w:hanging="0"/>
              <w:rPr/>
            </w:pPr>
            <w:r>
              <w:rPr>
                <w:sz w:val="14"/>
                <w:szCs w:val="14"/>
              </w:rPr>
              <w:t>სამშენებლ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საფრთხოე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ზედამხედველობ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კუთხ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ილ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მართალდარღვევათა რაოდენო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9" w:right="111" w:hanging="0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" w:right="65" w:hanging="0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4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დაკისრებუ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ა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რო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709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331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55" w:after="0"/>
              <w:ind w:left="172" w:right="131" w:hanging="0"/>
              <w:rPr/>
            </w:pPr>
            <w:r>
              <w:rPr>
                <w:sz w:val="14"/>
                <w:szCs w:val="14"/>
              </w:rPr>
              <w:t>სამშენებლო და უსაფრთხოების ზედამხედველობის კუთხით გამოვლენილ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დარღვევებზე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განხორციელებულ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ევენცი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ღონისძიება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ნტული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ი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11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" w:right="65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95%</w:t>
            </w:r>
          </w:p>
        </w:tc>
        <w:tc>
          <w:tcPr>
            <w:tcW w:w="494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w w:val="105"/>
                <w:sz w:val="12"/>
                <w:szCs w:val="12"/>
              </w:rPr>
              <w:t>5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'დაკისრებულ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ვალდებულებათ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როულ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შეუსრულებლობა</w:t>
            </w:r>
          </w:p>
        </w:tc>
      </w:tr>
      <w:tr>
        <w:trPr>
          <w:trHeight w:val="131" w:hRule="atLeast"/>
        </w:trPr>
        <w:tc>
          <w:tcPr>
            <w:tcW w:w="14252" w:type="dxa"/>
            <w:gridSpan w:val="9"/>
            <w:tcBorders>
              <w:top w:val="single" w:sz="6" w:space="0" w:color="D9D9D9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8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0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ღონისძი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4935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015" w:right="200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დუქტები</w:t>
            </w:r>
          </w:p>
        </w:tc>
        <w:tc>
          <w:tcPr>
            <w:tcW w:w="165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17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ულ</w:t>
            </w:r>
            <w:r>
              <w:rPr>
                <w:b/>
                <w:bCs/>
                <w:color w:val="000099"/>
                <w:spacing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ლარი)</w:t>
            </w:r>
          </w:p>
        </w:tc>
        <w:tc>
          <w:tcPr>
            <w:tcW w:w="3291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246" w:right="1247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ათ</w:t>
            </w:r>
            <w:r>
              <w:rPr>
                <w:b/>
                <w:bCs/>
                <w:color w:val="000099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ორის:</w:t>
            </w:r>
          </w:p>
        </w:tc>
      </w:tr>
      <w:tr>
        <w:trPr>
          <w:trHeight w:val="472" w:hRule="atLeast"/>
        </w:trPr>
        <w:tc>
          <w:tcPr>
            <w:tcW w:w="685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3" w:type="dxa"/>
            <w:gridSpan w:val="2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5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განზომილებ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11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რაოდენობა</w:t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668" w:right="0" w:hanging="53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ერთეულ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შუალო</w:t>
            </w:r>
            <w:r>
              <w:rPr>
                <w:b/>
                <w:bCs/>
                <w:color w:val="000099"/>
                <w:spacing w:val="-3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სი</w:t>
            </w:r>
          </w:p>
        </w:tc>
        <w:tc>
          <w:tcPr>
            <w:tcW w:w="165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19" w:right="432" w:hanging="84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იუჯეტო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521" w:right="488" w:hanging="3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კუთარ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ხსრები</w:t>
            </w:r>
          </w:p>
        </w:tc>
      </w:tr>
      <w:tr>
        <w:trPr>
          <w:trHeight w:val="268" w:hRule="atLeast"/>
        </w:trPr>
        <w:tc>
          <w:tcPr>
            <w:tcW w:w="68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7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" w:right="0" w:hanging="0"/>
              <w:rPr/>
            </w:pPr>
            <w:r>
              <w:rPr>
                <w:b/>
                <w:bCs/>
                <w:sz w:val="14"/>
                <w:szCs w:val="14"/>
              </w:rPr>
              <w:t>ორგანიზაციის</w:t>
            </w:r>
            <w:r>
              <w:rPr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მართვ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37" w:right="0" w:hanging="0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26" w:right="0" w:hanging="0"/>
              <w:rPr/>
            </w:pP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5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53"/>
          <w:type w:val="nextPage"/>
          <w:pgSz w:orient="landscape" w:w="15840" w:h="12240"/>
          <w:pgMar w:left="18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3"/>
        <w:gridCol w:w="3680"/>
        <w:gridCol w:w="1648"/>
        <w:gridCol w:w="1645"/>
        <w:gridCol w:w="1646"/>
        <w:gridCol w:w="1647"/>
        <w:gridCol w:w="1646"/>
        <w:gridCol w:w="1645"/>
      </w:tblGrid>
      <w:tr>
        <w:trPr>
          <w:trHeight w:val="426" w:hRule="atLeast"/>
        </w:trPr>
        <w:tc>
          <w:tcPr>
            <w:tcW w:w="683" w:type="dxa"/>
            <w:vMerge w:val="restart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5" w:right="474" w:hanging="0"/>
              <w:rPr/>
            </w:pPr>
            <w:r>
              <w:rPr>
                <w:spacing w:val="-1"/>
                <w:sz w:val="14"/>
                <w:szCs w:val="14"/>
              </w:rPr>
              <w:t>შტატით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საქმებულ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ანამშრომელთ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რო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" w:right="14" w:hanging="0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4" w:right="14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4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38" w:right="0" w:hanging="0"/>
              <w:rPr/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1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24" w:hanging="0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83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75" w:right="402" w:hanging="0"/>
              <w:rPr/>
            </w:pPr>
            <w:r>
              <w:rPr>
                <w:spacing w:val="-1"/>
                <w:sz w:val="14"/>
                <w:szCs w:val="14"/>
              </w:rPr>
              <w:t xml:space="preserve">შრომითი ხელშეკრულებით </w:t>
            </w:r>
            <w:r>
              <w:rPr>
                <w:sz w:val="14"/>
                <w:szCs w:val="14"/>
              </w:rPr>
              <w:t>დასაქმებულ პირთ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აზღაურება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6" w:right="17" w:hanging="0"/>
              <w:jc w:val="center"/>
              <w:rPr/>
            </w:pPr>
            <w:r>
              <w:rPr>
                <w:sz w:val="14"/>
                <w:szCs w:val="14"/>
              </w:rPr>
              <w:t>პირ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2" w:right="14" w:hanging="0"/>
              <w:jc w:val="center"/>
              <w:rPr/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1" w:right="14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8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90" w:right="0" w:hanging="0"/>
              <w:rPr/>
            </w:pPr>
            <w:r>
              <w:rPr>
                <w:b/>
                <w:bCs/>
                <w:sz w:val="14"/>
                <w:szCs w:val="14"/>
              </w:rPr>
              <w:t>82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77" w:hanging="0"/>
              <w:jc w:val="right"/>
              <w:rPr/>
            </w:pPr>
            <w:r>
              <w:rPr>
                <w:sz w:val="14"/>
                <w:szCs w:val="14"/>
              </w:rPr>
              <w:t>820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31" w:after="0"/>
              <w:ind w:left="175" w:right="350" w:hanging="0"/>
              <w:rPr/>
            </w:pPr>
            <w:r>
              <w:rPr>
                <w:sz w:val="14"/>
                <w:szCs w:val="14"/>
              </w:rPr>
              <w:t>სხ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არჩენი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ქონელი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მსახურება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სხვა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ჯებ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0" w:right="0" w:hanging="0"/>
              <w:rPr/>
            </w:pPr>
            <w:r>
              <w:rPr>
                <w:b/>
                <w:bCs/>
                <w:sz w:val="14"/>
                <w:szCs w:val="14"/>
              </w:rPr>
              <w:t>712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77" w:hanging="0"/>
              <w:jc w:val="right"/>
              <w:rPr/>
            </w:pPr>
            <w:r>
              <w:rPr>
                <w:sz w:val="14"/>
                <w:szCs w:val="14"/>
              </w:rPr>
              <w:t>712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2</w:t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24" w:right="390" w:hanging="0"/>
              <w:rPr/>
            </w:pPr>
            <w:r>
              <w:rPr>
                <w:b/>
                <w:bCs/>
                <w:sz w:val="14"/>
                <w:szCs w:val="14"/>
              </w:rPr>
              <w:t>უსახური</w:t>
            </w:r>
            <w:r>
              <w:rPr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</w:t>
            </w:r>
            <w:r>
              <w:rPr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უკანონო</w:t>
            </w:r>
            <w:r>
              <w:rPr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ნობა-ნაგებობების</w:t>
            </w:r>
            <w:r>
              <w:rPr>
                <w:b/>
                <w:bCs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დემონტაჟო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მუშაოები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90" w:right="0" w:hanging="0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57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683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0" w:hanging="0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3</w:t>
            </w:r>
          </w:p>
        </w:tc>
        <w:tc>
          <w:tcPr>
            <w:tcW w:w="3680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4" w:right="0" w:hanging="0"/>
              <w:rPr/>
            </w:pPr>
            <w:r>
              <w:rPr>
                <w:b/>
                <w:bCs/>
                <w:sz w:val="14"/>
                <w:szCs w:val="14"/>
              </w:rPr>
              <w:t>სპეციალური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დანიშნულების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ავტოსატრანსპორტო</w:t>
            </w:r>
            <w:r>
              <w:rPr>
                <w:b/>
                <w:bCs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საშუალების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შეძენა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ევაკუატორი)</w:t>
            </w:r>
          </w:p>
        </w:tc>
        <w:tc>
          <w:tcPr>
            <w:tcW w:w="164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1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ერთეუ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b/>
                <w:bCs/>
                <w:w w:val="101"/>
                <w:sz w:val="14"/>
                <w:szCs w:val="14"/>
              </w:rPr>
              <w:t>1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b/>
                <w:bCs/>
                <w:sz w:val="14"/>
                <w:szCs w:val="14"/>
              </w:rPr>
              <w:t>3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5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301" w:hRule="atLeast"/>
        </w:trPr>
        <w:tc>
          <w:tcPr>
            <w:tcW w:w="4363" w:type="dxa"/>
            <w:gridSpan w:val="2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86" w:right="156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სულ</w:t>
            </w:r>
            <w:r>
              <w:rPr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ქვეპროგრამა</w:t>
            </w:r>
          </w:p>
        </w:tc>
        <w:tc>
          <w:tcPr>
            <w:tcW w:w="4939" w:type="dxa"/>
            <w:gridSpan w:val="3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38" w:right="0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19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3</w:t>
            </w:r>
            <w:r>
              <w:rPr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40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" w:right="1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000</w:t>
            </w:r>
          </w:p>
        </w:tc>
      </w:tr>
      <w:tr>
        <w:trPr>
          <w:trHeight w:val="107" w:hRule="atLeast"/>
        </w:trPr>
        <w:tc>
          <w:tcPr>
            <w:tcW w:w="14240" w:type="dxa"/>
            <w:gridSpan w:val="8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81" w:hRule="atLeast"/>
        </w:trPr>
        <w:tc>
          <w:tcPr>
            <w:tcW w:w="68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75" w:right="0" w:hanging="0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3680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013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დამატებითი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ფორმაცია</w:t>
            </w:r>
          </w:p>
        </w:tc>
        <w:tc>
          <w:tcPr>
            <w:tcW w:w="9877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54"/>
          <w:type w:val="nextPage"/>
          <w:pgSz w:orient="landscape" w:w="15840" w:h="12240"/>
          <w:pgMar w:left="180" w:right="7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5" w:after="0"/>
        <w:ind w:left="6364" w:right="6829" w:hanging="0"/>
        <w:jc w:val="center"/>
        <w:rPr/>
      </w:pPr>
      <w:bookmarkStart w:id="35" w:name="08_02_-_მონაწილეობითი_ბიუჯეტის_მხარდაჭერ"/>
      <w:bookmarkEnd w:id="35"/>
      <w:r>
        <w:rPr>
          <w:color w:val="000099"/>
          <w:w w:val="105"/>
        </w:rPr>
        <w:t>პროგრამის</w:t>
      </w:r>
      <w:r>
        <w:rPr>
          <w:color w:val="000099"/>
          <w:spacing w:val="21"/>
          <w:w w:val="105"/>
        </w:rPr>
        <w:t xml:space="preserve"> </w:t>
      </w:r>
      <w:r>
        <w:rPr>
          <w:color w:val="000099"/>
          <w:w w:val="105"/>
        </w:rPr>
        <w:t>ფორმა</w:t>
      </w:r>
    </w:p>
    <w:p>
      <w:pPr>
        <w:pStyle w:val="TextBody"/>
        <w:bidi w:val="0"/>
        <w:spacing w:before="12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8234"/>
      </w:tblGrid>
      <w:tr>
        <w:trPr>
          <w:trHeight w:val="44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24" w:after="0"/>
              <w:ind w:left="777" w:right="0" w:hanging="689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ლასიფიკაცი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კოდი:</w:t>
            </w:r>
          </w:p>
        </w:tc>
        <w:tc>
          <w:tcPr>
            <w:tcW w:w="4062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5" w:right="19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</w:t>
            </w:r>
          </w:p>
        </w:tc>
        <w:tc>
          <w:tcPr>
            <w:tcW w:w="8234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73" w:right="2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იორიტეტ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დასახელება,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ომლ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ფარგლებშიც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ხორციელდება</w:t>
            </w:r>
            <w:r>
              <w:rPr>
                <w:b/>
                <w:bCs/>
                <w:color w:val="000099"/>
                <w:spacing w:val="16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პროგრამა</w:t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9" w:right="23" w:hanging="0"/>
              <w:jc w:val="center"/>
              <w:rPr/>
            </w:pPr>
            <w:r>
              <w:rPr>
                <w:sz w:val="14"/>
                <w:szCs w:val="14"/>
              </w:rPr>
              <w:t>08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4062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5" w:right="18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ხარდაჭერა</w:t>
            </w:r>
          </w:p>
        </w:tc>
        <w:tc>
          <w:tcPr>
            <w:tcW w:w="8234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3" w:right="256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მუნიციპალურ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ერვისებ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ვითარება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2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4062"/>
        <w:gridCol w:w="1649"/>
        <w:gridCol w:w="1643"/>
        <w:gridCol w:w="1647"/>
        <w:gridCol w:w="1646"/>
        <w:gridCol w:w="1646"/>
      </w:tblGrid>
      <w:tr>
        <w:trPr>
          <w:trHeight w:val="527" w:hRule="atLeast"/>
        </w:trPr>
        <w:tc>
          <w:tcPr>
            <w:tcW w:w="194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63" w:right="0" w:firstLine="35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განმახორციელებელი:</w:t>
            </w:r>
          </w:p>
        </w:tc>
        <w:tc>
          <w:tcPr>
            <w:tcW w:w="406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847" w:right="0" w:hanging="0"/>
              <w:rPr/>
            </w:pP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ა</w:t>
            </w:r>
          </w:p>
        </w:tc>
        <w:tc>
          <w:tcPr>
            <w:tcW w:w="164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4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ბიუჯეტი</w:t>
            </w:r>
          </w:p>
        </w:tc>
        <w:tc>
          <w:tcPr>
            <w:tcW w:w="1643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3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2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7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3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8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4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  <w:tc>
          <w:tcPr>
            <w:tcW w:w="1646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7" w:after="0"/>
              <w:ind w:left="617" w:right="0" w:hanging="483"/>
              <w:rPr/>
            </w:pP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2025</w:t>
            </w:r>
            <w:r>
              <w:rPr>
                <w:b/>
                <w:bCs/>
                <w:color w:val="000099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წლის დაფინანსება</w:t>
            </w:r>
            <w:r>
              <w:rPr>
                <w:b/>
                <w:bCs/>
                <w:color w:val="000099"/>
                <w:spacing w:val="-28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99"/>
                <w:w w:val="105"/>
                <w:sz w:val="12"/>
                <w:szCs w:val="12"/>
              </w:rPr>
              <w:t>(ლარი)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3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6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1646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45" w:right="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8"/>
        <w:gridCol w:w="12295"/>
      </w:tblGrid>
      <w:tr>
        <w:trPr>
          <w:trHeight w:val="652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იზან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იუჯეტირ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ნერგვ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ზა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წარმოადგენ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შუალო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ჩართუ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ქანიზმი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ინსტიტუციონალიზაცია,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ჭიროებებზე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უძნ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იუჯ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შემუშავ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ჭვირვალობისა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ნგარიშვალდებუ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არისხ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ამაღლება.</w:t>
            </w:r>
          </w:p>
        </w:tc>
      </w:tr>
      <w:tr>
        <w:trPr>
          <w:trHeight w:val="2296" w:hRule="atLeast"/>
        </w:trPr>
        <w:tc>
          <w:tcPr>
            <w:tcW w:w="1948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1" w:right="0" w:hanging="0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</w:t>
            </w:r>
          </w:p>
        </w:tc>
        <w:tc>
          <w:tcPr>
            <w:tcW w:w="12295" w:type="dxa"/>
            <w:tcBorders>
              <w:top w:val="single" w:sz="6" w:space="0" w:color="D9D9D9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79" w:right="397" w:hanging="0"/>
              <w:rPr/>
            </w:pPr>
            <w:r>
              <w:rPr>
                <w:sz w:val="14"/>
                <w:szCs w:val="14"/>
              </w:rPr>
              <w:t>მონაწილეობითი ბიუჯეტი, როგორც თვითმმართველობის განხორციელებაში მოქალაქეთა ჩართულობის ალტერნატიული მექანიზმი, წარმოადგენს ქ. ბათუმის მუნიციპალიტეტ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ბიუჯეტო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ნაწილს,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ლ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ფარგლებშიც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უშუალ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ით</w:t>
            </w:r>
            <w:r>
              <w:rPr>
                <w:spacing w:val="2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შავ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ისაზღვრებ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სახორციელებე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. მონაწილეობითი ბიუჯეტირების პროცესი ხორციელდება ქ, ბათუმის მუნიციპალიტეტის მონაწილეობითი ბიუჯეტირების ელექტრონული პლატფორმის გამოყენებით.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ჯარ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ც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ილი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პროექტო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ი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ომელმაც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ცემ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ის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საფუძველ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აგროვ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ყველაზე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ტი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ფინანსდება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.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 ბიუჯეტით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მონაწილეობით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ბიუჯ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მოვლენა/შერჩევ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დურებ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დე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ქალაქ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ათუმის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უნიციპალიტეტ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ერ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ერ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მტკიცებული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ბრძანებით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დ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ელექტრონული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ლატფორმის (www.idea.batumi.ge) საშუალებით</w:t>
            </w:r>
          </w:p>
        </w:tc>
      </w:tr>
      <w:tr>
        <w:trPr>
          <w:trHeight w:val="618" w:hRule="atLeast"/>
        </w:trPr>
        <w:tc>
          <w:tcPr>
            <w:tcW w:w="19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0" w:after="0"/>
              <w:ind w:left="386" w:right="0" w:hanging="286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პროგრამ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ოსალოდნელ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საბოლოო</w:t>
            </w:r>
            <w:r>
              <w:rPr>
                <w:b/>
                <w:bCs/>
                <w:color w:val="000099"/>
                <w:spacing w:val="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დეგი</w:t>
            </w:r>
          </w:p>
        </w:tc>
        <w:tc>
          <w:tcPr>
            <w:tcW w:w="1229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spacing w:val="-1"/>
                <w:sz w:val="14"/>
                <w:szCs w:val="14"/>
              </w:rPr>
              <w:t>გაზრდილი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მოქალაქეთა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ონაწილეობა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თვითმმართველო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ხორციელ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3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8"/>
        <w:gridCol w:w="2042"/>
        <w:gridCol w:w="1641"/>
        <w:gridCol w:w="1647"/>
        <w:gridCol w:w="1645"/>
        <w:gridCol w:w="1644"/>
        <w:gridCol w:w="1641"/>
        <w:gridCol w:w="3294"/>
      </w:tblGrid>
      <w:tr>
        <w:trPr>
          <w:trHeight w:val="289" w:hRule="atLeast"/>
        </w:trPr>
        <w:tc>
          <w:tcPr>
            <w:tcW w:w="678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bCs/>
                <w:color w:val="000099"/>
                <w:w w:val="101"/>
                <w:sz w:val="14"/>
                <w:szCs w:val="1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595" w:right="0" w:hanging="52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ოლოო შედეგის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შეფასების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ინდიკატორი</w:t>
            </w:r>
          </w:p>
        </w:tc>
        <w:tc>
          <w:tcPr>
            <w:tcW w:w="821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182" w:right="3161" w:hanging="0"/>
              <w:jc w:val="center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ინდიკატორის</w:t>
            </w:r>
            <w:r>
              <w:rPr>
                <w:b/>
                <w:bCs/>
                <w:color w:val="000099"/>
                <w:spacing w:val="1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მაჩვენებლები</w:t>
            </w:r>
          </w:p>
        </w:tc>
        <w:tc>
          <w:tcPr>
            <w:tcW w:w="329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410" w:right="0" w:hanging="1278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ცდომილების</w:t>
            </w:r>
            <w:r>
              <w:rPr>
                <w:b/>
                <w:bCs/>
                <w:color w:val="000099"/>
                <w:spacing w:val="1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ლბათობა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(%/შესაძლო</w:t>
            </w:r>
            <w:r>
              <w:rPr>
                <w:b/>
                <w:bCs/>
                <w:color w:val="000099"/>
                <w:spacing w:val="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რისკები</w:t>
            </w:r>
            <w:r>
              <w:rPr>
                <w:b/>
                <w:bCs/>
                <w:color w:val="000099"/>
                <w:spacing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-</w:t>
            </w:r>
            <w:r>
              <w:rPr>
                <w:b/>
                <w:bCs/>
                <w:color w:val="000099"/>
                <w:spacing w:val="-3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აღწერა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4" w:right="256" w:firstLine="3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საბაზისო</w:t>
            </w:r>
            <w:r>
              <w:rPr>
                <w:b/>
                <w:bCs/>
                <w:color w:val="000099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1</w:t>
            </w:r>
            <w:r>
              <w:rPr>
                <w:b/>
                <w:bCs/>
                <w:color w:val="000099"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61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2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89" w:right="200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3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1" w:right="200" w:hanging="73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4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8" w:after="0"/>
              <w:ind w:left="492" w:right="193" w:hanging="72"/>
              <w:rPr/>
            </w:pPr>
            <w:r>
              <w:rPr>
                <w:b/>
                <w:bCs/>
                <w:color w:val="000099"/>
                <w:sz w:val="14"/>
                <w:szCs w:val="14"/>
              </w:rPr>
              <w:t>მიზნობრივი</w:t>
            </w:r>
            <w:r>
              <w:rPr>
                <w:b/>
                <w:bCs/>
                <w:color w:val="000099"/>
                <w:spacing w:val="-3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2025</w:t>
            </w:r>
            <w:r>
              <w:rPr>
                <w:b/>
                <w:bCs/>
                <w:color w:val="000099"/>
                <w:spacing w:val="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4"/>
                <w:szCs w:val="14"/>
              </w:rPr>
              <w:t>წელი</w:t>
            </w:r>
          </w:p>
        </w:tc>
        <w:tc>
          <w:tcPr>
            <w:tcW w:w="3294" w:type="dxa"/>
            <w:vMerge w:val="continue"/>
            <w:tcBorders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79" w:right="0" w:hanging="0"/>
              <w:rPr/>
            </w:pPr>
            <w:r>
              <w:rPr>
                <w:sz w:val="14"/>
                <w:szCs w:val="14"/>
              </w:rPr>
              <w:t>დაფინანსებულ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9" w:right="0" w:hanging="0"/>
              <w:rPr/>
            </w:pPr>
            <w:r>
              <w:rPr>
                <w:sz w:val="14"/>
                <w:szCs w:val="14"/>
              </w:rPr>
              <w:t>პროექტების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5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10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1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" w:right="0" w:hanging="0"/>
              <w:jc w:val="center"/>
              <w:rPr/>
            </w:pPr>
            <w:r>
              <w:rPr>
                <w:w w:val="104"/>
                <w:sz w:val="12"/>
                <w:szCs w:val="1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18" w:after="0"/>
              <w:ind w:left="179" w:right="67" w:hanging="0"/>
              <w:rPr/>
            </w:pPr>
            <w:r>
              <w:rPr>
                <w:sz w:val="14"/>
                <w:szCs w:val="14"/>
              </w:rPr>
              <w:t>განსახილველად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 xml:space="preserve">წარმოდგენილი </w:t>
            </w:r>
            <w:r>
              <w:rPr>
                <w:sz w:val="14"/>
                <w:szCs w:val="14"/>
              </w:rPr>
              <w:t>საპროექტო</w:t>
            </w:r>
            <w:r>
              <w:rPr>
                <w:spacing w:val="-3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განაცხადების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71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1" w:after="0"/>
              <w:ind w:left="433" w:right="202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1" w:after="0"/>
              <w:ind w:left="434" w:right="200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1" w:after="0"/>
              <w:ind w:left="435" w:right="199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1" w:after="0"/>
              <w:ind w:left="437" w:right="193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2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ინტერესება</w:t>
            </w:r>
          </w:p>
        </w:tc>
      </w:tr>
      <w:tr>
        <w:trPr>
          <w:trHeight w:val="832" w:hRule="atLeast"/>
        </w:trPr>
        <w:tc>
          <w:tcPr>
            <w:tcW w:w="678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9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79" w:right="0" w:hanging="0"/>
              <w:rPr/>
            </w:pPr>
            <w:r>
              <w:rPr>
                <w:sz w:val="14"/>
                <w:szCs w:val="14"/>
              </w:rPr>
              <w:t>ელექტრონული</w:t>
            </w:r>
          </w:p>
          <w:p>
            <w:pPr>
              <w:pStyle w:val="TableParagraph"/>
              <w:widowControl w:val="false"/>
              <w:bidi w:val="0"/>
              <w:spacing w:lineRule="atLeast" w:line="200"/>
              <w:ind w:left="179" w:right="49" w:hanging="0"/>
              <w:rPr/>
            </w:pPr>
            <w:r>
              <w:rPr>
                <w:sz w:val="14"/>
                <w:szCs w:val="14"/>
              </w:rPr>
              <w:t>პლატფორმით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ხმის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მიცემის</w:t>
            </w:r>
            <w:r>
              <w:rPr>
                <w:spacing w:val="-3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პროცესში მონაწილეთა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რაოდენობ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99" w:right="81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2806</w:t>
            </w:r>
          </w:p>
        </w:tc>
        <w:tc>
          <w:tcPr>
            <w:tcW w:w="1647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90" w:after="0"/>
              <w:ind w:left="433" w:right="202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5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90" w:after="0"/>
              <w:ind w:left="434" w:right="200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90" w:after="0"/>
              <w:ind w:left="435" w:right="199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1641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90" w:after="0"/>
              <w:ind w:left="437" w:right="193" w:hanging="200"/>
              <w:rPr/>
            </w:pPr>
            <w:r>
              <w:rPr>
                <w:spacing w:val="-1"/>
                <w:w w:val="105"/>
                <w:sz w:val="12"/>
                <w:szCs w:val="12"/>
              </w:rPr>
              <w:t>არანაკლებ საბაზისო</w:t>
            </w:r>
            <w:r>
              <w:rPr>
                <w:spacing w:val="-29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მაჩვენებლისა</w:t>
            </w:r>
          </w:p>
        </w:tc>
        <w:tc>
          <w:tcPr>
            <w:tcW w:w="3294" w:type="dxa"/>
            <w:tcBorders>
              <w:top w:val="single" w:sz="6" w:space="0" w:color="D9D9D9"/>
              <w:left w:val="single" w:sz="6" w:space="0" w:color="A6A6A6"/>
              <w:bottom w:val="single" w:sz="6" w:space="0" w:color="D9D9D9"/>
              <w:right w:val="single" w:sz="6" w:space="0" w:color="A6A6A6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3" w:right="26" w:hanging="0"/>
              <w:jc w:val="center"/>
              <w:rPr/>
            </w:pPr>
            <w:r>
              <w:rPr>
                <w:w w:val="105"/>
                <w:sz w:val="12"/>
                <w:szCs w:val="12"/>
              </w:rPr>
              <w:t>10%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-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ნაკლები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ინფორმირებულობ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დაინტერესებ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55"/>
      <w:type w:val="nextPage"/>
      <w:pgSz w:orient="landscape" w:w="15840" w:h="12240"/>
      <w:pgMar w:left="180" w:right="72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156075</wp:posOffset>
              </wp:positionH>
              <wp:positionV relativeFrom="page">
                <wp:posOffset>614045</wp:posOffset>
              </wp:positionV>
              <wp:extent cx="1104265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  <w:szCs w:val="17"/>
                            </w:rPr>
                            <w:t>ქვეპროგრამის</w:t>
                          </w:r>
                          <w:r>
                            <w:rPr>
                              <w:spacing w:val="-9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0.8pt;mso-wrap-distance-left:5.7pt;mso-wrap-distance-right:5.7pt;mso-wrap-distance-top:5.7pt;mso-wrap-distance-bottom:5.7pt;margin-top:48.35pt;mso-position-vertical-relative:page;margin-left:32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w w:val="105"/>
                        <w:sz w:val="17"/>
                        <w:szCs w:val="17"/>
                      </w:rPr>
                      <w:t>ქვეპროგრამის</w:t>
                    </w:r>
                    <w:r>
                      <w:rPr>
                        <w:spacing w:val="-9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w w:val="105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208145</wp:posOffset>
              </wp:positionH>
              <wp:positionV relativeFrom="page">
                <wp:posOffset>630555</wp:posOffset>
              </wp:positionV>
              <wp:extent cx="1002665" cy="1263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49.6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208145</wp:posOffset>
              </wp:positionH>
              <wp:positionV relativeFrom="page">
                <wp:posOffset>630555</wp:posOffset>
              </wp:positionV>
              <wp:extent cx="1002665" cy="1263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49.6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208145</wp:posOffset>
              </wp:positionH>
              <wp:positionV relativeFrom="page">
                <wp:posOffset>648970</wp:posOffset>
              </wp:positionV>
              <wp:extent cx="1002665" cy="126365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1.1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208145</wp:posOffset>
              </wp:positionH>
              <wp:positionV relativeFrom="page">
                <wp:posOffset>648970</wp:posOffset>
              </wp:positionV>
              <wp:extent cx="1002665" cy="126365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1.1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208145</wp:posOffset>
              </wp:positionH>
              <wp:positionV relativeFrom="page">
                <wp:posOffset>648970</wp:posOffset>
              </wp:positionV>
              <wp:extent cx="1002665" cy="126365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1.1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208145</wp:posOffset>
              </wp:positionH>
              <wp:positionV relativeFrom="page">
                <wp:posOffset>648970</wp:posOffset>
              </wp:positionV>
              <wp:extent cx="1002665" cy="126365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1.1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258310</wp:posOffset>
              </wp:positionH>
              <wp:positionV relativeFrom="page">
                <wp:posOffset>672465</wp:posOffset>
              </wp:positionV>
              <wp:extent cx="900430" cy="11557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1pt;mso-wrap-distance-left:5.7pt;mso-wrap-distance-right:5.7pt;mso-wrap-distance-top:5.7pt;mso-wrap-distance-bottom:5.7pt;margin-top:52.9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258310</wp:posOffset>
              </wp:positionH>
              <wp:positionV relativeFrom="page">
                <wp:posOffset>672465</wp:posOffset>
              </wp:positionV>
              <wp:extent cx="900430" cy="11557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1pt;mso-wrap-distance-left:5.7pt;mso-wrap-distance-right:5.7pt;mso-wrap-distance-top:5.7pt;mso-wrap-distance-bottom:5.7pt;margin-top:52.9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258310</wp:posOffset>
              </wp:positionH>
              <wp:positionV relativeFrom="page">
                <wp:posOffset>672465</wp:posOffset>
              </wp:positionV>
              <wp:extent cx="900430" cy="11557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1pt;mso-wrap-distance-left:5.7pt;mso-wrap-distance-right:5.7pt;mso-wrap-distance-top:5.7pt;mso-wrap-distance-bottom:5.7pt;margin-top:52.9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208145</wp:posOffset>
              </wp:positionH>
              <wp:positionV relativeFrom="page">
                <wp:posOffset>630555</wp:posOffset>
              </wp:positionV>
              <wp:extent cx="1002665" cy="1263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49.6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235450</wp:posOffset>
              </wp:positionH>
              <wp:positionV relativeFrom="page">
                <wp:posOffset>664210</wp:posOffset>
              </wp:positionV>
              <wp:extent cx="946150" cy="13716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  <w:sz w:val="17"/>
                              <w:szCs w:val="17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-9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0.8pt;mso-wrap-distance-left:5.7pt;mso-wrap-distance-right:5.7pt;mso-wrap-distance-top:5.7pt;mso-wrap-distance-bottom:5.7pt;margin-top:52.3pt;mso-position-vertical-relative:page;margin-left:333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  <w:sz w:val="17"/>
                        <w:szCs w:val="17"/>
                      </w:rPr>
                      <w:t>პროგრამის</w:t>
                    </w:r>
                    <w:r>
                      <w:rPr>
                        <w:color w:val="000099"/>
                        <w:spacing w:val="-9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156075</wp:posOffset>
              </wp:positionH>
              <wp:positionV relativeFrom="page">
                <wp:posOffset>664210</wp:posOffset>
              </wp:positionV>
              <wp:extent cx="1104265" cy="13716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  <w:sz w:val="17"/>
                              <w:szCs w:val="17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-9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0.8pt;mso-wrap-distance-left:5.7pt;mso-wrap-distance-right:5.7pt;mso-wrap-distance-top:5.7pt;mso-wrap-distance-bottom:5.7pt;margin-top:52.3pt;mso-position-vertical-relative:page;margin-left:32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  <w:sz w:val="17"/>
                        <w:szCs w:val="17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-9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156075</wp:posOffset>
              </wp:positionH>
              <wp:positionV relativeFrom="page">
                <wp:posOffset>664210</wp:posOffset>
              </wp:positionV>
              <wp:extent cx="1104265" cy="13716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  <w:sz w:val="17"/>
                              <w:szCs w:val="17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-9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0.8pt;mso-wrap-distance-left:5.7pt;mso-wrap-distance-right:5.7pt;mso-wrap-distance-top:5.7pt;mso-wrap-distance-bottom:5.7pt;margin-top:52.3pt;mso-position-vertical-relative:page;margin-left:32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  <w:sz w:val="17"/>
                        <w:szCs w:val="17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-9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156075</wp:posOffset>
              </wp:positionH>
              <wp:positionV relativeFrom="page">
                <wp:posOffset>614045</wp:posOffset>
              </wp:positionV>
              <wp:extent cx="1104265" cy="137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  <w:szCs w:val="17"/>
                            </w:rPr>
                            <w:t>ქვეპროგრამის</w:t>
                          </w:r>
                          <w:r>
                            <w:rPr>
                              <w:spacing w:val="-9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7"/>
                              <w:szCs w:val="17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0.8pt;mso-wrap-distance-left:5.7pt;mso-wrap-distance-right:5.7pt;mso-wrap-distance-top:5.7pt;mso-wrap-distance-bottom:5.7pt;margin-top:48.35pt;mso-position-vertical-relative:page;margin-left:32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w w:val="105"/>
                        <w:sz w:val="17"/>
                        <w:szCs w:val="17"/>
                      </w:rPr>
                      <w:t>ქვეპროგრამის</w:t>
                    </w:r>
                    <w:r>
                      <w:rPr>
                        <w:spacing w:val="-9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w w:val="105"/>
                        <w:sz w:val="17"/>
                        <w:szCs w:val="17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7"/>
        <w:szCs w:val="17"/>
      </w:rPr>
    </w:pPr>
    <w:r>
      <w:rPr>
        <w:rFonts w:cs="Times New Roman" w:ascii="Times New Roman" w:hAnsi="Times New Roman"/>
        <w:b w:val="false"/>
        <w:bCs w:val="false"/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279265</wp:posOffset>
              </wp:positionH>
              <wp:positionV relativeFrom="page">
                <wp:posOffset>648970</wp:posOffset>
              </wp:positionV>
              <wp:extent cx="859790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1.1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279265</wp:posOffset>
              </wp:positionH>
              <wp:positionV relativeFrom="page">
                <wp:posOffset>652145</wp:posOffset>
              </wp:positionV>
              <wp:extent cx="859790" cy="12636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1.3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208145</wp:posOffset>
              </wp:positionH>
              <wp:positionV relativeFrom="page">
                <wp:posOffset>648970</wp:posOffset>
              </wp:positionV>
              <wp:extent cx="1002665" cy="1263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1.1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7"/>
        <w:szCs w:val="17"/>
      </w:rPr>
    </w:pPr>
    <w:r>
      <w:rPr>
        <w:rFonts w:cs="Times New Roman" w:ascii="Times New Roman" w:hAnsi="Times New Roman"/>
        <w:b w:val="false"/>
        <w:bCs w:val="false"/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279265</wp:posOffset>
              </wp:positionH>
              <wp:positionV relativeFrom="page">
                <wp:posOffset>648970</wp:posOffset>
              </wp:positionV>
              <wp:extent cx="859790" cy="126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1.1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258310</wp:posOffset>
              </wp:positionH>
              <wp:positionV relativeFrom="page">
                <wp:posOffset>672465</wp:posOffset>
              </wp:positionV>
              <wp:extent cx="900430" cy="11557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66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sz w:val="14"/>
                              <w:szCs w:val="14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1pt;mso-wrap-distance-left:5.7pt;mso-wrap-distance-right:5.7pt;mso-wrap-distance-top:5.7pt;mso-wrap-distance-bottom:5.7pt;margin-top:52.95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66"/>
                      <w:ind w:left="20" w:right="0" w:hanging="0"/>
                      <w:rPr/>
                    </w:pPr>
                    <w:r>
                      <w:rPr>
                        <w:color w:val="000099"/>
                        <w:sz w:val="14"/>
                        <w:szCs w:val="14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00099"/>
                        <w:sz w:val="14"/>
                        <w:szCs w:val="14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7"/>
        <w:szCs w:val="17"/>
      </w:rPr>
    </w:pPr>
    <w:r>
      <w:rPr>
        <w:rFonts w:cs="Times New Roman" w:ascii="Times New Roman" w:hAnsi="Times New Roman"/>
        <w:b w:val="false"/>
        <w:bCs w:val="false"/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279265</wp:posOffset>
              </wp:positionH>
              <wp:positionV relativeFrom="page">
                <wp:posOffset>648970</wp:posOffset>
              </wp:positionV>
              <wp:extent cx="859790" cy="126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1.1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279265</wp:posOffset>
              </wp:positionH>
              <wp:positionV relativeFrom="page">
                <wp:posOffset>652145</wp:posOffset>
              </wp:positionV>
              <wp:extent cx="859790" cy="1263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1.3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208145</wp:posOffset>
              </wp:positionH>
              <wp:positionV relativeFrom="page">
                <wp:posOffset>630555</wp:posOffset>
              </wp:positionV>
              <wp:extent cx="1002665" cy="126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49.6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208145</wp:posOffset>
              </wp:positionH>
              <wp:positionV relativeFrom="page">
                <wp:posOffset>630555</wp:posOffset>
              </wp:positionV>
              <wp:extent cx="1002665" cy="1263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49.6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279265</wp:posOffset>
              </wp:positionH>
              <wp:positionV relativeFrom="page">
                <wp:posOffset>667385</wp:posOffset>
              </wp:positionV>
              <wp:extent cx="859790" cy="126365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პროგრამის</w:t>
                          </w:r>
                          <w:r>
                            <w:rPr>
                              <w:color w:val="000099"/>
                              <w:spacing w:val="1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pt;height:9.95pt;mso-wrap-distance-left:5.7pt;mso-wrap-distance-right:5.7pt;mso-wrap-distance-top:5.7pt;mso-wrap-distance-bottom:5.7pt;margin-top:52.55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პროგრამის</w:t>
                    </w:r>
                    <w:r>
                      <w:rPr>
                        <w:color w:val="000099"/>
                        <w:spacing w:val="15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208145</wp:posOffset>
              </wp:positionH>
              <wp:positionV relativeFrom="page">
                <wp:posOffset>667385</wp:posOffset>
              </wp:positionV>
              <wp:extent cx="1002665" cy="12636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color w:val="000099"/>
                              <w:w w:val="105"/>
                            </w:rPr>
                            <w:t>ქვეპროგრამის</w:t>
                          </w:r>
                          <w:r>
                            <w:rPr>
                              <w:color w:val="000099"/>
                              <w:spacing w:val="1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000099"/>
                              <w:w w:val="105"/>
                            </w:rPr>
                            <w:t>ფორმ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9.95pt;mso-wrap-distance-left:5.7pt;mso-wrap-distance-right:5.7pt;mso-wrap-distance-top:5.7pt;mso-wrap-distance-bottom:5.7pt;margin-top:52.55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color w:val="000099"/>
                        <w:w w:val="105"/>
                      </w:rPr>
                      <w:t>ქვეპროგრამის</w:t>
                    </w:r>
                    <w:r>
                      <w:rPr>
                        <w:color w:val="000099"/>
                        <w:spacing w:val="17"/>
                        <w:w w:val="105"/>
                      </w:rPr>
                      <w:t xml:space="preserve"> </w:t>
                    </w:r>
                    <w:r>
                      <w:rPr>
                        <w:color w:val="000099"/>
                        <w:w w:val="105"/>
                      </w:rPr>
                      <w:t>ფორმ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" w:hanging="290"/>
      </w:pPr>
      <w:rPr>
        <w:rFonts w:ascii="Sylfaen" w:hAnsi="Sylfaen" w:cs="Sylfaen" w:hint="default"/>
        <w:sz w:val="14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2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0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6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1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6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1" w:hanging="29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5" w:hanging="75"/>
      </w:pPr>
      <w:rPr>
        <w:rFonts w:ascii="Sylfaen" w:hAnsi="Sylfaen" w:cs="Sylfaen" w:hint="default"/>
        <w:sz w:val="14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9" w:hanging="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9" w:hanging="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8" w:hanging="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7" w:hanging="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7" w:hanging="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56" w:hanging="7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9" w:hanging="75"/>
      </w:pPr>
      <w:rPr>
        <w:rFonts w:ascii="Sylfaen" w:hAnsi="Sylfaen" w:cs="Sylfaen" w:hint="default"/>
        <w:sz w:val="14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7" w:hanging="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5" w:hanging="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1" w:hanging="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9" w:hanging="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6" w:hanging="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24" w:hanging="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7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imes New Roman" w:cs="Sylfae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header" Target="header61.xml"/><Relationship Id="rId67" Type="http://schemas.openxmlformats.org/officeDocument/2006/relationships/header" Target="header62.xml"/><Relationship Id="rId68" Type="http://schemas.openxmlformats.org/officeDocument/2006/relationships/header" Target="header63.xml"/><Relationship Id="rId69" Type="http://schemas.openxmlformats.org/officeDocument/2006/relationships/header" Target="header64.xml"/><Relationship Id="rId70" Type="http://schemas.openxmlformats.org/officeDocument/2006/relationships/header" Target="header65.xml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header" Target="header82.xml"/><Relationship Id="rId90" Type="http://schemas.openxmlformats.org/officeDocument/2006/relationships/header" Target="header83.xml"/><Relationship Id="rId91" Type="http://schemas.openxmlformats.org/officeDocument/2006/relationships/header" Target="header84.xml"/><Relationship Id="rId92" Type="http://schemas.openxmlformats.org/officeDocument/2006/relationships/header" Target="header85.xml"/><Relationship Id="rId93" Type="http://schemas.openxmlformats.org/officeDocument/2006/relationships/header" Target="header86.xml"/><Relationship Id="rId94" Type="http://schemas.openxmlformats.org/officeDocument/2006/relationships/header" Target="header87.xml"/><Relationship Id="rId95" Type="http://schemas.openxmlformats.org/officeDocument/2006/relationships/header" Target="header88.xml"/><Relationship Id="rId96" Type="http://schemas.openxmlformats.org/officeDocument/2006/relationships/header" Target="header89.xml"/><Relationship Id="rId97" Type="http://schemas.openxmlformats.org/officeDocument/2006/relationships/header" Target="header90.xml"/><Relationship Id="rId98" Type="http://schemas.openxmlformats.org/officeDocument/2006/relationships/header" Target="header91.xml"/><Relationship Id="rId99" Type="http://schemas.openxmlformats.org/officeDocument/2006/relationships/header" Target="header92.xml"/><Relationship Id="rId100" Type="http://schemas.openxmlformats.org/officeDocument/2006/relationships/header" Target="header93.xml"/><Relationship Id="rId101" Type="http://schemas.openxmlformats.org/officeDocument/2006/relationships/header" Target="header94.xml"/><Relationship Id="rId102" Type="http://schemas.openxmlformats.org/officeDocument/2006/relationships/header" Target="header95.xml"/><Relationship Id="rId103" Type="http://schemas.openxmlformats.org/officeDocument/2006/relationships/header" Target="header96.xml"/><Relationship Id="rId104" Type="http://schemas.openxmlformats.org/officeDocument/2006/relationships/header" Target="header97.xml"/><Relationship Id="rId105" Type="http://schemas.openxmlformats.org/officeDocument/2006/relationships/header" Target="header98.xml"/><Relationship Id="rId106" Type="http://schemas.openxmlformats.org/officeDocument/2006/relationships/header" Target="header99.xml"/><Relationship Id="rId107" Type="http://schemas.openxmlformats.org/officeDocument/2006/relationships/header" Target="header100.xml"/><Relationship Id="rId108" Type="http://schemas.openxmlformats.org/officeDocument/2006/relationships/header" Target="header101.xml"/><Relationship Id="rId109" Type="http://schemas.openxmlformats.org/officeDocument/2006/relationships/header" Target="header102.xml"/><Relationship Id="rId110" Type="http://schemas.openxmlformats.org/officeDocument/2006/relationships/header" Target="header103.xml"/><Relationship Id="rId111" Type="http://schemas.openxmlformats.org/officeDocument/2006/relationships/header" Target="header104.xml"/><Relationship Id="rId112" Type="http://schemas.openxmlformats.org/officeDocument/2006/relationships/header" Target="header105.xml"/><Relationship Id="rId113" Type="http://schemas.openxmlformats.org/officeDocument/2006/relationships/header" Target="header106.xml"/><Relationship Id="rId114" Type="http://schemas.openxmlformats.org/officeDocument/2006/relationships/header" Target="header107.xml"/><Relationship Id="rId115" Type="http://schemas.openxmlformats.org/officeDocument/2006/relationships/header" Target="header108.xml"/><Relationship Id="rId116" Type="http://schemas.openxmlformats.org/officeDocument/2006/relationships/header" Target="header109.xml"/><Relationship Id="rId117" Type="http://schemas.openxmlformats.org/officeDocument/2006/relationships/header" Target="header110.xml"/><Relationship Id="rId118" Type="http://schemas.openxmlformats.org/officeDocument/2006/relationships/header" Target="header111.xml"/><Relationship Id="rId119" Type="http://schemas.openxmlformats.org/officeDocument/2006/relationships/header" Target="header112.xml"/><Relationship Id="rId120" Type="http://schemas.openxmlformats.org/officeDocument/2006/relationships/header" Target="header113.xml"/><Relationship Id="rId121" Type="http://schemas.openxmlformats.org/officeDocument/2006/relationships/header" Target="header114.xml"/><Relationship Id="rId122" Type="http://schemas.openxmlformats.org/officeDocument/2006/relationships/header" Target="header115.xml"/><Relationship Id="rId123" Type="http://schemas.openxmlformats.org/officeDocument/2006/relationships/header" Target="header116.xml"/><Relationship Id="rId124" Type="http://schemas.openxmlformats.org/officeDocument/2006/relationships/header" Target="header117.xml"/><Relationship Id="rId125" Type="http://schemas.openxmlformats.org/officeDocument/2006/relationships/header" Target="header118.xml"/><Relationship Id="rId126" Type="http://schemas.openxmlformats.org/officeDocument/2006/relationships/header" Target="header119.xml"/><Relationship Id="rId127" Type="http://schemas.openxmlformats.org/officeDocument/2006/relationships/header" Target="header120.xml"/><Relationship Id="rId128" Type="http://schemas.openxmlformats.org/officeDocument/2006/relationships/header" Target="header121.xml"/><Relationship Id="rId129" Type="http://schemas.openxmlformats.org/officeDocument/2006/relationships/header" Target="header122.xml"/><Relationship Id="rId130" Type="http://schemas.openxmlformats.org/officeDocument/2006/relationships/header" Target="header123.xml"/><Relationship Id="rId131" Type="http://schemas.openxmlformats.org/officeDocument/2006/relationships/header" Target="header124.xml"/><Relationship Id="rId132" Type="http://schemas.openxmlformats.org/officeDocument/2006/relationships/header" Target="header125.xml"/><Relationship Id="rId133" Type="http://schemas.openxmlformats.org/officeDocument/2006/relationships/header" Target="header126.xml"/><Relationship Id="rId134" Type="http://schemas.openxmlformats.org/officeDocument/2006/relationships/header" Target="header127.xml"/><Relationship Id="rId135" Type="http://schemas.openxmlformats.org/officeDocument/2006/relationships/header" Target="header128.xml"/><Relationship Id="rId136" Type="http://schemas.openxmlformats.org/officeDocument/2006/relationships/header" Target="header129.xml"/><Relationship Id="rId137" Type="http://schemas.openxmlformats.org/officeDocument/2006/relationships/header" Target="header130.xml"/><Relationship Id="rId138" Type="http://schemas.openxmlformats.org/officeDocument/2006/relationships/header" Target="header131.xml"/><Relationship Id="rId139" Type="http://schemas.openxmlformats.org/officeDocument/2006/relationships/header" Target="header132.xml"/><Relationship Id="rId140" Type="http://schemas.openxmlformats.org/officeDocument/2006/relationships/header" Target="header133.xml"/><Relationship Id="rId141" Type="http://schemas.openxmlformats.org/officeDocument/2006/relationships/header" Target="header134.xml"/><Relationship Id="rId142" Type="http://schemas.openxmlformats.org/officeDocument/2006/relationships/header" Target="header135.xml"/><Relationship Id="rId143" Type="http://schemas.openxmlformats.org/officeDocument/2006/relationships/header" Target="header136.xml"/><Relationship Id="rId144" Type="http://schemas.openxmlformats.org/officeDocument/2006/relationships/header" Target="header137.xml"/><Relationship Id="rId145" Type="http://schemas.openxmlformats.org/officeDocument/2006/relationships/header" Target="header138.xml"/><Relationship Id="rId146" Type="http://schemas.openxmlformats.org/officeDocument/2006/relationships/header" Target="header139.xml"/><Relationship Id="rId147" Type="http://schemas.openxmlformats.org/officeDocument/2006/relationships/header" Target="header140.xml"/><Relationship Id="rId148" Type="http://schemas.openxmlformats.org/officeDocument/2006/relationships/header" Target="header141.xml"/><Relationship Id="rId149" Type="http://schemas.openxmlformats.org/officeDocument/2006/relationships/header" Target="header142.xml"/><Relationship Id="rId150" Type="http://schemas.openxmlformats.org/officeDocument/2006/relationships/header" Target="header143.xml"/><Relationship Id="rId151" Type="http://schemas.openxmlformats.org/officeDocument/2006/relationships/header" Target="header144.xml"/><Relationship Id="rId152" Type="http://schemas.openxmlformats.org/officeDocument/2006/relationships/header" Target="header145.xml"/><Relationship Id="rId153" Type="http://schemas.openxmlformats.org/officeDocument/2006/relationships/header" Target="header146.xml"/><Relationship Id="rId154" Type="http://schemas.openxmlformats.org/officeDocument/2006/relationships/header" Target="header147.xml"/><Relationship Id="rId155" Type="http://schemas.openxmlformats.org/officeDocument/2006/relationships/header" Target="header148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13</Words>
  <Characters>504929</Characters>
  <CharactersWithSpaces>430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0:00Z</dcterms:created>
  <dc:creator>Giorgi Surmanidze</dc:creator>
  <dc:description/>
  <dc:language>en-US</dc:language>
  <cp:lastModifiedBy/>
  <dcterms:modified xsi:type="dcterms:W3CDTF">2022-07-19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RePack by Diakov</vt:lpwstr>
  </property>
</Properties>
</file>