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41"/>
        <w:gridCol w:w="1711"/>
        <w:gridCol w:w="2790"/>
        <w:gridCol w:w="2474"/>
        <w:gridCol w:w="8"/>
        <w:gridCol w:w="24"/>
        <w:gridCol w:w="27"/>
      </w:tblGrid>
      <w:tr>
        <w:trPr>
          <w:trHeight w:val="855" w:hRule="atLeast"/>
        </w:trPr>
        <w:tc>
          <w:tcPr>
            <w:tcW w:w="107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ერთაშორისო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მნიშვნელობის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გზები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ინდექსი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გზის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გზის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იგრძე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კილომეტრი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ულ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მათ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შორის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ქართველოს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რეგიონული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განვითარებისა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და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ინფრასტრუქტურის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მინისტროს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ხელმწიფო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ქვეუწყებო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დაწესებულების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ქართველოს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გზების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დეპარტამენტის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ბალანსზე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მუნიციპალიტეტის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ბალანსზე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5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თბილისი-სენაკი-ლესელიძე (რუსეთის ფედერაციის საზღვარი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2.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.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თბილისი-16    სოხუმი-1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ენაკ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ფო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საქც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რფ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ურქე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ესპუბლიკ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ზღ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ბათუმი-13.8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ცხეთ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ტეფანწმინდ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არ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უსე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ფედერაცი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ზღ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.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.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თბილ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ით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ი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ზერბაიჯან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ესპუბლიკ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ზღ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თბილისი-12.8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თბილ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კურციხ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აგოდეხ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ზერბაიჯან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ესპუბლიკ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ზღ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.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.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თბილისი-19.5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ფონიჭალ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რნეუ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უგუ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ომხე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ესპუბლიკ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ზღ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თბილისი-3.7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არნეუ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ოსტავა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უჩიდ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დახლ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ომხე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ესპუბლიკ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ზღ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ხაშუ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ხალციხ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ვალ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ურქე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ესპუბლიკ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ზღ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თბილის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ემოსავლელი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გორი (სატრანსპორტო კვანძი)-ცხინვალი-გუფთა-ჯავა-როკი (რუსეთის ფედერაციის საზღვარი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გორი-1.6</w:t>
              <w:br/>
              <w:t>ცხინვალი-3.5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ხალციხ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ინოწმინდ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ომხე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ესპუბლიკ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ზღ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მტრედ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ანჩხუ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რიგოლეთი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ხალქალაქ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არწახ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ურქე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ესპუბლიკ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ზღ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სულ საერთაშორისო მნიშვნელობის საავტომობილო გზები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593.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511.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1.9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25"/>
        <w:gridCol w:w="1710"/>
        <w:gridCol w:w="2293"/>
        <w:gridCol w:w="3060"/>
        <w:gridCol w:w="9"/>
        <w:gridCol w:w="15"/>
      </w:tblGrid>
      <w:tr>
        <w:trPr>
          <w:trHeight w:val="600" w:hRule="atLeast"/>
        </w:trPr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შიდასახელმწიფოებრივი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მნიშვნელობის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გზები</w:t>
            </w:r>
          </w:p>
        </w:tc>
      </w:tr>
      <w:tr>
        <w:trPr>
          <w:trHeight w:val="60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ინდექსი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საავტომობილო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გზის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საავტომობილო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გზის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სიგრძე</w:t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18"/>
                <w:szCs w:val="1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18"/>
                <w:szCs w:val="18"/>
              </w:rPr>
              <w:t>(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კილომეტრი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სულ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მათ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შორი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8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18"/>
                <w:szCs w:val="18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საქართველოს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რეგიონული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განვითარებისა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და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ინფრასტრუქტურის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სამინისტროს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სახელმწიფო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საქვეუწყებო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დაწესებულების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საქართველოს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საავტომობილო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გზების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დეპარტამენტის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ბალანსზ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მუნიციპალიტეტის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ბალანსზე</w:t>
            </w:r>
            <w:r>
              <w:rPr>
                <w:rFonts w:eastAsia="Times New Roman" w:cs="Arial" w:ascii="AcadNusx;Times New Roman" w:hAnsi="AcadNusx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ბათუმ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ნგის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ხალციხ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ჯავახ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ჩოხატაუ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ოზურგ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ობულეთ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ბაშ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ღმ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ოდო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ულეისკი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ჯაპან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ბაშ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რტვი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ენაკ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ოქალაქ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ნძ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ონ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9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ზუგდი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ალენჯიხ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ჩხოროწყუ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ენაკ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ზუგდი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ჯ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ესტ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ასდი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ზუგდი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ნაკლი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ოჩამჩირ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ტყვარჩე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აჭარ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მხრეთ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ავშესაფარ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ბზიფ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იწ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ტბ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ვადხარ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ქუთა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ვტოქარხან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ო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მტრედი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ბაღდა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ვ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ფნარ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ქუთა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ღორ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ღდა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ბასთუმ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ენარ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ქუთა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ყალტუბო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დასახვ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ყალტუბ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ცაგ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ენტეხ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ასდი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1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1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ქუთა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ჭომ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ლპან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მისონ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უღელტეხი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უსე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ფედერაცი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ზღ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ქუთა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წამეთ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ტყიბუ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მბროლაურ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ლპან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ცაგერ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ჩოლაბურ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ი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ერჯოლ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ტყიბუ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ბორჯომ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კური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ხალქალაქ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ხალქალაქ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ემოსავლე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ომ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ჩხერ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ჭიათურ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ზესტაფონ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გარ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ყორნ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ცხინვა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ო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ვარი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ცხინვა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უფთ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ონ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ჟინვა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რისახ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ატი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თიან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ზარიძეებ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ჟინვა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ციხისძი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ხალგო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არგვის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ზაჰე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ცხეთ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ავთისხ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ო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კრ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არ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ოსიაურ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გორი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1.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თბილ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ლდ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იანეთ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კოდ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ფარცხ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ნგლ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ალკ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ინოწმინდ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3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თბილ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ვ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ჩი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უსთავ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არნეუ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ეთრიწყარ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ალკ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ფარცხ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ეთრიწყარო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თეთრიწყარ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ღ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ტოპ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ოლნის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3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თბილ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პანტი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ნგლის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დახლ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ოფ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ხქერფ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ომხე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ესპუბლიკ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ზღ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ვაზი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ომბო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ელავ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3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წნო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ედოფლისწყარ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ვემ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ედ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ჩალაუბ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იღნაღ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ნაგ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ილიაწმინდ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ოდბ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მარჯვებ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ხმეტ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ელა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კურციხ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თიან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ხმეტ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ყვარ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ინიგორ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.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ფშავ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ბან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ომალო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4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ოზურგ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ემოქმე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ჟუჟჰე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ომისმთ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4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ოზურგ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ატანებ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ურეკ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უხუ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ცან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მა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ძიმით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ჭალადი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ორგ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ობ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ბზიფ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იჭვინთ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იუსერას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5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ვარციხ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ოხ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5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წყალტუბ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ო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5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ხო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თხოჯ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რტვი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5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ზესტაფო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ღდა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ძირულ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არაგაუ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ლი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ფონ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ჩუმათელ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5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რიკო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ვირაბ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ემოსა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5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ბასთუმ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ყანობი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ხერთვ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ვარძ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ტკ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ურქე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ესპუბლიკ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ზღ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)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5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ქარელ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6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ვენ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ორ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კასპ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ავთისხ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6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იგო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ხმაჯ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6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იგო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ასპ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ხალქალაქ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6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ნარეკვა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ცხეთ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კინიგზ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დგუ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6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ბაგისჭალ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უშ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რაგვისპი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6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რუსთა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რდაბ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ვახტანგ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ზერბაიჯან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ესპუბლიკ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ზღ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)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6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ამარჯვებ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უსთა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6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დი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მან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მან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ომარ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ედი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ყვარ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უკუზ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7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თელა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აქრი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7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დაბ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კურიან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რიუ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7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ტირძნ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იც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ერედ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ეი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7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ფო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პორტ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ობ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ჯავახიშვილ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უჩებ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ვლით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ებ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7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ოწამე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7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დაბ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კურიან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იდველ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თხილამურ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ომპლექს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7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ოდერძ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უღელტეხი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ეშუმ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7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ლხინ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დიან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სახლეს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7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ჰაწვალ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თხილამურ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ომპლექს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7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პრომეთე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ღვიმეს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ნატანებ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ჩოლოქ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ი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8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ჩოხატაუ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ხმარ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ოზურგ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ინოშვი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ეს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8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ჩოხატაუ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ზომლ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8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ზუგდი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ჯიხაშკ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ჩხოროწყუ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8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არტვი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ტალ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ჩხოროწყუ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8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ნოქალაქ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ეძაძამ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ი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ჭყო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ხობ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ჯიჯა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ესიჭინ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8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ზუგდი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არაზე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ძვ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იბულ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ხა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იბულ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ზუბ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8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წალენჯიხ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ობუჯ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ჯიხაშკ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9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დარჩ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ნმუხუ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9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ტალ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ებარდ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არტვი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რტვილ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9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ნოსი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ეჯ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ოქალაქ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9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წალენჯიხ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ჯ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ჯვარზე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წალენჯიხ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ფახულ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წალენჯიხ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ალენჯიხ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ეკლეს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უ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ორგ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ყულ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ხობ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ხალსოფ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კინიგზ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ქ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ბეჩ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ტურბაზ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„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იხრ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ხაიშ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კე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ომარიშარ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ზესტაფო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იცხ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არაგაუ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რუფო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ლისუბ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ზან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უზ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ვაციხ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აცხ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იან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ი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ჯიხაიშ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ო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ქუთა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ეგუ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ყულ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შ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იან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ვ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ულო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უამთ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ჭყვიშ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ტაბიძ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ხლ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უზეუმ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)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ვ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ღმ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ვ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რქეოლოგიუ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ცენტ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)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ქუთა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ფიჩხ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ჭოგნ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ტყიბუ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ოჩხ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ორპი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ელა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ბანოჯ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თაფლ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წყალტუბ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ფარცხანაყან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იორგ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ერეთლ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ხლ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უზეუმ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ჭიათურ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პერევის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ვ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ვალუ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ეზრუ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უქრუ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უსახელ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ორბოუ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ათხოჯ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ი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ორ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ინჩხ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წულუკიძე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ხალბედისეუ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ძეძილ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ელავერ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ორ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ოღ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ძეძილეთ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ჭრებალ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იკორწმინდ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წე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ურა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გლოლ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ჭიორ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ღებ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ლენტეხ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ცან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ზესხ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დიგე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უდ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რა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2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ხალციხ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ღრ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ფარ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ხალქალაქ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იროვაკ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უმურდო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ბორჯომ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ღ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ტბ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ცემ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წაღვ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იმოთესუბ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ტაძ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ხალქალაქ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კო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9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ეკვეთი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ობულ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ჩაქ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ხინჯაუ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ვირაბ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ემოსა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წინარეხ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ვათახევ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3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ეტეხ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ვემ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ომ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ათლისმცემლ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ეკლეს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იგო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მთავ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ვემ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ჭალ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ქარ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ყინწვის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რუის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3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ურბნის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ხიდისთა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ტე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ოშუ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ო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ეჯვრისხ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3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უფლისციხ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ომპლექს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ცხინვა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ვანა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ზონკ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წრისხ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ვანა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ერ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ეკლეს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სადილ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ორხ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ევსურთსოფ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დუშ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ჭადიჯ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ოძ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9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ზარზმ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4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ოფელ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ჩარგალშ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ვაჟ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ფშაველა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ხლ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უზეუმ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)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4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ტეფანწმინდ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მებ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ეკლეს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ჩხოტ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ნ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ხალციხ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ჯუთ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ორხ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იო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წიწამუ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გურამ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ცხვარიჭამ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ცხეთ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იომღვიმ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5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ნატახტ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ილკ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უხრ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5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ზაჰე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ჯვრ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5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ნიჩბ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იდგო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ი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ონ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5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ბოლნ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იონ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უღრუღაშე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ქვეშ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ძეძვნარი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ტანძ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5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თამარ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რეჯან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სახლ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5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რუსთა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ჯანდარ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ლემშვენიერ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ვით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რეჯ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5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ბეთანი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ეკლესიას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6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ვაზი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რტყოფ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ორი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ღვთაებ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ულავ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ით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ი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6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ულავ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აუმი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იო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ერაქ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6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არნეუ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ლგ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ზიზქენ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6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წერეთ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ორგიუღ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უღანლ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ესალ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6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მლ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ორბ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6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თეთრიწყარ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სოვრ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უდარეხ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მონასტრ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ომპლექ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6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მშვილდე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ომპლექს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6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ოფ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მშვილდ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პირღებულ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ეკლეს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იმერ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რ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ეჯ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ჩივთქილის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აჩკო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უმბა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ვრანლ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7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ურჯა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ჭაბუკი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ფე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აბა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7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უმბა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ირს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ენამთ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მთაწყარ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ბათლ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7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გარეჯ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უდაბნ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ვით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რეჯ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7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რხილოსკალ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მთაწყარ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ზერბაიჯან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ესპუბლიკ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ზღვ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)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7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ხორნაბუჯ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ერისიმე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7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იღნაღ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ნო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7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იღნაღ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მინდ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ინო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7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წმინდ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ინო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წყაროს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7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ძვ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უამ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7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იყალთო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კადემიას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კურ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მ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ვით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ეკლესი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8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ზინობი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ჭიკა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ვაზ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ყვარ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ყვარლ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ტბ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8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ხმეტ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აწარა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აკრძა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8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ზემ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ოდაშე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ლავერ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ვემ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ლვ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8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ჭუბურხინჯ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აბაკ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ოტობაი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გიდ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8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ოქ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ჭლოუ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ოტაფ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ოხუმ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ესლ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8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ოხუმ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უმისთ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8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ოხუმ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ეროპორტ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9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თბილ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ენაკ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ესელიძ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ზიდ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ბღარხუქ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ჭანდარ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ურიფშ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იხ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9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ხა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თონ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მოქვაბულ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აგრ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ოლხიდ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9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ლესელიძ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ნთიად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9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ლესელიძ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ქელრიფშ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გარეჯ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უდაბნ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ვით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რეჯ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რ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ზ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მ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4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რეჯ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ათლისმცემლ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ნასტერ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ნიქოზ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ვნ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ნეკრეს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მონასტრ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ომპლექს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ო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ტრანსპორტ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ვანძ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ვარი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ქაშ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რე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არ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ტრანსპორტ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ვანძ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1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ქუბრიანთკა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ხალციხ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ენჭაკლდ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ეობ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ყვარლ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ღვინ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რნ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ვირაბ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ორპი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ცუცხვა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ღვიმ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ორ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ვირაბებ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ემოსავლე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ქარ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ტრანსპორტ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ვანძ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გარ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აშუ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ურამ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ტრანსპორტ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ვანძ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ნახშირღელ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ქუთაის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მტრედი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დევდორაკ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ვირაბ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ემოსავლე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გორ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ვირაბების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ემოსავლელ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ზიდ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ორთან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სასვლე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ბაკურციხ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ურჯაან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საქც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) -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ჩუმლაყ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ჯაპან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ანჩხუთ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საქცევ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შ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2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საჩხერე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რეკ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)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უზუნთა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ქმერი</w:t>
            </w: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ზუდალ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9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;Times New Roman" w:hAnsi="AcadNusx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cadNusx;Times New Roman" w:hAnsi="AcadNusx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Mtavr;Times New Roman" w:hAnsi="AcadMtavr;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ულ</w:t>
            </w:r>
            <w:r>
              <w:rPr>
                <w:rFonts w:eastAsia="Times New Roman" w:cs="Arial" w:ascii="AcadMtavr;Times New Roman" w:hAnsi="AcadMtav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შიდასახელმწიფოებრივი</w:t>
            </w:r>
            <w:r>
              <w:rPr>
                <w:rFonts w:eastAsia="Times New Roman" w:cs="Arial" w:ascii="AcadMtavr;Times New Roman" w:hAnsi="AcadMtav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მნიშვნელობის</w:t>
            </w:r>
            <w:r>
              <w:rPr>
                <w:rFonts w:eastAsia="Times New Roman" w:cs="Arial" w:ascii="AcadMtavr;Times New Roman" w:hAnsi="AcadMtav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ავტომობილო</w:t>
            </w:r>
            <w:r>
              <w:rPr>
                <w:rFonts w:eastAsia="Times New Roman" w:cs="Arial" w:ascii="AcadMtavr;Times New Roman" w:hAnsi="AcadMtav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გზებ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,460.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,458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10" w:right="9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altName w:val="Times New Roman"/>
    <w:charset w:val="00"/>
    <w:family w:val="roman"/>
    <w:pitch w:val="default"/>
  </w:font>
  <w:font w:name="AcadMtavr">
    <w:altName w:val="Times New Roman"/>
    <w:charset w:val="00"/>
    <w:family w:val="roma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cadNusx;Times New Roman" w:hAnsi="AcadNusx;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cadNusx;Times New Roman" w:hAnsi="AcadNusx;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cadNusx;Times New Roman" w:hAnsi="AcadNusx;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cadNusx;Times New Roman" w:hAnsi="AcadNusx;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cadMtavr;Times New Roman" w:hAnsi="AcadMtavr;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;Times New Roman" w:hAnsi="AcadNusx;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40"/>
      <w:szCs w:val="4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;Times New Roman" w:hAnsi="AcadNusx;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cadNusx;Times New Roman" w:hAnsi="AcadNusx;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cadNusx;Times New Roman" w:hAnsi="AcadNusx;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;Times New Roman" w:hAnsi="AcadNusx;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;Times New Roman" w:hAnsi="AcadNusx;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;Times New Roman" w:hAnsi="AcadNusx;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8:00Z</dcterms:created>
  <dc:creator>Nino Kvaratskhelia</dc:creator>
  <dc:description/>
  <cp:keywords/>
  <dc:language>en-US</dc:language>
  <cp:lastModifiedBy>Nino Kvaratskhelia</cp:lastModifiedBy>
  <dcterms:modified xsi:type="dcterms:W3CDTF">2022-07-19T06:06:00Z</dcterms:modified>
  <cp:revision>1</cp:revision>
  <dc:subject/>
  <dc:title/>
</cp:coreProperties>
</file>