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დანართი №3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center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ascii="Sylfaen" w:hAnsi="Sylfaen"/>
          <w:b/>
          <w:lang w:val="ka-GE"/>
        </w:rPr>
        <w:t>უმაღლესი საგანმანათლებლო პროგრამების კლასტერად დაჯგუფების წესი და პირობები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მუხლი 1. უმაღლესი საგანმანათლებლო პროგრამების კლასტერად დაჯგუფების წესი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lang w:val="ka-GE"/>
        </w:rPr>
      </w:pPr>
      <w:r>
        <w:rPr>
          <w:rFonts w:eastAsia="Times New Roman" w:cs="Helvetica" w:ascii="Sylfaen" w:hAnsi="Sylfaen"/>
          <w:lang w:val="ka-GE"/>
        </w:rPr>
        <w:t xml:space="preserve">უმაღლესი საგანმანათლებლო პროგრამების კლასტერის აკრედიტაციის მიზნით, ამ ბრძანების დანართი №1-ით დამტკიცებული დებულების მე-20 მუხლის შესაბამისად  ცენტრში წარდგენილ სააკრედიტაციო განაცხადში </w:t>
      </w:r>
      <w:r>
        <w:rPr>
          <w:rFonts w:ascii="Sylfaen" w:hAnsi="Sylfaen"/>
          <w:lang w:val="ka-GE"/>
        </w:rPr>
        <w:t xml:space="preserve">საქართველოს განათლების, მეცნიერების, კულტურისა და სპორტის მინისტრის 2019 წლის 10 აპრილის №69/ნ ბრძანებით დამტკიცებული ,,სწავლის სფეროების კლასიფიკატორის“ (შემდგომში - სწავლის სფეროების კლასიფიკატორი) </w:t>
      </w:r>
      <w:r>
        <w:rPr>
          <w:rFonts w:eastAsia="Times New Roman" w:cs="Helvetica" w:ascii="Sylfaen" w:hAnsi="Sylfaen"/>
          <w:lang w:val="ka-GE"/>
        </w:rPr>
        <w:t>მიხედვით კლასიფიცირებული, შინაარსობრივი ნიშნით (პროგრამის შინაარსი, სწავლის მიზნები და შედეგები) გაერთიანებული არაუმეტეს რვა საგანმანათლებლო პროგრამა</w:t>
      </w:r>
      <w:r>
        <w:rPr>
          <w:rFonts w:eastAsia="Times New Roman" w:cs="Helvetica" w:ascii="Sylfaen" w:hAnsi="Sylfaen"/>
        </w:rPr>
        <w:t>,</w:t>
      </w:r>
      <w:r>
        <w:rPr>
          <w:rFonts w:eastAsia="Times New Roman" w:cs="Helvetica" w:ascii="Sylfaen" w:hAnsi="Sylfaen"/>
          <w:lang w:val="ka-GE"/>
        </w:rPr>
        <w:t xml:space="preserve"> შესაძლებელია დაჯგუფდეს შემდეგნაირად: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ა) ბაკალავრიატის</w:t>
      </w:r>
      <w:r>
        <w:rPr>
          <w:rFonts w:eastAsia="Times New Roman" w:cs="Helvetica" w:ascii="Sylfaen" w:hAnsi="Sylfaen"/>
          <w:color w:val="333333"/>
        </w:rPr>
        <w:t xml:space="preserve"> </w:t>
      </w:r>
      <w:r>
        <w:rPr>
          <w:rFonts w:eastAsia="Times New Roman" w:cs="Helvetica" w:ascii="Sylfaen" w:hAnsi="Sylfaen"/>
          <w:color w:val="333333"/>
          <w:lang w:val="ka-GE"/>
        </w:rPr>
        <w:t>ან/და მაგისტრატურის, ან/და დოქტორან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ბ) ბაკალავრიატ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გ) მაგისტრა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დ) დოქტორანტურის საგანმანათლებლო 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ე) დიპლომირებული სტომატოლოგის საგანმანათლებლო პროგრამა/პროგრამები ან/და სტომატოლოგიის სწავლის სფეროს მისანიჭებელი კვალიფიკაციის სადოქტორო საგანმანათლებლო პროგრამა/პროგრამები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>ვ</w:t>
      </w:r>
      <w:r>
        <w:rPr>
          <w:rFonts w:eastAsia="Times New Roman" w:cs="Sylfaen" w:ascii="Sylfaen" w:hAnsi="Sylfaen"/>
          <w:color w:val="333333"/>
          <w:lang w:val="ka-GE"/>
        </w:rPr>
        <w:t>) მასწავლებლ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აგანმანათლებლო</w:t>
      </w:r>
      <w:r>
        <w:rPr>
          <w:rFonts w:eastAsia="Times New Roman" w:cs="Helvetica" w:ascii="Sylfaen" w:hAnsi="Sylfaen"/>
          <w:color w:val="333333"/>
          <w:lang w:val="ka-GE"/>
        </w:rPr>
        <w:t xml:space="preserve"> პროგრამა/</w:t>
      </w:r>
      <w:r>
        <w:rPr>
          <w:rFonts w:eastAsia="Times New Roman" w:cs="Sylfaen" w:ascii="Sylfaen" w:hAnsi="Sylfaen"/>
          <w:color w:val="333333"/>
          <w:lang w:val="ka-GE"/>
        </w:rPr>
        <w:t>პროგრამები</w:t>
      </w:r>
      <w:r>
        <w:rPr>
          <w:rFonts w:eastAsia="Times New Roman" w:cs="Helvetica" w:ascii="Sylfaen" w:hAnsi="Sylfaen"/>
          <w:color w:val="333333"/>
          <w:lang w:val="ka-GE"/>
        </w:rPr>
        <w:t xml:space="preserve"> ან/და </w:t>
      </w:r>
      <w:r>
        <w:rPr>
          <w:rFonts w:eastAsia="Times New Roman" w:cs="Sylfaen" w:ascii="Sylfaen" w:hAnsi="Sylfaen"/>
          <w:color w:val="333333"/>
          <w:lang w:val="ka-GE"/>
        </w:rPr>
        <w:t>მასწავლებლ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ინტეგრირებულ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აბაკალავრო</w:t>
      </w:r>
      <w:r>
        <w:rPr>
          <w:rFonts w:eastAsia="Times New Roman" w:cs="Helvetica" w:ascii="Sylfaen" w:hAnsi="Sylfaen"/>
          <w:color w:val="333333"/>
          <w:lang w:val="ka-GE"/>
        </w:rPr>
        <w:t>-</w:t>
      </w:r>
      <w:r>
        <w:rPr>
          <w:rFonts w:eastAsia="Times New Roman" w:cs="Sylfaen" w:ascii="Sylfaen" w:hAnsi="Sylfaen"/>
          <w:color w:val="333333"/>
          <w:lang w:val="ka-GE"/>
        </w:rPr>
        <w:t>სამაგისტრო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 xml:space="preserve">პროგრამა/პროგრამები, </w:t>
      </w:r>
      <w:r>
        <w:rPr>
          <w:rFonts w:eastAsia="Times New Roman" w:cs="Helvetica" w:ascii="Sylfaen" w:hAnsi="Sylfaen"/>
          <w:color w:val="333333"/>
          <w:lang w:val="ka-GE"/>
        </w:rPr>
        <w:t xml:space="preserve">ან/და </w:t>
      </w:r>
      <w:r>
        <w:rPr>
          <w:rFonts w:eastAsia="Times New Roman" w:cs="Calibri" w:ascii="Sylfaen" w:hAnsi="Sylfaen"/>
        </w:rPr>
        <w:t>011 განათლებ</w:t>
      </w:r>
      <w:r>
        <w:rPr>
          <w:rFonts w:eastAsia="Times New Roman" w:cs="Calibri" w:ascii="Sylfaen" w:hAnsi="Sylfaen"/>
          <w:lang w:val="ka-GE"/>
        </w:rPr>
        <w:t>ის ვიწრო სფეროს დეტალურ სფეროებში კლასიფიცირებული უმაღლესი საგანმანათლებლო პროგრამა/პროგრამები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 w:eastAsia="Times New Roman" w:cs="Helvetica"/>
          <w:color w:val="333333"/>
          <w:lang w:val="ka-GE"/>
        </w:rPr>
      </w:pPr>
      <w:r>
        <w:rPr>
          <w:rFonts w:eastAsia="Times New Roman" w:cs="Sylfaen" w:ascii="Sylfaen" w:hAnsi="Sylfaen"/>
          <w:color w:val="333333"/>
          <w:lang w:val="ka-GE"/>
        </w:rPr>
        <w:t>ზ) ვეტერინარ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მომზადების</w:t>
      </w:r>
      <w:r>
        <w:rPr>
          <w:rFonts w:eastAsia="Times New Roman" w:cs="Helvetica" w:ascii="Sylfaen" w:hAnsi="Sylfaen"/>
          <w:color w:val="333333"/>
          <w:lang w:val="ka-GE"/>
        </w:rPr>
        <w:t xml:space="preserve"> </w:t>
      </w:r>
      <w:r>
        <w:rPr>
          <w:rFonts w:eastAsia="Times New Roman" w:cs="Sylfaen" w:ascii="Sylfaen" w:hAnsi="Sylfaen"/>
          <w:color w:val="333333"/>
          <w:lang w:val="ka-GE"/>
        </w:rPr>
        <w:t>ს</w:t>
      </w:r>
      <w:r>
        <w:rPr>
          <w:rFonts w:eastAsia="Times New Roman" w:cs="Helvetica" w:ascii="Sylfaen" w:hAnsi="Sylfaen"/>
          <w:color w:val="333333"/>
          <w:lang w:val="ka-GE"/>
        </w:rPr>
        <w:t xml:space="preserve">აგანმანათლებლო პროგრამა ან/და ვეტერინარიის ინტეგრირებულ სამაგისტრო პროგრამა, ან/და </w:t>
      </w:r>
      <w:r>
        <w:rPr>
          <w:rFonts w:eastAsia="Times New Roman" w:cs="Calibri" w:ascii="Sylfaen" w:hAnsi="Sylfaen"/>
          <w:bCs/>
          <w:lang w:val="ka-GE"/>
        </w:rPr>
        <w:t>ვეტერინარიის სწავლის სფეროს მისანიჭებელი კვალიფიკაციის სადოქტორო საგანმანათლებლო პროგრამა;</w:t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spacing w:lineRule="auto" w:line="240" w:before="100" w:after="100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მუხლი 2. უმაღლესი საგანმანათლებლო პროგრამების კლასტერად დაჯგუფების პირობებ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Times New Roman" w:cs="Helvetica" w:ascii="Sylfaen" w:hAnsi="Sylfaen"/>
          <w:color w:val="333333"/>
          <w:lang w:val="ka-GE"/>
        </w:rPr>
        <w:t xml:space="preserve">1. ამ დანართის პირველი მუხლის </w:t>
      </w:r>
      <w:r>
        <w:rPr>
          <w:rFonts w:eastAsia="Times New Roman" w:cs="Helvetica" w:ascii="Sylfaen" w:hAnsi="Sylfaen"/>
          <w:color w:val="000000" w:themeColor="text1"/>
          <w:lang w:val="ka-GE"/>
        </w:rPr>
        <w:t xml:space="preserve">„ა“, „ბ“, „გ“ და „დ“ </w:t>
      </w:r>
      <w:r>
        <w:rPr>
          <w:rFonts w:eastAsia="Times New Roman" w:cs="Helvetica" w:ascii="Sylfaen" w:hAnsi="Sylfaen"/>
          <w:color w:val="333333"/>
          <w:lang w:val="ka-GE"/>
        </w:rPr>
        <w:t xml:space="preserve">ქვეპუნქტების შესაბამისად განსაზღვრული </w:t>
      </w:r>
      <w:bookmarkStart w:id="0" w:name="_GoBack"/>
      <w:bookmarkEnd w:id="0"/>
      <w:r>
        <w:rPr>
          <w:rFonts w:eastAsia="Times New Roman" w:cs="Helvetica" w:ascii="Sylfaen" w:hAnsi="Sylfaen"/>
          <w:color w:val="333333"/>
          <w:lang w:val="ka-GE"/>
        </w:rPr>
        <w:t xml:space="preserve">საგანმანათლებლო პროგრამების კლასტერად დაჯგუფება შესაძლებელია განხორციელდეს </w:t>
      </w:r>
      <w:r>
        <w:rPr>
          <w:rFonts w:ascii="Sylfaen" w:hAnsi="Sylfaen"/>
          <w:lang w:val="ka-GE"/>
        </w:rPr>
        <w:t xml:space="preserve">სწავლის სფეროების კლასიფიკატორით გათვალისწინებულ </w:t>
      </w:r>
      <w:r>
        <w:rPr>
          <w:rFonts w:cs="Sylfaen" w:ascii="Sylfaen" w:hAnsi="Sylfaen"/>
          <w:lang w:val="ka-GE"/>
        </w:rPr>
        <w:t xml:space="preserve">ვიწრო ან/და დეტალურ სფეროში (გარდა </w:t>
      </w:r>
      <w:r>
        <w:rPr>
          <w:rFonts w:cs="Sylfaen" w:ascii="Sylfaen" w:hAnsi="Sylfaen"/>
          <w:color w:val="000000"/>
          <w:lang w:val="ka-GE"/>
        </w:rPr>
        <w:t>ინტერდისციპლინურ და არაკლასიფიცირებულ სწავლის სფეროებში კლასიფიცირებული საგანმანათლებლო პროგრამებისა</w:t>
      </w:r>
      <w:r>
        <w:rPr>
          <w:rFonts w:cs="Sylfaen" w:ascii="Sylfaen" w:hAnsi="Sylfaen"/>
          <w:lang w:val="ka-GE"/>
        </w:rPr>
        <w:t xml:space="preserve">); ხოლო „ე“, „ვ“ და „ზ“ </w:t>
      </w:r>
      <w:r>
        <w:rPr>
          <w:rFonts w:eastAsia="Times New Roman" w:cs="Helvetica" w:ascii="Sylfaen" w:hAnsi="Sylfaen"/>
          <w:color w:val="333333"/>
          <w:lang w:val="ka-GE"/>
        </w:rPr>
        <w:t xml:space="preserve">ქვეპუნქტების შესაბამისად განსაზღვრული საგანმანათლებლო პროგრამების კლასტერად დაჯგუფება შესაძლებელია განხორციელდეს </w:t>
      </w:r>
      <w:r>
        <w:rPr>
          <w:rFonts w:ascii="Sylfaen" w:hAnsi="Sylfaen"/>
          <w:lang w:val="ka-GE"/>
        </w:rPr>
        <w:t>სწავლის სფეროების კლასიფიკატორით გათვალისწინებულ</w:t>
      </w:r>
      <w:r>
        <w:rPr>
          <w:rFonts w:cs="Sylfaen" w:ascii="Sylfaen" w:hAnsi="Sylfaen"/>
          <w:lang w:val="ka-GE"/>
        </w:rPr>
        <w:t xml:space="preserve"> დეტალურ სფეროში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ინტერდისციპლინური უმაღლესი საგანმანათლებლო პროგრამის,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 xml:space="preserve">გაერთიანების შესახებ გადაწყვეტილება მიიღება უმაღლესი საგანმანათლებლო დაწესებულების მიერ პროგრამის შინაარსის, სწავლის მიზნებისა და შედეგების გათვალისწინებით სწავლის სფეროების კლასიფიკატორით განსაზღვრულ </w:t>
      </w:r>
      <w:r>
        <w:rPr>
          <w:rFonts w:cs="Sylfaen" w:ascii="Sylfaen" w:hAnsi="Sylfaen"/>
          <w:lang w:val="ka-GE"/>
        </w:rPr>
        <w:t>ვიწრო ან/და დეტალურ სფეროში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ინტერდისციპლინური უმაღლესი საგანმანათლებლო პროგრამის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>გაერთიანების შესახებ გადაწყვეტილების მიღებისას დაწესებულება ითვალისწინებს სწავლის სფეროების კლასიფიკატორით დადგენილ მოთხოვნებს;</w:t>
      </w:r>
    </w:p>
    <w:p>
      <w:pPr>
        <w:pStyle w:val="Normal"/>
        <w:shd w:val="clear" w:color="auto" w:fill="FFFFFF" w:themeFill="background1"/>
        <w:tabs>
          <w:tab w:val="clear" w:pos="720"/>
          <w:tab w:val="left" w:pos="450" w:leader="none"/>
        </w:tabs>
        <w:spacing w:lineRule="auto" w:line="240" w:before="100" w:after="10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არაკლასიფიცირებული უმაღლესი საგანმანათლებლო პროგრამის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ascii="Sylfaen" w:hAnsi="Sylfaen"/>
          <w:lang w:val="ka-GE"/>
        </w:rPr>
        <w:t xml:space="preserve">გაერთიანების შესახებ გადაწყვეტილება მიიღება უმაღლესი საგანმანათლებლო დაწესებულების მიერ პროგრამის შინაარსის, სწავლის მიზნებისა და შედეგების შესაბამისად სწავლის სფეროების კლასიფიკატორით გათვალისწინებულ </w:t>
      </w:r>
      <w:r>
        <w:rPr>
          <w:rFonts w:cs="Sylfaen" w:ascii="Sylfaen" w:hAnsi="Sylfaen"/>
          <w:lang w:val="ka-GE"/>
        </w:rPr>
        <w:t xml:space="preserve">ვიწრო ან/და დეტალურ სფეროში; 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4. საგანმანათლებლო პროგრამების </w:t>
      </w:r>
      <w:r>
        <w:rPr>
          <w:rFonts w:eastAsia="Times New Roman" w:cs="Helvetica" w:ascii="Sylfaen" w:hAnsi="Sylfaen"/>
          <w:color w:val="333333"/>
          <w:lang w:val="ka-GE"/>
        </w:rPr>
        <w:t xml:space="preserve">კლასტერად </w:t>
      </w:r>
      <w:r>
        <w:rPr>
          <w:rFonts w:eastAsia="Times New Roman" w:cs="Times New Roman" w:ascii="Sylfaen" w:hAnsi="Sylfaen"/>
          <w:lang w:val="ka-GE"/>
        </w:rPr>
        <w:t xml:space="preserve">დაჯგუფების პირობების განსაზღვრა ხდება </w:t>
      </w:r>
      <w:r>
        <w:rPr>
          <w:rFonts w:ascii="Sylfaen" w:hAnsi="Sylfaen"/>
          <w:lang w:val="ka-GE"/>
        </w:rPr>
        <w:t xml:space="preserve">სწავლის სფეროების კლასიფიკატორით გათვალისწინებული </w:t>
      </w:r>
      <w:r>
        <w:rPr>
          <w:rFonts w:eastAsia="Times New Roman" w:cs="Times New Roman" w:ascii="Sylfaen" w:hAnsi="Sylfaen"/>
          <w:lang w:val="ka-GE"/>
        </w:rPr>
        <w:t>ფართო, ვიწრო ან/და დეტალური სფეროების მიხედვით შემდეგი სახით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9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429"/>
        <w:gridCol w:w="5761"/>
        <w:gridCol w:w="3329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ფართო სფერ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ვიწრო სფერო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sz w:val="20"/>
                <w:lang w:val="ka-GE"/>
              </w:rPr>
              <w:t>დეტალური სფერ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sz w:val="20"/>
                <w:lang w:val="ka-GE"/>
              </w:rPr>
              <w:t>ფართო სფეროს/ ვიწრო სფეროს/ დეტალური სფეროს მიხედვით დაჯგუფება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</w:rPr>
            </w:pPr>
            <w:r>
              <w:rPr>
                <w:rFonts w:eastAsia="Times New Roman" w:cs="Calibri" w:ascii="Sylfaen" w:hAnsi="Sylfaen"/>
                <w:bCs/>
                <w:sz w:val="20"/>
              </w:rPr>
              <w:t> </w:t>
            </w:r>
            <w:r>
              <w:rPr>
                <w:rFonts w:eastAsia="Times New Roman" w:cs="Calibri" w:ascii="Sylfaen" w:hAnsi="Sylfaen"/>
                <w:bCs/>
                <w:sz w:val="20"/>
              </w:rPr>
              <w:t>01 განათლება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20"/>
              </w:rPr>
            </w:pPr>
            <w:r>
              <w:rPr>
                <w:rFonts w:eastAsia="Times New Roman" w:cs="Calibri" w:ascii="Sylfaen" w:hAnsi="Sylfaen"/>
                <w:bCs/>
                <w:sz w:val="20"/>
              </w:rPr>
              <w:t>011 განათლ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1 - განათლების მეცნიერე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11 განათლების მიხედვით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2 - სკოლამდელი განათლების მასწავლებლის მომზადება  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3 - მასწავლებლის მომზადება საგნობრივი სპეციალიზაციის გარეშე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  <w:t xml:space="preserve">0114 - მასწავლებლის მომზადება საგნობრივი სპეციალიზაციით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0119 განათლე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მასწავლებლის მომზადების საგანმანათლებლო პროგრამ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02 ხელოვნება, ჰუმანიტარული მეცნიერებებ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021 ხელოვნე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0211 აუდიოვიზუალური მეთოდები და მედიაპროდუქცია/წარმო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0212 მოდის, ინტერიერის და ინდუსტრიული/სამრეწველო დიზაინ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bookmarkStart w:id="1" w:name="_Hlk98435431"/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0213 სახვითი ხელოვნება </w:t>
            </w:r>
            <w:bookmarkEnd w:id="1"/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ები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bookmarkStart w:id="2" w:name="_Hlk98435447"/>
            <w:r>
              <w:rPr>
                <w:rFonts w:cs="Calibri" w:ascii="Sylfaen" w:hAnsi="Sylfaen"/>
                <w:sz w:val="20"/>
              </w:rPr>
              <w:t>0214 -  გამოყენებითი ხელოვნება /(ხელნაკეთობა)</w:t>
            </w:r>
            <w:bookmarkEnd w:id="2"/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15 -  მუსიკა და საშემსრულებლო ხელოვნ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19 - ხელოვნება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21 ხელოვნ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022 ჰუმანიტარული მეცნიერებები (ენების გარეშე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1 -  რელიგია და თე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2 -  ისტორია და არქე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23 -  ფილოსოფია და ეთ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29 ჰუმანიტარული მეცნიერებები (ენების გარეშე)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bCs/>
                <w:sz w:val="20"/>
              </w:rPr>
              <w:t>022 ჰუმანიტარული მეცნიერებები</w:t>
            </w:r>
            <w:r>
              <w:rPr>
                <w:rFonts w:cs="Calibri" w:ascii="Sylfaen" w:hAnsi="Sylfaen"/>
                <w:bCs/>
                <w:sz w:val="20"/>
                <w:lang w:val="ka-GE"/>
              </w:rPr>
              <w:t xml:space="preserve">ს </w:t>
            </w:r>
            <w:r>
              <w:rPr>
                <w:rFonts w:cs="Calibri" w:ascii="Sylfaen" w:hAnsi="Sylfaen"/>
                <w:bCs/>
                <w:sz w:val="20"/>
              </w:rPr>
              <w:t>(ენების გარეშე)</w:t>
            </w:r>
            <w:r>
              <w:rPr>
                <w:rFonts w:cs="Calibri" w:ascii="Sylfaen" w:hAnsi="Sylfaen"/>
                <w:bCs/>
                <w:sz w:val="20"/>
                <w:lang w:val="ka-GE"/>
              </w:rPr>
              <w:t xml:space="preserve">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023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ნ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31 -  ენის დაუფლ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32 -  ლიტერატურა და ლინგვისტ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239 -  ენები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ვიწრო სფეროს  023 ენ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028 ინტერდისციპლინური პროგრამები და კვალიფიკაციები, რომლებიც მოიცავენ ხელოვნებასა და ჰუმანიტარულ მეცნიერებებ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288  - ინტერდისციპლინური - მოიცავს ხელოვნებასა და ჰუმანიტარულ მეცნიერებებს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2 ხელოვნება, ჰუმანიტარ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მეცნიერებების ფართო სფეროში არსებული რომელიმე დეტალური სფეროს მიხედვით 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Sylfaen" w:cs="Sylfaen"/>
                <w:color w:val="000000" w:themeColor="text1"/>
                <w:lang w:val="ka-GE"/>
              </w:rPr>
            </w:pPr>
            <w:r>
              <w:rPr>
                <w:rFonts w:eastAsia="Sylfaen" w:cs="Sylfaen" w:ascii="Sylfaen" w:hAnsi="Sylfaen"/>
                <w:color w:val="000000" w:themeColor="text1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68" w:hanging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3 სოციალური მეცნიერებები, ჟურნალისტიკა და ინფორმაცია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1 სოციალური და ქცევითი მეცნიე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1 -  ეკონომ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12  - პოლიტიკის მეცნიერებები და  მოქალაქეობრიობის საფუძვლ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3 -  ფსიქოლო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4 -  სოციოლოგია და კულტურის კვლევებ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19  - სოციალური და ქცევითი მეცნიერებები - არაკლასიფიცირებულ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sz w:val="20"/>
              </w:rPr>
              <w:t>031 სოციალური და ქცევითი მეცნიერებები</w:t>
            </w:r>
            <w:r>
              <w:rPr>
                <w:rFonts w:cs="Calibri" w:ascii="Sylfaen" w:hAnsi="Sylfaen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 ჟურნალისტიკა და ინფორმაცი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0321  - ჟურნალისტიკა და რეპორტიორო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2 -  საბიბლიოთეკო, საარქივო კვლევები და ინფორმაციის მართვ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29 ჟურნალისტიკა და ინფორმაცია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sz w:val="20"/>
              </w:rPr>
              <w:t xml:space="preserve">032 ჟურნალისტიკა და ინფორმაცი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3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0388 -  ინტერდისციპლინური - მოიცავს სოციალურ მეცნიერებებს, ჟურნალისტიკას, ინფორმაციის მართვ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3 სოციალური მეცნიერებები, ჟურნალისტიკა და ინფორმაცი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ფართო სფეროში არსებული რომელიმე დეტალური სფეროს მიხედვით 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4 ბიზნესი, ადმინისტრირება დ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ამართა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 ბიზნესი და </w:t>
              <w:br/>
              <w:t>ადმინისტრირ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1 -  საბუღალტრო აღრიცხვა და დაბეგვრ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41 ბიზნესი და </w:t>
              <w:br/>
              <w:t xml:space="preserve">ადმინისტრირ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2  - ფინანსები, საბანკო საქმე და დაზღვევ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3  - მენეჯმენტი და ადმინისტრირე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4 -  მარკეტინგი და რეკლამ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5 - სამდივნო და საოფისე საქმე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6 - საბითუმო და საცალო გაყიდვ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17 - შრომითი უნარ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19 - ბიზნესი და ადმინისტრირე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2 სამართალ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21 -  სამართალი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42 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ამართლის</w:t>
            </w:r>
            <w:ins w:id="0" w:author="Ketevan Inanashvili" w:date="2022-05-19T21:03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t xml:space="preserve"> </w:t>
              </w:r>
            </w:ins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29 - სამართალი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4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488 ინტერდისციპლინური – მოიცავს ბიზნესს, ადმინისტრირებას და სამართალ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4 ბიზნესი, ადმინისტრირება და სამართლ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5 საბუნებისმეტყვე-ლო მეცნიერებები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ათემატიკა დ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ტატისტიკ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b/>
                <w:b/>
                <w:bCs/>
                <w:color w:val="C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 ბიოლოგიური და მასთან დაკავშირებული მეცნიერებები</w:t>
            </w:r>
            <w:r>
              <w:rPr>
                <w:rFonts w:cs="Calibri" w:ascii="Sylfaen" w:hAnsi="Sylfaen"/>
                <w:b/>
                <w:bCs/>
                <w:color w:val="C00000"/>
                <w:sz w:val="20"/>
              </w:rPr>
              <w:t xml:space="preserve">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1 -  ბიოლოგია/სიცოცხლის შემსწავლელი მეცნიე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12 -  ბიოქიმ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19 - ბიოლოგიური და მასთან დაკავშირებული მეცნიერებები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1 ბიოლოგიური და მასთან დაკავშირებული მეცნიე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b/>
                <w:bCs/>
                <w:color w:val="C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 გარემო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1 -  გარემოსმცოდნე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ებ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22 -  ბუნებრივი გარემო და ველური ბუნე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29 - გარემო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2 გარემო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 ფიზიკური მეცნიე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31 -  ქიმ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2 -  დედამიწის შემსწავლელი მეცნიე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33 -  ფიზიკ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39 ფიზიკური მეცნიერებები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 </w:t>
            </w:r>
            <w:r>
              <w:rPr>
                <w:rFonts w:cs="Calibri" w:ascii="Sylfaen" w:hAnsi="Sylfaen"/>
                <w:color w:val="000000"/>
                <w:sz w:val="20"/>
              </w:rPr>
              <w:t>053 ფიზიკური მეცნიე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4 მათემატიკა და სტატისტიკ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41 -  მათემატიკ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54 მათემატიკა და სტატისტიკ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42  - სტატისტიკ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49 - მათემატიკა და სტატისტიკა -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5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588  - ინტერდისციპლინური - მოიცავს საბუნებისმეტყველო მეცნიერებებს, მათემატიკას და სტატისტიკ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5 საბუნებისმეტყველო მეცნიერებები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ათემატიკა და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სტატისტიკ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ინფორმაციისა დ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კომუნიკაციის ტექნოლოგიებ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 ინფორმაციის და კომუნიკაციის ტექნოლოგი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11 - კომპიუტერის გამოყენე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061 ინფორმაციის და კომუნიკაციის ტექნოლოგი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2  - მონაცემთა ბაზებისა და ქსელების დიზაინი და ადმინისტრირებ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13 -  პროგრამული უზრუნველყოფისა და აპლიკაციების განვითარება და ანალიზ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19  - ინფორმაციისა და კომუნიკაციის ტექნოლოგიები -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6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688 ინტერდისციპლინური – მოიცავს ინფორმაციისა და კომუნიკაციის ტექნოლოგიებ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6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ინფორმაციისა და 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კომუნიკაციის ტექნოლოგიე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7 ინჟინერია, წარმოება და მშენებლობა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 ინჟინერია და საინჟინრო საქმ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1 -  ქიმიური ინჟინერია და პროცეს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2 -  გარემოს დაცვის ტექნოლოგი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3  - ელექტრობა და ენერგ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4 -  ელექტრონიკა და ავტომატიზ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5 -  მექანიკა და ლითონის საქმე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16 -  ძრავიანი სატრანსპორტო საშუალებები, გემები და საჰაერო ხომალდებ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19 -  ინჟინერია და საინჟინრო საქმე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071 ინჟინერია და საინჟინრო საქმ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ი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 წარმოება და გადამუშავე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1 -  სურსათის გადამუშავ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2 -  მასალები (ხე, ქაღალდი, პლასტმასი, მინა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23 -  ტექსტილი (ტანსაცმელი, ფეხსაცმელი და ტყავი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4 - სამთო საქმე და მოპოვ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29 - წარმოება და გადამუშავება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72 წარმოება და გადამუშავ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3 არქიტექტურა და </w:t>
              <w:br/>
              <w:t>მშენებლ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1 -  არქიტექტურა და ქალაქდაგეგმარება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73 არქიტექტურა და </w:t>
              <w:br/>
              <w:t xml:space="preserve">მშენებლ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2 - მშენებლობა და სამოქალაქო ინჟინერია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739 - არქიტექტურა და მშენებლობა - არა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788 -  ინტერდისციპლინური - მოიცავს ინჟინერიას, წარმოებას და მშენებლობას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7 ინჟინერია, წარმოება და მშენებლო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8 სოფლის მეურნეობ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მეტყევეობა,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ეთევზეობა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ვეტერინარი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 სოფლის მეურნეო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1 -  მემცენარეობა და მეცხოველ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1 სოფლის მეურნ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12  - მებაღეობ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19 - სოფლის მეურნ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2 მეტყევე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21 -  მეტყევეობა 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2 მეტყევ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29 მეტყევ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3 მეთევზეობა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31 მეთევზეობ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3 მეთევზ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39 მეთევზ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4 ვეტერინარი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41 -  ვეტერინარია 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84 ვეტერინარი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49 ვეტერინარი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  <w:lang w:val="ka-GE"/>
              </w:rPr>
            </w:pP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ვეტერინარის მომზადების საგანმანათლებლო </w:t>
            </w:r>
            <w:del w:id="1" w:author="Ketevan Inanashvili" w:date="2022-05-19T21:09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delText>პროგრაამა</w:delText>
              </w:r>
            </w:del>
            <w:ins w:id="2" w:author="Ketevan Inanashvili" w:date="2022-05-19T21:09:00Z">
              <w:r>
                <w:rPr>
                  <w:rFonts w:cs="Calibri" w:ascii="Sylfaen" w:hAnsi="Sylfaen"/>
                  <w:color w:val="000000"/>
                  <w:sz w:val="20"/>
                  <w:lang w:val="ka-GE"/>
                </w:rPr>
                <w:t>პროგრამა</w:t>
              </w:r>
            </w:ins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8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888 -  ინტერდისციპლინური - მოიცავს სოფლის მეურნეობას მეტყევეობას, მეთევზეობასა და ვეტერინარ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08 სოფლის მეურნეობ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მეტყევეობა,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ეთევზეობა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ვეტერინარი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1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9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ჯანდაცვ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ოციალური კეთილდღ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1 ჯანდაცვ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1 -  დენტალური მედიცინ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0912 მედიცინა </w:t>
            </w:r>
            <w:r>
              <w:rPr>
                <w:rStyle w:val="FootnoteAnchor"/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footnoteReference w:id="2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3 -  საექთნო და სამეანო საქმე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5 -  თერაპია და რეაბილიტ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6 -  ფარმაც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17 - ტრადიციული და ალტერნატიული მედიცინა და თერაპ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19  - ჯანდაცვა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91 ჯანდაცვ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2 სოციალური კეთილდღეობ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1 მოხუცებისა და სპეციალური საჭიროების მქონე ზრდასრულთა მოვლ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092 სოციალური კეთილდღეო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2 ბავშვის მოვლა და მოზარდთა მომსახურებებ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0923  - სოციალური მუშაობა და კონსულტაცი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29 - სოციალური კეთილდღეობა – არაკლასიფიცირებული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8 ინტერდისციპლინურ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0988 ინტერდისციპლინური – მოიცავს ჯანდაცვას და სოციალურ კეთილდღეობა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09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ჯანდაცვა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სოციალური კეთილდღეობის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10 მომსახურებ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 პერსონალური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1 საშინაო (საოჯახო-საყოფაცხოვრებო) მომსახურებ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2 თმის და სილამაზის მომსახურებებ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3 სასტუმრო, რესტორანი და კვ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დეტალური სფეროების მიხედვით </w:t>
            </w:r>
            <w:r>
              <w:rPr>
                <w:rFonts w:cs="Calibri" w:ascii="Sylfaen" w:hAnsi="Sylfaen"/>
                <w:color w:val="000000"/>
                <w:sz w:val="20"/>
              </w:rPr>
              <w:t>1015 -  მოგზაურობა, ტურიზმი და დასვენება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თან ერთად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14 -  სპორტი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5 -  მოგზაურობა, ტურიზმი და დასვენ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დეტალური სფეროების მიხედვით </w:t>
            </w:r>
            <w:r>
              <w:rPr>
                <w:rFonts w:cs="Calibri" w:ascii="Sylfaen" w:hAnsi="Sylfaen"/>
                <w:color w:val="000000"/>
                <w:sz w:val="20"/>
              </w:rPr>
              <w:t>1013 სასტუმრო, რესტორანი და კვება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>სთან ერთად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19 -  პერსონალური მომსახურებები -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101 პერსონალური მომსახუ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 ჰიგიენა და პროფესიული ჯანმრთელობის მომსახურებები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21 - საზოგადოებრივი სანიტარია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2 პროფესიული ჯანმრთელობა და უსაფრთხოებ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პროგრამები ჯგუფდება დეტალური სფეროს 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29 ჰიგიენა და პროფესიული ჯანმრთელობის მომსახურებები – არაკლასიფიცირებულ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>102 ჰიგიენა და პროფესიული ჯანმრთელობის მომსახურებები</w:t>
            </w:r>
            <w:r>
              <w:rPr>
                <w:rFonts w:cs="Calibri" w:ascii="Sylfaen" w:hAnsi="Sylfaen"/>
                <w:color w:val="000000"/>
                <w:sz w:val="20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 უსაფრთხოების უზრუნველყოფის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1  - სამხედრო საქმე და თავდაცვა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2 ადამიანებისა და საკუთრების დაცვა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39 - უსაფრთხოების უზრუნველყოფის მომსახურებები – არაკლასიფიცირებულ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 ტრანსპორტის მომსახურებებ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1 -  ტრანსპორტის მომსახურებები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 xml:space="preserve">პროგრამები ჯგუფდება ვიწრო სფეროს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104 ტრანსპორტის მომსახურებების </w:t>
            </w:r>
            <w:r>
              <w:rPr>
                <w:rFonts w:eastAsia="Times New Roman" w:cs="Calibri" w:ascii="Sylfaen" w:hAnsi="Sylfaen"/>
                <w:sz w:val="20"/>
                <w:lang w:val="ka-GE"/>
              </w:rPr>
              <w:t>მიხედვით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49 - ტრანსპორტის მომსახურებები – არაკლასიფიცირებული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</w:rPr>
            </w:pPr>
            <w:r>
              <w:rPr>
                <w:rFonts w:eastAsia="Times New Roman" w:cs="Calibri" w:ascii="Sylfaen" w:hAnsi="Sylfae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108 ინტერდისციპლინური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88 ინტერდისციპლინური – მოიცავს მომსახურებებ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პროგრამები ჯგუფდ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10 მომსახურებების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ფართო სფეროში არსებული რომელიმე დეტალური სფეროს მიხედვით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3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526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Sylfaen" w:hAnsi="Sylfaen" w:eastAsia="ＭＳ ゴシック" w:cs="Times New Roman" w:cstheme="majorBidi" w:eastAsiaTheme="majorEastAsia"/>
        <w:color w:val="2E74B5" w:themeColor="accent1" w:themeShade="bf"/>
        <w:szCs w:val="26"/>
      </w:rPr>
    </w:pPr>
    <w:r>
      <w:rPr>
        <w:rFonts w:eastAsia="ＭＳ ゴシック" w:cs="Times New Roman" w:ascii="Sylfaen" w:hAnsi="Sylfaen" w:cstheme="majorBidi" w:eastAsiaTheme="majorEastAsia"/>
        <w:color w:val="2E74B5" w:themeColor="accent1" w:themeShade="bf"/>
        <w:szCs w:val="26"/>
      </w:rPr>
      <w:fldChar w:fldCharType="begin"/>
    </w:r>
    <w:r>
      <w:rPr>
        <w:szCs w:val="26"/>
        <w:rFonts w:eastAsia="ＭＳ ゴシック" w:cs="Times New Roman" w:ascii="Sylfaen" w:hAnsi="Sylfaen"/>
        <w:color w:val="2E74B5"/>
      </w:rPr>
      <w:instrText xml:space="preserve"> PAGE </w:instrText>
    </w:r>
    <w:r>
      <w:rPr>
        <w:szCs w:val="26"/>
        <w:rFonts w:eastAsia="ＭＳ ゴシック" w:cs="Times New Roman" w:ascii="Sylfaen" w:hAnsi="Sylfaen"/>
        <w:color w:val="2E74B5"/>
      </w:rPr>
      <w:fldChar w:fldCharType="separate"/>
    </w:r>
    <w:r>
      <w:rPr>
        <w:szCs w:val="26"/>
        <w:rFonts w:eastAsia="ＭＳ ゴシック" w:cs="Times New Roman" w:ascii="Sylfaen" w:hAnsi="Sylfaen"/>
        <w:color w:val="2E74B5"/>
      </w:rPr>
      <w:t>14</w:t>
    </w:r>
    <w:r>
      <w:rPr>
        <w:szCs w:val="26"/>
        <w:rFonts w:eastAsia="ＭＳ ゴシック" w:cs="Times New Roman" w:ascii="Sylfaen" w:hAnsi="Sylfaen"/>
        <w:color w:val="2E74B5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Sylfaen" w:hAnsi="Sylfaen" w:eastAsia="ＭＳ ゴシック" w:cs="Times New Roman" w:cstheme="majorBidi" w:eastAsiaTheme="majorEastAsia"/>
        <w:color w:val="2E74B5" w:themeColor="accent1" w:themeShade="bf"/>
        <w:szCs w:val="26"/>
      </w:rPr>
    </w:pPr>
    <w:r>
      <w:rPr>
        <w:rFonts w:eastAsia="ＭＳ ゴシック" w:cs="Times New Roman" w:ascii="Sylfaen" w:hAnsi="Sylfaen" w:cstheme="majorBidi" w:eastAsiaTheme="majorEastAsia"/>
        <w:color w:val="2E74B5" w:themeColor="accent1" w:themeShade="bf"/>
        <w:szCs w:val="26"/>
      </w:rPr>
      <w:fldChar w:fldCharType="begin"/>
    </w:r>
    <w:r>
      <w:rPr>
        <w:szCs w:val="26"/>
        <w:rFonts w:eastAsia="ＭＳ ゴシック" w:cs="Times New Roman" w:ascii="Sylfaen" w:hAnsi="Sylfaen"/>
        <w:color w:val="2E74B5"/>
      </w:rPr>
      <w:instrText xml:space="preserve"> PAGE </w:instrText>
    </w:r>
    <w:r>
      <w:rPr>
        <w:szCs w:val="26"/>
        <w:rFonts w:eastAsia="ＭＳ ゴシック" w:cs="Times New Roman" w:ascii="Sylfaen" w:hAnsi="Sylfaen"/>
        <w:color w:val="2E74B5"/>
      </w:rPr>
      <w:fldChar w:fldCharType="separate"/>
    </w:r>
    <w:r>
      <w:rPr>
        <w:szCs w:val="26"/>
        <w:rFonts w:eastAsia="ＭＳ ゴシック" w:cs="Times New Roman" w:ascii="Sylfaen" w:hAnsi="Sylfaen"/>
        <w:color w:val="2E74B5"/>
      </w:rPr>
      <w:t>14</w:t>
    </w:r>
    <w:r>
      <w:rPr>
        <w:szCs w:val="26"/>
        <w:rFonts w:eastAsia="ＭＳ ゴシック" w:cs="Times New Roman" w:ascii="Sylfaen" w:hAnsi="Sylfaen"/>
        <w:color w:val="2E74B5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keepNext w:val="true"/>
        <w:keepLines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375" w:leader="none"/>
        </w:tabs>
        <w:ind w:left="0" w:hanging="0"/>
        <w:jc w:val="both"/>
        <w:outlineLvl w:val="8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0912 დეტალურ სფეროში საგანმანათლებლო პროგრამების დაჯგუფება შესაძლებელია განხორციელდეს (გარდა დიპლომირებული მედიკოსის საგანმანათლებლო პროგრამისა).</w:t>
      </w:r>
    </w:p>
    <w:p>
      <w:pPr>
        <w:pStyle w:val="Normal"/>
        <w:widowControl w:val="false"/>
        <w:shd w:val="clear" w:color="auto" w:fill="FFFFFF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Footnote"/>
        <w:widowControl w:val="false"/>
        <w:rPr>
          <w:lang w:val="ka-G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63466164"/>
    </w:sdtPr>
    <w:sdtContent>
      <w:p>
        <w:pPr>
          <w:pStyle w:val="Header"/>
          <w:rPr>
            <w:rFonts w:ascii="Sylfaen" w:hAnsi="Sylfaen"/>
            <w:sz w:val="20"/>
            <w:lang w:val="ka-GE"/>
          </w:rPr>
        </w:pPr>
        <w:r>
          <w:rPr>
            <w:rFonts w:ascii="Sylfaen" w:hAnsi="Sylfaen"/>
            <w:sz w:val="20"/>
            <w:lang w:val="ka-G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9.1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40899617"/>
    </w:sdtPr>
    <w:sdtContent>
      <w:p>
        <w:pPr>
          <w:pStyle w:val="Header"/>
          <w:rPr>
            <w:rFonts w:ascii="Sylfaen" w:hAnsi="Sylfaen"/>
            <w:sz w:val="20"/>
            <w:lang w:val="ka-GE"/>
          </w:rPr>
        </w:pPr>
        <w:r>
          <w:rPr>
            <w:rFonts w:ascii="Sylfaen" w:hAnsi="Sylfaen"/>
            <w:sz w:val="20"/>
            <w:lang w:val="ka-GE"/>
          </w:rPr>
          <w:pict>
            <v:shape id="PowerPlusWaterMarkObject 1" o:spid="shape_0" fillcolor="silver" stroked="f" o:allowincell="f" style="position:absolute;margin-left:117.85pt;margin-top:15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4" o:spid="shape_0" fillcolor="silver" stroked="f" o:allowincell="f" style="position:absolute;margin-left:15.75pt;margin-top:121.2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5" o:spid="shape_0" fillcolor="silver" stroked="f" o:allowincell="f" style="position:absolute;margin-left:29.35pt;margin-top:211.35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73186705" o:spid="shape_0" fillcolor="silver" stroked="f" o:allowincell="f" style="position:absolute;margin-left:29.35pt;margin-top:211.35pt;width:436.15pt;height:2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01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0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101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01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10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101c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d1a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1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99"/>
    <w:qFormat/>
    <w:locked/>
    <w:rsid w:val="005c0e8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476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647c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101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1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10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1017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d1ac1"/>
    <w:pPr>
      <w:spacing w:lineRule="auto" w:line="240" w:before="0" w:after="0"/>
    </w:pPr>
    <w:rPr>
      <w:sz w:val="20"/>
      <w:szCs w:val="20"/>
    </w:rPr>
  </w:style>
  <w:style w:type="paragraph" w:styleId="Mimgebixml" w:customStyle="1">
    <w:name w:val="mimgeb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xexml" w:customStyle="1">
    <w:name w:val="saxe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gilixml" w:customStyle="1">
    <w:name w:val="adgil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 w:customStyle="1">
    <w:name w:val="sataurixml"/>
    <w:basedOn w:val="Normal"/>
    <w:qFormat/>
    <w:rsid w:val="00003b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476c"/>
    <w:pPr/>
    <w:rPr>
      <w:b/>
      <w:bCs/>
    </w:rPr>
  </w:style>
  <w:style w:type="paragraph" w:styleId="Abzacixml" w:customStyle="1">
    <w:name w:val="abzacixml"/>
    <w:basedOn w:val="Normal"/>
    <w:qFormat/>
    <w:rsid w:val="00275609"/>
    <w:pPr>
      <w:spacing w:lineRule="auto" w:line="240" w:before="0" w:after="0"/>
      <w:ind w:firstLine="283"/>
      <w:jc w:val="both"/>
    </w:pPr>
    <w:rPr>
      <w:rFonts w:ascii="Times New Roman" w:hAnsi="Times New Roman" w:eastAsia="ＭＳ 明朝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6"/>
</file>

<file path=customXml/itemProps1.xml><?xml version="1.0" encoding="utf-8"?>
<ds:datastoreItem xmlns:ds="http://schemas.openxmlformats.org/officeDocument/2006/customXml" ds:itemID="{EDFD63E2-62A4-425D-8F28-28857E5CD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5</Pages>
  <Words>2246</Words>
  <Characters>12808</Characters>
  <CharactersWithSpaces>1502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8:00Z</dcterms:created>
  <dc:creator>Keti Inanashvili</dc:creator>
  <dc:description/>
  <dc:language>en-US</dc:language>
  <cp:lastModifiedBy>Giorgi Ivanidze</cp:lastModifiedBy>
  <cp:lastPrinted>2021-12-29T14:11:00Z</cp:lastPrinted>
  <dcterms:modified xsi:type="dcterms:W3CDTF">2022-06-29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d2b3a5-926f-4111-8eea-9c5318b8762f_ActionId">
    <vt:lpwstr>629a2b84-61b3-4a5d-9646-3e596c11fe57</vt:lpwstr>
  </property>
  <property fmtid="{D5CDD505-2E9C-101B-9397-08002B2CF9AE}" pid="3" name="MSIP_Label_cdd2b3a5-926f-4111-8eea-9c5318b8762f_ContentBits">
    <vt:lpwstr>0</vt:lpwstr>
  </property>
  <property fmtid="{D5CDD505-2E9C-101B-9397-08002B2CF9AE}" pid="4" name="MSIP_Label_cdd2b3a5-926f-4111-8eea-9c5318b8762f_Enabled">
    <vt:lpwstr>true</vt:lpwstr>
  </property>
  <property fmtid="{D5CDD505-2E9C-101B-9397-08002B2CF9AE}" pid="5" name="MSIP_Label_cdd2b3a5-926f-4111-8eea-9c5318b8762f_Method">
    <vt:lpwstr>Standard</vt:lpwstr>
  </property>
  <property fmtid="{D5CDD505-2E9C-101B-9397-08002B2CF9AE}" pid="6" name="MSIP_Label_cdd2b3a5-926f-4111-8eea-9c5318b8762f_Name">
    <vt:lpwstr>defa4170-0d19-0005-0004-bc88714345d2</vt:lpwstr>
  </property>
  <property fmtid="{D5CDD505-2E9C-101B-9397-08002B2CF9AE}" pid="7" name="MSIP_Label_cdd2b3a5-926f-4111-8eea-9c5318b8762f_SetDate">
    <vt:lpwstr>2022-04-17T13:18:31Z</vt:lpwstr>
  </property>
  <property fmtid="{D5CDD505-2E9C-101B-9397-08002B2CF9AE}" pid="8" name="MSIP_Label_cdd2b3a5-926f-4111-8eea-9c5318b8762f_SiteId">
    <vt:lpwstr>61d2e93c-423d-43b4-8f23-1580c2341952</vt:lpwstr>
  </property>
</Properties>
</file>