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ნართი №3.1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lang w:val="ka-GE"/>
        </w:rPr>
        <w:t>ეკიპირება</w:t>
      </w:r>
    </w:p>
    <w:tbl>
      <w:tblPr>
        <w:tblpPr w:vertAnchor="page" w:horzAnchor="page" w:leftFromText="180" w:rightFromText="180" w:tblpX="865" w:tblpY="1692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4859"/>
        <w:gridCol w:w="36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დასახელებ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რაოდენობა სუ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ბარ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3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იჩაბ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0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ფოც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7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ერაქვ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8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ჯა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1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ული დიდ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5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ული პატარ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ურიკა (პატარა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5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ოვლსაზომი ლარტყებ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თო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ოც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3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ოცხი (ბამბუკის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ოც</w:t>
            </w:r>
            <w:r>
              <w:rPr>
                <w:rFonts w:cs="Sylfaen" w:ascii="Sylfaen" w:hAnsi="Sylfaen"/>
                <w:color w:val="000000"/>
                <w:lang w:val="ka-GE"/>
              </w:rPr>
              <w:t>ხ</w:t>
            </w:r>
            <w:r>
              <w:rPr>
                <w:rFonts w:cs="Sylfaen" w:ascii="Sylfaen" w:hAnsi="Sylfaen"/>
                <w:color w:val="000000"/>
              </w:rPr>
              <w:t>ი (ძუის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2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ლასტმასის საგორიალო ურიკა (120-240 ლტ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ქანდაზ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9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0</w:t>
            </w:r>
            <w:r>
              <w:rPr>
                <w:rFonts w:cs="Sylfaen" w:ascii="Sylfaen" w:hAnsi="Sylfaen"/>
                <w:color w:val="000000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</w:rPr>
              <w:t>ლიტრიანი გორგოლაჭებიანი ურნ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0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ბუჩქის საკრეჭი სეკატორი (დიდი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ატარა სეკატორ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უჭის ხერ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ძალაყინი (ლომი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ირკა (წერაქვი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ლესი ქაფჩ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კინის გელ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 xml:space="preserve">რკინის </w:t>
            </w:r>
            <w:r>
              <w:rPr>
                <w:rFonts w:cs="Sylfaen" w:ascii="Sylfaen" w:hAnsi="Sylfaen"/>
                <w:color w:val="000000"/>
                <w:lang w:val="ka-GE"/>
              </w:rPr>
              <w:t>სათლ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1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ფიწალ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ჩაქუჩი დიდ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ჩაქუჩი პატარ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ელი დიდ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ელი პატარ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ული დიდ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ული პატარ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ირის ფუნჯ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ურ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მგალ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ხელის ხერ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ხის ტარები (ცოცხის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ატაკის ჯო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ბარ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3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იჩაბ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0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ფოც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7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ერაქვ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8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ჯახ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1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ული დიდ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5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ჩექმა (რეზინის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9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ხელთათმანები (სამუშაო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114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5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სპეც. ფორმ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6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სპეც. ფეხსაცმელ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5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ჟილეტ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7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ზამთრის და ზაფხულის ფორმ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17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ობილური სატელეფონო მომსახურება (არაუმეტეს 10 ლარისა მოსარგებლეზე)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"/>
        <w:gridCol w:w="4950"/>
        <w:gridCol w:w="36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ვაკანსიის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დასახელებ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მოსარგებლეების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რაოდენობა სულ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როსანას საველე მონიტორინგის სპეციალისტ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3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მინდზე დამკვირვ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before="0" w:after="160"/>
        <w:rPr>
          <w:rFonts w:ascii="Sylfaen" w:hAnsi="Sylfaen" w:cs="Sylfae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3f38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f38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f38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3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f38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f38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3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945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98</Words>
  <Characters>11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4:00Z</dcterms:created>
  <dc:creator>Tamar Rurua</dc:creator>
  <dc:description/>
  <dc:language>en-US</dc:language>
  <cp:lastModifiedBy>nvaradashvili</cp:lastModifiedBy>
  <dcterms:modified xsi:type="dcterms:W3CDTF">2022-06-1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