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ylfaen" w:hAnsi="Sylfaen"/>
          <w:sz w:val="20"/>
          <w:szCs w:val="20"/>
          <w:lang w:val="ka-GE"/>
        </w:rPr>
      </w:pPr>
      <w:r>
        <w:rPr>
          <w:rFonts w:ascii="Sylfaen" w:hAnsi="Sylfaen"/>
          <w:sz w:val="20"/>
          <w:szCs w:val="20"/>
          <w:lang w:val="ka-GE"/>
        </w:rPr>
        <mc:AlternateContent>
          <mc:Choice Requires="wpg">
            <w:drawing>
              <wp:anchor behindDoc="1" distT="0" distB="0" distL="114300" distR="114300" simplePos="0" locked="0" layoutInCell="0" allowOverlap="1" relativeHeight="163">
                <wp:simplePos x="0" y="0"/>
                <wp:positionH relativeFrom="column">
                  <wp:posOffset>-237490</wp:posOffset>
                </wp:positionH>
                <wp:positionV relativeFrom="paragraph">
                  <wp:posOffset>-208915</wp:posOffset>
                </wp:positionV>
                <wp:extent cx="7430770" cy="9639935"/>
                <wp:effectExtent l="6350" t="0" r="0" b="6350"/>
                <wp:wrapNone/>
                <wp:docPr id="1" name="Group 2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760" cy="9640080"/>
                          <a:chOff x="0" y="0"/>
                          <a:chExt cx="7430760" cy="9640080"/>
                        </a:xfrm>
                      </wpg:grpSpPr>
                      <wps:wsp>
                        <wps:cNvSpPr txBox="1"/>
                        <wps:spPr>
                          <a:xfrm>
                            <a:off x="0" y="5689440"/>
                            <a:ext cx="7321680" cy="63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="Calibri" w:hAnsi="Calibri" w:asciiTheme="minorHAnsi" w:cstheme="minorBidi" w:hAnsiTheme="minorHAnsi"/>
                                </w:rPr>
                                <w:t xml:space="preserve">4. </w:t>
                              </w: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 xml:space="preserve">გადასახადის გადამხდელის იურიდიული მისამართი (ქალაქი, მუნიციპალიტეტი, სოფელი, ქუჩა, ნომერი): 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————————————————————————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99440"/>
                            <a:ext cx="7311240" cy="520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="Calibri" w:hAnsi="Calibri" w:asciiTheme="minorHAnsi" w:cstheme="minorBidi" w:hAnsiTheme="minorHAnsi"/>
                                </w:rPr>
                                <w:t xml:space="preserve"> 2. </w:t>
                              </w: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გადამხდელის სრული სახელწოდება: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8760"/>
                            <a:ext cx="7311240" cy="65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 xml:space="preserve">განცხადება  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 xml:space="preserve">გადასახადის გადამხდელის საგადასახადო აღრიცხვის/ცვლილების შესახებ 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შესახებ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8840"/>
                            <a:ext cx="7311240" cy="113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 xml:space="preserve">ნაწილი  </w:t>
                              </w:r>
                              <w:r>
                                <w:rPr>
                                  <w:sz w:val="22"/>
                                  <w:b/>
                                  <w:rFonts w:ascii="Calibri" w:hAnsi="Calibri" w:asciiTheme="minorHAnsi" w:cstheme="minorBidi" w:hAnsiTheme="minorHAnsi"/>
                                </w:rPr>
                                <w:t xml:space="preserve">I. </w:t>
                              </w: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განცხადების წარდგენის მიზანი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 xml:space="preserve">მონიშნეთ  </w:t>
                              </w:r>
                              <w:r>
                                <w:rPr>
                                  <w:sz w:val="18"/>
                                  <w:rFonts w:ascii="Calibri" w:hAnsi="Calibri" w:asciiTheme="minorHAnsi" w:cstheme="minorBidi" w:hAnsiTheme="minorHAnsi"/>
                                </w:rPr>
                                <w:t>X 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1359360"/>
                            <a:ext cx="2401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9640" y="1359360"/>
                            <a:ext cx="169020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პირველადი რეგისტრაცია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0680" y="1359360"/>
                            <a:ext cx="163080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ცვლილების რეგისტრაცია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0480" y="1359360"/>
                            <a:ext cx="2401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019240"/>
                            <a:ext cx="7311240" cy="88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 xml:space="preserve">ნაწილი </w:t>
                              </w:r>
                              <w:r>
                                <w:rPr>
                                  <w:sz w:val="22"/>
                                  <w:b/>
                                  <w:rFonts w:ascii="Calibri" w:hAnsi="Calibri" w:asciiTheme="minorHAnsi" w:cstheme="minorBidi" w:hAnsiTheme="minorHAnsi"/>
                                </w:rPr>
                                <w:t xml:space="preserve">II - </w:t>
                              </w: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ინფორმაცია მარეგისტრირებელი ორგანოს და გადასახადის გადამხდელის შესახებ 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1. შემოსავლების სამსახურის</w:t>
                              </w: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 xml:space="preserve"> ———————————————————————————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(სპეციალიზებული სტრუქტურული ერთეული)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9720"/>
                            <a:ext cx="7321680" cy="22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 xml:space="preserve">3. </w:t>
                              </w: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სამართლებრივი ფორმა: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69640"/>
                            <a:ext cx="158040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საბიუჯეტო ორგანიზაცია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0160" y="3729960"/>
                            <a:ext cx="358092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 xml:space="preserve">უცხოური საწარმოს ორგანიზაციის მუდმივი დაწესებულება 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(გარდა ფილიალისა)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4209480"/>
                            <a:ext cx="25005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საჯარო სამართლის იურიდიული პირი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4549320"/>
                            <a:ext cx="2500560" cy="4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გაერთიანება, ამხანაგობა და სხვა მსგავსი წარმონაქმნი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5029920"/>
                            <a:ext cx="25005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დიპლომატიური ორგანიზაცია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0480" y="4209480"/>
                            <a:ext cx="25005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უცხოური საწარმო/ორგანიზაცია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0400" y="4609440"/>
                            <a:ext cx="3090600" cy="56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არარეზიდენტი ფიზიკური პირის მუდმივი დაწესებულება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0200" y="5009400"/>
                            <a:ext cx="25106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სხვა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" y="3859560"/>
                            <a:ext cx="23004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9560" y="421956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9560" y="4629960"/>
                            <a:ext cx="23004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9560" y="5029920"/>
                            <a:ext cx="23004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0240" y="3859560"/>
                            <a:ext cx="23004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0240" y="421956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0240" y="4629960"/>
                            <a:ext cx="23004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0240" y="5029920"/>
                            <a:ext cx="23004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9560" y="5389920"/>
                            <a:ext cx="354060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არჩეული სამართლებრივი  ფორმა მონიშნეთ "</w:t>
                              </w:r>
                              <w:r>
                                <w:rPr>
                                  <w:sz w:val="18"/>
                                  <w:rFonts w:ascii="Calibri" w:hAnsi="Calibri" w:asciiTheme="minorHAnsi" w:cstheme="minorBidi" w:hAnsiTheme="minorHAnsi"/>
                                </w:rPr>
                                <w:t>X"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0960" y="0"/>
                            <a:ext cx="11901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დანართი №I-02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10080"/>
                            <a:ext cx="7311240" cy="333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 xml:space="preserve"> ნაწილი </w:t>
                              </w:r>
                              <w:r>
                                <w:rPr>
                                  <w:sz w:val="22"/>
                                  <w:b/>
                                  <w:rFonts w:ascii="Calibri" w:hAnsi="Calibri" w:asciiTheme="minorHAnsi" w:cstheme="minorBidi" w:hAnsiTheme="minorHAnsi"/>
                                </w:rPr>
                                <w:t xml:space="preserve">III. </w:t>
                              </w: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ინფორმაცია (მონაცემები) ხელმძღვანელის, წარმომადგენლობაზე უფლებამოსილი პირის/პირების შესახებ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5. ხელმძღვანელობითი, წარმომადგენლობით უფლებამოსილების მქონე პირები: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" y="7889760"/>
                            <a:ext cx="23004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9560" y="827964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0240" y="7889760"/>
                            <a:ext cx="2401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0240" y="8279640"/>
                            <a:ext cx="2401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0800000">
                            <a:off x="119880" y="6929280"/>
                            <a:ext cx="299880" cy="97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ხელმძღვანელობა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429120" y="6919560"/>
                            <a:ext cx="290160" cy="97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წარმომადგენლობა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7889760"/>
                            <a:ext cx="95004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9640" y="7889760"/>
                            <a:ext cx="102060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360" y="7889760"/>
                            <a:ext cx="102060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360" y="7889760"/>
                            <a:ext cx="169020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40360" y="7889760"/>
                            <a:ext cx="117036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9880" y="7599600"/>
                            <a:ext cx="8298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გვარი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9800" y="7599600"/>
                            <a:ext cx="8298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სახელი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0080" y="7580160"/>
                            <a:ext cx="9907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მოქალაქეობა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0480" y="7509600"/>
                            <a:ext cx="133020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საცხოვრებელი ადგილი (მისამართი)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0760" y="7559640"/>
                            <a:ext cx="8402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პირადი ნომერი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8269560"/>
                            <a:ext cx="95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9640" y="8269560"/>
                            <a:ext cx="10206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360" y="8269560"/>
                            <a:ext cx="10206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70080" y="8269560"/>
                            <a:ext cx="16801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40360" y="8269560"/>
                            <a:ext cx="11703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040" y="9380160"/>
                            <a:ext cx="42609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ხელმძღვანელობითი და წარმომადგენლობითი სტატუსი მონიშნეთ "</w:t>
                              </w:r>
                              <w:r>
                                <w:rPr>
                                  <w:sz w:val="16"/>
                                  <w:rFonts w:ascii="Calibri" w:hAnsi="Calibri" w:asciiTheme="minorHAnsi" w:cstheme="minorBidi" w:hAnsiTheme="minorHAnsi"/>
                                </w:rPr>
                                <w:t>X"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" y="9050040"/>
                            <a:ext cx="2401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0240" y="9050040"/>
                            <a:ext cx="2401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9840" y="9050040"/>
                            <a:ext cx="95004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30040" y="9050040"/>
                            <a:ext cx="15703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50560" y="9050040"/>
                            <a:ext cx="102060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00560" y="9050040"/>
                            <a:ext cx="169020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760" y="8789760"/>
                            <a:ext cx="24404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საიდენტიფიკაციო ნომერი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0200" y="8749800"/>
                            <a:ext cx="9907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დასახელება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0200" y="8769960"/>
                            <a:ext cx="133020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იურიდიული მისამართი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0360" y="8759880"/>
                            <a:ext cx="9907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ქვეყანა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8549640"/>
                            <a:ext cx="43207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ხელმძღვანელი/წარმომადგენელი საწარმო: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2" style="position:absolute;margin-left:-18.7pt;margin-top:-16.45pt;width:585.1pt;height:759.05pt" coordorigin="-374,-329" coordsize="11702,151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244" stroked="t" o:allowincell="f" style="position:absolute;left:-374;top:8631;width:11529;height:991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b/>
                            <w:rFonts w:ascii="Calibri" w:hAnsi="Calibri" w:asciiTheme="minorHAnsi" w:cstheme="minorBidi" w:hAnsiTheme="minorHAnsi"/>
                          </w:rPr>
                          <w:t xml:space="preserve">4. </w:t>
                        </w:r>
                        <w:r>
                          <w:rPr>
                            <w:sz w:val="22"/>
                            <w:b/>
                            <w:rFonts w:asciiTheme="minorHAnsi" w:cstheme="minorBidi" w:eastAsiaTheme="minorHAnsi" w:hAnsiTheme="minorHAnsi" w:ascii="Sylfaen" w:hAnsi="Sylfaen" w:eastAsia="" w:cs=""/>
                          </w:rPr>
                          <w:t xml:space="preserve">გადასახადის გადამხდელის იურიდიული მისამართი (ქალაქი, მუნიციპალიტეტი, სოფელი, ქუჩა, ნომერი): 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b/>
                            <w:rFonts w:asciiTheme="minorHAnsi" w:cstheme="minorBidi" w:eastAsiaTheme="minorHAnsi" w:hAnsiTheme="minorHAnsi" w:ascii="Sylfaen" w:hAnsi="Sylfaen" w:eastAsia="" w:cs="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b/>
                            <w:rFonts w:asciiTheme="minorHAnsi" w:cstheme="minorBidi" w:eastAsiaTheme="minorHAnsi" w:hAnsiTheme="minorHAnsi" w:ascii="Sylfaen" w:hAnsi="Sylfaen" w:eastAsia="" w:cs=""/>
                          </w:rPr>
                          <w:t>————————————————————————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Text Box 245" stroked="t" o:allowincell="f" style="position:absolute;left:-374;top:4237;width:11513;height:818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b/>
                            <w:rFonts w:ascii="Calibri" w:hAnsi="Calibri" w:asciiTheme="minorHAnsi" w:cstheme="minorBidi" w:hAnsiTheme="minorHAnsi"/>
                          </w:rPr>
                          <w:t xml:space="preserve"> 2. </w:t>
                        </w:r>
                        <w:r>
                          <w:rPr>
                            <w:sz w:val="22"/>
                            <w:b/>
                            <w:rFonts w:asciiTheme="minorHAnsi" w:cstheme="minorBidi" w:eastAsiaTheme="minorHAnsi" w:hAnsiTheme="minorHAnsi" w:ascii="Sylfaen" w:hAnsi="Sylfaen" w:eastAsia="" w:cs=""/>
                          </w:rPr>
                          <w:t>გადამხდელის სრული სახელწოდება: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Text Box 246" stroked="t" o:allowincell="f" style="position:absolute;left:-374;top:63;width:11513;height:1023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rFonts w:asciiTheme="minorHAnsi" w:cstheme="minorBidi" w:eastAsiaTheme="minorHAnsi" w:hAnsiTheme="minorHAnsi" w:ascii="Sylfaen" w:hAnsi="Sylfaen" w:eastAsia="" w:cs=""/>
                          </w:rPr>
                          <w:t xml:space="preserve">განცხადება  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rFonts w:asciiTheme="minorHAnsi" w:cstheme="minorBidi" w:eastAsiaTheme="minorHAnsi" w:hAnsiTheme="minorHAnsi" w:ascii="Sylfaen" w:hAnsi="Sylfaen" w:eastAsia="" w:cs=""/>
                          </w:rPr>
                          <w:t xml:space="preserve">გადასახადის გადამხდელის საგადასახადო აღრიცხვის/ცვლილების შესახებ 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rFonts w:asciiTheme="minorHAnsi" w:cstheme="minorBidi" w:eastAsiaTheme="minorHAnsi" w:hAnsiTheme="minorHAnsi" w:ascii="Sylfaen" w:hAnsi="Sylfaen" w:eastAsia="" w:cs=""/>
                          </w:rPr>
                          <w:t>შესახებ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Text Box 247" fillcolor="white" stroked="t" o:allowincell="f" style="position:absolute;left:-374;top:1071;width:11513;height:1794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b/>
                            <w:rFonts w:asciiTheme="minorHAnsi" w:cstheme="minorBidi" w:eastAsiaTheme="minorHAnsi" w:hAnsiTheme="minorHAnsi" w:ascii="Sylfaen" w:hAnsi="Sylfaen" w:eastAsia="" w:cs=""/>
                          </w:rPr>
                          <w:t xml:space="preserve">ნაწილი  </w:t>
                        </w:r>
                        <w:r>
                          <w:rPr>
                            <w:sz w:val="22"/>
                            <w:b/>
                            <w:rFonts w:ascii="Calibri" w:hAnsi="Calibri" w:asciiTheme="minorHAnsi" w:cstheme="minorBidi" w:hAnsiTheme="minorHAnsi"/>
                          </w:rPr>
                          <w:t xml:space="preserve">I. </w:t>
                        </w:r>
                        <w:r>
                          <w:rPr>
                            <w:sz w:val="22"/>
                            <w:b/>
                            <w:rFonts w:asciiTheme="minorHAnsi" w:cstheme="minorBidi" w:eastAsiaTheme="minorHAnsi" w:hAnsiTheme="minorHAnsi" w:ascii="Sylfaen" w:hAnsi="Sylfaen" w:eastAsia="" w:cs=""/>
                          </w:rPr>
                          <w:t>განცხადების წარდგენის მიზანი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Theme="minorHAnsi" w:cstheme="minorBidi" w:eastAsiaTheme="minorHAnsi" w:hAnsiTheme="minorHAnsi" w:ascii="Sylfaen" w:hAnsi="Sylfaen" w:eastAsia="" w:cs="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Theme="minorHAnsi" w:cstheme="minorBidi" w:eastAsiaTheme="minorHAnsi" w:hAnsiTheme="minorHAnsi" w:ascii="Sylfaen" w:hAnsi="Sylfaen" w:eastAsia="" w:cs="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Theme="minorHAnsi" w:cstheme="minorBidi" w:eastAsiaTheme="minorHAnsi" w:hAnsiTheme="minorHAnsi" w:ascii="Sylfaen" w:hAnsi="Sylfaen" w:eastAsia="" w:cs="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18"/>
                            <w:rFonts w:asciiTheme="minorHAnsi" w:cstheme="minorBidi" w:eastAsiaTheme="minorHAnsi" w:hAnsiTheme="minorHAnsi" w:ascii="Sylfaen" w:hAnsi="Sylfaen" w:eastAsia="" w:cs=""/>
                          </w:rPr>
                          <w:t xml:space="preserve">მონიშნეთ  </w:t>
                        </w:r>
                        <w:r>
                          <w:rPr>
                            <w:sz w:val="18"/>
                            <w:rFonts w:ascii="Calibri" w:hAnsi="Calibri" w:asciiTheme="minorHAnsi" w:cstheme="minorBidi" w:hAnsiTheme="minorHAnsi"/>
                          </w:rPr>
                          <w:t>X 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Theme="minorHAnsi" w:cstheme="minorBidi" w:eastAsiaTheme="minorHAnsi" w:hAnsiTheme="minorHAnsi" w:ascii="Sylfaen" w:hAnsi="Sylfaen" w:eastAsia="" w:cs="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Theme="minorHAnsi" w:cstheme="minorBidi" w:eastAsiaTheme="minorHAnsi" w:hAnsiTheme="minorHAnsi" w:ascii="Sylfaen" w:hAnsi="Sylfaen" w:eastAsia="" w:cs="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Theme="minorHAnsi" w:cstheme="minorBidi" w:eastAsiaTheme="minorHAnsi" w:hAnsiTheme="minorHAnsi" w:ascii="Sylfaen" w:hAnsi="Sylfaen" w:eastAsia="" w:cs="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Theme="minorHAnsi" w:cstheme="minorBidi" w:eastAsiaTheme="minorHAnsi" w:hAnsiTheme="minorHAnsi" w:ascii="Sylfaen" w:hAnsi="Sylfaen" w:eastAsia="" w:cs="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Theme="minorHAnsi" w:cstheme="minorBidi" w:eastAsiaTheme="minorHAnsi" w:hAnsiTheme="minorHAnsi" w:ascii="Sylfaen" w:hAnsi="Sylfaen" w:eastAsia="" w:cs="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Theme="minorHAnsi" w:cstheme="minorBidi" w:eastAsiaTheme="minorHAnsi" w:hAnsiTheme="minorHAnsi" w:ascii="Sylfaen" w:hAnsi="Sylfaen" w:eastAsia="" w:cs="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Theme="minorHAnsi" w:cstheme="minorBidi" w:eastAsiaTheme="minorHAnsi" w:hAnsiTheme="minorHAnsi" w:ascii="Sylfaen" w:hAnsi="Sylfaen" w:eastAsia="" w:cs="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Theme="minorHAnsi" w:cstheme="minorBidi" w:eastAsiaTheme="minorHAnsi" w:hAnsiTheme="minorHAnsi" w:ascii="Sylfaen" w:hAnsi="Sylfaen" w:eastAsia="" w:cs="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Theme="minorHAnsi" w:cstheme="minorBidi" w:eastAsiaTheme="minorHAnsi" w:hAnsiTheme="minorHAnsi" w:ascii="Sylfaen" w:hAnsi="Sylfaen" w:eastAsia="" w:cs="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Theme="minorHAnsi" w:cstheme="minorBidi" w:eastAsiaTheme="minorHAnsi" w:hAnsiTheme="minorHAnsi" w:ascii="Sylfaen" w:hAnsi="Sylfaen" w:eastAsia="" w:cs="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Theme="minorHAnsi" w:cstheme="minorBidi" w:eastAsiaTheme="minorHAnsi" w:hAnsiTheme="minorHAnsi" w:ascii="Sylfaen" w:hAnsi="Sylfaen" w:eastAsia="" w:cs="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Theme="minorHAnsi" w:cstheme="minorBidi" w:eastAsiaTheme="minorHAnsi" w:hAnsiTheme="minorHAnsi" w:ascii="Sylfaen" w:hAnsi="Sylfaen" w:eastAsia="" w:cs="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Theme="minorHAnsi" w:cstheme="minorBidi" w:eastAsiaTheme="minorHAnsi" w:hAnsiTheme="minorHAnsi" w:ascii="Sylfaen" w:hAnsi="Sylfaen" w:eastAsia="" w:cs="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Theme="minorHAnsi" w:cstheme="minorBidi" w:eastAsiaTheme="minorHAnsi" w:hAnsiTheme="minorHAnsi" w:ascii="Sylfaen" w:hAnsi="Sylfaen" w:eastAsia="" w:cs="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Text Box 248" fillcolor="white" stroked="t" o:allowincell="f" style="position:absolute;left:570;top:1812;width:377;height:377;mso-wrap-style:none;v-text-anchor:middle" type="_x0000_t202">
                  <v:fill o:detectmouseclick="t" type="solid" color2="black"/>
                  <v:stroke color="black" weight="31680" joinstyle="miter" endcap="flat"/>
                  <w10:wrap type="none"/>
                </v:shape>
                <v:shape id="shape_0" ID="Text Box 249" fillcolor="white" stroked="t" o:allowincell="f" style="position:absolute;left:1043;top:1812;width:2661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18"/>
                            <w:rFonts w:asciiTheme="minorHAnsi" w:cstheme="minorBidi" w:eastAsiaTheme="minorHAnsi" w:hAnsiTheme="minorHAnsi" w:ascii="Sylfaen" w:hAnsi="Sylfaen" w:eastAsia="" w:cs=""/>
                          </w:rPr>
                          <w:t>პირველადი რეგისტრაცია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Text Box 250" fillcolor="white" stroked="t" o:allowincell="f" style="position:absolute;left:7202;top:1812;width:2567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18"/>
                            <w:rFonts w:asciiTheme="minorHAnsi" w:cstheme="minorBidi" w:eastAsiaTheme="minorHAnsi" w:hAnsiTheme="minorHAnsi" w:ascii="Sylfaen" w:hAnsi="Sylfaen" w:eastAsia="" w:cs=""/>
                          </w:rPr>
                          <w:t>ცვლილების რეგისტრაცია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Text Box 251" fillcolor="white" stroked="t" o:allowincell="f" style="position:absolute;left:6666;top:1812;width:377;height:377;mso-wrap-style:none;v-text-anchor:middle" type="_x0000_t202">
                  <v:fill o:detectmouseclick="t" type="solid" color2="black"/>
                  <v:stroke color="black" weight="31680" joinstyle="miter" endcap="flat"/>
                  <w10:wrap type="none"/>
                </v:shape>
                <v:shape id="shape_0" ID="Text Box 252" fillcolor="white" stroked="t" o:allowincell="f" style="position:absolute;left:-374;top:2851;width:11513;height:1385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b/>
                            <w:rFonts w:asciiTheme="minorHAnsi" w:cstheme="minorBidi" w:eastAsiaTheme="minorHAnsi" w:hAnsiTheme="minorHAnsi" w:ascii="Sylfaen" w:hAnsi="Sylfaen" w:eastAsia="" w:cs=""/>
                          </w:rPr>
                          <w:t xml:space="preserve">ნაწილი </w:t>
                        </w:r>
                        <w:r>
                          <w:rPr>
                            <w:sz w:val="22"/>
                            <w:b/>
                            <w:rFonts w:ascii="Calibri" w:hAnsi="Calibri" w:asciiTheme="minorHAnsi" w:cstheme="minorBidi" w:hAnsiTheme="minorHAnsi"/>
                          </w:rPr>
                          <w:t xml:space="preserve">II - </w:t>
                        </w:r>
                        <w:r>
                          <w:rPr>
                            <w:sz w:val="22"/>
                            <w:b/>
                            <w:rFonts w:asciiTheme="minorHAnsi" w:cstheme="minorBidi" w:eastAsiaTheme="minorHAnsi" w:hAnsiTheme="minorHAnsi" w:ascii="Sylfaen" w:hAnsi="Sylfaen" w:eastAsia="" w:cs=""/>
                          </w:rPr>
                          <w:t>ინფორმაცია მარეგისტრირებელი ორგანოს და გადასახადის გადამხდელის შესახებ 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b/>
                            <w:rFonts w:asciiTheme="minorHAnsi" w:cstheme="minorBidi" w:eastAsiaTheme="minorHAnsi" w:hAnsiTheme="minorHAnsi" w:ascii="Sylfaen" w:hAnsi="Sylfaen" w:eastAsia="" w:cs=""/>
                          </w:rPr>
                          <w:t>1. შემოსავლების სამსახურის</w:t>
                        </w:r>
                        <w:r>
                          <w:rPr>
                            <w:sz w:val="22"/>
                            <w:rFonts w:asciiTheme="minorHAnsi" w:cstheme="minorBidi" w:eastAsiaTheme="minorHAnsi" w:hAnsiTheme="minorHAnsi" w:ascii="Sylfaen" w:hAnsi="Sylfaen" w:eastAsia="" w:cs=""/>
                          </w:rPr>
                          <w:t xml:space="preserve"> ———————————————————————————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18"/>
                            <w:rFonts w:asciiTheme="minorHAnsi" w:cstheme="minorBidi" w:eastAsiaTheme="minorHAnsi" w:hAnsiTheme="minorHAnsi" w:ascii="Sylfaen" w:hAnsi="Sylfaen" w:eastAsia="" w:cs=""/>
                          </w:rPr>
                          <w:t>(სპეციალიზებული სტრუქტურული ერთეული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Text Box 253" fillcolor="white" stroked="t" o:allowincell="f" style="position:absolute;left:-374;top:5072;width:11529;height:3542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Theme="minorHAnsi" w:cstheme="minorBidi" w:eastAsiaTheme="minorHAnsi" w:hAnsiTheme="minorHAnsi" w:ascii="Sylfaen" w:hAnsi="Sylfaen" w:eastAsia="" w:cs=""/>
                          </w:rPr>
                          <w:t xml:space="preserve">3. </w:t>
                        </w:r>
                        <w:r>
                          <w:rPr>
                            <w:sz w:val="22"/>
                            <w:b/>
                            <w:rFonts w:asciiTheme="minorHAnsi" w:cstheme="minorBidi" w:eastAsiaTheme="minorHAnsi" w:hAnsiTheme="minorHAnsi" w:ascii="Sylfaen" w:hAnsi="Sylfaen" w:eastAsia="" w:cs=""/>
                          </w:rPr>
                          <w:t>სამართლებრივი ფორმა: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b/>
                            <w:rFonts w:asciiTheme="minorHAnsi" w:cstheme="minorBidi" w:eastAsiaTheme="minorHAnsi" w:hAnsiTheme="minorHAnsi" w:ascii="Sylfaen" w:hAnsi="Sylfaen" w:eastAsia="" w:cs="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18"/>
                            <w:rFonts w:asciiTheme="minorHAnsi" w:cstheme="minorBidi" w:eastAsiaTheme="minorHAnsi" w:hAnsiTheme="minorHAnsi" w:ascii="Sylfaen" w:hAnsi="Sylfaen" w:eastAsia="" w:cs="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Text Box 254" fillcolor="white" stroked="t" o:allowincell="f" style="position:absolute;left:382;top:5765;width:2488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18"/>
                            <w:rFonts w:asciiTheme="minorHAnsi" w:cstheme="minorBidi" w:eastAsiaTheme="minorHAnsi" w:hAnsiTheme="minorHAnsi" w:ascii="Sylfaen" w:hAnsi="Sylfaen" w:eastAsia="" w:cs=""/>
                          </w:rPr>
                          <w:t>საბიუჯეტო ორგანიზაცია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ID="Text Box 255" fillcolor="white" stroked="t" o:allowincell="f" style="position:absolute;left:5327;top:5545;width:5638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18"/>
                            <w:rFonts w:asciiTheme="minorHAnsi" w:cstheme="minorBidi" w:eastAsiaTheme="minorHAnsi" w:hAnsiTheme="minorHAnsi" w:ascii="Sylfaen" w:hAnsi="Sylfaen" w:eastAsia="" w:cs=""/>
                          </w:rPr>
                          <w:t xml:space="preserve">უცხოური საწარმოს ორგანიზაციის მუდმივი დაწესებულება 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18"/>
                            <w:rFonts w:asciiTheme="minorHAnsi" w:cstheme="minorBidi" w:eastAsiaTheme="minorHAnsi" w:hAnsiTheme="minorHAnsi" w:ascii="Sylfaen" w:hAnsi="Sylfaen" w:eastAsia="" w:cs=""/>
                          </w:rPr>
                          <w:t>(გარდა ფილიალისა)</w:t>
                        </w:r>
                      </w:p>
                    </w:txbxContent>
                  </v:textbox>
                  <v:fill o:detectmouseclick="t" type="solid" color2="black"/>
                  <v:stroke color="white" weight="31680" joinstyle="miter" endcap="flat"/>
                  <w10:wrap type="none"/>
                </v:shape>
                <v:shape id="shape_0" ID="Text Box 256" stroked="t" o:allowincell="f" style="position:absolute;left:382;top:6300;width:3937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18"/>
                            <w:rFonts w:asciiTheme="minorHAnsi" w:cstheme="minorBidi" w:eastAsiaTheme="minorHAnsi" w:hAnsiTheme="minorHAnsi" w:ascii="Sylfaen" w:hAnsi="Sylfaen" w:eastAsia="" w:cs=""/>
                          </w:rPr>
                          <w:t>საჯარო სამართლის იურიდიული პირი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  <v:shape id="shape_0" ID="Text Box 257" stroked="t" o:allowincell="f" style="position:absolute;left:382;top:6835;width:3937;height:676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18"/>
                            <w:rFonts w:asciiTheme="minorHAnsi" w:cstheme="minorBidi" w:eastAsiaTheme="minorHAnsi" w:hAnsiTheme="minorHAnsi" w:ascii="Sylfaen" w:hAnsi="Sylfaen" w:eastAsia="" w:cs=""/>
                          </w:rPr>
                          <w:t>გაერთიანება, ამხანაგობა და სხვა მსგავსი წარმონაქმნი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  <v:shape id="shape_0" ID="Text Box 258" stroked="t" o:allowincell="f" style="position:absolute;left:382;top:7592;width:3937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18"/>
                            <w:rFonts w:asciiTheme="minorHAnsi" w:cstheme="minorBidi" w:eastAsiaTheme="minorHAnsi" w:hAnsiTheme="minorHAnsi" w:ascii="Sylfaen" w:hAnsi="Sylfaen" w:eastAsia="" w:cs=""/>
                          </w:rPr>
                          <w:t>დიპლომატიური ორგანიზაცია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  <v:shape id="shape_0" ID="Text Box 259" stroked="t" o:allowincell="f" style="position:absolute;left:5816;top:6300;width:3937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18"/>
                            <w:rFonts w:asciiTheme="minorHAnsi" w:cstheme="minorBidi" w:eastAsiaTheme="minorHAnsi" w:hAnsiTheme="minorHAnsi" w:ascii="Sylfaen" w:hAnsi="Sylfaen" w:eastAsia="" w:cs=""/>
                          </w:rPr>
                          <w:t>უცხოური საწარმო/ორგანიზაცია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  <v:shape id="shape_0" ID="Text Box 260" stroked="t" o:allowincell="f" style="position:absolute;left:5800;top:6930;width:4866;height:881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18"/>
                            <w:rFonts w:asciiTheme="minorHAnsi" w:cstheme="minorBidi" w:eastAsiaTheme="minorHAnsi" w:hAnsiTheme="minorHAnsi" w:ascii="Sylfaen" w:hAnsi="Sylfaen" w:eastAsia="" w:cs=""/>
                          </w:rPr>
                          <w:t>არარეზიდენტი ფიზიკური პირის მუდმივი დაწესებულება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  <v:shape id="shape_0" ID="Text Box 261" stroked="t" o:allowincell="f" style="position:absolute;left:5831;top:7560;width:3953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18"/>
                            <w:rFonts w:asciiTheme="minorHAnsi" w:cstheme="minorBidi" w:eastAsiaTheme="minorHAnsi" w:hAnsiTheme="minorHAnsi" w:ascii="Sylfaen" w:hAnsi="Sylfaen" w:eastAsia="" w:cs=""/>
                          </w:rPr>
                          <w:t>სხვა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  <v:shape id="shape_0" ID="Text Box 262" fillcolor="white" stroked="t" o:allowincell="f" style="position:absolute;left:-107;top:5749;width:361;height:377;mso-wrap-style:none;v-text-anchor:middle" type="_x0000_t202">
                  <v:fill o:detectmouseclick="t" type="solid" color2="black"/>
                  <v:stroke color="black" weight="31680" joinstyle="miter" endcap="flat"/>
                  <w10:wrap type="none"/>
                </v:shape>
                <v:shape id="shape_0" ID="Text Box 263" fillcolor="white" stroked="t" o:allowincell="f" style="position:absolute;left:-107;top:6316;width:361;height:361;mso-wrap-style:none;v-text-anchor:middle" type="_x0000_t202">
                  <v:fill o:detectmouseclick="t" type="solid" color2="black"/>
                  <v:stroke color="black" weight="31680" joinstyle="miter" endcap="flat"/>
                  <w10:wrap type="none"/>
                </v:shape>
                <v:shape id="shape_0" ID="Text Box 264" fillcolor="white" stroked="t" o:allowincell="f" style="position:absolute;left:-107;top:6962;width:361;height:377;mso-wrap-style:none;v-text-anchor:middle" type="_x0000_t202">
                  <v:fill o:detectmouseclick="t" type="solid" color2="black"/>
                  <v:stroke color="black" weight="31680" joinstyle="miter" endcap="flat"/>
                  <w10:wrap type="none"/>
                </v:shape>
                <v:shape id="shape_0" ID="Text Box 265" fillcolor="white" stroked="t" o:allowincell="f" style="position:absolute;left:-107;top:7592;width:361;height:377;mso-wrap-style:none;v-text-anchor:middle" type="_x0000_t202">
                  <v:fill o:detectmouseclick="t" type="solid" color2="black"/>
                  <v:stroke color="black" weight="31680" joinstyle="miter" endcap="flat"/>
                  <w10:wrap type="none"/>
                </v:shape>
                <v:shape id="shape_0" ID="Text Box 266" fillcolor="white" stroked="t" o:allowincell="f" style="position:absolute;left:5201;top:5749;width:361;height:377;mso-wrap-style:none;v-text-anchor:middle" type="_x0000_t202">
                  <v:fill o:detectmouseclick="t" type="solid" color2="black"/>
                  <v:stroke color="black" weight="31680" joinstyle="miter" endcap="flat"/>
                  <w10:wrap type="none"/>
                </v:shape>
                <v:shape id="shape_0" ID="Text Box 267" fillcolor="white" stroked="t" o:allowincell="f" style="position:absolute;left:5201;top:6316;width:361;height:361;mso-wrap-style:none;v-text-anchor:middle" type="_x0000_t202">
                  <v:fill o:detectmouseclick="t" type="solid" color2="black"/>
                  <v:stroke color="black" weight="31680" joinstyle="miter" endcap="flat"/>
                  <w10:wrap type="none"/>
                </v:shape>
                <v:shape id="shape_0" ID="Text Box 268" fillcolor="white" stroked="t" o:allowincell="f" style="position:absolute;left:5201;top:6962;width:361;height:377;mso-wrap-style:none;v-text-anchor:middle" type="_x0000_t202">
                  <v:fill o:detectmouseclick="t" type="solid" color2="black"/>
                  <v:stroke color="black" weight="31680" joinstyle="miter" endcap="flat"/>
                  <w10:wrap type="none"/>
                </v:shape>
                <v:shape id="shape_0" ID="Text Box 269" fillcolor="white" stroked="t" o:allowincell="f" style="position:absolute;left:5201;top:7592;width:361;height:377;mso-wrap-style:none;v-text-anchor:middle" type="_x0000_t202">
                  <v:fill o:detectmouseclick="t" type="solid" color2="black"/>
                  <v:stroke color="black" weight="31680" joinstyle="miter" endcap="flat"/>
                  <w10:wrap type="none"/>
                </v:shape>
                <v:shape id="shape_0" ID="Text Box 270" fillcolor="white" stroked="t" o:allowincell="f" style="position:absolute;left:-107;top:8159;width:5575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18"/>
                            <w:rFonts w:asciiTheme="minorHAnsi" w:cstheme="minorBidi" w:eastAsiaTheme="minorHAnsi" w:hAnsiTheme="minorHAnsi" w:ascii="Sylfaen" w:hAnsi="Sylfaen" w:eastAsia="" w:cs=""/>
                          </w:rPr>
                          <w:t>არჩეული სამართლებრივი  ფორმა მონიშნეთ "</w:t>
                        </w:r>
                        <w:r>
                          <w:rPr>
                            <w:sz w:val="18"/>
                            <w:rFonts w:ascii="Calibri" w:hAnsi="Calibri" w:asciiTheme="minorHAnsi" w:cstheme="minorBidi" w:hAnsiTheme="minorHAnsi"/>
                          </w:rPr>
                          <w:t>X"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ID="Text Box 271" stroked="f" o:allowincell="f" style="position:absolute;left:9454;top:-329;width:1873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b/>
                            <w:rFonts w:asciiTheme="minorHAnsi" w:cstheme="minorBidi" w:eastAsiaTheme="minorHAnsi" w:hAnsiTheme="minorHAnsi" w:ascii="Sylfaen" w:hAnsi="Sylfaen" w:eastAsia="" w:cs=""/>
                          </w:rPr>
                          <w:t>დანართი №I-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ext Box 272" stroked="t" o:allowincell="f" style="position:absolute;left:-374;top:9608;width:11513;height:5243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b/>
                            <w:rFonts w:asciiTheme="minorHAnsi" w:cstheme="minorBidi" w:eastAsiaTheme="minorHAnsi" w:hAnsiTheme="minorHAnsi" w:ascii="Sylfaen" w:hAnsi="Sylfaen" w:eastAsia="" w:cs=""/>
                          </w:rPr>
                          <w:t xml:space="preserve"> ნაწილი </w:t>
                        </w:r>
                        <w:r>
                          <w:rPr>
                            <w:sz w:val="22"/>
                            <w:b/>
                            <w:rFonts w:ascii="Calibri" w:hAnsi="Calibri" w:asciiTheme="minorHAnsi" w:cstheme="minorBidi" w:hAnsiTheme="minorHAnsi"/>
                          </w:rPr>
                          <w:t xml:space="preserve">III. </w:t>
                        </w:r>
                        <w:r>
                          <w:rPr>
                            <w:sz w:val="22"/>
                            <w:b/>
                            <w:rFonts w:asciiTheme="minorHAnsi" w:cstheme="minorBidi" w:eastAsiaTheme="minorHAnsi" w:hAnsiTheme="minorHAnsi" w:ascii="Sylfaen" w:hAnsi="Sylfaen" w:eastAsia="" w:cs=""/>
                          </w:rPr>
                          <w:t>ინფორმაცია (მონაცემები) ხელმძღვანელის, წარმომადგენლობაზე უფლებამოსილი პირის/პირების შესახებ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Theme="minorHAnsi" w:cstheme="minorBidi" w:eastAsiaTheme="minorHAnsi" w:hAnsiTheme="minorHAnsi" w:ascii="Sylfaen" w:hAnsi="Sylfaen" w:eastAsia="" w:cs=""/>
                          </w:rPr>
                          <w:t>5. ხელმძღვანელობითი, წარმომადგენლობით უფლებამოსილების მქონე პირები: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Theme="minorHAnsi" w:cstheme="minorBidi" w:eastAsiaTheme="minorHAnsi" w:hAnsiTheme="minorHAnsi" w:ascii="Sylfaen" w:hAnsi="Sylfaen" w:eastAsia="" w:cs="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Theme="minorHAnsi" w:cstheme="minorBidi" w:eastAsiaTheme="minorHAnsi" w:hAnsiTheme="minorHAnsi" w:ascii="Sylfaen" w:hAnsi="Sylfaen" w:eastAsia="" w:cs="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Theme="minorHAnsi" w:cstheme="minorBidi" w:eastAsiaTheme="minorHAnsi" w:hAnsiTheme="minorHAnsi" w:ascii="Sylfaen" w:hAnsi="Sylfaen" w:eastAsia="" w:cs="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Text Box 273" fillcolor="white" stroked="t" o:allowincell="f" style="position:absolute;left:-107;top:12096;width:361;height:377;mso-wrap-style:none;v-text-anchor:middle" type="_x0000_t202">
                  <v:fill o:detectmouseclick="t" type="solid" color2="black"/>
                  <v:stroke color="black" weight="31680" joinstyle="miter" endcap="flat"/>
                  <w10:wrap type="none"/>
                </v:shape>
                <v:shape id="shape_0" ID="Text Box 274" fillcolor="white" stroked="t" o:allowincell="f" style="position:absolute;left:-107;top:12710;width:361;height:361;mso-wrap-style:none;v-text-anchor:middle" type="_x0000_t202">
                  <v:fill o:detectmouseclick="t" type="solid" color2="black"/>
                  <v:stroke color="black" weight="31680" joinstyle="miter" endcap="flat"/>
                  <w10:wrap type="none"/>
                </v:shape>
                <v:shape id="shape_0" ID="Text Box 275" fillcolor="white" stroked="t" o:allowincell="f" style="position:absolute;left:382;top:12096;width:377;height:377;mso-wrap-style:none;v-text-anchor:middle" type="_x0000_t202">
                  <v:fill o:detectmouseclick="t" type="solid" color2="black"/>
                  <v:stroke color="black" weight="31680" joinstyle="miter" endcap="flat"/>
                  <w10:wrap type="none"/>
                </v:shape>
                <v:shape id="shape_0" ID="Text Box 276" fillcolor="white" stroked="t" o:allowincell="f" style="position:absolute;left:382;top:12710;width:377;height:361;mso-wrap-style:none;v-text-anchor:middle" type="_x0000_t202">
                  <v:fill o:detectmouseclick="t" type="solid" color2="black"/>
                  <v:stroke color="black" weight="31680" joinstyle="miter" endcap="flat"/>
                  <w10:wrap type="none"/>
                </v:shape>
                <v:shape id="shape_0" ID="Text Box 277" stroked="t" o:allowincell="f" style="position:absolute;left:-185;top:10583;width:471;height:1542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16"/>
                            <w:rFonts w:asciiTheme="minorHAnsi" w:cstheme="minorBidi" w:eastAsiaTheme="minorHAnsi" w:hAnsiTheme="minorHAnsi" w:ascii="Sylfaen" w:hAnsi="Sylfaen" w:eastAsia="" w:cs=""/>
                          </w:rPr>
                          <w:t>ხელმძღვანელობა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  <v:shape id="shape_0" ID="Text Box 278" stroked="t" o:allowincell="f" style="position:absolute;left:302;top:10568;width:456;height:1527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16"/>
                            <w:rFonts w:asciiTheme="minorHAnsi" w:cstheme="minorBidi" w:eastAsiaTheme="minorHAnsi" w:hAnsiTheme="minorHAnsi" w:ascii="Sylfaen" w:hAnsi="Sylfaen" w:eastAsia="" w:cs=""/>
                          </w:rPr>
                          <w:t>წარმომადგენლობა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  <v:shape id="shape_0" ID="Text Box 279" fillcolor="white" stroked="t" o:allowincell="f" style="position:absolute;left:870;top:12096;width:1495;height:377;mso-wrap-style:none;v-text-anchor:middle" type="_x0000_t202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Text Box 280" fillcolor="white" stroked="t" o:allowincell="f" style="position:absolute;left:2460;top:12096;width:1606;height:377;mso-wrap-style:none;v-text-anchor:middle" type="_x0000_t202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Text Box 281" fillcolor="white" stroked="t" o:allowincell="f" style="position:absolute;left:4162;top:12096;width:1606;height:377;mso-wrap-style:none;v-text-anchor:middle" type="_x0000_t202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Text Box 282" fillcolor="white" stroked="t" o:allowincell="f" style="position:absolute;left:5863;top:12096;width:2661;height:377;mso-wrap-style:none;v-text-anchor:middle" type="_x0000_t202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Text Box 283" fillcolor="white" stroked="t" o:allowincell="f" style="position:absolute;left:8981;top:12096;width:1842;height:377;mso-wrap-style:none;v-text-anchor:middle" type="_x0000_t202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Text Box 284" stroked="t" o:allowincell="f" style="position:absolute;left:1374;top:11639;width:1306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16"/>
                            <w:rFonts w:asciiTheme="minorHAnsi" w:cstheme="minorBidi" w:eastAsiaTheme="minorHAnsi" w:hAnsiTheme="minorHAnsi" w:ascii="Sylfaen" w:hAnsi="Sylfaen" w:eastAsia="" w:cs=""/>
                          </w:rPr>
                          <w:t>გვარი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  <v:shape id="shape_0" ID="Text Box 285" stroked="t" o:allowincell="f" style="position:absolute;left:2917;top:11639;width:1306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16"/>
                            <w:rFonts w:asciiTheme="minorHAnsi" w:cstheme="minorBidi" w:eastAsiaTheme="minorHAnsi" w:hAnsiTheme="minorHAnsi" w:ascii="Sylfaen" w:hAnsi="Sylfaen" w:eastAsia="" w:cs=""/>
                          </w:rPr>
                          <w:t>სახელი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  <v:shape id="shape_0" ID="Text Box 286" stroked="t" o:allowincell="f" style="position:absolute;left:4319;top:11608;width:155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16"/>
                            <w:rFonts w:asciiTheme="minorHAnsi" w:cstheme="minorBidi" w:eastAsiaTheme="minorHAnsi" w:hAnsiTheme="minorHAnsi" w:ascii="Sylfaen" w:hAnsi="Sylfaen" w:eastAsia="" w:cs=""/>
                          </w:rPr>
                          <w:t>მოქალაქეობა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  <v:shape id="shape_0" ID="Text Box 287" stroked="f" o:allowincell="f" style="position:absolute;left:6241;top:11497;width:2094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16"/>
                            <w:rFonts w:asciiTheme="minorHAnsi" w:cstheme="minorBidi" w:eastAsiaTheme="minorHAnsi" w:hAnsiTheme="minorHAnsi" w:ascii="Sylfaen" w:hAnsi="Sylfaen" w:eastAsia="" w:cs=""/>
                          </w:rPr>
                          <w:t>საცხოვრებელი ადგილი (მისამართ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ext Box 288" stroked="t" o:allowincell="f" style="position:absolute;left:9344;top:11576;width:1322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16"/>
                            <w:rFonts w:asciiTheme="minorHAnsi" w:cstheme="minorBidi" w:eastAsiaTheme="minorHAnsi" w:hAnsiTheme="minorHAnsi" w:ascii="Sylfaen" w:hAnsi="Sylfaen" w:eastAsia="" w:cs=""/>
                          </w:rPr>
                          <w:t>პირადი ნომერი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  <v:shape id="shape_0" ID="Text Box 289" fillcolor="white" stroked="t" o:allowincell="f" style="position:absolute;left:886;top:12694;width:1495;height:361;mso-wrap-style:none;v-text-anchor:middle" type="_x0000_t202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Text Box 290" fillcolor="white" stroked="t" o:allowincell="f" style="position:absolute;left:2460;top:12694;width:1606;height:361;mso-wrap-style:none;v-text-anchor:middle" type="_x0000_t202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Text Box 291" fillcolor="white" stroked="t" o:allowincell="f" style="position:absolute;left:4162;top:12694;width:1606;height:361;mso-wrap-style:none;v-text-anchor:middle" type="_x0000_t202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Text Box 292" fillcolor="white" stroked="t" o:allowincell="f" style="position:absolute;left:5878;top:12694;width:2645;height:361;mso-wrap-style:none;v-text-anchor:middle" type="_x0000_t202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Text Box 293" fillcolor="white" stroked="t" o:allowincell="f" style="position:absolute;left:8981;top:12694;width:1842;height:361;mso-wrap-style:none;v-text-anchor:middle" type="_x0000_t202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Text Box 294" stroked="f" o:allowincell="f" style="position:absolute;left:-295;top:14443;width:6709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16"/>
                            <w:rFonts w:asciiTheme="minorHAnsi" w:cstheme="minorBidi" w:eastAsiaTheme="minorHAnsi" w:hAnsiTheme="minorHAnsi" w:ascii="Sylfaen" w:hAnsi="Sylfaen" w:eastAsia="" w:cs=""/>
                          </w:rPr>
                          <w:t>ხელმძღვანელობითი და წარმომადგენლობითი სტატუსი მონიშნეთ "</w:t>
                        </w:r>
                        <w:r>
                          <w:rPr>
                            <w:sz w:val="16"/>
                            <w:rFonts w:ascii="Calibri" w:hAnsi="Calibri" w:asciiTheme="minorHAnsi" w:cstheme="minorBidi" w:hAnsiTheme="minorHAnsi"/>
                          </w:rPr>
                          <w:t>X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-107;top:13923;width:377;height:377;mso-wrap-style:none;v-text-anchor:middle" type="_x0000_t202">
                  <v:fill o:detectmouseclick="t" type="solid" color2="black"/>
                  <v:stroke color="black" weight="31680" joinstyle="miter" endcap="flat"/>
                  <w10:wrap type="none"/>
                </v:shape>
                <v:shape id="shape_0" ID="Text Box 296" fillcolor="white" stroked="t" o:allowincell="f" style="position:absolute;left:382;top:13923;width:377;height:377;mso-wrap-style:none;v-text-anchor:middle" type="_x0000_t202">
                  <v:fill o:detectmouseclick="t" type="solid" color2="black"/>
                  <v:stroke color="black" weight="31680" joinstyle="miter" endcap="flat"/>
                  <w10:wrap type="none"/>
                </v:shape>
                <v:shape id="shape_0" ID="Text Box 297" fillcolor="white" stroked="t" o:allowincell="f" style="position:absolute;left:870;top:13923;width:1495;height:377;mso-wrap-style:none;v-text-anchor:middle" type="_x0000_t202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Text Box 298" fillcolor="white" stroked="t" o:allowincell="f" style="position:absolute;left:2823;top:13923;width:2472;height:377;mso-wrap-style:none;v-text-anchor:middle" type="_x0000_t202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Text Box 299" fillcolor="white" stroked="t" o:allowincell="f" style="position:absolute;left:5690;top:13923;width:1606;height:377;mso-wrap-style:none;v-text-anchor:middle" type="_x0000_t202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Text Box 300" fillcolor="white" stroked="t" o:allowincell="f" style="position:absolute;left:7816;top:13923;width:2661;height:377;mso-wrap-style:none;v-text-anchor:middle" type="_x0000_t202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Text Box 301" stroked="f" o:allowincell="f" style="position:absolute;left:-138;top:13513;width:3842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16"/>
                            <w:rFonts w:asciiTheme="minorHAnsi" w:cstheme="minorBidi" w:eastAsiaTheme="minorHAnsi" w:hAnsiTheme="minorHAnsi" w:ascii="Sylfaen" w:hAnsi="Sylfaen" w:eastAsia="" w:cs=""/>
                          </w:rPr>
                          <w:t>საიდენტიფიკაციო ნომერ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ext Box 302" stroked="t" o:allowincell="f" style="position:absolute;left:3280;top:13450;width:155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16"/>
                            <w:rFonts w:asciiTheme="minorHAnsi" w:cstheme="minorBidi" w:eastAsiaTheme="minorHAnsi" w:hAnsiTheme="minorHAnsi" w:ascii="Sylfaen" w:hAnsi="Sylfaen" w:eastAsia="" w:cs=""/>
                          </w:rPr>
                          <w:t>დასახელება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  <v:shape id="shape_0" ID="Text Box 303" stroked="f" o:allowincell="f" style="position:absolute;left:8099;top:13482;width:2094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16"/>
                            <w:rFonts w:asciiTheme="minorHAnsi" w:cstheme="minorBidi" w:eastAsiaTheme="minorHAnsi" w:hAnsiTheme="minorHAnsi" w:ascii="Sylfaen" w:hAnsi="Sylfaen" w:eastAsia="" w:cs=""/>
                          </w:rPr>
                          <w:t>იურიდიული მისამართ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ext Box 304" stroked="t" o:allowincell="f" style="position:absolute;left:5721;top:13466;width:155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16"/>
                            <w:rFonts w:asciiTheme="minorHAnsi" w:cstheme="minorBidi" w:eastAsiaTheme="minorHAnsi" w:hAnsiTheme="minorHAnsi" w:ascii="Sylfaen" w:hAnsi="Sylfaen" w:eastAsia="" w:cs=""/>
                          </w:rPr>
                          <w:t>ქვეყანა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  <v:shape id="shape_0" ID="Text Box 305" stroked="f" o:allowincell="f" style="position:absolute;left:-232;top:13135;width:6803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Theme="minorHAnsi" w:cstheme="minorBidi" w:eastAsiaTheme="minorHAnsi" w:hAnsiTheme="minorHAnsi" w:ascii="Sylfaen" w:hAnsi="Sylfaen" w:eastAsia="" w:cs=""/>
                          </w:rPr>
                          <w:t>ხელმძღვანელი/წარმომადგენელი საწარმო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Sylfaen" w:hAnsi="Sylfaen"/>
          <w:sz w:val="20"/>
          <w:szCs w:val="20"/>
          <w:lang w:val="ka-GE"/>
        </w:rPr>
      </w:pPr>
      <w:r>
        <w:rPr>
          <w:rFonts w:ascii="Sylfaen" w:hAnsi="Sylfaen"/>
          <w:sz w:val="20"/>
          <w:szCs w:val="20"/>
          <w:lang w:val="ka-G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150">
                <wp:simplePos x="0" y="0"/>
                <wp:positionH relativeFrom="column">
                  <wp:posOffset>838835</wp:posOffset>
                </wp:positionH>
                <wp:positionV relativeFrom="paragraph">
                  <wp:posOffset>14605</wp:posOffset>
                </wp:positionV>
                <wp:extent cx="235585" cy="235585"/>
                <wp:effectExtent l="838835" t="1460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52">
                <wp:simplePos x="0" y="0"/>
                <wp:positionH relativeFrom="column">
                  <wp:posOffset>4733290</wp:posOffset>
                </wp:positionH>
                <wp:positionV relativeFrom="paragraph">
                  <wp:posOffset>6350</wp:posOffset>
                </wp:positionV>
                <wp:extent cx="235585" cy="235585"/>
                <wp:effectExtent l="4733290" t="6350" r="0" b="0"/>
                <wp:wrapNone/>
                <wp:docPr id="4" name="Text Box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4">
                <wp:simplePos x="0" y="0"/>
                <wp:positionH relativeFrom="column">
                  <wp:posOffset>-194945</wp:posOffset>
                </wp:positionH>
                <wp:positionV relativeFrom="paragraph">
                  <wp:posOffset>-298450</wp:posOffset>
                </wp:positionV>
                <wp:extent cx="7314565" cy="668020"/>
                <wp:effectExtent l="6350" t="6350" r="6350" b="6350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7"/>
                        <wps:cNvSpPr/>
                      </wps:nvSpPr>
                      <wps:spPr>
                        <a:xfrm>
                          <a:off x="0" y="0"/>
                          <a:ext cx="7314480" cy="66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-15.35pt;margin-top:-23.5pt;width:575.9pt;height:52.5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-201930</wp:posOffset>
                </wp:positionH>
                <wp:positionV relativeFrom="paragraph">
                  <wp:posOffset>-255905</wp:posOffset>
                </wp:positionV>
                <wp:extent cx="5921375" cy="256540"/>
                <wp:effectExtent l="0" t="0" r="0" b="0"/>
                <wp:wrapNone/>
                <wp:docPr id="7" name="Text Box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1280" cy="25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>
                                <w:rFonts w:ascii="Sylfaen" w:hAnsi="Sylfaen"/>
                                <w:b/>
                                <w:b/>
                                <w:bCs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b/>
                                <w:bCs/>
                                <w:sz w:val="14"/>
                                <w:szCs w:val="14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/>
                                <w:sz w:val="14"/>
                                <w:szCs w:val="14"/>
                                <w:lang w:val="ka-GE"/>
                              </w:rPr>
                              <w:t>წარმომადგენლობაზე უფლებამოსილი პირები წარმოადგენენ საწარმოს (მონიშნეთ „x”)</w:t>
                            </w:r>
                            <w:r>
                              <w:rPr>
                                <w:rFonts w:ascii="Sylfaen" w:hAnsi="Sylfaen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ascii="Sylfaen" w:hAnsi="Sylfaen"/>
                                <w:sz w:val="14"/>
                                <w:szCs w:val="14"/>
                                <w:lang w:val="ka-GE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59">
                <wp:simplePos x="0" y="0"/>
                <wp:positionH relativeFrom="column">
                  <wp:posOffset>1318895</wp:posOffset>
                </wp:positionH>
                <wp:positionV relativeFrom="paragraph">
                  <wp:posOffset>33020</wp:posOffset>
                </wp:positionV>
                <wp:extent cx="925830" cy="267335"/>
                <wp:effectExtent l="1318895" t="33020" r="0" b="0"/>
                <wp:wrapNone/>
                <wp:docPr id="9" name="Text Box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2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>
                                <w:rFonts w:ascii="Sylfaen" w:hAnsi="Sylfaen"/>
                                <w:sz w:val="18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sz w:val="18"/>
                                <w:lang w:val="ka-GE"/>
                              </w:rPr>
                              <w:t>ერთად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61">
                <wp:simplePos x="0" y="0"/>
                <wp:positionH relativeFrom="column">
                  <wp:posOffset>5156200</wp:posOffset>
                </wp:positionH>
                <wp:positionV relativeFrom="paragraph">
                  <wp:posOffset>-5080</wp:posOffset>
                </wp:positionV>
                <wp:extent cx="925830" cy="267335"/>
                <wp:effectExtent l="5156200" t="0" r="0" b="0"/>
                <wp:wrapNone/>
                <wp:docPr id="11" name="Text Box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2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>
                                <w:rFonts w:ascii="Sylfaen" w:hAnsi="Sylfaen"/>
                                <w:sz w:val="18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lang w:val="ka-GE"/>
                              </w:rPr>
                              <w:t>ცალ</w:t>
                            </w:r>
                            <w:r>
                              <w:rPr>
                                <w:sz w:val="18"/>
                                <w:lang w:val="ka-GE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lang w:val="ka-GE"/>
                              </w:rPr>
                              <w:t>ცალკე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-190500</wp:posOffset>
                </wp:positionH>
                <wp:positionV relativeFrom="paragraph">
                  <wp:posOffset>82550</wp:posOffset>
                </wp:positionV>
                <wp:extent cx="7306945" cy="7069455"/>
                <wp:effectExtent l="0" t="82550" r="0" b="0"/>
                <wp:wrapNone/>
                <wp:docPr id="13" name="Text Box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6920" cy="7069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Sylfaen" w:hAnsi="Sylfaen"/>
                                <w:b/>
                                <w:b/>
                                <w:bCs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b/>
                                <w:bCs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/>
                                <w:b/>
                                <w:bCs/>
                                <w:lang w:val="ka-GE"/>
                              </w:rPr>
                              <w:t xml:space="preserve">ნაწილი 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IV. </w:t>
                            </w:r>
                            <w:r>
                              <w:rPr>
                                <w:rFonts w:ascii="Sylfaen" w:hAnsi="Sylfaen"/>
                                <w:b/>
                                <w:bCs/>
                                <w:lang w:val="ka-GE"/>
                              </w:rPr>
                              <w:t>ინფორმაცია დამფუძნებლის/წევრის შესახებ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Sylfaen" w:hAnsi="Sylfaen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ascii="Sylfaen" w:hAnsi="Sylfaen"/>
                                <w:lang w:val="ka-GE"/>
                              </w:rPr>
                              <w:t>6. დამფუძნებელი/წევრი ფიზიკური პირი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Sylfaen" w:hAnsi="Sylfaen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lang w:val="ka-GE"/>
                              </w:rPr>
                              <w:t> 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Sylfaen" w:hAnsi="Sylfaen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lang w:val="ka-GE"/>
                              </w:rPr>
                              <w:t> 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Sylfaen" w:hAnsi="Sylfaen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lang w:val="ka-GE"/>
                              </w:rPr>
                              <w:t> 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Sylfaen" w:hAnsi="Sylfaen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lang w:val="ka-GE"/>
                              </w:rPr>
                              <w:t> 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Sylfaen" w:hAnsi="Sylfaen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lang w:val="ka-GE"/>
                              </w:rPr>
                              <w:t> 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Sylfaen" w:hAnsi="Sylfaen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lang w:val="ka-GE"/>
                              </w:rPr>
                              <w:t> 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Sylfaen" w:hAnsi="Sylfaen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lang w:val="ka-GE"/>
                              </w:rPr>
                              <w:t> 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Sylfaen" w:hAnsi="Sylfaen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lang w:val="ka-GE"/>
                              </w:rPr>
                              <w:t> </w:t>
                            </w:r>
                            <w:r>
                              <w:rPr>
                                <w:rFonts w:ascii="Sylfaen" w:hAnsi="Sylfaen"/>
                                <w:lang w:val="ka-GE"/>
                              </w:rPr>
                              <w:t>7. დამფუძნებელი/წევრი საწარმოს სარეგისტრაციო მონაცემები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Sylfaen" w:hAnsi="Sylfaen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lang w:val="ka-GE"/>
                              </w:rPr>
                              <w:t> 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Sylfaen" w:hAnsi="Sylfaen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lang w:val="ka-GE"/>
                              </w:rPr>
                              <w:t> 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Sylfaen" w:hAnsi="Sylfaen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lang w:val="ka-GE"/>
                              </w:rPr>
                              <w:t> 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Sylfaen" w:hAnsi="Sylfaen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lang w:val="ka-GE"/>
                              </w:rPr>
                              <w:t> 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>
                                <w:rFonts w:ascii="Sylfaen" w:hAnsi="Sylfaen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lang w:val="ka-GE"/>
                              </w:rPr>
                              <w:t> 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column">
                  <wp:posOffset>277495</wp:posOffset>
                </wp:positionH>
                <wp:positionV relativeFrom="paragraph">
                  <wp:posOffset>193040</wp:posOffset>
                </wp:positionV>
                <wp:extent cx="829945" cy="236220"/>
                <wp:effectExtent l="277495" t="193040" r="0" b="0"/>
                <wp:wrapNone/>
                <wp:docPr id="15" name="Text Box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236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>
                                <w:rFonts w:ascii="Sylfaen" w:hAnsi="Sylfaen"/>
                                <w:sz w:val="16"/>
                                <w:szCs w:val="16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sz w:val="16"/>
                                <w:szCs w:val="16"/>
                                <w:lang w:val="ka-GE"/>
                              </w:rPr>
                              <w:t>გვარი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column">
                  <wp:posOffset>1222375</wp:posOffset>
                </wp:positionH>
                <wp:positionV relativeFrom="paragraph">
                  <wp:posOffset>192405</wp:posOffset>
                </wp:positionV>
                <wp:extent cx="830580" cy="236220"/>
                <wp:effectExtent l="1222375" t="192405" r="0" b="0"/>
                <wp:wrapNone/>
                <wp:docPr id="17" name="Text Box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36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>
                                <w:rFonts w:ascii="Sylfaen" w:hAnsi="Sylfaen"/>
                                <w:sz w:val="16"/>
                                <w:szCs w:val="16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sz w:val="16"/>
                                <w:szCs w:val="16"/>
                                <w:lang w:val="ka-GE"/>
                              </w:rPr>
                              <w:t>სახელი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column">
                  <wp:posOffset>2319655</wp:posOffset>
                </wp:positionH>
                <wp:positionV relativeFrom="paragraph">
                  <wp:posOffset>192405</wp:posOffset>
                </wp:positionV>
                <wp:extent cx="989965" cy="236220"/>
                <wp:effectExtent l="2319655" t="192405" r="0" b="0"/>
                <wp:wrapNone/>
                <wp:docPr id="19" name="Text Box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236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>
                                <w:rFonts w:ascii="Sylfaen" w:hAnsi="Sylfaen"/>
                                <w:sz w:val="18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sz w:val="16"/>
                                <w:szCs w:val="16"/>
                                <w:lang w:val="ka-GE"/>
                              </w:rPr>
                              <w:t>მოქალაქეობა</w:t>
                            </w:r>
                            <w:r>
                              <w:rPr>
                                <w:rFonts w:ascii="Sylfaen" w:hAnsi="Sylfaen"/>
                                <w:sz w:val="18"/>
                                <w:szCs w:val="18"/>
                                <w:lang w:val="ka-GE"/>
                              </w:rPr>
                              <w:tab/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column">
                  <wp:posOffset>3790315</wp:posOffset>
                </wp:positionH>
                <wp:positionV relativeFrom="paragraph">
                  <wp:posOffset>85725</wp:posOffset>
                </wp:positionV>
                <wp:extent cx="1332865" cy="448945"/>
                <wp:effectExtent l="3790315" t="85725" r="0" b="0"/>
                <wp:wrapNone/>
                <wp:docPr id="21" name="Text Box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720" cy="44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rFonts w:ascii="Sylfaen" w:hAnsi="Sylfaen"/>
                                <w:sz w:val="16"/>
                                <w:szCs w:val="16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sz w:val="16"/>
                                <w:szCs w:val="16"/>
                                <w:lang w:val="ka-GE"/>
                              </w:rPr>
                              <w:t>საცხოვრებელი ადგილი (მისამართი)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column">
                  <wp:posOffset>5573395</wp:posOffset>
                </wp:positionH>
                <wp:positionV relativeFrom="paragraph">
                  <wp:posOffset>154305</wp:posOffset>
                </wp:positionV>
                <wp:extent cx="829945" cy="236220"/>
                <wp:effectExtent l="5573395" t="154305" r="0" b="0"/>
                <wp:wrapNone/>
                <wp:docPr id="23" name="Text Box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236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>
                                <w:rFonts w:ascii="Sylfaen" w:hAnsi="Sylfaen"/>
                                <w:sz w:val="16"/>
                                <w:szCs w:val="16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sz w:val="16"/>
                                <w:szCs w:val="16"/>
                                <w:lang w:val="ka-GE"/>
                              </w:rPr>
                              <w:t>პირადი ნომერი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posOffset>163830</wp:posOffset>
                </wp:positionH>
                <wp:positionV relativeFrom="paragraph">
                  <wp:posOffset>226060</wp:posOffset>
                </wp:positionV>
                <wp:extent cx="951865" cy="235585"/>
                <wp:effectExtent l="163830" t="226060" r="0" b="0"/>
                <wp:wrapNone/>
                <wp:docPr id="25" name="Text Box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84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posOffset>1176655</wp:posOffset>
                </wp:positionH>
                <wp:positionV relativeFrom="paragraph">
                  <wp:posOffset>226060</wp:posOffset>
                </wp:positionV>
                <wp:extent cx="1013460" cy="235585"/>
                <wp:effectExtent l="1176655" t="226060" r="0" b="0"/>
                <wp:wrapNone/>
                <wp:docPr id="27" name="Text Box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column">
                  <wp:posOffset>2251075</wp:posOffset>
                </wp:positionH>
                <wp:positionV relativeFrom="paragraph">
                  <wp:posOffset>226060</wp:posOffset>
                </wp:positionV>
                <wp:extent cx="1021080" cy="235585"/>
                <wp:effectExtent l="2251075" t="226060" r="0" b="0"/>
                <wp:wrapNone/>
                <wp:docPr id="29" name="Text Box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column">
                  <wp:posOffset>3333115</wp:posOffset>
                </wp:positionH>
                <wp:positionV relativeFrom="paragraph">
                  <wp:posOffset>226060</wp:posOffset>
                </wp:positionV>
                <wp:extent cx="1910715" cy="235585"/>
                <wp:effectExtent l="3333115" t="226060" r="0" b="0"/>
                <wp:wrapNone/>
                <wp:docPr id="31" name="Text Box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88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column">
                  <wp:posOffset>5314315</wp:posOffset>
                </wp:positionH>
                <wp:positionV relativeFrom="paragraph">
                  <wp:posOffset>226060</wp:posOffset>
                </wp:positionV>
                <wp:extent cx="1165225" cy="235585"/>
                <wp:effectExtent l="5314315" t="226060" r="0" b="0"/>
                <wp:wrapNone/>
                <wp:docPr id="33" name="Text Box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532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column">
                  <wp:posOffset>171450</wp:posOffset>
                </wp:positionH>
                <wp:positionV relativeFrom="paragraph">
                  <wp:posOffset>599440</wp:posOffset>
                </wp:positionV>
                <wp:extent cx="951865" cy="235585"/>
                <wp:effectExtent l="171450" t="599440" r="0" b="0"/>
                <wp:wrapNone/>
                <wp:docPr id="35" name="Text Box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84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4">
                <wp:simplePos x="0" y="0"/>
                <wp:positionH relativeFrom="column">
                  <wp:posOffset>1176655</wp:posOffset>
                </wp:positionH>
                <wp:positionV relativeFrom="paragraph">
                  <wp:posOffset>599440</wp:posOffset>
                </wp:positionV>
                <wp:extent cx="1013460" cy="235585"/>
                <wp:effectExtent l="1176655" t="599440" r="0" b="0"/>
                <wp:wrapNone/>
                <wp:docPr id="37" name="Text Box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6">
                <wp:simplePos x="0" y="0"/>
                <wp:positionH relativeFrom="column">
                  <wp:posOffset>2251075</wp:posOffset>
                </wp:positionH>
                <wp:positionV relativeFrom="paragraph">
                  <wp:posOffset>599440</wp:posOffset>
                </wp:positionV>
                <wp:extent cx="1021080" cy="235585"/>
                <wp:effectExtent l="2251075" t="599440" r="0" b="0"/>
                <wp:wrapNone/>
                <wp:docPr id="39" name="Text Box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8">
                <wp:simplePos x="0" y="0"/>
                <wp:positionH relativeFrom="column">
                  <wp:posOffset>3348355</wp:posOffset>
                </wp:positionH>
                <wp:positionV relativeFrom="paragraph">
                  <wp:posOffset>599440</wp:posOffset>
                </wp:positionV>
                <wp:extent cx="1893570" cy="235585"/>
                <wp:effectExtent l="3348355" t="599440" r="0" b="0"/>
                <wp:wrapNone/>
                <wp:docPr id="41" name="Text Box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30">
                <wp:simplePos x="0" y="0"/>
                <wp:positionH relativeFrom="column">
                  <wp:posOffset>5314315</wp:posOffset>
                </wp:positionH>
                <wp:positionV relativeFrom="paragraph">
                  <wp:posOffset>599440</wp:posOffset>
                </wp:positionV>
                <wp:extent cx="1172845" cy="235585"/>
                <wp:effectExtent l="5314315" t="599440" r="0" b="0"/>
                <wp:wrapNone/>
                <wp:docPr id="43" name="Text Box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32">
                <wp:simplePos x="0" y="0"/>
                <wp:positionH relativeFrom="column">
                  <wp:posOffset>167640</wp:posOffset>
                </wp:positionH>
                <wp:positionV relativeFrom="paragraph">
                  <wp:posOffset>949325</wp:posOffset>
                </wp:positionV>
                <wp:extent cx="951865" cy="236220"/>
                <wp:effectExtent l="167640" t="949325" r="0" b="0"/>
                <wp:wrapNone/>
                <wp:docPr id="45" name="Text Box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84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34">
                <wp:simplePos x="0" y="0"/>
                <wp:positionH relativeFrom="column">
                  <wp:posOffset>1173480</wp:posOffset>
                </wp:positionH>
                <wp:positionV relativeFrom="paragraph">
                  <wp:posOffset>949325</wp:posOffset>
                </wp:positionV>
                <wp:extent cx="1013460" cy="236220"/>
                <wp:effectExtent l="1173480" t="949325" r="0" b="0"/>
                <wp:wrapNone/>
                <wp:docPr id="47" name="Text Box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36">
                <wp:simplePos x="0" y="0"/>
                <wp:positionH relativeFrom="column">
                  <wp:posOffset>2247900</wp:posOffset>
                </wp:positionH>
                <wp:positionV relativeFrom="paragraph">
                  <wp:posOffset>949325</wp:posOffset>
                </wp:positionV>
                <wp:extent cx="1020445" cy="236220"/>
                <wp:effectExtent l="2247900" t="949325" r="0" b="0"/>
                <wp:wrapNone/>
                <wp:docPr id="49" name="Text Box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60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38">
                <wp:simplePos x="0" y="0"/>
                <wp:positionH relativeFrom="column">
                  <wp:posOffset>3345180</wp:posOffset>
                </wp:positionH>
                <wp:positionV relativeFrom="paragraph">
                  <wp:posOffset>949325</wp:posOffset>
                </wp:positionV>
                <wp:extent cx="1893570" cy="236220"/>
                <wp:effectExtent l="3345180" t="949325" r="0" b="0"/>
                <wp:wrapNone/>
                <wp:docPr id="51" name="Text Box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40">
                <wp:simplePos x="0" y="0"/>
                <wp:positionH relativeFrom="column">
                  <wp:posOffset>5311140</wp:posOffset>
                </wp:positionH>
                <wp:positionV relativeFrom="paragraph">
                  <wp:posOffset>949325</wp:posOffset>
                </wp:positionV>
                <wp:extent cx="1172845" cy="236220"/>
                <wp:effectExtent l="5311140" t="949325" r="0" b="0"/>
                <wp:wrapNone/>
                <wp:docPr id="53" name="Text Box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42">
                <wp:simplePos x="0" y="0"/>
                <wp:positionH relativeFrom="column">
                  <wp:posOffset>164465</wp:posOffset>
                </wp:positionH>
                <wp:positionV relativeFrom="paragraph">
                  <wp:posOffset>1289685</wp:posOffset>
                </wp:positionV>
                <wp:extent cx="951865" cy="235585"/>
                <wp:effectExtent l="164465" t="1289685" r="0" b="0"/>
                <wp:wrapNone/>
                <wp:docPr id="55" name="Text Box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84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44">
                <wp:simplePos x="0" y="0"/>
                <wp:positionH relativeFrom="column">
                  <wp:posOffset>1170305</wp:posOffset>
                </wp:positionH>
                <wp:positionV relativeFrom="paragraph">
                  <wp:posOffset>1289685</wp:posOffset>
                </wp:positionV>
                <wp:extent cx="1013460" cy="235585"/>
                <wp:effectExtent l="1170305" t="1289685" r="0" b="0"/>
                <wp:wrapNone/>
                <wp:docPr id="57" name="Text Box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46">
                <wp:simplePos x="0" y="0"/>
                <wp:positionH relativeFrom="column">
                  <wp:posOffset>2244725</wp:posOffset>
                </wp:positionH>
                <wp:positionV relativeFrom="paragraph">
                  <wp:posOffset>1289685</wp:posOffset>
                </wp:positionV>
                <wp:extent cx="1020445" cy="235585"/>
                <wp:effectExtent l="2244725" t="1289685" r="0" b="0"/>
                <wp:wrapNone/>
                <wp:docPr id="59" name="Text Box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60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48">
                <wp:simplePos x="0" y="0"/>
                <wp:positionH relativeFrom="column">
                  <wp:posOffset>3342005</wp:posOffset>
                </wp:positionH>
                <wp:positionV relativeFrom="paragraph">
                  <wp:posOffset>1289685</wp:posOffset>
                </wp:positionV>
                <wp:extent cx="1893570" cy="235585"/>
                <wp:effectExtent l="3342005" t="1289685" r="0" b="0"/>
                <wp:wrapNone/>
                <wp:docPr id="61" name="Text Box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50">
                <wp:simplePos x="0" y="0"/>
                <wp:positionH relativeFrom="column">
                  <wp:posOffset>5307965</wp:posOffset>
                </wp:positionH>
                <wp:positionV relativeFrom="paragraph">
                  <wp:posOffset>1289685</wp:posOffset>
                </wp:positionV>
                <wp:extent cx="1172845" cy="235585"/>
                <wp:effectExtent l="5307965" t="1289685" r="0" b="0"/>
                <wp:wrapNone/>
                <wp:docPr id="63" name="Text Box 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88">
                <wp:simplePos x="0" y="0"/>
                <wp:positionH relativeFrom="column">
                  <wp:posOffset>170180</wp:posOffset>
                </wp:positionH>
                <wp:positionV relativeFrom="paragraph">
                  <wp:posOffset>1630680</wp:posOffset>
                </wp:positionV>
                <wp:extent cx="951865" cy="235585"/>
                <wp:effectExtent l="170180" t="1630680" r="0" b="0"/>
                <wp:wrapNone/>
                <wp:docPr id="65" name="Text Box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84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90">
                <wp:simplePos x="0" y="0"/>
                <wp:positionH relativeFrom="column">
                  <wp:posOffset>1176020</wp:posOffset>
                </wp:positionH>
                <wp:positionV relativeFrom="paragraph">
                  <wp:posOffset>1630680</wp:posOffset>
                </wp:positionV>
                <wp:extent cx="1013460" cy="235585"/>
                <wp:effectExtent l="1176020" t="1630680" r="0" b="0"/>
                <wp:wrapNone/>
                <wp:docPr id="67" name="Text Box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92">
                <wp:simplePos x="0" y="0"/>
                <wp:positionH relativeFrom="column">
                  <wp:posOffset>2250440</wp:posOffset>
                </wp:positionH>
                <wp:positionV relativeFrom="paragraph">
                  <wp:posOffset>1630680</wp:posOffset>
                </wp:positionV>
                <wp:extent cx="1021080" cy="235585"/>
                <wp:effectExtent l="2250440" t="1630680" r="0" b="0"/>
                <wp:wrapNone/>
                <wp:docPr id="69" name="Text Box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94">
                <wp:simplePos x="0" y="0"/>
                <wp:positionH relativeFrom="column">
                  <wp:posOffset>3347720</wp:posOffset>
                </wp:positionH>
                <wp:positionV relativeFrom="paragraph">
                  <wp:posOffset>1630680</wp:posOffset>
                </wp:positionV>
                <wp:extent cx="1893570" cy="235585"/>
                <wp:effectExtent l="3347720" t="1630680" r="0" b="0"/>
                <wp:wrapNone/>
                <wp:docPr id="71" name="Text Box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96">
                <wp:simplePos x="0" y="0"/>
                <wp:positionH relativeFrom="column">
                  <wp:posOffset>5313680</wp:posOffset>
                </wp:positionH>
                <wp:positionV relativeFrom="paragraph">
                  <wp:posOffset>1630680</wp:posOffset>
                </wp:positionV>
                <wp:extent cx="1172845" cy="235585"/>
                <wp:effectExtent l="5313680" t="1630680" r="0" b="0"/>
                <wp:wrapNone/>
                <wp:docPr id="73" name="Text Box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56">
                <wp:simplePos x="0" y="0"/>
                <wp:positionH relativeFrom="column">
                  <wp:posOffset>53340</wp:posOffset>
                </wp:positionH>
                <wp:positionV relativeFrom="paragraph">
                  <wp:posOffset>199390</wp:posOffset>
                </wp:positionV>
                <wp:extent cx="1029335" cy="371475"/>
                <wp:effectExtent l="53340" t="199390" r="0" b="0"/>
                <wp:wrapNone/>
                <wp:docPr id="75" name="Text Box 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371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rFonts w:ascii="Sylfaen" w:hAnsi="Sylfaen"/>
                                <w:sz w:val="16"/>
                                <w:szCs w:val="16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sz w:val="16"/>
                                <w:szCs w:val="16"/>
                                <w:lang w:val="ka-GE"/>
                              </w:rPr>
                              <w:t>სრული სახელწოდება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58">
                <wp:simplePos x="0" y="0"/>
                <wp:positionH relativeFrom="column">
                  <wp:posOffset>1195705</wp:posOffset>
                </wp:positionH>
                <wp:positionV relativeFrom="paragraph">
                  <wp:posOffset>334010</wp:posOffset>
                </wp:positionV>
                <wp:extent cx="830580" cy="236220"/>
                <wp:effectExtent l="1195705" t="334010" r="0" b="0"/>
                <wp:wrapNone/>
                <wp:docPr id="77" name="Text Box 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36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rFonts w:ascii="Sylfaen" w:hAnsi="Sylfaen"/>
                                <w:sz w:val="16"/>
                                <w:szCs w:val="16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sz w:val="16"/>
                                <w:szCs w:val="16"/>
                                <w:lang w:val="ka-GE"/>
                              </w:rPr>
                              <w:t>ქვეყანა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62">
                <wp:simplePos x="0" y="0"/>
                <wp:positionH relativeFrom="column">
                  <wp:posOffset>2292985</wp:posOffset>
                </wp:positionH>
                <wp:positionV relativeFrom="paragraph">
                  <wp:posOffset>198755</wp:posOffset>
                </wp:positionV>
                <wp:extent cx="989965" cy="462280"/>
                <wp:effectExtent l="2292985" t="198755" r="0" b="0"/>
                <wp:wrapNone/>
                <wp:docPr id="79" name="Text Box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46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rFonts w:ascii="Sylfaen" w:hAnsi="Sylfaen"/>
                                <w:sz w:val="18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sz w:val="16"/>
                                <w:szCs w:val="16"/>
                                <w:lang w:val="ka-GE"/>
                              </w:rPr>
                              <w:t>რეგისტრაციის თარიღი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64">
                <wp:simplePos x="0" y="0"/>
                <wp:positionH relativeFrom="column">
                  <wp:posOffset>3528060</wp:posOffset>
                </wp:positionH>
                <wp:positionV relativeFrom="paragraph">
                  <wp:posOffset>318135</wp:posOffset>
                </wp:positionV>
                <wp:extent cx="1513840" cy="449580"/>
                <wp:effectExtent l="3528060" t="318135" r="0" b="0"/>
                <wp:wrapNone/>
                <wp:docPr id="81" name="Text Box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44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rFonts w:ascii="Sylfaen" w:hAnsi="Sylfaen"/>
                                <w:sz w:val="16"/>
                                <w:szCs w:val="16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sz w:val="16"/>
                                <w:szCs w:val="16"/>
                                <w:lang w:val="ka-GE"/>
                              </w:rPr>
                              <w:t>მარეგისტრირებელი ორგანო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66">
                <wp:simplePos x="0" y="0"/>
                <wp:positionH relativeFrom="column">
                  <wp:posOffset>5636895</wp:posOffset>
                </wp:positionH>
                <wp:positionV relativeFrom="paragraph">
                  <wp:posOffset>187325</wp:posOffset>
                </wp:positionV>
                <wp:extent cx="829945" cy="426085"/>
                <wp:effectExtent l="5636895" t="187325" r="0" b="0"/>
                <wp:wrapNone/>
                <wp:docPr id="83" name="Text Box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426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rFonts w:ascii="Sylfaen" w:hAnsi="Sylfaen"/>
                                <w:sz w:val="16"/>
                                <w:szCs w:val="16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sz w:val="16"/>
                                <w:szCs w:val="16"/>
                                <w:lang w:val="ka-GE"/>
                              </w:rPr>
                              <w:t>იურიდიული მისამართი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52">
                <wp:simplePos x="0" y="0"/>
                <wp:positionH relativeFrom="column">
                  <wp:posOffset>76200</wp:posOffset>
                </wp:positionH>
                <wp:positionV relativeFrom="paragraph">
                  <wp:posOffset>58420</wp:posOffset>
                </wp:positionV>
                <wp:extent cx="951865" cy="235585"/>
                <wp:effectExtent l="76200" t="58420" r="0" b="0"/>
                <wp:wrapNone/>
                <wp:docPr id="85" name="Text Box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84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54">
                <wp:simplePos x="0" y="0"/>
                <wp:positionH relativeFrom="column">
                  <wp:posOffset>1089660</wp:posOffset>
                </wp:positionH>
                <wp:positionV relativeFrom="paragraph">
                  <wp:posOffset>58420</wp:posOffset>
                </wp:positionV>
                <wp:extent cx="1013460" cy="235585"/>
                <wp:effectExtent l="1089660" t="58420" r="0" b="0"/>
                <wp:wrapNone/>
                <wp:docPr id="87" name="Text Box 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68">
                <wp:simplePos x="0" y="0"/>
                <wp:positionH relativeFrom="column">
                  <wp:posOffset>2164080</wp:posOffset>
                </wp:positionH>
                <wp:positionV relativeFrom="paragraph">
                  <wp:posOffset>58420</wp:posOffset>
                </wp:positionV>
                <wp:extent cx="1021080" cy="235585"/>
                <wp:effectExtent l="2164080" t="58420" r="0" b="0"/>
                <wp:wrapNone/>
                <wp:docPr id="89" name="Text Box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70">
                <wp:simplePos x="0" y="0"/>
                <wp:positionH relativeFrom="column">
                  <wp:posOffset>3246120</wp:posOffset>
                </wp:positionH>
                <wp:positionV relativeFrom="paragraph">
                  <wp:posOffset>58420</wp:posOffset>
                </wp:positionV>
                <wp:extent cx="1910715" cy="235585"/>
                <wp:effectExtent l="3246120" t="58420" r="0" b="0"/>
                <wp:wrapNone/>
                <wp:docPr id="91" name="Text Box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88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72">
                <wp:simplePos x="0" y="0"/>
                <wp:positionH relativeFrom="column">
                  <wp:posOffset>83820</wp:posOffset>
                </wp:positionH>
                <wp:positionV relativeFrom="paragraph">
                  <wp:posOffset>431800</wp:posOffset>
                </wp:positionV>
                <wp:extent cx="951865" cy="235585"/>
                <wp:effectExtent l="83820" t="431800" r="0" b="0"/>
                <wp:wrapNone/>
                <wp:docPr id="93" name="Text Box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84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74">
                <wp:simplePos x="0" y="0"/>
                <wp:positionH relativeFrom="column">
                  <wp:posOffset>1089660</wp:posOffset>
                </wp:positionH>
                <wp:positionV relativeFrom="paragraph">
                  <wp:posOffset>431800</wp:posOffset>
                </wp:positionV>
                <wp:extent cx="1013460" cy="235585"/>
                <wp:effectExtent l="1089660" t="431800" r="0" b="0"/>
                <wp:wrapNone/>
                <wp:docPr id="95" name="Text Box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76">
                <wp:simplePos x="0" y="0"/>
                <wp:positionH relativeFrom="column">
                  <wp:posOffset>2164080</wp:posOffset>
                </wp:positionH>
                <wp:positionV relativeFrom="paragraph">
                  <wp:posOffset>431800</wp:posOffset>
                </wp:positionV>
                <wp:extent cx="1021080" cy="235585"/>
                <wp:effectExtent l="2164080" t="431800" r="0" b="0"/>
                <wp:wrapNone/>
                <wp:docPr id="97" name="Text Box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78">
                <wp:simplePos x="0" y="0"/>
                <wp:positionH relativeFrom="column">
                  <wp:posOffset>3261360</wp:posOffset>
                </wp:positionH>
                <wp:positionV relativeFrom="paragraph">
                  <wp:posOffset>431800</wp:posOffset>
                </wp:positionV>
                <wp:extent cx="1893570" cy="235585"/>
                <wp:effectExtent l="3261360" t="431800" r="0" b="0"/>
                <wp:wrapNone/>
                <wp:docPr id="99" name="Text Box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80">
                <wp:simplePos x="0" y="0"/>
                <wp:positionH relativeFrom="column">
                  <wp:posOffset>80645</wp:posOffset>
                </wp:positionH>
                <wp:positionV relativeFrom="paragraph">
                  <wp:posOffset>781685</wp:posOffset>
                </wp:positionV>
                <wp:extent cx="951865" cy="236220"/>
                <wp:effectExtent l="80645" t="781685" r="0" b="0"/>
                <wp:wrapNone/>
                <wp:docPr id="101" name="Text Box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84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82">
                <wp:simplePos x="0" y="0"/>
                <wp:positionH relativeFrom="column">
                  <wp:posOffset>5217160</wp:posOffset>
                </wp:positionH>
                <wp:positionV relativeFrom="paragraph">
                  <wp:posOffset>50800</wp:posOffset>
                </wp:positionV>
                <wp:extent cx="1689100" cy="235585"/>
                <wp:effectExtent l="5217160" t="50800" r="0" b="0"/>
                <wp:wrapNone/>
                <wp:docPr id="103" name="Text Box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84">
                <wp:simplePos x="0" y="0"/>
                <wp:positionH relativeFrom="column">
                  <wp:posOffset>5222875</wp:posOffset>
                </wp:positionH>
                <wp:positionV relativeFrom="paragraph">
                  <wp:posOffset>436245</wp:posOffset>
                </wp:positionV>
                <wp:extent cx="1689100" cy="235585"/>
                <wp:effectExtent l="5222875" t="436245" r="0" b="0"/>
                <wp:wrapNone/>
                <wp:docPr id="105" name="Text Box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86">
                <wp:simplePos x="0" y="0"/>
                <wp:positionH relativeFrom="column">
                  <wp:posOffset>1086485</wp:posOffset>
                </wp:positionH>
                <wp:positionV relativeFrom="paragraph">
                  <wp:posOffset>781685</wp:posOffset>
                </wp:positionV>
                <wp:extent cx="1013460" cy="236220"/>
                <wp:effectExtent l="1086485" t="781685" r="0" b="0"/>
                <wp:wrapNone/>
                <wp:docPr id="107" name="Text Box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98">
                <wp:simplePos x="0" y="0"/>
                <wp:positionH relativeFrom="column">
                  <wp:posOffset>2160905</wp:posOffset>
                </wp:positionH>
                <wp:positionV relativeFrom="paragraph">
                  <wp:posOffset>781685</wp:posOffset>
                </wp:positionV>
                <wp:extent cx="1021080" cy="236220"/>
                <wp:effectExtent l="2160905" t="781685" r="0" b="0"/>
                <wp:wrapNone/>
                <wp:docPr id="109" name="Text Box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00">
                <wp:simplePos x="0" y="0"/>
                <wp:positionH relativeFrom="column">
                  <wp:posOffset>3258185</wp:posOffset>
                </wp:positionH>
                <wp:positionV relativeFrom="paragraph">
                  <wp:posOffset>781685</wp:posOffset>
                </wp:positionV>
                <wp:extent cx="1893570" cy="236220"/>
                <wp:effectExtent l="3258185" t="781685" r="0" b="0"/>
                <wp:wrapNone/>
                <wp:docPr id="111" name="Text Box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02">
                <wp:simplePos x="0" y="0"/>
                <wp:positionH relativeFrom="column">
                  <wp:posOffset>5228590</wp:posOffset>
                </wp:positionH>
                <wp:positionV relativeFrom="paragraph">
                  <wp:posOffset>768350</wp:posOffset>
                </wp:positionV>
                <wp:extent cx="1689100" cy="235585"/>
                <wp:effectExtent l="5228590" t="768350" r="0" b="0"/>
                <wp:wrapNone/>
                <wp:docPr id="113" name="Text Box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155">
                <wp:simplePos x="0" y="0"/>
                <wp:positionH relativeFrom="column">
                  <wp:posOffset>39370</wp:posOffset>
                </wp:positionH>
                <wp:positionV relativeFrom="paragraph">
                  <wp:posOffset>250190</wp:posOffset>
                </wp:positionV>
                <wp:extent cx="5151120" cy="516255"/>
                <wp:effectExtent l="39370" t="250190" r="0" b="0"/>
                <wp:wrapNone/>
                <wp:docPr id="115" name="Text Box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240" cy="51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>
                                <w:rFonts w:ascii="Sylfaen" w:hAnsi="Sylfaen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lang w:val="ka-GE"/>
                              </w:rPr>
                              <w:t>8.ინფორმაცია დამფუძნებელი/წევრი საწარმოს წარმომადგენლის შესახებ: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104">
                <wp:simplePos x="0" y="0"/>
                <wp:positionH relativeFrom="column">
                  <wp:posOffset>13970</wp:posOffset>
                </wp:positionH>
                <wp:positionV relativeFrom="paragraph">
                  <wp:posOffset>696595</wp:posOffset>
                </wp:positionV>
                <wp:extent cx="951865" cy="235585"/>
                <wp:effectExtent l="13970" t="696595" r="0" b="0"/>
                <wp:wrapNone/>
                <wp:docPr id="117" name="Text Box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84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12">
                <wp:simplePos x="0" y="0"/>
                <wp:positionH relativeFrom="column">
                  <wp:posOffset>5161915</wp:posOffset>
                </wp:positionH>
                <wp:positionV relativeFrom="paragraph">
                  <wp:posOffset>701040</wp:posOffset>
                </wp:positionV>
                <wp:extent cx="1689100" cy="235585"/>
                <wp:effectExtent l="5161915" t="701040" r="0" b="0"/>
                <wp:wrapNone/>
                <wp:docPr id="119" name="Text Box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95885" distR="0" simplePos="0" locked="0" layoutInCell="0" allowOverlap="1" relativeHeight="114">
                <wp:simplePos x="0" y="0"/>
                <wp:positionH relativeFrom="column">
                  <wp:posOffset>-18415</wp:posOffset>
                </wp:positionH>
                <wp:positionV relativeFrom="paragraph">
                  <wp:posOffset>297180</wp:posOffset>
                </wp:positionV>
                <wp:extent cx="1038225" cy="543560"/>
                <wp:effectExtent l="0" t="297180" r="0" b="0"/>
                <wp:wrapNone/>
                <wp:docPr id="121" name="Text Box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54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rFonts w:ascii="Sylfaen" w:hAnsi="Sylfaen"/>
                                <w:b/>
                                <w:b/>
                                <w:bCs/>
                                <w:sz w:val="16"/>
                                <w:szCs w:val="16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sz w:val="16"/>
                                <w:szCs w:val="16"/>
                                <w:lang w:val="ka-GE"/>
                              </w:rPr>
                              <w:t xml:space="preserve">საიდენტიფიკაციო ნომერი </w:t>
                            </w:r>
                            <w:r>
                              <w:rPr>
                                <w:rFonts w:ascii="Sylfaen" w:hAnsi="Sylfaen"/>
                                <w:b/>
                                <w:bCs/>
                                <w:lang w:val="ka-GE"/>
                              </w:rPr>
                              <w:t>*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16">
                <wp:simplePos x="0" y="0"/>
                <wp:positionH relativeFrom="column">
                  <wp:posOffset>1125220</wp:posOffset>
                </wp:positionH>
                <wp:positionV relativeFrom="paragraph">
                  <wp:posOffset>433070</wp:posOffset>
                </wp:positionV>
                <wp:extent cx="830580" cy="236220"/>
                <wp:effectExtent l="1125220" t="433070" r="0" b="0"/>
                <wp:wrapNone/>
                <wp:docPr id="123" name="Text Box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3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rFonts w:ascii="Sylfaen" w:hAnsi="Sylfaen"/>
                                <w:sz w:val="16"/>
                                <w:szCs w:val="16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sz w:val="16"/>
                                <w:szCs w:val="16"/>
                                <w:lang w:val="ka-GE"/>
                              </w:rPr>
                              <w:t>გვარი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18">
                <wp:simplePos x="0" y="0"/>
                <wp:positionH relativeFrom="column">
                  <wp:posOffset>2167890</wp:posOffset>
                </wp:positionH>
                <wp:positionV relativeFrom="paragraph">
                  <wp:posOffset>414655</wp:posOffset>
                </wp:positionV>
                <wp:extent cx="989965" cy="462280"/>
                <wp:effectExtent l="2167890" t="414655" r="0" b="0"/>
                <wp:wrapNone/>
                <wp:docPr id="125" name="Text Box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462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rFonts w:ascii="Sylfaen" w:hAnsi="Sylfaen"/>
                                <w:sz w:val="18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sz w:val="16"/>
                                <w:szCs w:val="16"/>
                                <w:lang w:val="ka-GE"/>
                              </w:rPr>
                              <w:t xml:space="preserve">სახელი 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20">
                <wp:simplePos x="0" y="0"/>
                <wp:positionH relativeFrom="column">
                  <wp:posOffset>3457575</wp:posOffset>
                </wp:positionH>
                <wp:positionV relativeFrom="paragraph">
                  <wp:posOffset>417195</wp:posOffset>
                </wp:positionV>
                <wp:extent cx="1513840" cy="449580"/>
                <wp:effectExtent l="3457575" t="417195" r="0" b="0"/>
                <wp:wrapNone/>
                <wp:docPr id="127" name="Text Box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44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rFonts w:ascii="Sylfaen" w:hAnsi="Sylfaen"/>
                                <w:sz w:val="16"/>
                                <w:szCs w:val="16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sz w:val="16"/>
                                <w:szCs w:val="16"/>
                                <w:lang w:val="ka-GE"/>
                              </w:rPr>
                              <w:t>ქვეყანა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22">
                <wp:simplePos x="0" y="0"/>
                <wp:positionH relativeFrom="column">
                  <wp:posOffset>5276850</wp:posOffset>
                </wp:positionH>
                <wp:positionV relativeFrom="paragraph">
                  <wp:posOffset>313690</wp:posOffset>
                </wp:positionV>
                <wp:extent cx="1355090" cy="552450"/>
                <wp:effectExtent l="5276850" t="31369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55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rFonts w:ascii="Sylfaen" w:hAnsi="Sylfaen"/>
                                <w:sz w:val="16"/>
                                <w:szCs w:val="16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sz w:val="16"/>
                                <w:szCs w:val="16"/>
                                <w:lang w:val="ka-GE"/>
                              </w:rPr>
                              <w:t>საცხოვრებელი ადგილი (მისამართი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24">
                <wp:simplePos x="0" y="0"/>
                <wp:positionH relativeFrom="column">
                  <wp:posOffset>19050</wp:posOffset>
                </wp:positionH>
                <wp:positionV relativeFrom="paragraph">
                  <wp:posOffset>1010285</wp:posOffset>
                </wp:positionV>
                <wp:extent cx="951865" cy="235585"/>
                <wp:effectExtent l="19050" t="1010285" r="0" b="0"/>
                <wp:wrapNone/>
                <wp:docPr id="131" name="Text Box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84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26">
                <wp:simplePos x="0" y="0"/>
                <wp:positionH relativeFrom="column">
                  <wp:posOffset>1025525</wp:posOffset>
                </wp:positionH>
                <wp:positionV relativeFrom="paragraph">
                  <wp:posOffset>1010285</wp:posOffset>
                </wp:positionV>
                <wp:extent cx="1012825" cy="235585"/>
                <wp:effectExtent l="1025525" t="1010285" r="0" b="0"/>
                <wp:wrapNone/>
                <wp:docPr id="133" name="Text Box 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68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30">
                <wp:simplePos x="0" y="0"/>
                <wp:positionH relativeFrom="column">
                  <wp:posOffset>3196590</wp:posOffset>
                </wp:positionH>
                <wp:positionV relativeFrom="paragraph">
                  <wp:posOffset>1010285</wp:posOffset>
                </wp:positionV>
                <wp:extent cx="1893570" cy="235585"/>
                <wp:effectExtent l="3196590" t="1010285" r="0" b="0"/>
                <wp:wrapNone/>
                <wp:docPr id="135" name="Text Box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32">
                <wp:simplePos x="0" y="0"/>
                <wp:positionH relativeFrom="column">
                  <wp:posOffset>5167630</wp:posOffset>
                </wp:positionH>
                <wp:positionV relativeFrom="paragraph">
                  <wp:posOffset>1014730</wp:posOffset>
                </wp:positionV>
                <wp:extent cx="1689100" cy="235585"/>
                <wp:effectExtent l="5167630" t="1014730" r="0" b="0"/>
                <wp:wrapNone/>
                <wp:docPr id="137" name="Text Box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106">
                <wp:simplePos x="0" y="0"/>
                <wp:positionH relativeFrom="column">
                  <wp:posOffset>1019810</wp:posOffset>
                </wp:positionH>
                <wp:positionV relativeFrom="paragraph">
                  <wp:posOffset>133350</wp:posOffset>
                </wp:positionV>
                <wp:extent cx="1013460" cy="235585"/>
                <wp:effectExtent l="1019810" t="133350" r="0" b="0"/>
                <wp:wrapNone/>
                <wp:docPr id="139" name="Text Box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08">
                <wp:simplePos x="0" y="0"/>
                <wp:positionH relativeFrom="column">
                  <wp:posOffset>2094230</wp:posOffset>
                </wp:positionH>
                <wp:positionV relativeFrom="paragraph">
                  <wp:posOffset>136525</wp:posOffset>
                </wp:positionV>
                <wp:extent cx="1021080" cy="235585"/>
                <wp:effectExtent l="2094230" t="136525" r="0" b="0"/>
                <wp:wrapNone/>
                <wp:docPr id="141" name="Text Box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10">
                <wp:simplePos x="0" y="0"/>
                <wp:positionH relativeFrom="column">
                  <wp:posOffset>3199765</wp:posOffset>
                </wp:positionH>
                <wp:positionV relativeFrom="paragraph">
                  <wp:posOffset>135255</wp:posOffset>
                </wp:positionV>
                <wp:extent cx="1893570" cy="235585"/>
                <wp:effectExtent l="3199765" t="135255" r="0" b="0"/>
                <wp:wrapNone/>
                <wp:docPr id="143" name="Text Box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128">
                <wp:simplePos x="0" y="0"/>
                <wp:positionH relativeFrom="column">
                  <wp:posOffset>2099310</wp:posOffset>
                </wp:positionH>
                <wp:positionV relativeFrom="paragraph">
                  <wp:posOffset>153670</wp:posOffset>
                </wp:positionV>
                <wp:extent cx="1021080" cy="235585"/>
                <wp:effectExtent l="2099310" t="153670" r="0" b="0"/>
                <wp:wrapNone/>
                <wp:docPr id="145" name="Text Box 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-190500</wp:posOffset>
                </wp:positionH>
                <wp:positionV relativeFrom="paragraph">
                  <wp:posOffset>278765</wp:posOffset>
                </wp:positionV>
                <wp:extent cx="7307580" cy="1285875"/>
                <wp:effectExtent l="0" t="278765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7640" cy="128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Sylfaen" w:hAnsi="Sylfaen"/>
                                <w:b/>
                                <w:b/>
                                <w:bCs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b/>
                                <w:bCs/>
                                <w:lang w:val="ka-GE"/>
                              </w:rPr>
                              <w:t xml:space="preserve">ნაწილი 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Sylfaen" w:hAnsi="Sylfaen"/>
                                <w:b/>
                                <w:bCs/>
                                <w:lang w:val="ka-GE"/>
                              </w:rPr>
                              <w:t>ინფორმაცია საკონტაქტო მონაცემების შესახებ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>
                                <w:rFonts w:ascii="Sylfaen" w:hAnsi="Sylfaen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lang w:val="ka-GE"/>
                              </w:rPr>
                              <w:t> 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136">
                <wp:simplePos x="0" y="0"/>
                <wp:positionH relativeFrom="column">
                  <wp:posOffset>925195</wp:posOffset>
                </wp:positionH>
                <wp:positionV relativeFrom="paragraph">
                  <wp:posOffset>229235</wp:posOffset>
                </wp:positionV>
                <wp:extent cx="1794510" cy="254000"/>
                <wp:effectExtent l="925195" t="229235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46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-161925</wp:posOffset>
                </wp:positionH>
                <wp:positionV relativeFrom="paragraph">
                  <wp:posOffset>226695</wp:posOffset>
                </wp:positionV>
                <wp:extent cx="1011555" cy="389890"/>
                <wp:effectExtent l="0" t="226695" r="0" b="0"/>
                <wp:wrapNone/>
                <wp:docPr id="151" name="Text Box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0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rFonts w:ascii="Sylfaen" w:hAnsi="Sylfaen"/>
                                <w:sz w:val="16"/>
                                <w:szCs w:val="16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sz w:val="16"/>
                                <w:szCs w:val="16"/>
                                <w:lang w:val="ka-GE"/>
                              </w:rPr>
                              <w:t>ტელეფონი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40">
                <wp:simplePos x="0" y="0"/>
                <wp:positionH relativeFrom="column">
                  <wp:posOffset>2832100</wp:posOffset>
                </wp:positionH>
                <wp:positionV relativeFrom="paragraph">
                  <wp:posOffset>225425</wp:posOffset>
                </wp:positionV>
                <wp:extent cx="1794510" cy="254000"/>
                <wp:effectExtent l="2832100" t="225425" r="0" b="0"/>
                <wp:wrapNone/>
                <wp:docPr id="153" name="Text Box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46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142">
                <wp:simplePos x="0" y="0"/>
                <wp:positionH relativeFrom="column">
                  <wp:posOffset>924560</wp:posOffset>
                </wp:positionH>
                <wp:positionV relativeFrom="paragraph">
                  <wp:posOffset>65405</wp:posOffset>
                </wp:positionV>
                <wp:extent cx="1800860" cy="236220"/>
                <wp:effectExtent l="924560" t="65405" r="0" b="0"/>
                <wp:wrapNone/>
                <wp:docPr id="155" name="Text Box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-147955</wp:posOffset>
                </wp:positionH>
                <wp:positionV relativeFrom="paragraph">
                  <wp:posOffset>63500</wp:posOffset>
                </wp:positionV>
                <wp:extent cx="990600" cy="236220"/>
                <wp:effectExtent l="0" t="63500" r="0" b="0"/>
                <wp:wrapNone/>
                <wp:docPr id="157" name="Text Box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36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rFonts w:ascii="Sylfaen" w:hAnsi="Sylfaen"/>
                                <w:sz w:val="18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sz w:val="16"/>
                                <w:szCs w:val="16"/>
                                <w:lang w:val="ka-GE"/>
                              </w:rPr>
                              <w:t>ელ. ფოსტა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-191135</wp:posOffset>
                </wp:positionH>
                <wp:positionV relativeFrom="paragraph">
                  <wp:posOffset>134620</wp:posOffset>
                </wp:positionV>
                <wp:extent cx="7316470" cy="1699260"/>
                <wp:effectExtent l="0" t="134620" r="0" b="0"/>
                <wp:wrapNone/>
                <wp:docPr id="159" name="Text Box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6640" cy="169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Sylfaen" w:hAnsi="Sylfaen"/>
                                <w:b/>
                                <w:b/>
                                <w:bCs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b/>
                                <w:bCs/>
                                <w:lang w:val="ka-GE"/>
                              </w:rPr>
                              <w:t xml:space="preserve">ნაწილი 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VI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Sylfaen" w:hAnsi="Sylfaen"/>
                                <w:b/>
                                <w:bCs/>
                                <w:lang w:val="ka-GE"/>
                              </w:rPr>
                              <w:t>ინფორმაცია საქმიანობის შესახებ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>
                                <w:rFonts w:ascii="Sylfaen" w:hAnsi="Sylfaen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lang w:val="ka-GE"/>
                              </w:rPr>
                              <w:t> 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148">
                <wp:simplePos x="0" y="0"/>
                <wp:positionH relativeFrom="column">
                  <wp:posOffset>6985</wp:posOffset>
                </wp:positionH>
                <wp:positionV relativeFrom="paragraph">
                  <wp:posOffset>191135</wp:posOffset>
                </wp:positionV>
                <wp:extent cx="6835140" cy="852805"/>
                <wp:effectExtent l="6985" t="191135" r="0" b="0"/>
                <wp:wrapNone/>
                <wp:docPr id="161" name="Text Box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5320" cy="852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77470" distR="114300" simplePos="0" locked="0" layoutInCell="0" allowOverlap="1" relativeHeight="164">
                <wp:simplePos x="0" y="0"/>
                <wp:positionH relativeFrom="column">
                  <wp:posOffset>-190500</wp:posOffset>
                </wp:positionH>
                <wp:positionV relativeFrom="paragraph">
                  <wp:posOffset>-218440</wp:posOffset>
                </wp:positionV>
                <wp:extent cx="7306310" cy="9255760"/>
                <wp:effectExtent l="0" t="0" r="6038215" b="0"/>
                <wp:wrapNone/>
                <wp:docPr id="163" name="Group 3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6200" cy="9255600"/>
                          <a:chOff x="0" y="0"/>
                          <a:chExt cx="7306200" cy="925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6200" cy="238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 xml:space="preserve">ნაწილი </w:t>
                              </w:r>
                              <w:r>
                                <w:rPr>
                                  <w:sz w:val="22"/>
                                  <w:b/>
                                  <w:rFonts w:ascii="Calibri" w:hAnsi="Calibri" w:asciiTheme="minorHAnsi" w:cstheme="minorBidi" w:hAnsiTheme="minorHAnsi"/>
                                </w:rPr>
                                <w:t xml:space="preserve">VII. </w:t>
                              </w: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განცხადების წარდგენაზე უფლებამოსილი პირის ხელმოწერა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 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0240" y="1110600"/>
                            <a:ext cx="22518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—————————————————</w:t>
                              </w: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480" y="1911240"/>
                            <a:ext cx="65556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ვადასტურებ, რომ შევსებული განცხადება შეესაბამება სინამდვილეს, არის სწორი და სრული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1350720"/>
                            <a:ext cx="10108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 xml:space="preserve">სახელი, გვარი   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0280" y="1380960"/>
                            <a:ext cx="22518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—————————————————</w:t>
                              </w: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2280" y="1360800"/>
                            <a:ext cx="11412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ხელმოწერა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3520" y="1350720"/>
                            <a:ext cx="10108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თარიღი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2800" y="1390680"/>
                            <a:ext cx="1561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———————————</w:t>
                              </w: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4400" y="1390680"/>
                            <a:ext cx="12409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———–</w:t>
                              </w: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-</w:t>
                              </w: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————</w:t>
                              </w: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600" y="660240"/>
                            <a:ext cx="39934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9. განმცხადებლის ხელმოწერა: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81400"/>
                            <a:ext cx="7306200" cy="18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შენიშვნა: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**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52680"/>
                            <a:ext cx="7306200" cy="500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 xml:space="preserve">10. საიდენტიფიკაციო ნომერი:  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720" y="2721600"/>
                            <a:ext cx="6935400" cy="1320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4572720"/>
                            <a:ext cx="210168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5443200"/>
                            <a:ext cx="6655320" cy="115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* უცხო ქვეყნის იურიდიული პირის შემთხვევაში, მიეთითება რეგისტრაციის (არსებობის შემთხვევაში საიდენტიფიკაციო) ნომერი, ხოლო უცხო ქვეყნის მოქალაქე ფიზიკური პირის შემთხვევაში, პირადი ან/და პასპორტის ნომერი.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Sylfaen" w:hAnsi="Sylfaen" w:eastAsia="" w:cs=""/>
                                </w:rPr>
                                <w:t>**ცვლილებების შემთხვევაში, მიეთითება, თუ რა სარეგისტრაციო მონაცემები შეიცვალა.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1" style="position:absolute;margin-left:-15pt;margin-top:-17.2pt;width:575.3pt;height:728.8pt" coordorigin="-300,-344" coordsize="11506,14576"/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Sylfaen" w:hAnsi="Sylfaen"/>
          <w:sz w:val="20"/>
          <w:szCs w:val="20"/>
          <w:lang w:val="ka-GE"/>
        </w:rPr>
      </w:pPr>
      <w:r>
        <w:rPr>
          <w:rFonts w:ascii="Sylfaen" w:hAnsi="Sylfaen"/>
          <w:sz w:val="20"/>
          <w:szCs w:val="20"/>
          <w:lang w:val="ka-GE"/>
        </w:rPr>
      </w:r>
    </w:p>
    <w:p>
      <w:pPr>
        <w:pStyle w:val="Normal"/>
        <w:jc w:val="both"/>
        <w:rPr>
          <w:rFonts w:ascii="Sylfaen" w:hAnsi="Sylfaen"/>
          <w:sz w:val="20"/>
          <w:szCs w:val="20"/>
          <w:lang w:val="ka-GE"/>
        </w:rPr>
      </w:pPr>
      <w:r>
        <w:rPr>
          <w:rFonts w:ascii="Sylfaen" w:hAnsi="Sylfaen"/>
          <w:sz w:val="20"/>
          <w:szCs w:val="20"/>
          <w:lang w:val="ka-GE"/>
        </w:rPr>
      </w:r>
    </w:p>
    <w:p>
      <w:pPr>
        <w:pStyle w:val="Normal"/>
        <w:jc w:val="both"/>
        <w:rPr>
          <w:rFonts w:ascii="Sylfaen" w:hAnsi="Sylfaen"/>
          <w:sz w:val="20"/>
          <w:szCs w:val="20"/>
          <w:lang w:val="ka-GE"/>
        </w:rPr>
      </w:pPr>
      <w:r>
        <w:rPr>
          <w:rFonts w:ascii="Sylfaen" w:hAnsi="Sylfaen"/>
          <w:sz w:val="20"/>
          <w:szCs w:val="20"/>
          <w:lang w:val="ka-GE"/>
        </w:rPr>
      </w:r>
    </w:p>
    <w:p>
      <w:pPr>
        <w:pStyle w:val="Normal"/>
        <w:spacing w:before="0" w:after="160"/>
        <w:jc w:val="both"/>
        <w:rPr>
          <w:rFonts w:ascii="Sylfaen" w:hAnsi="Sylfaen"/>
          <w:sz w:val="20"/>
          <w:szCs w:val="20"/>
          <w:lang w:val="ka-GE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71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3</Pages>
  <Words>26</Words>
  <Characters>153</Characters>
  <CharactersWithSpaces>1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1:27:00Z</dcterms:created>
  <dc:creator>Lasha Zaridze</dc:creator>
  <dc:description/>
  <dc:language>en-US</dc:language>
  <cp:lastModifiedBy>deLL</cp:lastModifiedBy>
  <dcterms:modified xsi:type="dcterms:W3CDTF">2022-02-17T08:5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