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-818515</wp:posOffset>
                </wp:positionV>
                <wp:extent cx="7332345" cy="9827895"/>
                <wp:effectExtent l="6350" t="0" r="0" b="6350"/>
                <wp:wrapNone/>
                <wp:docPr id="1" name="Group 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9828000"/>
                          <a:chOff x="0" y="0"/>
                          <a:chExt cx="7332480" cy="9828000"/>
                        </a:xfrm>
                      </wpg:grpSpPr>
                      <wps:wsp>
                        <wps:cNvSpPr txBox="1"/>
                        <wps:spPr>
                          <a:xfrm>
                            <a:off x="0" y="4963680"/>
                            <a:ext cx="7322040" cy="89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8. საქმიანობის სახე:</w:t>
                              </w: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1560"/>
                            <a:ext cx="7311960" cy="52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3.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იდენტიფიკაციო ნომერი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7311960" cy="65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ნცხადება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დასახადი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დამხდელი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საგადასახადო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აღრიცხვი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/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ცვლილები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სახებ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73119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ნაწილი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I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ნფორმაცია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არეგისტრირებელი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ორგანო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და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დასახადი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დამხდელის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სახე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. შემოსავლების სამსახურის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(სპეციალიზებული სტრუქტურული ერთეული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840"/>
                            <a:ext cx="7311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2. სრული სახელწოდება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1440" y="0"/>
                            <a:ext cx="1480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დანართი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N1–021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4680"/>
                            <a:ext cx="7311960" cy="397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ნაწილი II.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ნფორმაცია  ხელმძღვანელის, წარმომადგენლობაზე უფლებამოსილი პირის/პირების და მმართველობის  ორგანოს შესახებ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9. ხელმძღვანელები, წარმომადგენლობაზე უფლებამოსილი პირი/პირები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40592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778572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74059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77857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60560" y="6384240"/>
                            <a:ext cx="3002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ძღვანელო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0440" y="6384240"/>
                            <a:ext cx="3002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წარმომადგენლო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405920"/>
                            <a:ext cx="95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740592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740592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080" y="7405920"/>
                            <a:ext cx="1690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7405920"/>
                            <a:ext cx="1170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480" y="7115760"/>
                            <a:ext cx="829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ვა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115760"/>
                            <a:ext cx="829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ხელ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7115760"/>
                            <a:ext cx="990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ოქალაქეო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7015320"/>
                            <a:ext cx="1330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ცხოვრებელი ადგილი (მისამართი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7075080"/>
                            <a:ext cx="84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ადი ნომე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785720"/>
                            <a:ext cx="950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7785720"/>
                            <a:ext cx="1020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7785720"/>
                            <a:ext cx="1020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7785720"/>
                            <a:ext cx="168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1800" y="7785720"/>
                            <a:ext cx="1170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8897040"/>
                            <a:ext cx="4261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ძღვანელობითი და წარმომადგენლობითი სტატუსი მონიშნეთ "</w:t>
                              </w:r>
                              <w:r>
                                <w:rPr>
                                  <w:sz w:val="16"/>
                                  <w:rFonts w:ascii="Calibri" w:hAnsi="Calibri" w:asciiTheme="minorHAnsi" w:cstheme="minorBidi" w:hAnsiTheme="minorHAnsi"/>
                                </w:rPr>
                                <w:t>X"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85669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85669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8566920"/>
                            <a:ext cx="950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040" y="8566920"/>
                            <a:ext cx="157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0560" y="8566920"/>
                            <a:ext cx="1020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1280" y="8566920"/>
                            <a:ext cx="169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236440"/>
                            <a:ext cx="2430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იდენტიფიკაციო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ნომე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8266320"/>
                            <a:ext cx="990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დასახელე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8286120"/>
                            <a:ext cx="1330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ურიდიული მისამართ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8276760"/>
                            <a:ext cx="990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ქვეყან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066520"/>
                            <a:ext cx="3611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ძღვანელი/წარმომადგენელი  იურიდიული პირი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651760"/>
                            <a:ext cx="731196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4. სამართლებრივი ფორმა:</w:t>
                              </w: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192120"/>
                            <a:ext cx="7311960" cy="52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5. რეგისტრაციის ადგილი (სახელმწიფო):</w:t>
                              </w: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0"/>
                            <a:ext cx="7311960" cy="52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6. რეგისტრაციის თარიღი:</w:t>
                              </w: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2960"/>
                            <a:ext cx="7311960" cy="72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7. იურიდიული მისამართი (ქალაქი, მუნიციპალიტეტი, სოფელი, ქუჩა, ნომერი):</w:t>
                              </w:r>
                              <w:r>
                                <w:rPr>
                                  <w:b/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49752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880" y="948744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720" y="9477360"/>
                            <a:ext cx="930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ცალ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ცალკე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137520"/>
                            <a:ext cx="592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10.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წარმომადგენლობაზე უფლებამოსილი პირები წარმოადგენენ საწარმოს (მონიშნეთ „x”)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*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9457560"/>
                            <a:ext cx="920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ერთად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3" style="position:absolute;margin-left:-48.8pt;margin-top:-64.45pt;width:577.3pt;height:773.85pt" coordorigin="-976,-1289" coordsize="11546,15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27" stroked="t" o:allowincell="f" style="position:absolute;left:-976;top:6528;width:11530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8. საქმიანობის სახე:</w:t>
                        </w: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28" stroked="t" o:allowincell="f" style="position:absolute;left:-976;top:2068;width:1151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3. </w:t>
                        </w: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საიდენტიფიკაციო ნომერი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29" stroked="t" o:allowincell="f" style="position:absolute;left:-976;top:-895;width:1151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განცხადება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გადასახადი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გადამხდელი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საგადასახადო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აღრიცხვი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/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ცვლილები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შესახე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30" fillcolor="white" stroked="t" o:allowincell="f" style="position:absolute;left:-976;top:113;width:11514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ნაწილი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I.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ინფორმაცია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მარეგისტრირებელი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ორგანო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და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გადასახადი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გადამხდელის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შესახებ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1. შემოსავლების სამსახურის _______________________________________________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(სპეციალიზებული სტრუქტურული ერთეული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31" fillcolor="white" stroked="t" o:allowincell="f" style="position:absolute;left:-976;top:1358;width:1151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2. სრული სახელწოდება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32" stroked="f" o:allowincell="f" style="position:absolute;left:8239;top:-1289;width:233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Sylfaen"/>
                          </w:rPr>
                          <w:t>დანართი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 N1–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33" stroked="t" o:allowincell="f" style="position:absolute;left:-976;top:7931;width:11514;height:625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 ნაწილი II.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  </w:t>
                        </w:r>
                        <w:r>
                          <w:rPr>
                            <w:sz w:val="18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ინფორმაცია  ხელმძღვანელის, წარმომადგენლობაზე უფლებამოსილი პირის/პირების და მმართველობის  ორგანოს შესახებ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9. ხელმძღვანელები, წარმომადგენლობაზე უფლებამოსილი პირი/პირები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34" fillcolor="white" stroked="t" o:allowincell="f" style="position:absolute;left:-709;top:10374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35" fillcolor="white" stroked="t" o:allowincell="f" style="position:absolute;left:-709;top:10972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36" fillcolor="white" stroked="t" o:allowincell="f" style="position:absolute;left:-220;top:10374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37" fillcolor="white" stroked="t" o:allowincell="f" style="position:absolute;left:-220;top:10972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38" stroked="t" o:allowincell="f" style="position:absolute;left:-723;top:8765;width:472;height:15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ხელმძღვანელო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39" stroked="t" o:allowincell="f" style="position:absolute;left:-251;top:8765;width:472;height:154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წარმომადგენლო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40" fillcolor="white" stroked="t" o:allowincell="f" style="position:absolute;left:268;top:10374;width:1496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41" fillcolor="white" stroked="t" o:allowincell="f" style="position:absolute;left:1859;top:10374;width:1606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42" fillcolor="white" stroked="t" o:allowincell="f" style="position:absolute;left:3560;top:10374;width:1606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43" fillcolor="white" stroked="t" o:allowincell="f" style="position:absolute;left:5262;top:10374;width:2661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44" fillcolor="white" stroked="t" o:allowincell="f" style="position:absolute;left:8381;top:10374;width:1842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45" stroked="t" o:allowincell="f" style="position:absolute;left:409;top:9917;width:13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გვარ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46" stroked="t" o:allowincell="f" style="position:absolute;left:1890;top:9917;width:13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სახელ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47" stroked="t" o:allowincell="f" style="position:absolute;left:3623;top:9917;width:15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მოქალაქეო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48" stroked="f" o:allowincell="f" style="position:absolute;left:5498;top:9759;width:209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საცხოვრებელი ადგილი (მისამართ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49" stroked="t" o:allowincell="f" style="position:absolute;left:8743;top:9853;width:132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პირადი ნომერ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50" fillcolor="white" stroked="t" o:allowincell="f" style="position:absolute;left:283;top:10972;width:149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51" fillcolor="white" stroked="t" o:allowincell="f" style="position:absolute;left:1859;top:10972;width:160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52" fillcolor="white" stroked="t" o:allowincell="f" style="position:absolute;left:3560;top:10972;width:160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53" fillcolor="white" stroked="t" o:allowincell="f" style="position:absolute;left:5278;top:10972;width:2645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54" fillcolor="white" stroked="t" o:allowincell="f" style="position:absolute;left:8381;top:10972;width:1842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55" stroked="f" o:allowincell="f" style="position:absolute;left:-897;top:12722;width:67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ხელმძღვანელობითი და წარმომადგენლობითი სტატუსი მონიშნეთ "</w:t>
                        </w:r>
                        <w:r>
                          <w:rPr>
                            <w:sz w:val="16"/>
                            <w:rFonts w:ascii="Calibri" w:hAnsi="Calibri" w:asciiTheme="minorHAnsi" w:cstheme="minorBidi" w:hAnsiTheme="minorHAnsi"/>
                          </w:rPr>
                          <w:t>X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56" fillcolor="white" stroked="t" o:allowincell="f" style="position:absolute;left:-709;top:12202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57" fillcolor="white" stroked="t" o:allowincell="f" style="position:absolute;left:-220;top:12202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58" fillcolor="white" stroked="t" o:allowincell="f" style="position:absolute;left:268;top:12202;width:149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59" fillcolor="white" stroked="t" o:allowincell="f" style="position:absolute;left:2221;top:12202;width:2473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60" fillcolor="white" stroked="t" o:allowincell="f" style="position:absolute;left:5088;top:12202;width:160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61" fillcolor="white" stroked="t" o:allowincell="f" style="position:absolute;left:7215;top:12202;width:2661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62" stroked="f" o:allowincell="f" style="position:absolute;left:-913;top:11682;width:382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საიდენტიფიკაციო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 ნომერ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63" stroked="t" o:allowincell="f" style="position:absolute;left:2678;top:11729;width:15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დასახელე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64" stroked="f" o:allowincell="f" style="position:absolute;left:7499;top:11760;width:209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იურიდიული მისამართ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65" stroked="t" o:allowincell="f" style="position:absolute;left:5120;top:11745;width:15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ქვეყან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66" stroked="f" o:allowincell="f" style="position:absolute;left:-835;top:11414;width:56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ხელმძღვანელი/წარმომადგენელი  იურიდიული პირი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67" stroked="t" o:allowincell="f" style="position:absolute;left:-960;top:2887;width:1151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4. სამართლებრივი ფორმა:</w:t>
                        </w: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68" stroked="t" o:allowincell="f" style="position:absolute;left:-960;top:3738;width:1151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5. რეგისტრაციის ადგილი (სახელმწიფო):</w:t>
                        </w: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69" stroked="t" o:allowincell="f" style="position:absolute;left:-976;top:4573;width:1151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6. რეგისტრაციის თარიღი:</w:t>
                        </w: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70" stroked="t" o:allowincell="f" style="position:absolute;left:-976;top:5393;width:11514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7. იურიდიული მისამართი (ქალაქი, მუნიციპალიტეტი, სოფელი, ქუჩა, ნომერი):</w:t>
                        </w:r>
                        <w:r>
                          <w:rPr>
                            <w:b/>
                            <w:sz w:val="18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371" fillcolor="white" stroked="t" o:allowincell="f" style="position:absolute;left:-551;top:13668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72" fillcolor="white" stroked="t" o:allowincell="f" style="position:absolute;left:5860;top:13652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373" stroked="f" o:allowincell="f" style="position:absolute;left:6537;top:13636;width:14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Sylfaen"/>
                          </w:rPr>
                          <w:t>ცალ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-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Sylfaen"/>
                          </w:rPr>
                          <w:t>ცალკ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74" stroked="f" o:allowincell="f" style="position:absolute;left:-945;top:13101;width:932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10.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Sylfaen" w:hAnsi="Sylfaen" w:eastAsia="" w:cs=""/>
                          </w:rPr>
                          <w:t>წარმომადგენლობაზე უფლებამოსილი პირები წარმოადგენენ საწარმოს (მონიშნეთ „x”)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*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Sylfaen" w:hAnsi="Sylfaen" w:eastAsia="" w:cs=""/>
                          </w:rPr>
                          <w:t>:</w:t>
                        </w: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75" stroked="f" o:allowincell="f" style="position:absolute;left:-15;top:13605;width:144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ერთა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662305</wp:posOffset>
                </wp:positionH>
                <wp:positionV relativeFrom="paragraph">
                  <wp:posOffset>-722630</wp:posOffset>
                </wp:positionV>
                <wp:extent cx="7328535" cy="9605645"/>
                <wp:effectExtent l="27940" t="0" r="688975" b="0"/>
                <wp:wrapNone/>
                <wp:docPr id="2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8520" cy="9605520"/>
                          <a:chOff x="0" y="0"/>
                          <a:chExt cx="7328520" cy="96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8520" cy="63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1. მმართველობის ორგანო**: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0000"/>
                            <a:ext cx="7318440" cy="65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2. მმართველობის ორგანოს ფაქტობრივი ადგილსამყოფელი** (მისამართი):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280160"/>
                            <a:ext cx="7318440" cy="180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3. პროკურისტი**: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081600"/>
                            <a:ext cx="7318440" cy="652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ნაწილი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III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ნფორმაცია დამფუძნებლების/წევრების შესახე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4. დამფუძნებელი/წევრი ფიზიკური პირი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4122360"/>
                            <a:ext cx="961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122360"/>
                            <a:ext cx="1011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12236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122360"/>
                            <a:ext cx="1912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412236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22120"/>
                            <a:ext cx="830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ვარ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3862080"/>
                            <a:ext cx="840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ხელ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3822120"/>
                            <a:ext cx="99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ოქალაქეობა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800" y="3742200"/>
                            <a:ext cx="1341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ცხოვრებელი ადგილი (მისამართი)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3801600"/>
                            <a:ext cx="830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ადი ნომერ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422240"/>
                            <a:ext cx="95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422240"/>
                            <a:ext cx="1011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42224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422240"/>
                            <a:ext cx="1892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442224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22480"/>
                            <a:ext cx="951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72248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72248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722480"/>
                            <a:ext cx="1892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472248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032440"/>
                            <a:ext cx="961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032440"/>
                            <a:ext cx="1011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032440"/>
                            <a:ext cx="1031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032440"/>
                            <a:ext cx="1902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503244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33360"/>
                            <a:ext cx="1031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რული სახელწოდება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5693400"/>
                            <a:ext cx="1271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იდენტიფიკაციო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ნომერ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5673240"/>
                            <a:ext cx="991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რეგისტრაციის თარიღ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5702760"/>
                            <a:ext cx="1521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მარეგისტრირებელი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ორგანო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662800"/>
                            <a:ext cx="83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ურიდიული მისამართ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7524000"/>
                            <a:ext cx="51562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6. მონაცემები დამფუძნებლის/წევრის წარმომადგენლის (წარმომადგენლების) შესახებ**:</w:t>
                              </w:r>
                              <w:r>
                                <w:rPr>
                                  <w:sz w:val="28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8645040"/>
                            <a:ext cx="961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645040"/>
                            <a:ext cx="1011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645040"/>
                            <a:ext cx="1031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645040"/>
                            <a:ext cx="1902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8645040"/>
                            <a:ext cx="1692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55360"/>
                            <a:ext cx="951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955360"/>
                            <a:ext cx="1011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95536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955360"/>
                            <a:ext cx="1892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8965080"/>
                            <a:ext cx="169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44720"/>
                            <a:ext cx="10414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ადი/საიდენტიფიკაციო ნომერი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8094960"/>
                            <a:ext cx="8406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ვარი, სახელი/სრული სახელწოდება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8194680"/>
                            <a:ext cx="991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ოქალაქეობა/ რეგისტრაციის ადგილი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8364960"/>
                            <a:ext cx="1512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ფაქტობრივი მისამართი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080" y="8234640"/>
                            <a:ext cx="1351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საცხოვრებე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ადგი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ურიდიუ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ისამართ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6800" y="412236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442224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473220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503244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3501360"/>
                            <a:ext cx="9309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წილობრივი მონაწილეობა (%)***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6093360"/>
                            <a:ext cx="961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093360"/>
                            <a:ext cx="1011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609336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093360"/>
                            <a:ext cx="9212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093360"/>
                            <a:ext cx="93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393240"/>
                            <a:ext cx="951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393240"/>
                            <a:ext cx="1011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639324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393240"/>
                            <a:ext cx="9212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393240"/>
                            <a:ext cx="93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703560"/>
                            <a:ext cx="95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70356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670356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703560"/>
                            <a:ext cx="921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670356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004160"/>
                            <a:ext cx="961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004160"/>
                            <a:ext cx="1011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00416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7004160"/>
                            <a:ext cx="93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700416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610308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640332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6703560"/>
                            <a:ext cx="94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701424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5582880"/>
                            <a:ext cx="9309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წილობრივი მონაწილეობა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(%)***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090520"/>
                            <a:ext cx="95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09052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09052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090520"/>
                            <a:ext cx="1912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090520"/>
                            <a:ext cx="93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90640"/>
                            <a:ext cx="830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ვარ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1790640"/>
                            <a:ext cx="830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ხელ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1790640"/>
                            <a:ext cx="99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ოქალაქეობა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690200"/>
                            <a:ext cx="13316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ცხოვრებელი ადგილი (მისამართი)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5320" y="1770480"/>
                            <a:ext cx="830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ადი ნომერ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390760"/>
                            <a:ext cx="95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9076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390760"/>
                            <a:ext cx="102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390760"/>
                            <a:ext cx="1902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390760"/>
                            <a:ext cx="94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691000"/>
                            <a:ext cx="961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691000"/>
                            <a:ext cx="1011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691000"/>
                            <a:ext cx="102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691000"/>
                            <a:ext cx="1892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691000"/>
                            <a:ext cx="93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1440360"/>
                            <a:ext cx="9309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443200"/>
                            <a:ext cx="3524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5. დამფუძნებელი/წევრი საწარმო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-52.15pt;margin-top:-56.9pt;width:577.05pt;height:756.35pt" coordorigin="-1043,-1138" coordsize="11541,15127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2369820</wp:posOffset>
                </wp:positionH>
                <wp:positionV relativeFrom="paragraph">
                  <wp:posOffset>114935</wp:posOffset>
                </wp:positionV>
                <wp:extent cx="1514475" cy="449580"/>
                <wp:effectExtent l="2369820" t="114935" r="0" b="0"/>
                <wp:wrapNone/>
                <wp:docPr id="3" name="Text Box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სამართლებრივ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ფორმა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233045</wp:posOffset>
                </wp:positionV>
                <wp:extent cx="903605" cy="23368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903600" cy="2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86.1pt;margin-top:18.35pt;width:71.1pt;height:18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240665</wp:posOffset>
                </wp:positionV>
                <wp:extent cx="903605" cy="233680"/>
                <wp:effectExtent l="6350" t="6350" r="6350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903600" cy="2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85.5pt;margin-top:18.95pt;width:71.1pt;height:18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261620</wp:posOffset>
                </wp:positionV>
                <wp:extent cx="903605" cy="233680"/>
                <wp:effectExtent l="6350" t="6350" r="6350" b="635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5"/>
                        <wps:cNvSpPr/>
                      </wps:nvSpPr>
                      <wps:spPr>
                        <a:xfrm>
                          <a:off x="0" y="0"/>
                          <a:ext cx="903600" cy="2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5.7pt;margin-top:20.6pt;width:71.1pt;height:18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280670</wp:posOffset>
                </wp:positionV>
                <wp:extent cx="903605" cy="233680"/>
                <wp:effectExtent l="6350" t="6350" r="6350" b="635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7"/>
                        <wps:cNvSpPr/>
                      </wps:nvSpPr>
                      <wps:spPr>
                        <a:xfrm>
                          <a:off x="0" y="0"/>
                          <a:ext cx="903600" cy="2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85.5pt;margin-top:22.1pt;width:71.1pt;height:18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751840</wp:posOffset>
                </wp:positionV>
                <wp:extent cx="7402195" cy="9612630"/>
                <wp:effectExtent l="69215" t="0" r="0" b="0"/>
                <wp:wrapNone/>
                <wp:docPr id="9" name="Group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2320" cy="9612720"/>
                          <a:chOff x="0" y="0"/>
                          <a:chExt cx="7402320" cy="9612720"/>
                        </a:xfrm>
                      </wpg:grpSpPr>
                      <wps:wsp>
                        <wps:cNvSpPr/>
                        <wps:spPr>
                          <a:xfrm>
                            <a:off x="10080" y="1940040"/>
                            <a:ext cx="731268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ნაწილი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IV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ნფორმაცია საკონტაქტო მონაცემების შესახე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30200"/>
                            <a:ext cx="1790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630160"/>
                            <a:ext cx="181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20120"/>
                            <a:ext cx="1010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asciiTheme="minorHAnsi" w:cstheme="minorBidi" w:hAnsiTheme="minorHAnsi"/>
                                </w:rPr>
                                <w:t xml:space="preserve">18.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ტელეფონ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610000"/>
                            <a:ext cx="990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9. ელ. ფოსტა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2220120"/>
                            <a:ext cx="1800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009960"/>
                            <a:ext cx="1790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20. ფაქტობრივი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ისამართ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100680"/>
                            <a:ext cx="3771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30520"/>
                            <a:ext cx="7312680" cy="18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21. შენიშვნა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****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3870360"/>
                            <a:ext cx="6942600" cy="132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10800"/>
                            <a:ext cx="731268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ნაწილი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V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ანცხადების წარდგენაზე უფლებამოსილი პირის ხელმოწერა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5921280"/>
                            <a:ext cx="2260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231240"/>
                            <a:ext cx="2250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531120"/>
                            <a:ext cx="2250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6531120"/>
                            <a:ext cx="1560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841440"/>
                            <a:ext cx="2260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6851160"/>
                            <a:ext cx="1560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7481520"/>
                            <a:ext cx="6351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ვადასტურებ, რომ შევსებული განცხადება შეესაბამება სინამდვილეს, არის სწორი და სრულ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1440"/>
                            <a:ext cx="1010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სახელი, გვარი  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6961680"/>
                            <a:ext cx="2260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841440"/>
                            <a:ext cx="1140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ოწერა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1320" y="6841440"/>
                            <a:ext cx="1010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თარიღ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6961680"/>
                            <a:ext cx="1550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1400" y="6961680"/>
                            <a:ext cx="1240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–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6100920"/>
                            <a:ext cx="3991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22. განმცხადებლის ხელმოწერა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8011800"/>
                            <a:ext cx="73126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391600"/>
                            <a:ext cx="729252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*  -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ვსებ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,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თუ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პირ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წარმომადგენლობაზე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უფლებამოსი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რამდენიმე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პირ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ჰყავს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** -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არსებობი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მთხვევაში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***-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ვსებ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,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თუ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პარტნიორთ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წილებ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საძლებელი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მოხატუ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ყო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პროცენტებშ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,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რ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დროსაც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ათ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ჯამ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ადგენ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1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თელს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****-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ვსებ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ცვლილები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სახებ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განცხადები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წარმოდგენის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მთხვევაშ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,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რ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დროსაც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იეთითებ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,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თუ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რ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სარეგისტრაციო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ონაცემებ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იცვალა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0"/>
                            <a:ext cx="731268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9720"/>
                            <a:ext cx="51620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asciiTheme="minorHAnsi" w:cstheme="minorBidi" w:hAnsiTheme="minorHAnsi"/>
                                </w:rPr>
                                <w:t>17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.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ონაცემები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წილის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მართველის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შესახებ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**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219680"/>
                            <a:ext cx="95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19680"/>
                            <a:ext cx="1010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21968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219680"/>
                            <a:ext cx="1891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230120"/>
                            <a:ext cx="169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29640"/>
                            <a:ext cx="95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2964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2964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29640"/>
                            <a:ext cx="19004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539720"/>
                            <a:ext cx="168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19720"/>
                            <a:ext cx="1040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ადი/საიდენტიფიკაციო ნომერი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669960"/>
                            <a:ext cx="8503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ვარი, სახელი/სრული სახელწოდება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769680"/>
                            <a:ext cx="9907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ოქალაქეობა/ რეგისტრაციის ადგილი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939960"/>
                            <a:ext cx="1510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ფაქტობრივი მისამართი</w:t>
                              </w: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839520"/>
                            <a:ext cx="13600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საცხოვრებე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ადგი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იურიდიულ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ylfaen" w:hAnsi="Sylfaen" w:eastAsia="" w:cs="Sylfaen"/>
                                </w:rPr>
                                <w:t>მისამართი</w:t>
                              </w:r>
                              <w:r>
                                <w:rPr>
                                  <w:sz w:val="14"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8232120"/>
                            <a:ext cx="11203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6" style="position:absolute;margin-left:-54.7pt;margin-top:-59.2pt;width:582.85pt;height:756.9pt" coordorigin="-1094,-1184" coordsize="11657,15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0" stroked="f" o:allowincell="f" style="position:absolute;left:8641;top:11780;width:1763;height:11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2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5:00Z</dcterms:created>
  <dc:creator>Lasha Zaridze</dc:creator>
  <dc:description/>
  <dc:language>en-US</dc:language>
  <cp:lastModifiedBy>deLL</cp:lastModifiedBy>
  <dcterms:modified xsi:type="dcterms:W3CDTF">2022-02-17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