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დანართი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  <w:b/>
          <w:bCs/>
        </w:rPr>
        <w:t>2019-2020 სასწავლო წელს სახელმწიფოს მიერ დაფუძნებული უმაღლესი საგანმანათლებლო დაწესებულების ბაკალავრიატის/მასწავლებლის მომზადების ინტეგრირებული საბაკალავრო-სამაგისტრო აკრედიტებული საგანმანათლებლო პროგრამების ის პროგრამული მიმართულება/მიმართულებები, რომელშიც/რომლებშიც სტუდენტის სწავლის საფასურს სრულად აფინანსებს სახელმწიფო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> </w:t>
      </w:r>
    </w:p>
    <w:tbl>
      <w:tblPr>
        <w:tblW w:w="990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18"/>
        <w:gridCol w:w="4681"/>
      </w:tblGrid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უმაღლესი საგანმანათლებლო დაწესებულება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საგანმანათლებლო პროგრამები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 – ივანე ჯავახიშვილის სახელობის თბილისის სახელმწიფ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ქე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ლოსოფ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აწყებითი საფეხურის მასწავლებლის მომზადების ინტეგრირებული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ზ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იმ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– საქართველოს ტექნიკური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შენებლობ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ნერგეტიკისა და ელექტროინჟინერ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ქიტექტურ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ინჟინრო ფიზიკ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არული ტექნოლოგიების საბაკალავ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სურსათო ტექნ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ტყეო საქმის საბაკალავ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ინჟინერიის საბაკალავ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ეცხოველეობ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ნომ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ნიადაგისა და წყლის რესურსების ინჟინერ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იმ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ექანიკის ინჟინერიისა და ტექნ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მრეწველო ინჟინერიისა და ტექნ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მთო და გეოინჟინერ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ინჟინრო გეოდეზ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გე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ინჟინრო უსაფრთხოებისა და საგანგებო სიტუაციების მართვ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რთვის სისტემების, ავტომატიზაციისა და ტესტ-ინჟინერინგის საბაკალავრო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</w:rPr>
              <w:t>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სამედიცინო ინჟინერ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ეტალურ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სალათმცოდნეობ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ევენახეობისა და ენოლოგიის საბაკალავ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 – ილიას სახელმწიფ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 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ქე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ლოსოფ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აწყებითი საფეხურის მასწავლებლის განთლების (I-VI კლ</w:t>
            </w:r>
            <w:r>
              <w:rPr>
                <w:rFonts w:ascii="Sylfaen" w:hAnsi="Sylfaen"/>
                <w:lang w:val="ka-GE"/>
              </w:rPr>
              <w:t>ა</w:t>
            </w:r>
            <w:bookmarkStart w:id="0" w:name="_GoBack"/>
            <w:bookmarkEnd w:id="0"/>
            <w:r>
              <w:rPr>
                <w:rFonts w:ascii="Sylfaen" w:hAnsi="Sylfaen"/>
              </w:rPr>
              <w:t>სები) ინტეგრირებული საბაკალაავრო-სამაგიტ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ზ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ქიტექტურ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– აკაკი წერეთლის სახელმწიფო უნივერსიტეტი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 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ენა და ლიტერატურ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ქე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ზ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სწავლებლის მომზადების ინტეგრირებული საბაკალავრო-სამაგისტრო საგანმანათლებლო პროგრამა (დაწყებითი განათლება)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ლექტრული ინჟინე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შენებლობ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ნომ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ნედლეულის კვების პროდუქტების ტექნოლოგია და ექსპერტიზ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ინჟინე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კვები პროდუქტების ტექნოლოგია და უვნებლობ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გერმანული ენა და ლიტერატურ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რანგული ენა და ლიტერატურ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ღმოსავლურ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იმ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გეოგრაფ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გამოყენებითი ბიომეცნიერებები (ბიოტექნოლოგიები)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ტრანსპორტო ლოჯისტიკური სისტემების ორგანიზაცია და მართვ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ვტომობილები და საავტომობილო მეურნეობ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ხარისხის მართვა და ტექნიკურ-ეკონომიკური ექსპერტიზ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გამოყენებითი დიზაინი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არმაცევტული პრეპარატების ქიმია და ტექნ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გარემოს დაცვის ინჟინერია და გამოყენებითი ეკოლოგი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– სამცხე-ჯავახეთის სახელმწიფ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ნგლისურ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აწყებითი საფეხურის მასწავლების ინტეგრირებული საბაკალავრო-სამაგისტ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ნფორმაციული ტექნოლოგიები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ნომ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ჯარო მმართველობ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− იაკობ გოგებაშვილის სახელობის თელავის სახელმწიფ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ენა და ლიტერატურ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სურსათო ტექნ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ონომია</w:t>
            </w:r>
          </w:p>
        </w:tc>
      </w:tr>
      <w:tr>
        <w:trPr>
          <w:trHeight w:val="729" w:hRule="atLeast"/>
        </w:trPr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 – ბათუმის შოთა რუსთაველის სახელმწიფ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ზოგადი განათლების 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შენებლობ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გრარული ტექნოლოგიები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იმ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ზ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– სოხუმის სახელმწიფ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იმ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ფიზიკ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რქე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აფხაზურ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– შოთა მესხიას ზუგდიდის სახელმწიფო სასწავლ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ნგლისური ფილოლოგი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ჯარო მმართველობა</w:t>
            </w:r>
          </w:p>
        </w:tc>
      </w:tr>
      <w:tr>
        <w:trPr/>
        <w:tc>
          <w:tcPr>
            <w:tcW w:w="5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სიპ – გორის სახელმწიფო სასწავლო უნივერსიტეტი</w:t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ქართული ფილ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ნგლისური ფილ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სტორ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ზოგადი განათლების 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იოლოგი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მათემატიკ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ეკონომიკის საბაკალა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საჯარო მმართველობის საბაკალვრო პროგრამა</w:t>
            </w:r>
          </w:p>
        </w:tc>
      </w:tr>
      <w:tr>
        <w:trPr/>
        <w:tc>
          <w:tcPr>
            <w:tcW w:w="5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4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ინფორმაციული ტექნოლოგიები</w:t>
            </w:r>
          </w:p>
        </w:tc>
      </w:tr>
    </w:tbl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> </w:t>
      </w:r>
    </w:p>
    <w:p>
      <w:pPr>
        <w:pStyle w:val="Normal"/>
        <w:spacing w:before="0" w:after="160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810" w:gutter="0" w:header="0" w:top="144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2</Words>
  <Characters>400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2:00Z</dcterms:created>
  <dc:creator>ASUS - 3 Pro EVO</dc:creator>
  <dc:description/>
  <dc:language>en-US</dc:language>
  <cp:lastModifiedBy>User</cp:lastModifiedBy>
  <dcterms:modified xsi:type="dcterms:W3CDTF">2022-02-18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