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Sylfaen" w:hAnsi="Sylfaen" w:cs="Geo ABC"/>
          <w:b/>
          <w:b/>
          <w:sz w:val="22"/>
          <w:szCs w:val="22"/>
          <w:lang w:val="ka-GE"/>
        </w:rPr>
      </w:pPr>
      <w:r>
        <w:rPr>
          <w:rFonts w:cs="Geo ABC" w:ascii="Sylfaen" w:hAnsi="Sylfaen"/>
          <w:b/>
          <w:sz w:val="22"/>
          <w:szCs w:val="22"/>
          <w:lang w:val="ka-GE"/>
        </w:rPr>
        <w:t>დანართი 1</w:t>
      </w:r>
    </w:p>
    <w:p>
      <w:pPr>
        <w:pStyle w:val="Normal1"/>
        <w:jc w:val="center"/>
        <w:rPr>
          <w:rFonts w:ascii="Sylfaen" w:hAnsi="Sylfaen" w:cs="Geo ABC"/>
          <w:sz w:val="22"/>
          <w:szCs w:val="22"/>
          <w:lang w:val="ka-GE"/>
        </w:rPr>
      </w:pPr>
      <w:r>
        <w:rPr>
          <w:rFonts w:cs="Geo ABC" w:ascii="Sylfaen" w:hAnsi="Sylfaen"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1418" w:leader="none"/>
        </w:tabs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მორიგე ცვლის დღის განწესის ნიმუშ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6168"/>
        <w:gridCol w:w="26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ღონისძიების დასახელებ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ჩატარების დრო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ორიგე ცვლის შეცვლ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წავლებისთვის მზადებ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წავლების პირველი საათ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თავისუფალი დრ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სწავლების მეორე საათ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თავისუფალი დრ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სწავლების მესამე საათ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დილ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ხანძრო და საავარიო-სამაშველო ავტოტექნიკის და სახანძრო ტექნიკური და საავარიო-სამაშველო აღჭურვილობის და მოწყობილობების მოვლ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დმინისტრაციულ-სამეურნეო ღონისძიებებ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პორტული საათ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ვახშამ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დასვენებ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დილის მზადყოფნ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უზმ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შეცვლისათვის მზადებ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e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ee7eb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00:00Z</dcterms:created>
  <dc:creator>ana gamsakhurdia</dc:creator>
  <dc:description/>
  <dc:language>en-US</dc:language>
  <cp:lastModifiedBy>ana gamsakhurdia</cp:lastModifiedBy>
  <dcterms:modified xsi:type="dcterms:W3CDTF">2021-12-3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