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Sylfaen" w:hAnsi="Sylfaen" w:cs="Courier New"/>
          <w:b/>
          <w:b/>
          <w:i/>
          <w:i/>
          <w:lang w:val="ru-RU"/>
        </w:rPr>
      </w:pPr>
      <w:r>
        <w:rPr>
          <w:rFonts w:cs="Courier New" w:ascii="Sylfaen" w:hAnsi="Sylfaen"/>
          <w:b/>
          <w:i/>
          <w:lang w:val="ru-RU"/>
        </w:rPr>
      </w:r>
      <w:bookmarkStart w:id="0" w:name="_GoBack"/>
      <w:bookmarkStart w:id="1" w:name="_GoBack"/>
      <w:bookmarkEnd w:id="1"/>
    </w:p>
    <w:p>
      <w:pPr>
        <w:pStyle w:val="Normal"/>
        <w:numPr>
          <w:ilvl w:val="0"/>
          <w:numId w:val="0"/>
        </w:numPr>
        <w:spacing w:before="120" w:after="120"/>
        <w:ind w:firstLine="284"/>
        <w:jc w:val="right"/>
        <w:outlineLvl w:val="0"/>
        <w:rPr>
          <w:rFonts w:ascii="Sylfaen" w:hAnsi="Sylfaen" w:cs="Courier New"/>
          <w:b/>
          <w:b/>
          <w:i/>
          <w:i/>
          <w:lang w:val="ru-RU"/>
        </w:rPr>
      </w:pPr>
      <w:r>
        <w:rPr>
          <w:rFonts w:cs="Courier New" w:ascii="Sylfaen" w:hAnsi="Sylfaen"/>
          <w:b/>
          <w:i/>
          <w:lang w:val="ru-RU"/>
        </w:rPr>
        <w:t>დანართი №</w:t>
      </w:r>
      <w:r>
        <w:rPr>
          <w:rFonts w:cs="Courier New" w:ascii="Sylfaen" w:hAnsi="Sylfaen"/>
          <w:b/>
          <w:i/>
          <w:lang w:val="ka-GE"/>
        </w:rPr>
        <w:t xml:space="preserve"> </w:t>
      </w:r>
      <w:r>
        <w:rPr>
          <w:rFonts w:cs="Courier New" w:ascii="Sylfaen" w:hAnsi="Sylfaen"/>
          <w:b/>
          <w:i/>
          <w:lang w:val="ru-RU"/>
        </w:rPr>
        <w:t>1</w:t>
      </w:r>
    </w:p>
    <w:p>
      <w:pPr>
        <w:pStyle w:val="Normal"/>
        <w:numPr>
          <w:ilvl w:val="0"/>
          <w:numId w:val="0"/>
        </w:numPr>
        <w:outlineLvl w:val="0"/>
        <w:rPr>
          <w:rFonts w:ascii="Sylfaen" w:hAnsi="Sylfaen" w:cs="Courier New"/>
          <w:sz w:val="18"/>
          <w:lang w:val="ru-RU"/>
        </w:rPr>
      </w:pPr>
      <w:r>
        <w:rPr>
          <w:rFonts w:cs="Courier New" w:ascii="Sylfaen" w:hAnsi="Sylfaen"/>
          <w:sz w:val="18"/>
          <w:lang w:val="ru-RU"/>
        </w:rPr>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649"/>
        <w:gridCol w:w="1555"/>
      </w:tblGrid>
      <w:tr>
        <w:trPr>
          <w:trHeight w:val="10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ru-RU"/>
              </w:rPr>
              <w:t>შიფრ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ka-GE"/>
              </w:rPr>
              <w:t>ცვეთად</w:t>
            </w:r>
            <w:r>
              <w:rPr>
                <w:rFonts w:cs="Courier New" w:ascii="Sylfaen" w:hAnsi="Sylfaen"/>
                <w:b/>
                <w:bCs/>
                <w:sz w:val="18"/>
                <w:lang w:val="ru-RU"/>
              </w:rPr>
              <w:t>ი აქტივების სახეები და ჯგუფ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ka-GE"/>
              </w:rPr>
            </w:pPr>
            <w:r>
              <w:rPr>
                <w:rFonts w:cs="Courier New" w:ascii="Sylfaen" w:hAnsi="Sylfaen"/>
                <w:b/>
                <w:bCs/>
                <w:sz w:val="18"/>
                <w:lang w:val="ka-GE"/>
              </w:rPr>
              <w:t>სასარგებლო მომსახურების მინიმალური ვადა</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01 შენობები</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წარმოო და არასაწარმოო დანიშნულების</w:t>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შენობებ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რავალსართულიანი შენობები (ორსართულიანზე მეტი), სპეციალური ტექნოლოგიური დანიშნულების შენობების გარდა; ერთსართულიანი შენობები რკინაბეტონის და ლითონის კარკასით, ქვის მასალის კედლებით, მსხვილი ბლოკებითა და პანელებით, რკინაბეტონის, ლითონის და სხვა გამძლე სახურავე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0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ყველანაირი დანიშნულების ორსართულიანი შენობები (ხის შენობების გარდ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8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 xml:space="preserve">სპეციალური ტექნოლოგიური დანიშნულების მრავალსართულიანი შენობები; ერთსართულიანი შენობები კარკასის გარეშე ქვის მასალის კედლებით, მსხვილი ბლოკებითა და პანელებით, რკინაბეტონის, ლითონის, ხის და სხვა გადასახურავებით და დახურვები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58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ხის შენობები ძელაკების ან მორის კედლებით, ერთი და მეტსართულიან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4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ფენოვანი მასალებისაგან (ჰაერგაუმტარი, პნევმო-კარკასული და სხვ.) დამზადებული შენობები, შენობები დასაშლელ-ასაწყობი კონტეინერული შესრულებით, ხის, კარკასული, კარკასულ-პანელოვანი და პანელოვანი, ფიცრული და სხვა მსუბუქი შენ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შენობები კარკასულ-პანელოვანი და პანელოვანი შესრულებით ლითონისა და ხის კარკასის კონსტრუქციე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20 წ.</w:t>
            </w:r>
          </w:p>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rHeight w:val="627"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გადასატანი შენ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თლიანად ლითონ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ხე-ლითონ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ლითონკონსტრუქციების, მინაპლასტის, დაპრესილი ფილებისა და ხისაგან დამზადებული ჯიხურები, ფარდულები, კაფეები, პავილიონები, სასადილ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არცვლეულის, ხილისა და ბოსტნეულის საცა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33 წ.</w:t>
            </w:r>
          </w:p>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ცხოვრებელი შენ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1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შენობები ქვის, განსაკუთრებით კაპიტალური, აგურის კედლებით (2,5-3,5 აგურის სისქის); აგურის შენობები რკინაბეტონის ან ლითონის კარკასით, რკინაბეტონის ან ბეტონის გადასახურავე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42 წ.</w:t>
            </w:r>
          </w:p>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1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შენობები აგურის კედლებით (1,5–2,5 აგურის სისქის), რკინაბეტონის, ბეტონის ან ხის გადასახურავებით; დიდი ბლოკების კედლებით, რკინაბეტონის გადასახურავე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25 წ.</w:t>
            </w:r>
          </w:p>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1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შენობები მსუბუქი წყობის აგურის, მონოლითური პემზა ბეტონის, მსუბუქი პემზაბლოკის, ნიჟარქვის კედლებით, რკინაბეტონის ან ბეტონის გადასახურავე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00 წ.</w:t>
            </w:r>
          </w:p>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1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შენობები მსხვილპანელოვანი კედლებით, რკინაბეტონის გადასახურავ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4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1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შენობები დიდი ბლოკების ან მსუბუქი წყობის აგურის კედლებით, მონოლითური პემზაბეტონის, წვრილი პემზაბლოკების, ხის გადასახურავე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 წ.</w:t>
            </w:r>
          </w:p>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ru-RU"/>
              </w:rPr>
              <w:t>02 ნაგებობები</w:t>
            </w:r>
          </w:p>
        </w:tc>
      </w:tr>
      <w:tr>
        <w:trPr>
          <w:trHeight w:val="425"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ჰიდროტექნიკური ნაგებ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ბეტონის და რკინაბეტონის თხევადკედლებიანი წყალსაშვებები, სალექარები, ღარები და სხვა წყალსადენი ნაგებ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0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დაწნევის მილგაყვანილობები და მათანაბრებელი რეზერვუ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დერივაციული არხები, ჰიდროელექტროსადგურების აუზ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რკინაბეტონის, ბეტონის და ქვის ნაპირსამაგრებელი და ნაპირდამცავი ნაგებ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3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ყველა სახის მარეგულირებელი (გამმართველი) ნაგებობანი, საქვაბ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წყალსაცავები მიწის კაშხალებზ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ბეტონისა და რკინაბეტონის წყალსაგდებები და წყალსაშვებები ტბორებზ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იწით შემოკავებული მოუპირკეთებელი ჯები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0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რწყავი ქსელ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ოუპირკეთებელი მიწის არხები, მოპირკეთებული არხები (ქვებით, ბეტონით და რკინაბეტონ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0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რხები რკინაბეტონის ღარებისაგა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2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1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რხები აზბესტცემენტის, ფოლადის და პოლიეთილენის მილებისაგა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4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1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დახურული კოლექტორულ-სადრენაჟო ქსელ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1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სოფლო-სამეურნეო მიწების დასაშრობი დრენაჟ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1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ზღვაო და სამდინარო მისადგომები ბეტონის მასივებისაგა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1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იწის კაშხალები, ჯებირები (ტბორების კაშხალების გარდა) და სამდინარო გადასაღობი ნაგებობან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6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ტრანსპორტო მეურნეობისა და კავშირგამბულობის ნაგებობან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1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ყველა სახეობისა და კონსტრუქციის ხიდები (გარდა ხისა და ლითონისა ხის ბურჯებზ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0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1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ხისა და ლითონის ხიდები ხის ბურჯებზ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1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ფიცარნაგი ხიდ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1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 xml:space="preserve">  </w:t>
            </w:r>
            <w:r>
              <w:rPr>
                <w:rFonts w:cs="Courier New" w:ascii="Sylfaen" w:hAnsi="Sylfaen"/>
                <w:sz w:val="18"/>
                <w:lang w:val="pt-BR"/>
              </w:rPr>
              <w:t xml:space="preserve">დამაკავებელი და დამცავი ნაგებობანი </w:t>
            </w:r>
            <w:r>
              <w:rPr>
                <w:rFonts w:cs="Courier New" w:ascii="Sylfaen" w:hAnsi="Sylfaen"/>
                <w:sz w:val="18"/>
                <w:lang w:val="ru-RU"/>
              </w:rPr>
              <w:t>–</w:t>
            </w:r>
            <w:r>
              <w:rPr>
                <w:rFonts w:cs="Courier New" w:ascii="Sylfaen" w:hAnsi="Sylfaen"/>
                <w:sz w:val="18"/>
                <w:lang w:val="pt-BR"/>
              </w:rPr>
              <w:t xml:space="preserve"> ქვის, ბეტონის და რკინაბეტონის (მეწყერსაწინააღმდეგო, ზვავსაწინააღმდეგო, ჩამონგრევის საწინააღმდეგო საყრდენები, დამჭერი კედლები და სხვ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1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რკინიგზის ღია ბაქნები და სატვირთო მოედნები, რკინაბეტონის და ქ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ეტონის, რკინაბეტონის და ქვის ესტაკადები, ამაღლებული გზ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 xml:space="preserve">საწარმოთა მისასვლელი და სხვა სარკინიგზო გზები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ვიწროლიანდაგიანი სარკინიგზო გზ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საფრენ-დასაჯდომი ზოლი, ასაფრენი ბილიკი, თვითმფრინავების სადგომი ადგილები, პერონის მოედ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ვტოსადგომ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5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ავტომობილო გზები, დახურული მოედნები და აეროდრომ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ცემენტბეტონ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სფალტბეტონ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1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ღორღის და ხრეშ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9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rPr>
            </w:pPr>
            <w:r>
              <w:rPr>
                <w:rFonts w:cs="Courier New" w:ascii="Sylfaen" w:hAnsi="Sylfaen"/>
                <w:b/>
                <w:sz w:val="18"/>
                <w:lang w:val="ru-RU"/>
              </w:rPr>
              <w:t>ქალაქის გზ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ეტონ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pt-BR"/>
              </w:rPr>
              <w:t xml:space="preserve">26 </w:t>
            </w:r>
            <w:r>
              <w:rPr>
                <w:rFonts w:cs="Courier New" w:ascii="Sylfaen" w:hAnsi="Sylfaen"/>
                <w:sz w:val="18"/>
                <w:lang w:val="ka-GE"/>
              </w:rPr>
              <w:t>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2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სფალტ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ითუმმინერალური შენარევებისაგან, შავი ღორღის და შავი ხრეშ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ზაიკური ქვაფენილები ბეტონის ან ქვის საძირკველზ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ტროტუარ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ცალფეხო და საველოსიპედო ბილიკ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დახურული წყალსადინარები (წყალმიმღები და სათვარიელებელი ჭ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რკინაბეტონის კოლექტორები, რკინაბეტონის ჭები და რკა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ავტომობილო გზების სადრენაჟო, წყალსარინი და გამამაგრებელი ნაგებობან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გადასასვლე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ცალფეხო ხიდები და გვირა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3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ტელეფონო კანალიზაცია (ბეტონის და აზბესტ-ცემენტ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იმღები და გადამცემი ანტე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რადიოსარელეო ხაზების ანტენები, სამიმართულო მოქმედების უნიკალური ანტე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ტელევიზიო და სამაუწყებლო ანტე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რული ბრუნვითი და თანამგზავრული კავშირგაბმულობის ანტე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რადიოკოშკები რკინის, აგურის და რკინაბეტონ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რკინის რადიო ანძები და ანძა-ანტე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ხვა ნაგებობან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ნაპირო გემთამწე ნაგებობან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ეთანტენები (ჰიდროელევატორ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იოფილტრები და აეროფილტ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4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ლამიანი მოედ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კანალიზაციო გამშვე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რკინაბეტონის ჰაეროტენკ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რტეზიული ჭაბურღი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წყალგაყვანილობის გამწმენდი კომპლექსური ნაგებობანი (საკეტი და გამხსნელი ავზები, შესარევები, რეაქციის კამერები, სალექარები, ფილტრები) წყალსარბილებ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ნაგებობები წყლის აერაცი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კანალიზაციო მტუმბავი ღრმა სადგურები, რომლებიც შეერთებულია მიმღებ რეზერვუარებთა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ქვიშის მომპოვებლები (ჰიდროელევატორ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ლექარები (პირველადი და მეორად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ორთქლებელი კოშკურების შხეფსაცივრები-საცივ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5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კვამლე მი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უფთა წყლის რეზერვუ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წყალსაწნევი კოშკ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ითუმსაცავები რკინაბეტონის და ლითონის რეზერვუარებით და ვერტიკალური ლამაუზ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ვტოგასამართი სადგურები (შენობების და ნაგებობების ჩათვლ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ნავთობპროდუქტების შესანახი რეზერვუ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იწისზედა და მიწისქვეშა ტევადობები თხევადი გაზ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 xml:space="preserve">მიწისქვეშა ტევადობები მძიმე ნარჩენების ჩასასხმელად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21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იწისქვეშა ლითონის ტევადობები თხევადი გაზების</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 xml:space="preserve">შესანახად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წყალგაყვანილობის ფოლადის დუკ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6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შედურები და ფარდულები მხეცებისა და პირუტყვის</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შესანახა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pt-BR"/>
              </w:rPr>
              <w:t xml:space="preserve">12 </w:t>
            </w:r>
            <w:r>
              <w:rPr>
                <w:rFonts w:cs="Courier New" w:ascii="Sylfaen" w:hAnsi="Sylfaen"/>
                <w:sz w:val="18"/>
                <w:lang w:val="ka-GE"/>
              </w:rPr>
              <w:t>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შპალერები რკინაბეტონის, ლითონის დგარებზე და მუხის და სხვა მაგარი ჯიშის პალოებზ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ღობეები (შემონაღ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2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უდმივი თოვლსაცავი ღობე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ზამთრის სათბურები ერთმალიანი,მომინული შეღებილი ფოლადის კონსტრუქციის კარკას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1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ზამთრის სათბურები მრავალმალიანი, მომინული ფოლადის მოთუთიებული კონსტრუქციის კარკას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ზაფხულო სათბურები კორიზიული მდგრადი მასალების კარკას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კვალსათბუ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წვანე თეატრები, ესტრადები, მუსიკალური ნიჟარები, საცეკვაო მოედნები, სამკითხველოები, პავილიო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ყველა სახის ატრაქციო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7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ვაზები, ქანდაკებები, დეკორატიული ლარნაკ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8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შადრევნები, აუზ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8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ედნები, ბილიკები, კოლონადები, სტენდები, კიბეები, ვიტრინები, ვოლიერები, გალიები, პანოები, სურათები და სხვ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w:t>
            </w:r>
            <w:r>
              <w:rPr>
                <w:rFonts w:cs="Courier New" w:ascii="Sylfaen" w:hAnsi="Sylfaen"/>
                <w:sz w:val="18"/>
                <w:lang w:val="ka-GE"/>
              </w:rPr>
              <w:t xml:space="preserve"> </w:t>
            </w:r>
            <w:r>
              <w:rPr>
                <w:rFonts w:cs="Courier New" w:ascii="Sylfaen" w:hAnsi="Sylfaen"/>
                <w:sz w:val="18"/>
                <w:lang w:val="pt-BR"/>
              </w:rPr>
              <w:t>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8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თხილამურე ტრამპლი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8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ნახევრად დახურული სასროლეთი ტირები და სასროლეთი სტენდები და საფარ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8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ედნის ტრიბუ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pt-BR"/>
              </w:rPr>
            </w:pPr>
            <w:r>
              <w:rPr>
                <w:rFonts w:cs="Courier New" w:ascii="Sylfaen" w:hAnsi="Sylfaen"/>
                <w:b/>
                <w:bCs/>
                <w:sz w:val="18"/>
                <w:lang w:val="pt-BR"/>
              </w:rPr>
              <w:t>03 გადამცემი მოწყობილობები</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ელექტროგადამცემი და კავშირგაბმულობის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ლექტროგადაცემის საჰაერო ხაზები 0,4-დან 20 კვტ. ძაბვ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pt-BR"/>
              </w:rPr>
              <w:t xml:space="preserve">29 </w:t>
            </w:r>
            <w:r>
              <w:rPr>
                <w:rFonts w:cs="Courier New" w:ascii="Sylfaen" w:hAnsi="Sylfaen"/>
                <w:sz w:val="18"/>
                <w:lang w:val="ka-GE"/>
              </w:rPr>
              <w:t>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კავშირგაბმულობის საკაბელო ხაზები ლითონის კარკას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4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ურჯებზე დაკიდებული და შენობების კედლებში გაყვანილი კავშირგაბმულობის საკაბელო ხაზ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კავშირგაბმულობის საკაბელო ხაზები პლასტმასის გარს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გაზსადენი მი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კანალიზაციო ქსელი (კოლექტორები და ქუჩის ქსელები ჭებით და არმატურ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2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წყალსადენი ქსე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ლამსადე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ცემენტის მი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0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აღალი ძაბვის კაბელი (მიწის ქვე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pt-BR"/>
              </w:rPr>
            </w:pPr>
            <w:r>
              <w:rPr>
                <w:rFonts w:cs="Courier New" w:ascii="Sylfaen" w:hAnsi="Sylfaen"/>
                <w:b/>
                <w:bCs/>
                <w:sz w:val="18"/>
                <w:lang w:val="pt-BR"/>
              </w:rPr>
              <w:t>04 მანქანები და მოწყობილობები</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ძალური მანქანები და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თბოტექნიკურ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7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sz w:val="18"/>
                <w:lang w:val="pt-BR"/>
              </w:rPr>
            </w:pPr>
            <w:r>
              <w:rPr>
                <w:rFonts w:cs="Courier New" w:ascii="Sylfaen" w:hAnsi="Sylfaen"/>
                <w:b/>
                <w:sz w:val="18"/>
                <w:lang w:val="ru-RU"/>
              </w:rPr>
              <w:t>სატურბინო მოწყობილობებ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ყველა ტიპის ჰიდროაგრეგატები, დამხმარე და მაკომპლექტებელ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ნერგეტიკული გაზტურბინების მოწყობილობები 12</w:t>
            </w:r>
            <w:r>
              <w:rPr>
                <w:rFonts w:cs="Courier New" w:ascii="Sylfaen" w:hAnsi="Sylfaen"/>
                <w:sz w:val="18"/>
                <w:lang w:val="ru-RU"/>
              </w:rPr>
              <w:t>–</w:t>
            </w:r>
            <w:r>
              <w:rPr>
                <w:rFonts w:cs="Courier New" w:ascii="Sylfaen" w:hAnsi="Sylfaen"/>
                <w:sz w:val="18"/>
                <w:lang w:val="pt-BR"/>
              </w:rPr>
              <w:t>100 ათ. კვტ-მდ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ცირე სიმძლავრის (300 კვტ-მდე) ორთქლისა და ჰაერის სასწავლო-ექსპერიმენტული ტურბი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ელექტროძრავები და დიზელგენერატორ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ლექტროძრა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ჩქარი ბრუნვის დიზელ-გენერ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კომპლექსური დანადგ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6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შიგაწვის ძრავები, ჩქარი ბრუნვის ძრავ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500 ბრუნვამდე წუთ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500-1000 ბრუნვამდე წუთ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0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1000-ზე მეტი ბრუნვით წუთ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ტრაქ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ხვადასხვა ძალური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რეაქტორები ორთქლგენერატორებით, ძალური ტრანსფორმ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აკუმულატორ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ტაციონარული მჟავეებ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ტაციონარული ტუტეებ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გადასატანი მჟავეებ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დოზიმეტრული კონტროლის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ხელისა და მაგნიტური ამამუშავებლები, ფიდერის ავტომატები, სითხური რეოსტატები, გამშვები აგრეგატები, განათების ტრანსფორმ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გადასატანი ქვესადგურები, მაღალი ძაბვის გამანაწილებელი ყუთები, გარდამქნელი ქვესადგურები, კონდესატორები, ყველა ტიპების გამმართველები; ტრანსფორმატორები და სატრანსფორმატორო ქვესადგუ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მუშა მანქანები და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ლითონსაჭრელი დაზგ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1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ტექნოლოგიური მოწყობილობები სამსხმელო წარმოებ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სწავლო-ექპერიმენტალური ღუმელები და გასახურებელი დანადგ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მჭედლო-დამწნეხი მანქანები და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კომპრესორული მანქანები და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ტუმბ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ირსაწმენდი და სავენტილიაციო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კოშკურა ამწე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მწეები პნევმობორბლური და მუხლუხა სვლ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ღვედიანი კონვეიერები (ტრანსპორტი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ხვეტი კონვეი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2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ვტომტვირთავები, ელექტრომტვირთავები და ავტოჰიდროამწე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ვტოკოშკუ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ყინულეკიპირებული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ექანიკური მტვირთა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მწე მანქანები (სამშენებლო და სატვირთო-სამგზავრ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ჯალამბ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ექანიკური და ელექტრო გრეიფ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სკალ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მგზავრო ლიფტ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მიწისა და საკარიერო სამუშაოების მანქანები და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რთჩამჩიანი ექსკავატორები მუხლუხა სვლაზ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3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რთჩამჩიანი ექსკავატორები პნევმობორბლურ სვლაზ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თხრილისა და არხების გასაწმენდი მრავალჩამჩიანი ექსკავ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ვტოგრეიდ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ისაბმელი გრეიდ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8.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ტკეპნი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ულდოზ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ბეტონისა და ცალკეულ სამუშაოთა მანქანები და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ვტობეტონშემზე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ეტონსარევები და მოძრავი ხსნარშემრე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ეტონტუმბ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ეტონისა და დუღაბშემრევი მოძრავი მექანიზირებული დანადგარები, დანადგარები ბეტონის ქვების და რკინაბეტონის მილების დასამზადებლად, საარმატურო და სანიტარიულ-ტექნიკური სამუშაოების შესასრულებლად, ცემენტქვემეხები და ბეტონის ვაკუუმირებისათვის საჭირო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4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ლექტრონული თვითამწე საკიდ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 xml:space="preserve">მოზაიკურსახერხი, პარკეტსარანდი და პარკეტსახერხი მანქანები და საღებავი ხელსაწყოები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5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sz w:val="18"/>
                <w:lang w:val="pt-BR"/>
              </w:rPr>
            </w:pPr>
            <w:r>
              <w:rPr>
                <w:rFonts w:cs="Courier New" w:ascii="Sylfaen" w:hAnsi="Sylfaen"/>
                <w:b/>
                <w:sz w:val="18"/>
                <w:lang w:val="ru-RU"/>
              </w:rPr>
              <w:t>საგზაო-სამშენებლო და სარემონტო სამუშაოების მანქანები და მოწყობილობებ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ვტოგუდრონატორები და ასფალტშემრე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სფალტდამგებები, სექციონური სამკვრივებ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ითუმსადნობი აგრეგატები და ბითუმის ქვა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ბითუმსადნობი დანადგარ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ცეცხლით გათბო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ლექტრონული გათბო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თვითმავალი სატკეპ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ანქანის კომპლექტები გზებისა და აეროდრომების ბეტონსაფარის დასაგებად, გრუნტის დასაფხვნელი და შესარევი მანქანები, ღორღისა და ხრეშის გამანაწილებლები, გზის შესაკეთებ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ხიმინჯე სამუშაოთა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5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წყალქვეშა-ტექნიკურ სამუშაოთა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ლექტრო გაზშემდუღებელი და საჭრელი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გეოლოგიურ-საძიებო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ძიებო ბურღვის მოწყობილობები, აგრეთვე საბურღი მოწყობილობები კარიერებში; გეოფიზიკური მოწყობილობები და ხელსაწყოები; მოწყობილობები ენერგეტიკულის ჩათვლით და ხელსაწყოები, რომლებიც გამოიყენება სამთო-საძიებო და გეოლოგიურ-საძიებო სამუშაოების დრო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იწისქვეშა და ღია სამთო სამუშაოთა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ფოლადის ტევადობები სითხეების და ფხვიერი ნივთიერებების შესანახა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ტაციონარული ტევადობები (ტანკები, ბაკები, როფები და სხვ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9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იშვიათი ლითონების და ნახევრადგამტარების თვისებების გამოსაკვლევი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ორგმინის ექსტრაქტორები და იონშემცვლელი წერტები, ფოლადის ექსტრაქტორები, რექტიფიკაციის სვეტები, ფოლადის უჟანგავი რეაქტორები, აპარატები თუთიის ხსნარ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მინანქრებული რეაქტორები, მომინანქრებული ფოლადი, თუჯის მომინანქრებული ამწყ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სუფთა და განსაკუთრებით სუფთა კვარცის და საკვარცო ნაკეთობათა წარმოებისათვის, სახეხი და საპრიალებელი დაზგები ნახევარგამტარების თვისებათა გამოსაკვლევა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ნახევრადგამტარების საჭრელი დაზგ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ქიმიურ გამოკვლევებში გამოყენებული მანქანები და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6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ზარფუხის აპარატები და პლასტმასის საწარმოებელი აპარატები შემრევე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ერსერიზაციული წნეხები ტუმბოებით, ფისით შესამოსი აპარატები, ამომწოვი აპარატები და დამჭიმი საგლინავები ხელოვნური ბოჭკოების საწარმოებლად; ღუმელები კუბური ნარჩენების გასათხევადებლად ორგსინთეზის წარმოება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ფისის და პოლიმერების დაფური გასაშრობები სინთეზური ბოჭკოების წარმოებაში; კონდიცირების კამერები და გასაშრობები; შესარევები, გამხსნელები, ფილტრწნეხ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პარატები ამზელი მოწყობილობებით და ფოლადის ასარევები, პოლიმერული მასალების აპარატურა ქიმიური რეაქტივების საწარმოებლა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წნეხები პლასტმას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ტაბლეტო მანქანები, თერმოპლასტოავტომატები, შემრევები წნეხ-ფხვნილების წარმოება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 xml:space="preserve">ცენტრიფუგები და ცენტრიდანული აპარატები, სადნობები, ავტოკლავები და უწყვეტი პოლიმერიზაციის აპარატები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pt-BR"/>
              </w:rPr>
              <w:t>14</w:t>
            </w:r>
            <w:r>
              <w:rPr>
                <w:rFonts w:cs="Courier New" w:ascii="Sylfaen" w:hAnsi="Sylfaen"/>
                <w:sz w:val="18"/>
                <w:lang w:val="ka-GE"/>
              </w:rPr>
              <w:t xml:space="preserve">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ჰაერგამყოფი ბლოკ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შრობები პლასტმასისა და ქიმიური რეაქტივების წარმოება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pt-BR"/>
              </w:rPr>
              <w:t xml:space="preserve">13 </w:t>
            </w:r>
            <w:r>
              <w:rPr>
                <w:rFonts w:cs="Courier New" w:ascii="Sylfaen" w:hAnsi="Sylfaen"/>
                <w:sz w:val="18"/>
                <w:lang w:val="ka-GE"/>
              </w:rPr>
              <w:t>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ნუტჩ-ფილტრები, ვიბრაციული მანქანები საღებავების, შემღებავი და ნახევარპროდუქტების საწარმოებლა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7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ჟანგბადის წარმოებაში გამოყენებული ჰაერის გამშრობი ბლოკ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3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ლაქ-საღებავების, ქიმიური ბოჭკოების, ქიმრეაქტივების და სხვა ქიმიური ელემენტების საწარმოებლად გამოყენებული ცენტროფუგები და ცენტრიდანული სეპარ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რეცხი მანქანები ქიმიური წარმოების ტექნიკური ქსოვილების გასარეცხა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ფილტრები სოდისა და კაუსტიკის წარმოებაში, ვაკუუმ-ფილტრები კალცისა და სოდის ჰიპოქლორიდის წარმოებაში; ნატრიუმკატიონიტის ფილტრები, ფილტრები ფოსფორიანი მარილებისა და ფოსფოროვანი მჟავეების წარმოებაში; ციკლო-ფილტრები ვიბრატორებით ფოსფორიანი მარილების წარმოება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რასტანდარტიზირებული სპეციალური ქიმიური მოწყობილობები (წნევით მომუშავე ტევადობითი აპარატურები, სითბოშეცვლითი აპარატურები, დოზირებული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4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ელექტრონული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ფიზიკურ-თერმული მოწყობილობები მიკროელექტრონული და ნახევარგამტარი ხელსაწყოების ნაკეთობათა წარმოებისათვის; ერთი და ორზონიანი დიფუზიური ღუმე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ელექტრონული ტექნიკის მექანიკური და კლიმატური გამოცდ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ნახევრადგამტარი მასალების ელექტრო-ფიზიკური პარამეტრების გასაზომა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ნახევრადგამტარი მასალების მექანიკური დამუშავებისათვის: საჭრელები, სახეხები, საგლუვებ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ვაკუმური ტექნოლოგიური მოწყობილობა თხელი ფირფიტების მისაყენებლად: ვაკუუმური მტვერი; ელექტრო-იონურ-სხივურ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8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ფოტოთარგების საწარმოებელ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აღალთერმული მოწყობილობები გამოწვის, ჩრჩილვისა და შეცხობ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ტექნოლოგიური გარემოს გასუფთავებისა და კონტროლ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ამწყობო მოწყობილობები ნახევარგამტარი და ელექტრო ვაკუმური ხელსაწყოების, ინტეგრალური სქემების წარმოებისათვის: კონდესატორების ამწყობი ავტომატები; მოწყობილობები მიკროსქემების გამოყვანილობის მისადუღებლად, ულტრა-ბგერებით შესადუღებლად, ცივი და საკონტაქტო შედუღებისათვის; ელექტრონული და გაზის შეუდუღებელი აპარატურ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ტექნოქიმიური მოწყობილობები დეტალების ცხელი და ცივი ამოტვიფვრის, ცხიმის მოცილების, გაწმენდისა და გარეცხვ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ინის დასამზადებელი და მინის დამამუშავებელი მოწყობილობები: გაჭრისათვის, გახეხვისა და ყალიბებ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ვაკუმური ტუმბოები, მაგნიტურგანმმუხტველი, ელექტროგანმმუხტველი ზევაკუმური; უზეთო ამოქაჩვისა და ცეოლიტური აგრეგატ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აღალსიხშირიანი და ულტრაბგერითი გენერ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პოლიგრაფიული მანქანები და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სოთამწყობი და შრიფტსასხმელ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pt-BR"/>
              </w:rPr>
              <w:t xml:space="preserve">16 </w:t>
            </w:r>
            <w:r>
              <w:rPr>
                <w:rFonts w:cs="Courier New" w:ascii="Sylfaen" w:hAnsi="Sylfaen"/>
                <w:sz w:val="18"/>
                <w:lang w:val="ka-GE"/>
              </w:rPr>
              <w:t>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ოფსეტური და ღრმა ბეჭდვის კლიშეებისა და ოფსეტური ყალიბების დასამზადებლად; სტერეოტიპული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09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ტიგელის, ბრტყელსაბეჭდი და ქაღალდის საჭრელი მანქანები; სამკინძაო-საბროშურო ხაზები, ავტომატები და ნახევრად ავტომატ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ფურცლე და საგრაგნილო როტაციული მანქანები მაღალი, ოფსეტური და ღრმა ბეჭდვისათვის; ნარიმანდული და ძაფსაკერავი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pt-BR"/>
              </w:rPr>
              <w:t>15</w:t>
            </w:r>
            <w:r>
              <w:rPr>
                <w:rFonts w:cs="Courier New" w:ascii="Sylfaen" w:hAnsi="Sylfaen"/>
                <w:sz w:val="18"/>
                <w:lang w:val="ka-GE"/>
              </w:rPr>
              <w:t xml:space="preserve">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ხვა პოლიგრაფიული მოწყობილობები არა ავტომატური ციკლით (საკორექტორო და ბეჭდვისათვის; შემმოწმებელი დაზგები, ხაზსაჭრელები, მავთულსაქსოვი მანქანები და ა.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ბამბეულის წარმოების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შალის წარმოების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ბრეშუმის წარმოების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ელის წარმოების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ტრიკოტაჟო წარმოების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ქსოვი წარმოების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ფეიქრო-საგალანტერიო წარმოების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0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ფეხსაცმლისა და ტყავსაგალანტერიო წარმოების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სუბუქი მრეწველობის სხვა წარმოების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ხორცისა და რძის წარმოების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ქალაქთაშორისო სატელეფონო კავშირგაბმულობის საწარმოო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ქალაქისა და სოფლის სატელეფონო კავშირგაბმულობის საწარმოო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ტელეგრაფო კავშირგაბმულობის საწარმოო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რადიოკავშირგაბმულობის, რადიომაუწყებლობის, სატელევიზიო და რადიოფიკაციის საწარმოო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ტელევიზიის, რადიომაუწყებლობისა და ტელერადიო სასტუდიო კომპლექსების გადამცემი სადგურების საწარმოო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 xml:space="preserve">ტელევიზიისა და რადიომაუწყებლობის სააპარატო-სასტუდიო კომპლექსის მოწყობილობა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სტუდიო მიკროფონები, სატელევიზიო მიმღებები, ვიდეო-საკონტროლო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 xml:space="preserve">ყველა ტალღის რადიომიმღებები და საყოფაცხოვრებო ტელევიზორები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1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სოფლო-სამეურნეო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ვაჭრობისა და საზოგადოებრივი კვების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მაცივრო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გამათბობელ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უწყვეტი მოქმედების სადუღ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ექანიკური მოწყობილობა, ავტომატები, ნახევრად-ავტომატები და სხვა სავაჭრო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rHeight w:val="789"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b/>
                <w:sz w:val="18"/>
                <w:lang w:val="ru-RU"/>
              </w:rPr>
              <w:t>კინოტექნოლოგიური და ფოტომოწყობილობებ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კინოგადამღები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ხმის ჩამწერი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ელექტროგასანათებელი და მარეგულირებელი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მონტაჟო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ფირების დამუშავებისა და ფილმების საბეჭდ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2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 xml:space="preserve">კინოსაპროექციო მოწყობილობა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3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ფოტო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4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მედიცინო მრეწველობის მანქანები და მოწყობილობები</w:t>
            </w:r>
          </w:p>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3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მანქანები და მოწყობილობები ინექციური ხსნარების ამპულირებისათვის, თხევადი მედიკამენტების ჩამოსასხმელად და თავის დასაცობად, სასტერილიზაციო და სადეზინფექციო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3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დრაჟეებისა და ტაბლეტების დასამზადებელი, გალაქვისა და ტაბლეტშენარევების მოწყობილობა; ტაბლეტების, დრაჟის და მაგარი ჟელატინის კაპსულების დაფასოებისა და შესაფუთი მოწყობილობა; კონვალიუტებზე რეკვიზიტების დასასმელი და ფლაკონებსა და ამპულებზე ეტიკეტების დასაბეჭდი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3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ქიმიურ-ფარმაცევტული, ფოტოქიმიური და სავიტამინო წარმოების მოწყობილობები და აპარატ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3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სათვალე ოპტიკის წარმოების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3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ამპულების, პენიცილინის და ინსულინის ფლაკონების დასამზადებელი მოწყობილობები; ტაბლეტების დასამზადებელი წნეხები; სტომატოლოგიური ხელსაწყოების და ინექციური ნემსების დასამზადებელ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3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ლეიკოსალბუნებისა და შესახვევ საშუალებათა დასამზადებელი და შესახვევი მოწყობილობა; მოწყობილობა ჟელატინის კაფსულების, ლინიმენტების და გლობულების დასამზადებლა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pt-BR"/>
              </w:rPr>
            </w:pPr>
            <w:r>
              <w:rPr>
                <w:rFonts w:cs="Courier New" w:ascii="Sylfaen" w:hAnsi="Sylfaen"/>
                <w:b/>
                <w:bCs/>
                <w:sz w:val="18"/>
                <w:lang w:val="pt-BR"/>
              </w:rPr>
            </w:r>
          </w:p>
          <w:p>
            <w:pPr>
              <w:pStyle w:val="Normal"/>
              <w:widowControl w:val="false"/>
              <w:numPr>
                <w:ilvl w:val="0"/>
                <w:numId w:val="0"/>
              </w:numPr>
              <w:jc w:val="center"/>
              <w:outlineLvl w:val="0"/>
              <w:rPr>
                <w:rFonts w:ascii="Sylfaen" w:hAnsi="Sylfaen" w:cs="Courier New"/>
                <w:b/>
                <w:b/>
                <w:bCs/>
                <w:sz w:val="18"/>
                <w:lang w:val="pt-BR"/>
              </w:rPr>
            </w:pPr>
            <w:r>
              <w:rPr>
                <w:rFonts w:cs="Courier New" w:ascii="Sylfaen" w:hAnsi="Sylfaen"/>
                <w:b/>
                <w:bCs/>
                <w:sz w:val="18"/>
                <w:lang w:val="pt-BR"/>
              </w:rPr>
              <w:t>სხვა სახის სპეციალიზირებული სამუშაო მანქანები და მოწყობილობებ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3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თვითმფრინავების ტექნოლოგიური მომსახურების სპეციალიზებულ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413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t>თვითმფრინავების სათბობით და ზეთით მომარაგების მანქანები დ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pt-BR"/>
              </w:rPr>
            </w:pPr>
            <w:r>
              <w:rPr>
                <w:rFonts w:cs="Courier New" w:ascii="Sylfaen" w:hAnsi="Sylfaen"/>
                <w:sz w:val="18"/>
                <w:lang w:val="pt-BR"/>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კონტროლო-საზომი და საცდელი აპარატურა კავშირგაბმულობის, სიგნალიზაციის, ცენტრალიზაციისა და ბლოკირების:</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3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ტაციონალურ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1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გადასატან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დისპეტჩერო ცენტრალიზაციის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ცდელი სადგურების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ზომი ლაბორატორი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1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კავშირგაბმულობის სპეციალური სახეების და ავტომატიზაციის სხვა საშუალებათა მართვის სადისპეჩერო აპარატურ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ტემპერატურის და სიჩქარეთა განმსაზღვრელი ხელსაწყოები ქიმიურ წარმოება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სტრონომიული, გეოდეზიური ფოტოგრამმეტრიული და სტერეოტოპოგრაფიული ხელსაწყოები და მოწყობილობები (პასაჟის ხელსაწყოები, ასტრონომიული უნივერსალები, მაღალსიზუსტის თეოდოლიტები, სატრიანგულაციო გამომცდელები, ქრონომეტრები, კოორდინატოგრაფები, ფოტორედუქტორები, ფოტოტრანსფორმატორები, სტერეოპროექტორები, სტერეოგრაფები, სტერეოკომპარ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ხვადასხვა აეროფოტოგრამმეტრიული და ფოტოგრაფ-გეოდეზიური ხელსაწყოები და მოწყობილობები, რომლებიც განიცდიან ინტენსიურ ექსპლოატაციას და გამოიყენებიან არახელსაყრელ გარემო პირობებ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ტექნოლოგიური პროცესების საკონტროლო და მარეგულირებელი ხელსაწყოები (ტემპერატურის ხელსაწყოების გარდ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ელექტროსაზომი და რადიოსაზომი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4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დაფური ელექტროსაზომი ხელსაწყოები (ამპერმეტრები, ვოლტმეტრები მილიამპერმეტრები, ვატმეტრები, სიხშირმზომი, დენის ინდიკატორები და სხვა).</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ციფრული ელექტრო საზომი ხელსაწყოები; გადასატანი ელექტროსაზომი ხელსაწყოები; წინაღობათა საზომი კოჭები, პოტენციომეტრები, ძაბვის გამყოფები, ლაბორატორიული დენის ტრანსფომატორები; ელექტრო ტახომეტრები, ბრუნვათა აღმრიცხველები; მარეგისტრირებელი მოწყობილობა; ელექტრული საშემსრულებლო მექანიზმები; სიმძლავრეთა საზომი ხელსაწყოები (მცირე და დიდი სიმძლავრეების საზომები და სხვა); სიხშირეთა საზომი ხელსაწყოები (საყრდენ სიხშირეთა კვარცული გენერატორები; რხევათა და სიხშირეთა საზომები, სიხშირეთა სინქრონიზატორები და სხვ.) ხელსაწყოები სიგნალებისა და სპექტრების ფორმებზე დაკვირვები- სათვის; (სხვადასხვა ოსცილოგრაფები, სინქრონოსკოპები, ვერტიკალურ გადახრათა გამაძლიერებლები, სპექტრების ანალიზატორები და სხვ.); მასალათა ელექტრული და მაგნიტური თვისებების საზომი ხელსაწყოები (მასალების ელექტრულ სიმკვრივეთა საზომები, მაგნიტური ინდუქციის საზომები და სხვა); საზომი გამაძლიერებლები (შორისული სიხშირის გამაძლიერებლები, ფართეზოლიანი გამაძლიერებლები, ბგერითი სიხშირის გამაძლიერებლები და სხვ.), რადიომოწყობილობათა თვისებებზე დაკვირვებისა და გამოკვლევის ხელსაწყოები (ამპლიტუდური სიხშირის თვისებების საზომები, ხმის კოეფიციენტის საზომები და სხვა); იმპულსების ანალიზატორები; კვების წყაროები (მუდმივი დენის ძაბვის წყაროები, ძაბვის სტაბილიზატორები, კვების უნივერსალური წყაროები, სტაბილიზირებული გამმართველები და სხვა); ტენზომეტრიული დანადგარები; საზომი გენერატორები (ხმის გენერატორები, სასიგნალო გენერატორები და სხვა); ველის ძაბვისა და რადიო- დაბრკოლებათა საზომი ხელსაწყოები; ელექტრული ნათურებისნახევრადგამტარი ხელსაწყოების პარამეტრების საზომი ხელსაწყოები; სხვა ელექტროსაზომი და რადიოსაზომი ხელსაწყ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ოპტიკურ-მექანიკური და სიგრძივ-კუთხური საზომების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rHeight w:val="1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იკროსკოპები (ბიოლოგიური, სტერეოსკოპული, მეტალოგრაფიული და სხვა); სინათლის მიკროსკოპების მოწყობილობა და კუთვნილებანი (სხვადასხვა გასანათებლები, მიკროფოტოდასაგებები, ინტერფერენციული მოწყობილობები და სხვა); სპექტრული ხელსაწყოების კვანძები და ელემენტები; დეფექტოსკოპიური ხელსაწყოები და აპარატურა; ეპიდიასკოპები, დიაპროექტორები, ზედაპირული ხორკლიანობის საკონტროლო ხელსაწყოები; სპექტროსკოპები და სპექტროგრაფები; სათვალთვალო ხელსაწყოები (გასაცქერი მხედველობითი მილები, გამადიდებელი შუშები); სარენ</w:t>
            </w:r>
            <w:r>
              <w:rPr>
                <w:rFonts w:cs="Courier New" w:ascii="Sylfaen" w:hAnsi="Sylfaen"/>
                <w:sz w:val="18"/>
                <w:lang w:val="ka-GE"/>
              </w:rPr>
              <w:t>ტ</w:t>
            </w:r>
            <w:r>
              <w:rPr>
                <w:rFonts w:cs="Courier New" w:ascii="Sylfaen" w:hAnsi="Sylfaen"/>
                <w:sz w:val="18"/>
                <w:lang w:val="ru-RU"/>
              </w:rPr>
              <w:t>გენო აპარატურა და სპეციალური დანადგარები; სხვა ოპტიკურ-მექანიკური ხელსაწყ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თბოენერგეტიკული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ელექტრული პოტენციომეტრი და გამათანაბრებელი ხიდები, ავტომატური პოტენციომეტრები და სხვა; ტემპერატურის მარეგულირებლები; ფარისებრი და გადასატანი მილივოლტმეტრები; ფსიკომეტრები (ელექტრული და მექანიკური); ნივთიერებათა რაოდენობრივი და ხარისხობრივი ანალიზის ხელსაწყოები (გაზანალიზატორები, სპირტსაზომები და სხვა); მემბრანული დიფერენციული მანომეტრები; დიფმანომეტრები; ზუსტი გაზომვის სანიმუშო და ტექნიკური მანომეტრები, ვაკუუმმეტრები და მანოვაკუუმეტრები; თვითმწერი მანომეტრები, დგუშიანი მანომეტრები; ვერცხლისწყლის ბარომეტრები; პირომეტრები; მანომეტრული და ელექტრო კონტაქტის თერმომეტრები და სხვა; სხვადასხვა წინააღმდეგობათა თერმომეტრები; სხვადასხვა თერმოწყვილები; წნევის რელეები, თერმორელე, დროის რელე და სხვა; ვიბრაციის საზომი ხელსაწყოები; თერმოსტატები; სხვა თბოენერგეტიკული ხელსაწყ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მექანიკურ სიდიდეთა საზომი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ლითონების ღუნვის, ცვეთის, ბრუნვის, ცოცვის, გამძლეობის, დაჭიმულობის, კუმშვის, ხახუნის, დაღლილობის და სხვათა გამოსაცდელი ხელსაწყოები და მანქანები; მასალების მექანიკური გამოცდის მანქანები და ხელსაწყოები (ტენზომეტრიული ხელსაწყოები, დინამომეტრები, დრეკადობის საზომები და სხვა); მაგნიტური და რადიოლოგიური რხევის საკონტროლო ხელსაწყოები, ინტროსკოპიის ხელსაწყოები, უხილავი გამოსხივების გარდამქმნელები და სხვა; ვიბრაციული პროცესების ძირითადი პარამეტრების განმსაზღვრელი ხელსაწყოები და აპარატურა (ვიბრომეტრები, ვიბროცეცები, ვიბროგრაფები და სხვა); მრიცხველები (ბრუნვის, დროის და სხვა); სიჩქარის საზომები, ტაქომეტრები, სტრობოტაქომეტრები და სხვა; ტექნიკური და სპეციალური დანიშნულების საათები, ქრონომეტრები, ქრონოსკოპები და სხვა; საათების მოძრაობის შესამოწმებელი ხელსაწყოები და სხვა; მექანიკურ სიდიდეთა საზომი სხვა ხელსაწყოები და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ფიზიკური კვლევის ხელსაწყოები და აპარატურა</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ტმოსფეროს პარამეტრების საზომი და სარეგისტრაციო ხელსაწყოები: ფიზიკური, ქიმიური, ოპტიკური და რადიოაქტიური, ფიზიკური პარამეტრებისა და ნიადაგისა, თოვლისა და მცენარეთა საფარის და სხვა. მდინარეებში, ტბებში, ზღვებსა და ოკეანეებში დინამიკური, ფიზიკური, ქიმიური, ოპტიკური, რადიოაქტიური და ბიოლოგიური პარამეტრების საზომი ხელსაწყოები და სხვა. კომპლექსური ჰიდროლოგიური და მეტროლოგიური პარამეტრების საზომი და სარეგისტრაციო ხელსაწყოები (ანემომეტრები, ბარომეტრები, დისტანციური მეტეოსადგურები და სხვა); სეისმოდასაზვერი აპარატურა და ხელსაწყოები, სეისმური გენერატორები, გრავიმეტრები, ინდიკატორები და გამომცდელები სხვადასხვა დანიშნულებისა და სხვა; ნიადაგის საკვლევი ხელსაწყოები, გეოდეზური სტერეომეტრები, თერმოგრადიენტული ხელსაწყოები, ფლუორიმეტრები და სხვა; ჰიდროაკუსტიკური საზომი დანადგარები; საზომი მიკროფონები; ფიზიკური კვლევის სხვა ხელსაწყოები და აპარატურ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იონიზირებული გამოსხივების საზომი და რადიოიზოტოპიური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დოზების დახასიათების საზომი ხელსაწყოები (დოზიმეტრები, რენდგენომეტრები, სიგნალიზატორები, ავტომატური სასიგნალო მოწყობილობები და სხვა); რადიომეტრები, ემანომეტრები და სხვა; იონიზირებულ გამოსხივებათა სპექტომეტრები, იმპულსების, ანალიზატორები, იონიზაციური კამერები, გადამთვლელი მოწყობილობა და სხვა; იონიზირებული გამოსხივების საზომი და რადიო</w:t>
            </w:r>
            <w:r>
              <w:rPr>
                <w:rFonts w:cs="Courier New" w:ascii="Sylfaen" w:hAnsi="Sylfaen"/>
                <w:sz w:val="18"/>
                <w:lang w:val="ka-GE"/>
              </w:rPr>
              <w:t>ი</w:t>
            </w:r>
            <w:r>
              <w:rPr>
                <w:rFonts w:cs="Courier New" w:ascii="Sylfaen" w:hAnsi="Sylfaen"/>
                <w:sz w:val="18"/>
                <w:lang w:val="ru-RU"/>
              </w:rPr>
              <w:t>ზოტოპიური სხვა ხელსაწყ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სწავლო პროცესში გამოსაყენებელი სხვა საზომი და მარეგულირებელი ხელსაწყოები, დანადგარები და</w:t>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ტექნიკური საშუალებან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 xml:space="preserve">სხვადასხვა დანიშნულების დაფები (ვიბრაციული, მექანიკური, ჰიდრავლიკური, ელექტრული და სხვა) ძრავების, მოტორების, ტურბინების, დაზგების და სხვათა გამოსაცდელად; ჰიდრავლიკური, პნევმატური და ელექტრული მექანიზმები, ამძრავი მარეგულირებელი მოწყობილობები, მარეგულირებელი სარქველები და სხვა; მიწისზედა რადიონავიგაციული საშუალებები, აეროდრომების გასათებელი მოწყობილობები და სხვა; საკონტროლო-საკასო აპარატები, ეგზამენატორები, დიქტოფონები, ვიდეომაგნიტოფონები, ლექტოგრაფები, რაციები, </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კავშირგაბმულობის აპარატურ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ტრენაჟერები, ექსკავატორისა და ამწე კოშკურების მოქმედი მოდე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ვარჯიშო დაფები, საგზაო მოძრაობის წესების შესწავლისათვის, კარადები, სპეციალური მაგიდ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ინისაგან დამზადებული ლაბორატორილი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rPr>
            </w:pPr>
            <w:r>
              <w:rPr>
                <w:rFonts w:cs="Courier New" w:ascii="Sylfaen" w:hAnsi="Sylfaen"/>
                <w:sz w:val="18"/>
                <w:lang w:val="ru-RU"/>
              </w:rPr>
              <w:t>3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სწორ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5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ლაბორატორიული სასწ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ru-RU"/>
              </w:rPr>
              <w:t xml:space="preserve">14 </w:t>
            </w:r>
            <w:r>
              <w:rPr>
                <w:rFonts w:cs="Courier New" w:ascii="Sylfaen" w:hAnsi="Sylfaen"/>
                <w:sz w:val="18"/>
                <w:lang w:val="ka-GE"/>
              </w:rPr>
              <w:t>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პლატფორმიანი სასწ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ტაციონალური საავტომობილო სასწ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ოძრავი საავტომობილო სასწ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კონტროლო-ასაწონი პლატფორმები და ვაგო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38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გამომთვლელი ტექნიკა</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ელექტრონული, მმართავი და სხვა ანალოგიური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კომპიუტერები, სკანერები, პრინტერი, სერვერი, ასლგადამღები მანქანები, როუტერ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კომპიუტერის კვების წყარ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ვიჩი, პროექტორი, ქაღალდის გამანადგურებელი, რიგის მარეგულირებელი ტურნიკეტები, სახანძრო სიგნალიზაცი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კომუნალური მეურნეობის მანქანები და მოწყობილ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მსხვრეველები, მექანიკური ფოცხები, ცხრილ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6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ცენტრიფუგები, თეთრეულის სარეცხი და გასაწური კომბინირებული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ქლორატორები (ამონიზ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კვარცის და კათიონიტური ფილტ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რეაგენტების დოზ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ბაქტერიოციდული დანადგ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ოსარწყავ-მოსარეცხი მანქანები, გუთანჯაგრისიანი თოვლსაწმენდები ტრაქტორებზე, როტორული თოვლსაწმენდები, ლამსასრუტი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ქვიშის მომბნევი, მოსაწმენდ-ასაღები მანქანები, თოვლმტვირთავები, ტროტუარგამწყობი (სპეც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სენიზაციის მანქანები და მისაბმელი ასენიზაციის ცისტერნები, საძარე და საკონტეინერო ნაგავსაზიდ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კონტეინერები; ლითონის შესაგროვებლები საყოფაცხოვრებო ნაგავ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თხევადი გაზის ბალონების საკარადე დანადგ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7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ყოფაცხოვრებო გაზის აპარატურა (ქურები, წყლის გამათბობლები გაზსანთებელი მოწყობილობა სათბობი ღუმელებისათვის) საყოფაცხოვრებო ელექტროქუ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ყოფაცხოვრებო მტვერსასრუტები, წყლის გამაცხელებლები, კონდიციონ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მედიცინო მოწყობილ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უნივერსალური ავტომატები ქსოვილების ფისტოლოგიური დამუშავებისათვის, მაკროტომები, მიკროტომები, ანატომიური ურიკ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 xml:space="preserve"> </w:t>
            </w:r>
            <w:r>
              <w:rPr>
                <w:rFonts w:cs="Courier New" w:ascii="Sylfaen" w:hAnsi="Sylfaen"/>
                <w:sz w:val="18"/>
                <w:lang w:val="ru-RU"/>
              </w:rPr>
              <w:t>ფიზიოგრაფიის ბლოკები, ვექტორელექტროკარდიოსკოპები, კაპილაროსკოპ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 xml:space="preserve"> </w:t>
            </w:r>
            <w:r>
              <w:rPr>
                <w:rFonts w:cs="Courier New" w:ascii="Sylfaen" w:hAnsi="Sylfaen"/>
                <w:sz w:val="18"/>
                <w:lang w:val="ru-RU"/>
              </w:rPr>
              <w:t>ოქსიგემოგრაფები, ოქსისპიროგრაფები, პნევმოტაქომეტრები, ცენტრალური ნერვიული სისტემე-ბის, შინაგანი ორგანოების გამოსაკვლევი მოწყობილობები, პულსოტაქომეტრები, სპიროგრაფები, ფიზიოგრაფები, ელექტროკარდიოგრაფები, ელექტროთერმომეტრები, ელექტროენცელოგრაფ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ისხლის აპარატები – შემრევები კონსერვანტით, აპარატები სისხლის პირდაპირი გადასხმისათვის, მექანიკური უნემსო ინექტორები, დანადგარები პერიტონიალური დიალიზ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ერთო ქირურგიული დანიშნულების აპარატები და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პარატები საინგალაციო და გაზის ნარკოზისათვის, ხელოვნური სუნთქვის აპარატები, აპარა-ტები ხელოვნური სისხლის მიმოქცევისათვის, ორგანოს და სისხლძარღვების გადასაკერებელი და დასამოკლებელი აპარატები, საჭრელი და საკოაგულაციო აპარატები, აპარატები ანესთე-ზიისათვის, ბრონქოსკოპები, დერმატორები, საოპერაციო მიკროსკოპები, რესპირატორები, დეფიბ-რილ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sz w:val="18"/>
                <w:lang w:val="ru-RU"/>
              </w:rPr>
            </w:pPr>
            <w:r>
              <w:rPr>
                <w:rFonts w:cs="Courier New" w:ascii="Sylfaen" w:hAnsi="Sylfaen"/>
                <w:b/>
                <w:sz w:val="18"/>
                <w:lang w:val="ru-RU"/>
              </w:rPr>
              <w:t>ნეიროქირურგიის აპარატები და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 xml:space="preserve">ნეიროქირურგიული პერფორატორები, ზონების ობიექტური განსაზღვრის ხელსაწყო, ხელსაწყო სტერეოტაქსისათვის, დანადგარი ტვინის პარკუჭის დრენირებისათვის, თავის ქალის ელექტროსახვრეტელა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ოფთალმოლოგიის აპარატები და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თვალის საკვლევი აპარატები, დიათერმოკოაგულიატორები, დიოპტრიმეტრები, დიპლოსკო-პები, ჭვრიტული ლამპები, თვალის მაგნიტები, ოფტალმოსკოპები, პერიმეტრები, სინათლის კოაგულატორები, ოფთალმომეტ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ოტირინოლარინგოლოგიის აპარატები და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უდიომეტრები, ბრონქოსკოპები, ბრონქოეზოფაგოსკოპები, ხორხის ამომჭრელი, აეროზოლის ჟანგბადის ინჰალიატორები, ოტორინოლარინგოლოგიური დივანი, ლარინგოსკოპები, ოტორონო-ლარინგოსკოპები, რინოპნევმომეტ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უროლოგიის აპარატები და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პარატები „ხელოვნური თირკმელი“, ურეთროცისტოსკოპები, ფიტოცისტოსკოპები, ქოლედოხოსკოპები, ცისტოლითოტროპტორები, ცისტოსკოპ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ბებიო და გინეკოლოგიური დანიშნულების აპარატ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8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პარატები ორსულობის შეწყვეტისათვის, აპარატები ფალოპუისის მილში (საშვილოსნოში) ჩაბერვისათვის, ვაკუუმ-ექსპრაქტორი, სამშობიარო აპარატები, ვიბროგამფართოებლები, საშოს სარკეები, კოლპოსკოპები, გინეკოლოგიური დივნები, საწოლები მშობიარეთათვის, რძის გამომ-წოვებლები, საშვილისნოს ელექტროტონიზატორები, აპარატები გაუტკივრებული მშობიარო-ბ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აპარატები და მოწყობილობები სტომატოლოგიისათვის</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ყველა სისტემის ბურღ-მანქანები, კბილის საექიმო სავარძლები, კბილის ქვების მოსახსნელი აპარატები კბილის პროთეზების წერტილოვანი შედუღებისათვის, კბილის ტექნიკური ვალცები, ყველა სისტემის სტომატოლოგიური დანადგარები, სატურბინე ბუნიკები, სტომატოლოგიური გასანათებლები, კბილის საექიმო მოძრავი ამბულატორია, ყბების ფიქსატორები (გასამაგ-რებლები), პირის ღრუს გამოსარეცხი დანადგ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აპარატები და ხელსაწყოები ტრავმატოლოგიისა და მექანოთერაპიისათვის</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პარატები სახსრებისა და ძველი ამოვარდნილობების ჩასასმელად, ფირფიტა-ფიქსატორები, აპარატები თაბაშირის კორსეტების დასაყენებლად, ძვლების გასაწევად, საწოლები ტრავმატო-ლოგიური სავადმყოფოებისათვის, წკირ-ფიქსატორები, დგარები აპარატებთა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ფიზიოთერაპიის აპარატები და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პარატები ინდუქტოთერმიის, ელექტროძილით მკურნალობის, მიკროტალღური თერაპიის, უვჩ თერაპიისა და დაბალი სიხშირის თერაპიისათვის, ნაწლავების წყალქვეშ გამოსარეცხად, ფრანკლინიზაცისა და აეროიონიზაციისათვის; თერაპიული ულტრაბგერითი აპარატები, წყალსამ-კურნალო კათედრები, მოკლე-ტალღური მასხივებლები, ელექტროკარდიოსტიმულატორები, ვერცხლისწყალ-კვარცული მასხივებლები, აპარატები დიათერმიისათვის, ელექტროსტიმულა-ტორები, ვერცხლისწყალკვარცის ნათუ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რენდგენოდიაგნოსტიკის, რენდგენოთერაპიისა და რადიოლოგიის აპარატები და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ყველა სისტემის რენდგენული დიაგნოსტიკის, თერაპევტული და ფლუროგრაფიული აპარატები; მოძრავი რენდგენის სადგურები, ავზები რენდგენოგრამების დასამუშავებლად, ნეგა-ტოსკოპები, რენდგენოკიმოგრაფები, ტომოგრაფები, ელექტროკიმოგრაფები, სხვადასხვა დამცვე-ლი შირმები,</w:t>
            </w:r>
            <w:r>
              <w:rPr>
                <w:rFonts w:cs="Courier New" w:ascii="Sylfaen" w:hAnsi="Sylfaen"/>
                <w:sz w:val="18"/>
                <w:lang w:val="ka-GE"/>
              </w:rPr>
              <w:t xml:space="preserve"> </w:t>
            </w:r>
            <w:r>
              <w:rPr>
                <w:rFonts w:cs="Courier New" w:ascii="Sylfaen" w:hAnsi="Sylfaen"/>
                <w:sz w:val="18"/>
                <w:lang w:val="ru-RU"/>
              </w:rPr>
              <w:t>რენდგენოგრამების გასაშრობი კარადები, გაზგანმუხტველი ბეტა-ზონდები, დოზი-მეტრები, რადიომეტრები, რენდგენომეტრები, ტყვიის მინები, დამცველი რადიო-სამანიპულაციო მაგიდები, ყველა სისტემის რადიოლოგიური დანადგ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მედიცინო ავეჯი და საოპერაციო მოწყობილ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ეტლი-საწოლები, სავარძელ-ეტლები, ყველა სისტემის ფუნქციონალური საწოლები, საკა-ცეები, მასხივებლები, ყველა სისტემის საოპერაციო ლუმინესცენტური ლამპარები, საოპერაციო მაგიდები, სამკურნალო ტანვარჯიშის მაგიდები, შესახვევი მაგიდები ურიკები, ამწე მანქანები, დანადგარები მძიმე ავადმყოფთა სანიტარ</w:t>
            </w:r>
            <w:r>
              <w:rPr>
                <w:rFonts w:cs="Courier New" w:ascii="Sylfaen" w:hAnsi="Sylfaen"/>
                <w:sz w:val="18"/>
                <w:lang w:val="ka-GE"/>
              </w:rPr>
              <w:t>ი</w:t>
            </w:r>
            <w:r>
              <w:rPr>
                <w:rFonts w:cs="Courier New" w:ascii="Sylfaen" w:hAnsi="Sylfaen"/>
                <w:sz w:val="18"/>
                <w:lang w:val="ru-RU"/>
              </w:rPr>
              <w:t>ული დამუშავებისათვის, სანიტარ</w:t>
            </w:r>
            <w:r>
              <w:rPr>
                <w:rFonts w:cs="Courier New" w:ascii="Sylfaen" w:hAnsi="Sylfaen"/>
                <w:sz w:val="18"/>
                <w:lang w:val="ka-GE"/>
              </w:rPr>
              <w:t>ი</w:t>
            </w:r>
            <w:r>
              <w:rPr>
                <w:rFonts w:cs="Courier New" w:ascii="Sylfaen" w:hAnsi="Sylfaen"/>
                <w:sz w:val="18"/>
                <w:lang w:val="ru-RU"/>
              </w:rPr>
              <w:t>ული ჭურჭლის გასარეცხად და სტერილიზებ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სტერილიზაციო მოწყობილ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ვერტიკალური, ჰორიზონტალური, ორთქლისა და საკარადო ავტოკლავები, სტერილიზატორები, საორთქლე ქვაბები, სტერილიზაციური დანადგა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ru-RU"/>
              </w:rPr>
              <w:t>ლაბორატორიული და სააფთიაქო მოწყობილ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ნალიზატორები, ხსნარებისა და შრატების გასაფილტრი აპარატები გამომხდელები, მდოზავები, კალორიმეტრები, ლაბორატორიული ჭურჭლის სარეცხი მანქანები, სარეცეპტურო დამზადების სატრიალებლები, მაგნიტური ასარევები, მიკროფოტომეტრები, პოლარიმეტრები, რეფრაკტომეტრები, სპექტროგრაფები, სპექტროფოტომეტრები, ასისტენტური მაგიდები, თერმოსტატები, ფილტრები, ფოტომეტრები, ცენტრიფუგები, გასაშრობი კარადები, აპარატები ელექტროფორეზისათვ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მოწყობილობები დეზინფექციისა და</w:t>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დეზინსექციისათვის</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ყველა სისტემის სადეზინფექციო კამერები, მოძრავი ორთქლის ქვაბები, ბაქტერიციდული გამასხივებლები, სასხურები, ყველა სისტემის სადეზინფექციო დანადგარები, საშხაპე დანადგა-რები, ყველა სისტემის სადეზინფექციო კამ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მედიცინო კომპლექტ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ედნაკეთობათა კომპლექტები, სამხედრო სამედიცინო კომპლექტები, სხვადასხვა ქირურგიული კომპლექტ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ხვადასხვა ნაკეთობან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19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ხელსაწყოები სამედიცინო იარაღების გასალესად, მოწყობილობები მიკროტომული დანების გასასწორებლად, დაზგა ქირურგიული ძაფების გადასახვევად, დასანამავები ელექტროგათბობით, ჰაერის გამწმენდი ფილტ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ისხლის სამსახურის მოწყობილ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ღრმად გაყინვის მაგიდები, ყველა სისტემის ლიოფილიზებული დანადგარები, სადონორო სისხლის დამზადების დანადგარები, სუბლიმაციური დანადგარები, ცენტრიფუგები, ცვალებადი ტემპერატურის კარად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სპორტო მოწყობილობა</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ძლეოსნობის, ტანვარჯიშის, კრივის, ჭიდაობის, ძალოსნობის და სპორტის სხვა სახეობათა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კრივის რინგ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ჭიდაო ხალიჩ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ძიუდოსა და აღმოსავლური ორთაბრძოლების ტატამ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პორტული ხალიჩ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კრობატიული საფენები, სატანვარჯიშო ჭილო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კრობატული ბატუტ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კონტროლო-საზომი ხელსაწყ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0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იალქნიანი სპორტული ნა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3" w:leader="none"/>
              </w:tabs>
              <w:outlineLvl w:val="0"/>
              <w:rPr>
                <w:rFonts w:ascii="Sylfaen" w:hAnsi="Sylfaen" w:cs="Courier New"/>
                <w:sz w:val="18"/>
                <w:lang w:val="ru-RU"/>
              </w:rPr>
            </w:pPr>
            <w:r>
              <w:rPr>
                <w:rFonts w:cs="Courier New" w:ascii="Sylfaen" w:hAnsi="Sylfaen"/>
                <w:sz w:val="18"/>
                <w:lang w:val="ru-RU"/>
              </w:rPr>
              <w:t>ნიჩბიანი სპორტული ნავები</w:t>
              <w:tab/>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პორტული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პორტული ველოსიპედ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კალათბურთის ფარები, ბადეებიანი კარები, მაგიდის ჩოგბურთის მაგიდები, გადასაღობი ბადეები, ფრენბურთის ბადე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ჩოგბურთის ჩოგან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5</w:t>
            </w:r>
          </w:p>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მსაჯო კოშკები და ჯიხურები, საპატიო კვარცხლბეკები, ტანვარჯიშული ფიცარნაგები, მსაჯებისა და მწვრთნელების მაგიდ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ტაბლოები და სხვა საკონტროლო საზომი ხელსაწყ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მედიცინო-ბიოლოგიური მოწყობილობები და აპარატურა, სამედიცინო კონტროლისათვის სპორტის სხვადასხვა სახეობებ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ხვა სპორტული მოწყობილ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კულტურულ-საგანმანათლებლო დაწესებულებათა სპეციალიზებული მოწყობილ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1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ცენების, ესტრადების, არენების მექანიკური მოწყობილობები; ელექტრომარეგულირებელი აპარატურა მექანიკური და ელექტრონული მართვ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2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ელექტროგასანათებელი მოწყობილობ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2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ბუტაფორიები, დეკორაციები, რეკვიზიტ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2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კოსტიუმ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 xml:space="preserve">              </w:t>
            </w:r>
            <w:r>
              <w:rPr>
                <w:rFonts w:cs="Courier New" w:ascii="Sylfaen" w:hAnsi="Sylfaen"/>
                <w:b/>
                <w:sz w:val="18"/>
                <w:lang w:val="ru-RU"/>
              </w:rPr>
              <w:t>მუსიკალური ინსტრუმენტ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2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პიანინოები, როიალები, არფ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22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სულე, დასარტყმელი, სიმებიანი და სხვა მუსიკალური ინსტრუმენტ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ru-RU"/>
              </w:rPr>
              <w:t>05 სატრანსპორტო საშუალებები</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ზღვაო ტრანსპორტ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უნივერსალური დანიშნულების მშრალტვირთიანი გემ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წყალქვეშა ფრთიანი სამგზავრი კატ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მოსამსახურო მიმოსვლის კატერები, სალოცმანო და საყვინთი ბოტები, მოტორიანი ნა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5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ავტომობილო ტრანსპორტის მოძრავი შემადგენლობა</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ტვირთო ავტომობილები 2 ტ-მდე ტვირთამწეო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ტვირთო ავტომობილები 2 ტ. მეტი ტვირთამწეო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ვტომობილი თვითმცლელები 25 ტ. და მეტი ტვირთამწეობი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ისაბმელები და ნახევარმისაბმელები ყველა ტიპ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სუბუქი ავტომობილები მცირე კლასის (ძრავის მუშა მოცულობით 1,8 ლ-მდ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სუბუქი ავტომობილები საშუალო კლასის (ძრავის მუშა მოცულობით 1,8 ლ-ზე მეტ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0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ვტობუსები მცირე კლასის (სიგრძით 5 მ-მდ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1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ვტობუსები მცირე კლასის (სიგრძით 5 მ-ზე მეტ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1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ავტობუსები საშუალო, დიდი და განსაკუთრებით დიდი კლასის (სიგრძით 8მ-ზე მეტ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1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პეციალური ავტომობილები (ვეტერინარული, სახანძრო, საავარიო, საოსტატო) და ა.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1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1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ნიტარიული ავტოტრანსპორტ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წარმოო ტრანსპორტ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1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ოტომავლები, ავტოდრეზინები, დასატვირთ-გადმოსატვირთი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1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ოტოციკლები, მოტოროლები, მოპედ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1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ველოსიპედები (გარდა სპორტულის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ru-RU"/>
              </w:rPr>
              <w:t>06 ხელსაწყოები</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საერთო დანიშნულების ხელსაწყო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0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ბურღი და სამტვრევი ჩაქუჩები, პერფორატორები და სხვა მექანიკური, პნევმატური და ელექტროფიცირებული ხელსაწყ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00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ღებავი პულტები, პისტოლეტ-საფრქვეველები და ვიბრატო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0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ხვა ხელსაწყ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ხელსაწყოები რკინიგზის მომსახურებისა და რემონტისათვის</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0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ჰიდრავლიკური გამშლელი ხელსაწყოები, საზუსტავები, შურუფსატრიალებლები, ომბოხსასო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60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რელსაჭრელი, რელსსაბურღი და რელსახერხი გადასატანი ჩარხები; სხვა საგზაო ინსტრუმენტ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jc w:val="center"/>
              <w:outlineLvl w:val="0"/>
              <w:rPr>
                <w:rFonts w:ascii="Sylfaen" w:hAnsi="Sylfaen" w:cs="Courier New"/>
                <w:b/>
                <w:b/>
                <w:sz w:val="18"/>
                <w:lang w:val="ru-RU"/>
              </w:rPr>
            </w:pPr>
            <w:r>
              <w:rPr>
                <w:rFonts w:cs="Courier New" w:ascii="Sylfaen" w:hAnsi="Sylfaen"/>
                <w:b/>
                <w:sz w:val="18"/>
                <w:lang w:val="ru-RU"/>
              </w:rPr>
              <w:t>07 საწარმოო და სამეურნეო ინვენტარი და მოწყობილობები</w:t>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ლითონ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ხი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ფოტორეპროდუქციული კამერ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აყურებელთა დარბაზის ავეჯ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პარკების ავეჯი და ინვენტარ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სცენო ტანსაცმელ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დაწესებულებებისა და ორგანიზაციების ავეჯი (გარდა ავეჯისა გარნიტურებ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დაწესებულებებისა და ორგანიზაციების ავეჯი გარნიტურებში, ხალიჩები, სარკე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ნოხის ბილიკ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0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ურათები ჩარჩოებშ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ფანჯრებისა და კარების ფარდ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ელექტროხელსაწყო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ბრინჯაოსა და მარმარილოს ქანდაკე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გერბი, დროშა, აბრა, საინფორმაციო დაფა, სამარკერო დაფა, კიბ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ექსპედიციაში და სტაციონალურ ბანაკებში გამოყენებული კარ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3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ლითონის სეიფები და კარადები, ლითონის ჭიშკარ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ka-GE"/>
              </w:rPr>
            </w:pPr>
            <w:r>
              <w:rPr>
                <w:rFonts w:cs="Courier New" w:ascii="Sylfaen" w:hAnsi="Sylfaen"/>
                <w:sz w:val="18"/>
                <w:lang w:val="ka-GE"/>
              </w:rPr>
              <w:t>9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აბეჭდი მანქან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ტელაჟები, ჩამოსაკიდები, ლითონის ყუთ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შაპიროგრაფები, დასანომრი ჰექტოგრაფები, სატვიფრი და მნიხრავი აპარატ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701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სხვა საწარმოო და სამეურნეო ინვენტარ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ru-RU"/>
              </w:rPr>
              <w:t>08 მუშა პირუტყვ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0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ყველა სახის მუშა პირუტყვ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ru-RU"/>
              </w:rPr>
              <w:t>09 მრავალწლიანი ნარგავებ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00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ტყის ნარგა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00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ჩაის პლანტაცი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00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მანდარინის პლანტაცი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00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ლიმონისა და ფორთოხლის პლანტაცი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00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თესლოვანი და კურკოვანი ხილის ნარგავ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900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t>ვენახ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18"/>
                <w:lang w:val="ru-RU"/>
              </w:rPr>
            </w:pPr>
            <w:r>
              <w:rPr>
                <w:rFonts w:cs="Courier New" w:ascii="Sylfaen" w:hAnsi="Sylfaen"/>
                <w:sz w:val="18"/>
                <w:lang w:val="ru-RU"/>
              </w:rPr>
              <w:t>33 წ.</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ru-RU"/>
              </w:rPr>
              <w:t xml:space="preserve">10 </w:t>
            </w:r>
            <w:r>
              <w:rPr>
                <w:rFonts w:cs="Courier New" w:ascii="Sylfaen" w:hAnsi="Sylfaen"/>
                <w:b/>
                <w:bCs/>
                <w:sz w:val="18"/>
                <w:lang w:val="ka-GE"/>
              </w:rPr>
              <w:t xml:space="preserve"> </w:t>
            </w:r>
            <w:r>
              <w:rPr>
                <w:rFonts w:cs="Courier New" w:ascii="Sylfaen" w:hAnsi="Sylfaen"/>
                <w:b/>
                <w:bCs/>
                <w:sz w:val="18"/>
                <w:lang w:val="ru-RU"/>
              </w:rPr>
              <w:t>საზღვაო სანავიგაციო ნიშნების კონსტრუქციები და მაკომპლექტებელი მოწყობილობებ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18"/>
                <w:szCs w:val="18"/>
              </w:rPr>
              <w:t>100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cs="Sylfaen" w:ascii="Sylfaen" w:hAnsi="Sylfaen"/>
                <w:sz w:val="18"/>
                <w:szCs w:val="18"/>
              </w:rPr>
              <w:t>საზღვაო</w:t>
            </w:r>
            <w:r>
              <w:rPr>
                <w:sz w:val="18"/>
                <w:szCs w:val="18"/>
              </w:rPr>
              <w:t xml:space="preserve"> </w:t>
            </w:r>
            <w:r>
              <w:rPr>
                <w:rFonts w:cs="Sylfaen" w:ascii="Sylfaen" w:hAnsi="Sylfaen"/>
                <w:sz w:val="18"/>
                <w:szCs w:val="18"/>
              </w:rPr>
              <w:t>სანავიგაციო</w:t>
            </w:r>
            <w:r>
              <w:rPr>
                <w:sz w:val="18"/>
                <w:szCs w:val="18"/>
              </w:rPr>
              <w:t xml:space="preserve"> </w:t>
            </w:r>
            <w:r>
              <w:rPr>
                <w:rFonts w:cs="Sylfaen" w:ascii="Sylfaen" w:hAnsi="Sylfaen"/>
                <w:sz w:val="18"/>
                <w:szCs w:val="18"/>
              </w:rPr>
              <w:t>ნიშანი</w:t>
            </w:r>
            <w:r>
              <w:rPr>
                <w:sz w:val="18"/>
                <w:szCs w:val="18"/>
              </w:rPr>
              <w:t xml:space="preserve"> – </w:t>
            </w:r>
            <w:r>
              <w:rPr>
                <w:rFonts w:cs="Sylfaen" w:ascii="Sylfaen" w:hAnsi="Sylfaen"/>
                <w:sz w:val="18"/>
                <w:szCs w:val="18"/>
              </w:rPr>
              <w:t>საზღვაო</w:t>
            </w:r>
            <w:r>
              <w:rPr>
                <w:sz w:val="18"/>
                <w:szCs w:val="18"/>
              </w:rPr>
              <w:t xml:space="preserve"> </w:t>
            </w:r>
            <w:r>
              <w:rPr>
                <w:rFonts w:cs="Sylfaen" w:ascii="Sylfaen" w:hAnsi="Sylfaen"/>
                <w:sz w:val="18"/>
                <w:szCs w:val="18"/>
              </w:rPr>
              <w:t>ქერქეჭელ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18"/>
                <w:szCs w:val="18"/>
              </w:rPr>
              <w:t xml:space="preserve">5 </w:t>
            </w:r>
            <w:r>
              <w:rPr>
                <w:rFonts w:cs="Sylfaen" w:ascii="Sylfaen" w:hAnsi="Sylfaen"/>
                <w:sz w:val="18"/>
                <w:szCs w:val="18"/>
              </w:rPr>
              <w:t>წ</w:t>
            </w: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18"/>
                <w:szCs w:val="18"/>
              </w:rPr>
              <w:t>100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cs="Sylfaen" w:ascii="Sylfaen" w:hAnsi="Sylfaen"/>
                <w:sz w:val="18"/>
                <w:szCs w:val="18"/>
              </w:rPr>
              <w:t>საზღვაო</w:t>
            </w:r>
            <w:r>
              <w:rPr>
                <w:sz w:val="18"/>
                <w:szCs w:val="18"/>
              </w:rPr>
              <w:t xml:space="preserve"> </w:t>
            </w:r>
            <w:r>
              <w:rPr>
                <w:rFonts w:cs="Sylfaen" w:ascii="Sylfaen" w:hAnsi="Sylfaen"/>
                <w:sz w:val="18"/>
                <w:szCs w:val="18"/>
              </w:rPr>
              <w:t>სანავიგაციო</w:t>
            </w:r>
            <w:r>
              <w:rPr>
                <w:sz w:val="18"/>
                <w:szCs w:val="18"/>
              </w:rPr>
              <w:t xml:space="preserve"> </w:t>
            </w:r>
            <w:r>
              <w:rPr>
                <w:rFonts w:cs="Sylfaen" w:ascii="Sylfaen" w:hAnsi="Sylfaen"/>
                <w:sz w:val="18"/>
                <w:szCs w:val="18"/>
              </w:rPr>
              <w:t>ნიშანი</w:t>
            </w:r>
            <w:r>
              <w:rPr>
                <w:sz w:val="18"/>
                <w:szCs w:val="18"/>
              </w:rPr>
              <w:t xml:space="preserve"> – </w:t>
            </w:r>
            <w:r>
              <w:rPr>
                <w:rFonts w:cs="Sylfaen" w:ascii="Sylfaen" w:hAnsi="Sylfaen"/>
                <w:sz w:val="18"/>
                <w:szCs w:val="18"/>
              </w:rPr>
              <w:t>საზღვაო</w:t>
            </w:r>
            <w:r>
              <w:rPr>
                <w:sz w:val="18"/>
                <w:szCs w:val="18"/>
              </w:rPr>
              <w:t xml:space="preserve"> </w:t>
            </w:r>
            <w:r>
              <w:rPr>
                <w:rFonts w:cs="Sylfaen" w:ascii="Sylfaen" w:hAnsi="Sylfaen"/>
                <w:sz w:val="18"/>
                <w:szCs w:val="18"/>
              </w:rPr>
              <w:t>სარყ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18"/>
                <w:szCs w:val="18"/>
              </w:rPr>
              <w:t xml:space="preserve">4 </w:t>
            </w:r>
            <w:r>
              <w:rPr>
                <w:rFonts w:cs="Sylfaen" w:ascii="Sylfaen" w:hAnsi="Sylfaen"/>
                <w:sz w:val="18"/>
                <w:szCs w:val="18"/>
              </w:rPr>
              <w:t>წ</w:t>
            </w:r>
            <w:r>
              <w:rPr>
                <w:sz w:val="18"/>
                <w:szCs w:val="18"/>
              </w:rPr>
              <w:t>.</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18"/>
                <w:lang w:val="ru-RU"/>
              </w:rPr>
            </w:pPr>
            <w:r>
              <w:rPr>
                <w:rFonts w:cs="Courier New" w:ascii="Sylfaen" w:hAnsi="Sylfaen"/>
                <w:b/>
                <w:bCs/>
                <w:sz w:val="18"/>
                <w:lang w:val="ru-RU"/>
              </w:rPr>
              <w:t>11</w:t>
            </w:r>
            <w:r>
              <w:rPr>
                <w:rFonts w:cs="Courier New" w:ascii="Sylfaen" w:hAnsi="Sylfaen"/>
                <w:b/>
                <w:bCs/>
                <w:sz w:val="18"/>
                <w:lang w:val="ka-GE"/>
              </w:rPr>
              <w:t xml:space="preserve"> </w:t>
            </w:r>
            <w:r>
              <w:rPr>
                <w:rFonts w:cs="Courier New" w:ascii="Sylfaen" w:hAnsi="Sylfaen"/>
                <w:b/>
                <w:bCs/>
                <w:sz w:val="18"/>
                <w:lang w:val="ru-RU"/>
              </w:rPr>
              <w:t>საჰაერო ტრანსპორტი და მოწყობილობ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18"/>
                <w:szCs w:val="18"/>
              </w:rPr>
              <w:t>110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lang w:val="ka-GE"/>
              </w:rPr>
            </w:pPr>
            <w:r>
              <w:rPr>
                <w:rFonts w:cs="Sylfaen" w:ascii="Sylfaen" w:hAnsi="Sylfaen"/>
                <w:sz w:val="18"/>
                <w:szCs w:val="18"/>
              </w:rPr>
              <w:t>საჰაერო</w:t>
            </w:r>
            <w:r>
              <w:rPr>
                <w:sz w:val="18"/>
                <w:szCs w:val="18"/>
              </w:rPr>
              <w:t xml:space="preserve"> </w:t>
            </w:r>
            <w:r>
              <w:rPr>
                <w:rFonts w:cs="Sylfaen" w:ascii="Sylfaen" w:hAnsi="Sylfaen"/>
                <w:sz w:val="18"/>
                <w:szCs w:val="18"/>
              </w:rPr>
              <w:t>ხომალდებ</w:t>
            </w:r>
            <w:r>
              <w:rPr>
                <w:rFonts w:cs="Sylfaen" w:ascii="Sylfaen" w:hAnsi="Sylfaen"/>
                <w:sz w:val="18"/>
                <w:szCs w:val="18"/>
                <w:lang w:val="ka-GE"/>
              </w:rPr>
              <w:t>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18"/>
                <w:szCs w:val="18"/>
              </w:rPr>
              <w:t xml:space="preserve">50 </w:t>
            </w:r>
            <w:r>
              <w:rPr>
                <w:rFonts w:cs="Sylfaen" w:ascii="Sylfaen" w:hAnsi="Sylfaen"/>
                <w:sz w:val="18"/>
                <w:szCs w:val="18"/>
              </w:rPr>
              <w:t>წ</w:t>
            </w:r>
            <w:r>
              <w:rPr>
                <w:sz w:val="18"/>
                <w:szCs w:val="18"/>
              </w:rPr>
              <w:t>.</w:t>
            </w:r>
          </w:p>
        </w:tc>
      </w:tr>
    </w:tbl>
    <w:p>
      <w:pPr>
        <w:pStyle w:val="Abzacixml"/>
        <w:rPr>
          <w:szCs w:val="22"/>
        </w:rPr>
      </w:pPr>
      <w:r>
        <w:rPr>
          <w:szCs w:val="22"/>
        </w:rPr>
      </w:r>
    </w:p>
    <w:p>
      <w:pPr>
        <w:pStyle w:val="ListParagraph"/>
        <w:ind w:left="1080" w:hanging="0"/>
        <w:jc w:val="both"/>
        <w:rPr>
          <w:rFonts w:ascii="Sylfaen" w:hAnsi="Sylfaen"/>
          <w:b/>
          <w:b/>
          <w:sz w:val="22"/>
          <w:szCs w:val="22"/>
          <w:lang w:val="ka-GE"/>
        </w:rPr>
      </w:pPr>
      <w:r>
        <w:rPr>
          <w:rFonts w:ascii="Sylfaen" w:hAnsi="Sylfaen"/>
          <w:b/>
          <w:sz w:val="22"/>
          <w:szCs w:val="22"/>
          <w:lang w:val="ka-GE"/>
        </w:rPr>
      </w:r>
    </w:p>
    <w:p>
      <w:pPr>
        <w:pStyle w:val="ListParagraph"/>
        <w:ind w:left="1080" w:hanging="0"/>
        <w:jc w:val="both"/>
        <w:rPr>
          <w:rFonts w:ascii="Sylfaen" w:hAnsi="Sylfaen"/>
          <w:b/>
          <w:b/>
          <w:sz w:val="22"/>
          <w:szCs w:val="22"/>
          <w:lang w:val="ka-GE"/>
        </w:rPr>
      </w:pPr>
      <w:r>
        <w:rPr>
          <w:rFonts w:ascii="Sylfaen" w:hAnsi="Sylfaen"/>
          <w:b/>
          <w:sz w:val="22"/>
          <w:szCs w:val="22"/>
          <w:lang w:val="ka-GE"/>
        </w:rPr>
      </w:r>
    </w:p>
    <w:p>
      <w:pPr>
        <w:pStyle w:val="ListParagraph"/>
        <w:ind w:left="1080" w:hanging="0"/>
        <w:jc w:val="both"/>
        <w:rPr>
          <w:rFonts w:ascii="Sylfaen" w:hAnsi="Sylfaen"/>
          <w:b/>
          <w:b/>
          <w:sz w:val="22"/>
          <w:szCs w:val="22"/>
          <w:lang w:val="ka-GE"/>
        </w:rPr>
      </w:pPr>
      <w:r>
        <w:rPr>
          <w:rFonts w:ascii="Sylfaen" w:hAnsi="Sylfaen"/>
          <w:b/>
          <w:sz w:val="22"/>
          <w:szCs w:val="22"/>
          <w:lang w:val="ka-GE"/>
        </w:rPr>
      </w:r>
    </w:p>
    <w:p>
      <w:pPr>
        <w:pStyle w:val="ListParagraph"/>
        <w:ind w:left="1080" w:hanging="0"/>
        <w:jc w:val="both"/>
        <w:rPr>
          <w:rFonts w:ascii="Sylfaen" w:hAnsi="Sylfaen"/>
          <w:b/>
          <w:b/>
          <w:sz w:val="22"/>
          <w:szCs w:val="22"/>
          <w:lang w:val="ka-GE"/>
        </w:rPr>
      </w:pPr>
      <w:r>
        <w:rPr>
          <w:rFonts w:ascii="Sylfaen" w:hAnsi="Sylfaen"/>
          <w:b/>
          <w:sz w:val="22"/>
          <w:szCs w:val="22"/>
          <w:lang w:val="ka-GE"/>
        </w:rPr>
      </w:r>
    </w:p>
    <w:p>
      <w:pPr>
        <w:pStyle w:val="ListParagraph"/>
        <w:ind w:left="1080" w:hanging="0"/>
        <w:jc w:val="both"/>
        <w:rPr>
          <w:rFonts w:ascii="Sylfaen" w:hAnsi="Sylfaen"/>
          <w:b/>
          <w:b/>
          <w:sz w:val="22"/>
          <w:szCs w:val="22"/>
          <w:lang w:val="ka-GE"/>
        </w:rPr>
      </w:pPr>
      <w:r>
        <w:rPr>
          <w:rFonts w:ascii="Sylfaen" w:hAnsi="Sylfaen"/>
          <w:b/>
          <w:sz w:val="22"/>
          <w:szCs w:val="22"/>
          <w:lang w:val="ka-GE"/>
        </w:rPr>
      </w:r>
    </w:p>
    <w:p>
      <w:pPr>
        <w:pStyle w:val="ListParagraph"/>
        <w:ind w:left="1080" w:hanging="0"/>
        <w:jc w:val="both"/>
        <w:rPr>
          <w:rFonts w:ascii="Sylfaen" w:hAnsi="Sylfaen"/>
          <w:b/>
          <w:b/>
          <w:sz w:val="22"/>
          <w:szCs w:val="22"/>
          <w:lang w:val="ka-GE"/>
        </w:rPr>
      </w:pPr>
      <w:r>
        <w:rPr>
          <w:rFonts w:ascii="Sylfaen" w:hAnsi="Sylfaen"/>
          <w:b/>
          <w:sz w:val="22"/>
          <w:szCs w:val="22"/>
          <w:lang w:val="ka-GE"/>
        </w:rPr>
      </w:r>
    </w:p>
    <w:p>
      <w:pPr>
        <w:pStyle w:val="ListParagraph"/>
        <w:ind w:left="1080" w:hanging="0"/>
        <w:jc w:val="both"/>
        <w:rPr>
          <w:rFonts w:ascii="Sylfaen" w:hAnsi="Sylfaen"/>
          <w:b/>
          <w:b/>
          <w:sz w:val="22"/>
          <w:szCs w:val="22"/>
          <w:lang w:val="ka-GE"/>
        </w:rPr>
      </w:pPr>
      <w:r>
        <w:rPr>
          <w:rFonts w:ascii="Sylfaen" w:hAnsi="Sylfaen"/>
          <w:b/>
          <w:sz w:val="22"/>
          <w:szCs w:val="22"/>
          <w:lang w:val="ka-GE"/>
        </w:rPr>
      </w:r>
    </w:p>
    <w:p>
      <w:pPr>
        <w:pStyle w:val="Abzacixml"/>
        <w:rPr>
          <w:szCs w:val="22"/>
        </w:rPr>
      </w:pPr>
      <w:r>
        <w:rPr>
          <w:szCs w:val="22"/>
        </w:rPr>
      </w:r>
    </w:p>
    <w:p>
      <w:pPr>
        <w:pStyle w:val="Normal"/>
        <w:numPr>
          <w:ilvl w:val="0"/>
          <w:numId w:val="0"/>
        </w:numPr>
        <w:spacing w:before="120" w:after="120"/>
        <w:ind w:firstLine="284"/>
        <w:jc w:val="right"/>
        <w:outlineLvl w:val="0"/>
        <w:rPr>
          <w:rFonts w:ascii="Sylfaen" w:hAnsi="Sylfaen" w:cs="Courier New"/>
          <w:b/>
          <w:b/>
          <w:i/>
          <w:i/>
          <w:sz w:val="22"/>
          <w:szCs w:val="22"/>
          <w:lang w:val="ru-RU"/>
        </w:rPr>
      </w:pPr>
      <w:r>
        <w:rPr>
          <w:rFonts w:cs="Courier New" w:ascii="Sylfaen" w:hAnsi="Sylfaen"/>
          <w:b/>
          <w:i/>
          <w:sz w:val="22"/>
          <w:szCs w:val="22"/>
          <w:lang w:val="ru-RU"/>
        </w:rPr>
      </w:r>
    </w:p>
    <w:p>
      <w:pPr>
        <w:pStyle w:val="Normal"/>
        <w:numPr>
          <w:ilvl w:val="0"/>
          <w:numId w:val="0"/>
        </w:numPr>
        <w:spacing w:before="120" w:after="120"/>
        <w:ind w:firstLine="284"/>
        <w:jc w:val="right"/>
        <w:outlineLvl w:val="0"/>
        <w:rPr>
          <w:rFonts w:ascii="Sylfaen" w:hAnsi="Sylfaen" w:cs="Courier New"/>
          <w:b/>
          <w:b/>
          <w:i/>
          <w:i/>
          <w:sz w:val="22"/>
          <w:szCs w:val="22"/>
          <w:lang w:val="ru-RU"/>
        </w:rPr>
      </w:pPr>
      <w:r>
        <w:rPr>
          <w:rFonts w:cs="Courier New" w:ascii="Sylfaen" w:hAnsi="Sylfaen"/>
          <w:b/>
          <w:i/>
          <w:sz w:val="22"/>
          <w:szCs w:val="22"/>
          <w:lang w:val="ru-RU"/>
        </w:rPr>
      </w:r>
    </w:p>
    <w:p>
      <w:pPr>
        <w:pStyle w:val="Normal"/>
        <w:numPr>
          <w:ilvl w:val="0"/>
          <w:numId w:val="0"/>
        </w:numPr>
        <w:spacing w:before="120" w:after="120"/>
        <w:ind w:firstLine="284"/>
        <w:jc w:val="right"/>
        <w:outlineLvl w:val="0"/>
        <w:rPr>
          <w:rFonts w:ascii="Sylfaen" w:hAnsi="Sylfaen" w:cs="Courier New"/>
          <w:b/>
          <w:b/>
          <w:i/>
          <w:i/>
          <w:sz w:val="22"/>
          <w:szCs w:val="22"/>
          <w:lang w:val="ru-RU"/>
        </w:rPr>
      </w:pPr>
      <w:r>
        <w:rPr>
          <w:rFonts w:cs="Courier New" w:ascii="Sylfaen" w:hAnsi="Sylfaen"/>
          <w:b/>
          <w:i/>
          <w:sz w:val="22"/>
          <w:szCs w:val="22"/>
          <w:lang w:val="ru-RU"/>
        </w:rPr>
      </w:r>
    </w:p>
    <w:p>
      <w:pPr>
        <w:pStyle w:val="Normal"/>
        <w:numPr>
          <w:ilvl w:val="0"/>
          <w:numId w:val="0"/>
        </w:numPr>
        <w:spacing w:before="120" w:after="120"/>
        <w:ind w:firstLine="284"/>
        <w:jc w:val="right"/>
        <w:outlineLvl w:val="0"/>
        <w:rPr>
          <w:rFonts w:ascii="Sylfaen" w:hAnsi="Sylfaen" w:cs="Courier New"/>
          <w:b/>
          <w:b/>
          <w:i/>
          <w:i/>
          <w:sz w:val="22"/>
          <w:szCs w:val="22"/>
          <w:lang w:val="ru-RU"/>
        </w:rPr>
      </w:pPr>
      <w:r>
        <w:rPr>
          <w:rFonts w:cs="Courier New" w:ascii="Sylfaen" w:hAnsi="Sylfaen"/>
          <w:b/>
          <w:i/>
          <w:sz w:val="22"/>
          <w:szCs w:val="22"/>
          <w:lang w:val="ru-RU"/>
        </w:rPr>
      </w:r>
    </w:p>
    <w:p>
      <w:pPr>
        <w:pStyle w:val="Normal"/>
        <w:numPr>
          <w:ilvl w:val="0"/>
          <w:numId w:val="0"/>
        </w:numPr>
        <w:spacing w:before="120" w:after="120"/>
        <w:ind w:firstLine="284"/>
        <w:jc w:val="right"/>
        <w:outlineLvl w:val="0"/>
        <w:rPr>
          <w:rFonts w:ascii="Sylfaen" w:hAnsi="Sylfaen" w:cs="Courier New"/>
          <w:b/>
          <w:b/>
          <w:i/>
          <w:i/>
          <w:sz w:val="22"/>
          <w:szCs w:val="22"/>
          <w:lang w:val="ka-GE"/>
        </w:rPr>
      </w:pPr>
      <w:r>
        <w:rPr>
          <w:rFonts w:cs="Courier New" w:ascii="Sylfaen" w:hAnsi="Sylfaen"/>
          <w:b/>
          <w:i/>
          <w:sz w:val="22"/>
          <w:szCs w:val="22"/>
          <w:lang w:val="ru-RU"/>
        </w:rPr>
        <w:t>დანართი №</w:t>
      </w:r>
      <w:r>
        <w:rPr>
          <w:rFonts w:cs="Courier New" w:ascii="Sylfaen" w:hAnsi="Sylfaen"/>
          <w:b/>
          <w:i/>
          <w:sz w:val="22"/>
          <w:szCs w:val="22"/>
          <w:lang w:val="ka-GE"/>
        </w:rPr>
        <w:t>2</w:t>
      </w:r>
    </w:p>
    <w:p>
      <w:pPr>
        <w:pStyle w:val="Abzacixml"/>
        <w:rPr>
          <w:szCs w:val="22"/>
        </w:rPr>
      </w:pPr>
      <w:r>
        <w:rPr>
          <w:szCs w:val="22"/>
        </w:rPr>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345"/>
        <w:gridCol w:w="3324"/>
      </w:tblGrid>
      <w:tr>
        <w:trPr>
          <w:trHeight w:val="10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22"/>
                <w:szCs w:val="22"/>
                <w:lang w:val="ka-GE"/>
              </w:rPr>
            </w:pPr>
            <w:r>
              <w:rPr>
                <w:rFonts w:cs="Courier New" w:ascii="Sylfaen" w:hAnsi="Sylfaen"/>
                <w:b/>
                <w:bCs/>
                <w:sz w:val="22"/>
                <w:szCs w:val="22"/>
                <w:lang w:val="ka-GE"/>
              </w:rPr>
              <w:t>შიფრ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22"/>
                <w:szCs w:val="22"/>
                <w:lang w:val="ru-RU"/>
              </w:rPr>
            </w:pPr>
            <w:r>
              <w:rPr>
                <w:rFonts w:cs="Courier New" w:ascii="Sylfaen" w:hAnsi="Sylfaen"/>
                <w:b/>
                <w:bCs/>
                <w:sz w:val="22"/>
                <w:szCs w:val="22"/>
                <w:lang w:val="ka-GE"/>
              </w:rPr>
              <w:t>ამორტიზირებადი</w:t>
            </w:r>
            <w:r>
              <w:rPr>
                <w:rFonts w:cs="Courier New" w:ascii="Sylfaen" w:hAnsi="Sylfaen"/>
                <w:b/>
                <w:bCs/>
                <w:sz w:val="22"/>
                <w:szCs w:val="22"/>
                <w:lang w:val="ru-RU"/>
              </w:rPr>
              <w:t xml:space="preserve"> აქტივების სახეები და ჯგუფებ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22"/>
                <w:szCs w:val="22"/>
                <w:lang w:val="ka-GE"/>
              </w:rPr>
            </w:pPr>
            <w:r>
              <w:rPr>
                <w:rFonts w:cs="Courier New" w:ascii="Sylfaen" w:hAnsi="Sylfaen"/>
                <w:b/>
                <w:bCs/>
                <w:sz w:val="22"/>
                <w:szCs w:val="22"/>
                <w:lang w:val="ka-GE"/>
              </w:rPr>
              <w:t>სასარგებლო მომსახურების ვადის  განსაზღვრის წესები</w:t>
            </w:r>
          </w:p>
        </w:tc>
      </w:tr>
      <w:tr>
        <w:trPr>
          <w:trHeight w:val="474" w:hRule="atLeast"/>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22"/>
                <w:szCs w:val="22"/>
                <w:lang w:val="ka-GE"/>
              </w:rPr>
            </w:pPr>
            <w:r>
              <w:rPr>
                <w:rFonts w:cs="Courier New" w:ascii="Sylfaen" w:hAnsi="Sylfaen"/>
                <w:b/>
                <w:sz w:val="22"/>
                <w:szCs w:val="22"/>
                <w:lang w:val="ka-GE"/>
              </w:rPr>
              <w:t xml:space="preserve">12 </w:t>
            </w:r>
            <w:r>
              <w:rPr>
                <w:rFonts w:cs="Courier New" w:ascii="Sylfaen" w:hAnsi="Sylfaen"/>
                <w:b/>
                <w:sz w:val="22"/>
                <w:szCs w:val="22"/>
                <w:lang w:val="ru-RU"/>
              </w:rPr>
              <w:t xml:space="preserve">ინტელექტუალური საკუთრების </w:t>
            </w:r>
            <w:r>
              <w:rPr>
                <w:rFonts w:cs="Courier New" w:ascii="Sylfaen" w:hAnsi="Sylfaen"/>
                <w:b/>
                <w:sz w:val="22"/>
                <w:szCs w:val="22"/>
                <w:lang w:val="ka-GE"/>
              </w:rPr>
              <w:t>ობიექტები</w:t>
            </w:r>
          </w:p>
        </w:tc>
      </w:tr>
      <w:tr>
        <w:trPr>
          <w:trHeight w:val="4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2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b/>
                <w:b/>
                <w:bCs/>
                <w:sz w:val="22"/>
                <w:szCs w:val="22"/>
                <w:lang w:val="ka-GE"/>
              </w:rPr>
            </w:pPr>
            <w:r>
              <w:rPr>
                <w:rFonts w:cs="Courier New" w:ascii="Sylfaen" w:hAnsi="Sylfaen"/>
                <w:sz w:val="22"/>
                <w:szCs w:val="22"/>
                <w:lang w:val="ka-GE"/>
              </w:rPr>
              <w:t>კვლევა</w:t>
            </w:r>
            <w:r>
              <w:rPr>
                <w:rFonts w:cs="Courier New" w:ascii="Sylfaen" w:hAnsi="Sylfaen"/>
                <w:sz w:val="22"/>
                <w:szCs w:val="22"/>
                <w:lang w:val="ru-RU"/>
              </w:rPr>
              <w:t xml:space="preserve"> და განვითარებ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ka-GE"/>
              </w:rPr>
              <w:t>ეკონომიკური სარგებლის ან მომსახურების პოტენციალის მიღების ვადის შესაბამისად</w:t>
            </w:r>
          </w:p>
        </w:tc>
      </w:tr>
      <w:tr>
        <w:trPr>
          <w:trHeight w:val="4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20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22"/>
                <w:szCs w:val="22"/>
                <w:lang w:val="ka-GE"/>
              </w:rPr>
            </w:pPr>
            <w:r>
              <w:rPr>
                <w:rFonts w:ascii="Sylfaen" w:hAnsi="Sylfaen"/>
                <w:sz w:val="22"/>
                <w:szCs w:val="22"/>
              </w:rPr>
              <w:t>მინერალური წიაღისეულის ძიება და შეფასებებ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ka-GE"/>
              </w:rPr>
              <w:t>ეკონომიკური სარგებლის ან მომსახურების პოტენციალის მიღების ვადის შესაბამისად</w:t>
            </w:r>
          </w:p>
        </w:tc>
      </w:tr>
      <w:tr>
        <w:trPr>
          <w:trHeight w:val="4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20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22"/>
                <w:szCs w:val="22"/>
                <w:lang w:val="ka-GE"/>
              </w:rPr>
            </w:pPr>
            <w:r>
              <w:rPr>
                <w:rFonts w:cs="Courier New" w:ascii="Sylfaen" w:hAnsi="Sylfaen"/>
                <w:sz w:val="22"/>
                <w:szCs w:val="22"/>
                <w:lang w:val="ka-GE"/>
              </w:rPr>
              <w:t>კომპიუტერული პროგრამები (ერთეულის მიერ შექმნილი ან შეძენილ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ka-GE"/>
              </w:rPr>
              <w:t>ეკონომიკური სარგებლის ან მომსახურების პოტენციალის მიღების ვადის შესაბამისად</w:t>
            </w:r>
          </w:p>
        </w:tc>
      </w:tr>
      <w:tr>
        <w:trPr>
          <w:trHeight w:val="4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2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22"/>
                <w:szCs w:val="22"/>
                <w:lang w:val="ka-GE"/>
              </w:rPr>
            </w:pPr>
            <w:r>
              <w:rPr>
                <w:rFonts w:cs="Courier New" w:ascii="Sylfaen" w:hAnsi="Sylfaen"/>
                <w:sz w:val="22"/>
                <w:szCs w:val="22"/>
                <w:lang w:val="ka-GE"/>
              </w:rPr>
              <w:t>მონაცემთა ბაზებ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ka-GE"/>
              </w:rPr>
              <w:t>ეკონომიკური სარგებლის ან მომსახურების პოტენციალის მიღების ვადის შესაბამისად</w:t>
            </w:r>
          </w:p>
        </w:tc>
      </w:tr>
      <w:tr>
        <w:trPr>
          <w:trHeight w:val="4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20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22"/>
                <w:szCs w:val="22"/>
                <w:lang w:val="ka-GE"/>
              </w:rPr>
            </w:pPr>
            <w:r>
              <w:rPr>
                <w:rFonts w:cs="Courier New" w:ascii="Sylfaen" w:hAnsi="Sylfaen"/>
                <w:sz w:val="22"/>
                <w:szCs w:val="22"/>
                <w:lang w:val="ka-GE"/>
              </w:rPr>
              <w:t>გასართობი, ლიტერატურული და მხატვრული ორიგინალი ნიმუშებ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ka-GE"/>
              </w:rPr>
              <w:t>ეკონომიკური სარგებლის ან მომსახურების პოტენციალის მიღების ვადის შესაბამისად</w:t>
            </w:r>
          </w:p>
        </w:tc>
      </w:tr>
      <w:tr>
        <w:trPr>
          <w:trHeight w:val="4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20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22"/>
                <w:szCs w:val="22"/>
                <w:lang w:val="ka-GE"/>
              </w:rPr>
            </w:pPr>
            <w:r>
              <w:rPr>
                <w:rFonts w:cs="Courier New" w:ascii="Sylfaen" w:hAnsi="Sylfaen"/>
                <w:sz w:val="22"/>
                <w:szCs w:val="22"/>
                <w:lang w:val="ka-GE"/>
              </w:rPr>
              <w:t>ინტელექტუალური საკუთრების სხვა პროდუქტებ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ka-GE"/>
              </w:rPr>
              <w:t>ეკონომიკური სარგებლის ან მომსახურების პოტენციალის მიღების ვადის შესაბამისად</w:t>
            </w:r>
          </w:p>
        </w:tc>
      </w:tr>
      <w:tr>
        <w:trPr>
          <w:trHeight w:val="448" w:hRule="atLeast"/>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22"/>
                <w:szCs w:val="22"/>
                <w:lang w:val="ka-GE"/>
              </w:rPr>
            </w:pPr>
            <w:r>
              <w:rPr>
                <w:rFonts w:cs="Courier New" w:ascii="Sylfaen" w:hAnsi="Sylfaen"/>
                <w:b/>
                <w:sz w:val="22"/>
                <w:szCs w:val="22"/>
                <w:lang w:val="ka-GE"/>
              </w:rPr>
              <w:t xml:space="preserve">13 </w:t>
            </w:r>
            <w:r>
              <w:rPr>
                <w:rFonts w:cs="Courier New" w:ascii="Sylfaen" w:hAnsi="Sylfaen"/>
                <w:b/>
                <w:sz w:val="22"/>
                <w:szCs w:val="22"/>
                <w:lang w:val="ru-RU"/>
              </w:rPr>
              <w:t>ხელშეკრულებები, იჯარა და ლიცენზიები</w:t>
            </w:r>
            <w:r>
              <w:rPr>
                <w:rFonts w:eastAsia="Arial Unicode MS" w:cs="Arial Unicode MS" w:ascii="Sylfaen" w:hAnsi="Sylfaen"/>
                <w:color w:val="000000"/>
                <w:sz w:val="22"/>
                <w:szCs w:val="22"/>
                <w:lang w:val="ka-GE"/>
              </w:rPr>
              <w:t xml:space="preserve">  </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3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b/>
                <w:b/>
                <w:sz w:val="22"/>
                <w:szCs w:val="22"/>
                <w:lang w:val="ru-RU"/>
              </w:rPr>
            </w:pPr>
            <w:r>
              <w:rPr>
                <w:rFonts w:cs="Courier New" w:ascii="Sylfaen" w:hAnsi="Sylfaen"/>
                <w:sz w:val="22"/>
                <w:szCs w:val="22"/>
                <w:lang w:val="ru-RU"/>
              </w:rPr>
              <w:t>ლიზინგის ხელშეკრულებები, რომელიც იყიდება ბაზარზე</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ka-GE"/>
              </w:rPr>
              <w:t>ლიზინგის ხელშეკრულების ვადის შესაბამისად, გარდა იმ შემთხვევისა, როდესაც ერთეული უფრო ხანმოკლე პერიოდის განმავლობაში აპირებს აღნიშნული აქტივის გამოყენებას</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30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22"/>
                <w:szCs w:val="22"/>
                <w:lang w:val="ru-RU"/>
              </w:rPr>
            </w:pPr>
            <w:r>
              <w:rPr>
                <w:rFonts w:cs="Courier New" w:ascii="Sylfaen" w:hAnsi="Sylfaen"/>
                <w:sz w:val="22"/>
                <w:szCs w:val="22"/>
                <w:lang w:val="ru-RU"/>
              </w:rPr>
              <w:t>ბუნებრივი რესურსების გამოყენების ნებართვებ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22"/>
                <w:szCs w:val="22"/>
                <w:lang w:val="ka-GE"/>
              </w:rPr>
            </w:pPr>
            <w:r>
              <w:rPr>
                <w:rFonts w:cs="Courier New" w:ascii="Sylfaen" w:hAnsi="Sylfaen"/>
                <w:sz w:val="22"/>
                <w:szCs w:val="22"/>
                <w:lang w:val="ru-RU"/>
              </w:rPr>
              <w:t>ბუნებრივი რესურსების გამოყენების</w:t>
            </w:r>
            <w:r>
              <w:rPr>
                <w:rFonts w:cs="Courier New" w:ascii="Sylfaen" w:hAnsi="Sylfaen"/>
                <w:sz w:val="22"/>
                <w:szCs w:val="22"/>
                <w:lang w:val="ka-GE"/>
              </w:rPr>
              <w:t xml:space="preserve"> ნებართვის ვადის შესაბამისად, გარდა იმ შემთხვევისა, როდესაც ერთეული უფრო ხანმოკლე პერიოდის განმავლობაში აპირებს აღნიშნული აქტივის გამოყენებას</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30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22"/>
                <w:szCs w:val="22"/>
                <w:lang w:val="ru-RU"/>
              </w:rPr>
            </w:pPr>
            <w:r>
              <w:rPr>
                <w:rFonts w:cs="Courier New" w:ascii="Sylfaen" w:hAnsi="Sylfaen"/>
                <w:sz w:val="22"/>
                <w:szCs w:val="22"/>
                <w:lang w:val="ru-RU"/>
              </w:rPr>
              <w:t>სპეციფიკური საქმიანობის განხორციელების ნებართვებ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ka-GE"/>
              </w:rPr>
              <w:t xml:space="preserve">სპეციფიკური საქმიანობის განხორციელების ნებართვის ვადის შესაბამისად, გარდა იმ შემთხვევისა, როდესაც ერთეული უფრო ხანმოკლე პერიოდის განმავლობაში აპირებს აღნიშნული აქტივის გამოყენებას  </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3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22"/>
                <w:szCs w:val="22"/>
                <w:lang w:val="ru-RU"/>
              </w:rPr>
            </w:pPr>
            <w:r>
              <w:rPr>
                <w:rFonts w:cs="Courier New" w:ascii="Sylfaen" w:hAnsi="Sylfaen"/>
                <w:sz w:val="22"/>
                <w:szCs w:val="22"/>
                <w:lang w:val="ru-RU"/>
              </w:rPr>
              <w:t>საქონლისა და მომსახურების მომავალში ექსკლუზიურად წარმოების უფლებ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ru-RU"/>
              </w:rPr>
              <w:t>საქონლისა და მომსახურების მომავალში ექსკლუზიურად წარმოების უფლებ</w:t>
            </w:r>
            <w:r>
              <w:rPr>
                <w:rFonts w:cs="Courier New" w:ascii="Sylfaen" w:hAnsi="Sylfaen"/>
                <w:sz w:val="22"/>
                <w:szCs w:val="22"/>
                <w:lang w:val="ka-GE"/>
              </w:rPr>
              <w:t>ის ვადის შესაბამისად, გარდა იმ შემთხვევისა, როდესაც ერთეული უფრო ხანმოკლე პერიოდის განმავლობაში აპირებს აღნიშნული აქტივის გამოყენებას</w:t>
            </w:r>
          </w:p>
        </w:tc>
      </w:tr>
      <w:tr>
        <w:trPr>
          <w:trHeight w:val="448" w:hRule="atLeast"/>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b/>
                <w:b/>
                <w:bCs/>
                <w:sz w:val="22"/>
                <w:szCs w:val="22"/>
                <w:lang w:val="ka-GE"/>
              </w:rPr>
            </w:pPr>
            <w:r>
              <w:rPr>
                <w:rFonts w:cs="Courier New" w:ascii="Sylfaen" w:hAnsi="Sylfaen"/>
                <w:b/>
                <w:sz w:val="22"/>
                <w:szCs w:val="22"/>
                <w:lang w:val="ka-GE"/>
              </w:rPr>
              <w:t xml:space="preserve">14 </w:t>
            </w:r>
            <w:r>
              <w:rPr>
                <w:rFonts w:cs="Courier New" w:ascii="Sylfaen" w:hAnsi="Sylfaen"/>
                <w:b/>
                <w:sz w:val="22"/>
                <w:szCs w:val="22"/>
                <w:lang w:val="ru-RU"/>
              </w:rPr>
              <w:t>გუდვილი და მარკეტინგული აქტივები</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lang w:val="ka-GE"/>
              </w:rPr>
            </w:pPr>
            <w:r>
              <w:rPr>
                <w:rFonts w:cs="Courier New" w:ascii="Sylfaen" w:hAnsi="Sylfaen"/>
                <w:lang w:val="ka-GE"/>
              </w:rPr>
              <w:t>14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Sylfaen" w:hAnsi="Sylfaen" w:cs="Courier New"/>
                <w:sz w:val="22"/>
                <w:szCs w:val="22"/>
                <w:lang w:val="ka-GE"/>
              </w:rPr>
            </w:pPr>
            <w:r>
              <w:rPr>
                <w:rFonts w:cs="Courier New" w:ascii="Sylfaen" w:hAnsi="Sylfaen"/>
                <w:sz w:val="22"/>
                <w:szCs w:val="22"/>
                <w:lang w:val="ka-GE"/>
              </w:rPr>
              <w:t>გუდვილი</w:t>
            </w:r>
            <w:r>
              <w:rPr>
                <w:rFonts w:cs="Courier New" w:ascii="Sylfaen" w:hAnsi="Sylfaen"/>
                <w:sz w:val="22"/>
                <w:szCs w:val="22"/>
              </w:rPr>
              <w:t xml:space="preserve"> </w:t>
            </w:r>
            <w:r>
              <w:rPr>
                <w:rFonts w:cs="Courier New" w:ascii="Sylfaen" w:hAnsi="Sylfaen"/>
                <w:sz w:val="22"/>
                <w:szCs w:val="22"/>
                <w:lang w:val="ka-GE"/>
              </w:rPr>
              <w:t xml:space="preserve">და </w:t>
            </w:r>
            <w:r>
              <w:rPr>
                <w:rFonts w:cs="Courier New" w:ascii="Sylfaen" w:hAnsi="Sylfaen"/>
                <w:bCs/>
                <w:sz w:val="22"/>
                <w:szCs w:val="22"/>
                <w:lang w:val="ru-RU"/>
              </w:rPr>
              <w:t>მარკეტინგული აქტივებ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Sylfaen" w:hAnsi="Sylfaen" w:cs="Courier New"/>
                <w:sz w:val="22"/>
                <w:szCs w:val="22"/>
                <w:lang w:val="ka-GE"/>
              </w:rPr>
            </w:pPr>
            <w:r>
              <w:rPr>
                <w:rFonts w:cs="Courier New" w:ascii="Sylfaen" w:hAnsi="Sylfaen"/>
                <w:sz w:val="22"/>
                <w:szCs w:val="22"/>
                <w:lang w:val="ka-GE"/>
              </w:rPr>
              <w:t>ეკონომიკური სარგებლის ან მომსახურების პოტენციალის  მიღების ვადის შესაბამისად</w:t>
            </w:r>
          </w:p>
        </w:tc>
      </w:tr>
    </w:tbl>
    <w:p>
      <w:pPr>
        <w:pStyle w:val="Normal"/>
        <w:jc w:val="both"/>
        <w:rPr>
          <w:rFonts w:ascii="Sylfaen" w:hAnsi="Sylfaen"/>
          <w:b/>
          <w:b/>
          <w:sz w:val="22"/>
          <w:szCs w:val="22"/>
          <w:lang w:val="ka-G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egoe UI">
    <w:charset w:val="01"/>
    <w:family w:val="roman"/>
    <w:pitch w:val="variable"/>
  </w:font>
  <w:font w:name="Sylfaen">
    <w:charset w:val="01"/>
    <w:family w:val="roman"/>
    <w:pitch w:val="variable"/>
  </w:font>
  <w:font w:name="SPGrotesk">
    <w:charset w:val="01"/>
    <w:family w:val="roman"/>
    <w:pitch w:val="variable"/>
  </w:font>
  <w:font w:name="SPGrigolia">
    <w:charset w:val="01"/>
    <w:family w:val="roman"/>
    <w:pitch w:val="variable"/>
  </w:font>
  <w:font w:name="Liberation Sans">
    <w:altName w:val="Arial"/>
    <w:charset w:val="01"/>
    <w:family w:val="swiss"/>
    <w:pitch w:val="variable"/>
  </w:font>
  <w:font w:name="Geo_dumM">
    <w:charset w:val="01"/>
    <w:family w:val="roman"/>
    <w:pitch w:val="variable"/>
  </w:font>
  <w:font w:name="SPDumbadze">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720"/>
        </w:tabs>
        <w:ind w:left="720" w:hanging="360"/>
      </w:pPr>
      <w:rPr>
        <w:i w:val="false"/>
        <w:b w:val="false"/>
        <w:rFonts w:ascii="Times New Roman" w:hAnsi="Times New Roman" w:cs="Times New Roman"/>
      </w:rPr>
    </w:lvl>
    <w:lvl w:ilvl="1">
      <w:start w:val="1"/>
      <w:numFmt w:val="lowerLetter"/>
      <w:lvlText w:val="(%2)"/>
      <w:lvlJc w:val="right"/>
      <w:pPr>
        <w:tabs>
          <w:tab w:val="num" w:pos="1325"/>
        </w:tabs>
        <w:ind w:left="1325" w:hanging="360"/>
      </w:pPr>
      <w:rPr>
        <w:b w:val="false"/>
        <w:rFonts w:ascii="Times New Roman" w:hAnsi="Times New Roman"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db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3cb1"/>
    <w:pPr>
      <w:keepNext w:val="true"/>
      <w:keepLines/>
      <w:spacing w:before="360" w:after="120"/>
      <w:jc w:val="center"/>
      <w:outlineLvl w:val="0"/>
    </w:pPr>
    <w:rPr>
      <w:rFonts w:ascii="SPLiteraturuly MT" w:hAnsi="SPLiteraturuly MT"/>
      <w:b/>
      <w:sz w:val="20"/>
      <w:szCs w:val="20"/>
      <w:lang w:eastAsia="ru-RU"/>
    </w:rPr>
  </w:style>
  <w:style w:type="paragraph" w:styleId="Heading2">
    <w:name w:val="Heading 2"/>
    <w:basedOn w:val="Normal"/>
    <w:next w:val="Normal"/>
    <w:link w:val="Heading2Char"/>
    <w:qFormat/>
    <w:rsid w:val="00ee3cb1"/>
    <w:pPr>
      <w:keepNext w:val="true"/>
      <w:keepLines/>
      <w:spacing w:lineRule="atLeast" w:line="240" w:before="240" w:after="0"/>
      <w:jc w:val="center"/>
      <w:outlineLvl w:val="1"/>
    </w:pPr>
    <w:rPr>
      <w:rFonts w:ascii="SPLiteraturuly" w:hAnsi="SPLiteraturuly"/>
      <w:spacing w:val="55"/>
      <w:sz w:val="20"/>
      <w:szCs w:val="20"/>
      <w:lang w:val="sv-SE" w:eastAsia="ru-RU"/>
    </w:rPr>
  </w:style>
  <w:style w:type="paragraph" w:styleId="Heading3">
    <w:name w:val="Heading 3"/>
    <w:basedOn w:val="Normal"/>
    <w:next w:val="Normal"/>
    <w:link w:val="Heading3Char"/>
    <w:qFormat/>
    <w:rsid w:val="00ee3cb1"/>
    <w:pPr>
      <w:keepNext w:val="true"/>
      <w:keepLines/>
      <w:spacing w:lineRule="atLeast" w:line="240"/>
      <w:jc w:val="center"/>
      <w:outlineLvl w:val="2"/>
    </w:pPr>
    <w:rPr>
      <w:rFonts w:ascii="SPLiteraturuly MT" w:hAnsi="SPLiteraturuly MT"/>
      <w:b/>
      <w:spacing w:val="50"/>
      <w:sz w:val="20"/>
      <w:szCs w:val="20"/>
      <w:lang w:eastAsia="ru-RU"/>
    </w:rPr>
  </w:style>
  <w:style w:type="paragraph" w:styleId="Heading6">
    <w:name w:val="Heading 6"/>
    <w:basedOn w:val="Normal"/>
    <w:next w:val="Normal"/>
    <w:link w:val="Heading6Char"/>
    <w:qFormat/>
    <w:rsid w:val="00ee3cb1"/>
    <w:pPr>
      <w:keepNext w:val="true"/>
      <w:keepLines/>
      <w:tabs>
        <w:tab w:val="left" w:pos="720" w:leader="none"/>
      </w:tabs>
      <w:spacing w:before="240" w:after="0"/>
      <w:outlineLvl w:val="5"/>
    </w:pPr>
    <w:rPr>
      <w:rFonts w:ascii="SPLiteraturuly" w:hAnsi="SPLiteraturuly"/>
      <w:b/>
      <w:sz w:val="20"/>
      <w:szCs w:val="20"/>
      <w:lang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1e07"/>
    <w:rPr>
      <w:rFonts w:ascii="Segoe UI" w:hAnsi="Segoe UI" w:eastAsia="Times New Roman" w:cs="Segoe UI"/>
      <w:sz w:val="18"/>
      <w:szCs w:val="18"/>
    </w:rPr>
  </w:style>
  <w:style w:type="character" w:styleId="Annotationreference">
    <w:name w:val="annotation reference"/>
    <w:basedOn w:val="DefaultParagraphFont"/>
    <w:unhideWhenUsed/>
    <w:qFormat/>
    <w:rsid w:val="009959a9"/>
    <w:rPr>
      <w:sz w:val="16"/>
      <w:szCs w:val="16"/>
    </w:rPr>
  </w:style>
  <w:style w:type="character" w:styleId="CommentTextChar" w:customStyle="1">
    <w:name w:val="Comment Text Char"/>
    <w:basedOn w:val="DefaultParagraphFont"/>
    <w:link w:val="Annotationtext"/>
    <w:qFormat/>
    <w:rsid w:val="009959a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9959a9"/>
    <w:rPr>
      <w:rFonts w:ascii="Times New Roman" w:hAnsi="Times New Roman" w:eastAsia="Times New Roman" w:cs="Times New Roman"/>
      <w:b/>
      <w:bCs/>
      <w:sz w:val="20"/>
      <w:szCs w:val="20"/>
    </w:rPr>
  </w:style>
  <w:style w:type="character" w:styleId="PlainTextChar" w:customStyle="1">
    <w:name w:val="Plain Text Char"/>
    <w:basedOn w:val="DefaultParagraphFont"/>
    <w:link w:val="PlainText"/>
    <w:uiPriority w:val="99"/>
    <w:semiHidden/>
    <w:qFormat/>
    <w:rsid w:val="00d01adf"/>
    <w:rPr>
      <w:rFonts w:ascii="Calibri" w:hAnsi="Calibri"/>
      <w:szCs w:val="21"/>
    </w:rPr>
  </w:style>
  <w:style w:type="character" w:styleId="BodyTextChar" w:customStyle="1">
    <w:name w:val="Body Text Char"/>
    <w:basedOn w:val="DefaultParagraphFont"/>
    <w:uiPriority w:val="1"/>
    <w:qFormat/>
    <w:rsid w:val="00cf3b2a"/>
    <w:rPr>
      <w:rFonts w:ascii="Sylfaen" w:hAnsi="Sylfaen" w:eastAsia="Sylfaen" w:cs="Sylfaen"/>
      <w:lang w:val="lt-LT"/>
    </w:rPr>
  </w:style>
  <w:style w:type="character" w:styleId="HeaderChar" w:customStyle="1">
    <w:name w:val="Header Char"/>
    <w:basedOn w:val="DefaultParagraphFont"/>
    <w:link w:val="Header"/>
    <w:uiPriority w:val="99"/>
    <w:qFormat/>
    <w:rsid w:val="00aa6a9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a6a9a"/>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ee3cb1"/>
    <w:rPr>
      <w:rFonts w:ascii="SPLiteraturuly MT" w:hAnsi="SPLiteraturuly MT" w:eastAsia="Times New Roman" w:cs="Times New Roman"/>
      <w:b/>
      <w:sz w:val="20"/>
      <w:szCs w:val="20"/>
      <w:lang w:eastAsia="ru-RU"/>
    </w:rPr>
  </w:style>
  <w:style w:type="character" w:styleId="Heading2Char" w:customStyle="1">
    <w:name w:val="Heading 2 Char"/>
    <w:basedOn w:val="DefaultParagraphFont"/>
    <w:link w:val="Heading2"/>
    <w:qFormat/>
    <w:rsid w:val="00ee3cb1"/>
    <w:rPr>
      <w:rFonts w:ascii="SPLiteraturuly" w:hAnsi="SPLiteraturuly" w:eastAsia="Times New Roman" w:cs="Times New Roman"/>
      <w:spacing w:val="55"/>
      <w:sz w:val="20"/>
      <w:szCs w:val="20"/>
      <w:lang w:val="sv-SE" w:eastAsia="ru-RU"/>
    </w:rPr>
  </w:style>
  <w:style w:type="character" w:styleId="Heading3Char" w:customStyle="1">
    <w:name w:val="Heading 3 Char"/>
    <w:basedOn w:val="DefaultParagraphFont"/>
    <w:link w:val="Heading3"/>
    <w:qFormat/>
    <w:rsid w:val="00ee3cb1"/>
    <w:rPr>
      <w:rFonts w:ascii="SPLiteraturuly MT" w:hAnsi="SPLiteraturuly MT" w:eastAsia="Times New Roman" w:cs="Times New Roman"/>
      <w:b/>
      <w:spacing w:val="50"/>
      <w:sz w:val="20"/>
      <w:szCs w:val="20"/>
      <w:lang w:eastAsia="ru-RU"/>
    </w:rPr>
  </w:style>
  <w:style w:type="character" w:styleId="Heading6Char" w:customStyle="1">
    <w:name w:val="Heading 6 Char"/>
    <w:basedOn w:val="DefaultParagraphFont"/>
    <w:link w:val="Heading6"/>
    <w:qFormat/>
    <w:rsid w:val="00ee3cb1"/>
    <w:rPr>
      <w:rFonts w:ascii="SPLiteraturuly" w:hAnsi="SPLiteraturuly" w:eastAsia="Times New Roman" w:cs="Times New Roman"/>
      <w:b/>
      <w:sz w:val="20"/>
      <w:szCs w:val="20"/>
      <w:lang w:eastAsia="ru-RU"/>
    </w:rPr>
  </w:style>
  <w:style w:type="character" w:styleId="Pagenumber">
    <w:name w:val="page number"/>
    <w:basedOn w:val="DefaultParagraphFont"/>
    <w:qFormat/>
    <w:rsid w:val="00ee3cb1"/>
    <w:rPr/>
  </w:style>
  <w:style w:type="character" w:styleId="TitleChar" w:customStyle="1">
    <w:name w:val="Title Char"/>
    <w:basedOn w:val="DefaultParagraphFont"/>
    <w:link w:val="Title"/>
    <w:qFormat/>
    <w:rsid w:val="00ee3cb1"/>
    <w:rPr>
      <w:rFonts w:ascii="SPGrotesk" w:hAnsi="SPGrotesk" w:eastAsia="Times New Roman" w:cs="Times New Roman"/>
      <w:b/>
      <w:spacing w:val="60"/>
      <w:kern w:val="2"/>
      <w:sz w:val="32"/>
      <w:szCs w:val="20"/>
      <w:lang w:eastAsia="ru-RU"/>
    </w:rPr>
  </w:style>
  <w:style w:type="character" w:styleId="FootnoteCharacters">
    <w:name w:val="Footnote Characters"/>
    <w:semiHidden/>
    <w:qFormat/>
    <w:rsid w:val="00ee3cb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ee3cb1"/>
    <w:rPr>
      <w:rFonts w:ascii="SPLiteraturuly" w:hAnsi="SPLiteraturuly" w:eastAsia="Times New Roman" w:cs="Times New Roman"/>
      <w:sz w:val="20"/>
      <w:szCs w:val="20"/>
      <w:lang w:eastAsia="ru-RU"/>
    </w:rPr>
  </w:style>
  <w:style w:type="character" w:styleId="BodyText2Char" w:customStyle="1">
    <w:name w:val="Body Text 2 Char"/>
    <w:basedOn w:val="DefaultParagraphFont"/>
    <w:link w:val="BodyText2"/>
    <w:qFormat/>
    <w:rsid w:val="00ee3cb1"/>
    <w:rPr>
      <w:rFonts w:ascii="Times New Roman" w:hAnsi="Times New Roman" w:eastAsia="Times New Roman" w:cs="Times New Roman"/>
      <w:sz w:val="20"/>
      <w:szCs w:val="20"/>
      <w:lang w:eastAsia="ru-RU"/>
    </w:rPr>
  </w:style>
  <w:style w:type="character" w:styleId="EmailSignatureChar" w:customStyle="1">
    <w:name w:val="E-mail Signature Char"/>
    <w:basedOn w:val="DefaultParagraphFont"/>
    <w:link w:val="EmailSignature"/>
    <w:qFormat/>
    <w:rsid w:val="00ee3cb1"/>
    <w:rPr>
      <w:rFonts w:ascii="Times New Roman" w:hAnsi="Times New Roman" w:eastAsia="Times New Roman" w:cs="Times New Roman"/>
      <w:sz w:val="20"/>
      <w:szCs w:val="20"/>
      <w:lang w:eastAsia="ru-RU"/>
    </w:rPr>
  </w:style>
  <w:style w:type="character" w:styleId="StylecxrilixmlSylfaenChar" w:customStyle="1">
    <w:name w:val="Style cxrili_xml + Sylfaen Char"/>
    <w:link w:val="StylecxrilixmlSylfaen"/>
    <w:qFormat/>
    <w:rsid w:val="00ee3cb1"/>
    <w:rPr>
      <w:rFonts w:ascii="Sylfaen" w:hAnsi="Sylfaen" w:eastAsia="Times New Roman" w:cs="Times New Roman"/>
      <w:bCs/>
      <w:sz w:val="20"/>
      <w:szCs w:val="20"/>
      <w:lang w:eastAsia="ru-RU"/>
    </w:rPr>
  </w:style>
  <w:style w:type="character" w:styleId="BodyTextIndentChar" w:customStyle="1">
    <w:name w:val="Body Text Indent Char"/>
    <w:basedOn w:val="DefaultParagraphFont"/>
    <w:qFormat/>
    <w:rsid w:val="00ee3cb1"/>
    <w:rPr>
      <w:rFonts w:ascii="SPGrigolia" w:hAnsi="SPGrigolia" w:eastAsia="Times New Roman" w:cs="SPGrigolia"/>
      <w:sz w:val="20"/>
      <w:szCs w:val="20"/>
      <w:lang w:eastAsia="ru-RU"/>
    </w:rPr>
  </w:style>
  <w:style w:type="character" w:styleId="BodyTextIndent2Char" w:customStyle="1">
    <w:name w:val="Body Text Indent 2 Char"/>
    <w:basedOn w:val="DefaultParagraphFont"/>
    <w:link w:val="BodyTextIndent2"/>
    <w:qFormat/>
    <w:rsid w:val="00ee3cb1"/>
    <w:rPr>
      <w:rFonts w:ascii="Times New Roman" w:hAnsi="Times New Roman" w:eastAsia="Times New Roman" w:cs="Times New Roman"/>
      <w:sz w:val="20"/>
      <w:szCs w:val="20"/>
      <w:lang w:eastAsia="ru-RU"/>
    </w:rPr>
  </w:style>
  <w:style w:type="character" w:styleId="BodyTextIndent3Char" w:customStyle="1">
    <w:name w:val="Body Text Indent 3 Char"/>
    <w:basedOn w:val="DefaultParagraphFont"/>
    <w:link w:val="BodyTextIndent3"/>
    <w:qFormat/>
    <w:rsid w:val="00ee3cb1"/>
    <w:rPr>
      <w:rFonts w:ascii="Times New Roman" w:hAnsi="Times New Roman" w:eastAsia="Times New Roman" w:cs="Times New Roman"/>
      <w:sz w:val="16"/>
      <w:szCs w:val="16"/>
      <w:lang w:eastAsia="ru-RU"/>
    </w:rPr>
  </w:style>
  <w:style w:type="character" w:styleId="CharChar" w:customStyle="1">
    <w:name w:val="Char Char"/>
    <w:qFormat/>
    <w:rsid w:val="00ee3cb1"/>
    <w:rPr>
      <w:rFonts w:ascii="Times New Roman" w:hAnsi="Times New Roman" w:eastAsia="Times New Roman"/>
    </w:rPr>
  </w:style>
  <w:style w:type="character" w:styleId="ListParagraphChar" w:customStyle="1">
    <w:name w:val="List Paragraph Char"/>
    <w:link w:val="ListParagraph"/>
    <w:uiPriority w:val="34"/>
    <w:qFormat/>
    <w:locked/>
    <w:rsid w:val="00ee3cb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a0c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cf3b2a"/>
    <w:pPr>
      <w:widowControl w:val="false"/>
      <w:ind w:left="260" w:hanging="0"/>
      <w:jc w:val="both"/>
    </w:pPr>
    <w:rPr>
      <w:rFonts w:ascii="Sylfaen" w:hAnsi="Sylfaen" w:eastAsia="Sylfaen" w:cs="Sylfaen"/>
      <w:sz w:val="22"/>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435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34"/>
    <w:qFormat/>
    <w:rsid w:val="00bd469b"/>
    <w:pPr>
      <w:spacing w:before="0" w:after="0"/>
      <w:ind w:left="720" w:hanging="0"/>
      <w:contextualSpacing/>
    </w:pPr>
    <w:rPr/>
  </w:style>
  <w:style w:type="paragraph" w:styleId="BalloonText">
    <w:name w:val="Balloon Text"/>
    <w:basedOn w:val="Normal"/>
    <w:link w:val="BalloonTextChar"/>
    <w:semiHidden/>
    <w:unhideWhenUsed/>
    <w:qFormat/>
    <w:rsid w:val="00151e07"/>
    <w:pPr/>
    <w:rPr>
      <w:rFonts w:ascii="Segoe UI" w:hAnsi="Segoe UI" w:cs="Segoe UI"/>
      <w:sz w:val="18"/>
      <w:szCs w:val="18"/>
    </w:rPr>
  </w:style>
  <w:style w:type="paragraph" w:styleId="Annotationtext">
    <w:name w:val="annotation text"/>
    <w:basedOn w:val="Normal"/>
    <w:link w:val="CommentTextChar"/>
    <w:unhideWhenUsed/>
    <w:qFormat/>
    <w:rsid w:val="009959a9"/>
    <w:pPr/>
    <w:rPr>
      <w:sz w:val="20"/>
      <w:szCs w:val="20"/>
    </w:rPr>
  </w:style>
  <w:style w:type="paragraph" w:styleId="Annotationsubject">
    <w:name w:val="annotation subject"/>
    <w:basedOn w:val="Annotationtext"/>
    <w:next w:val="Annotationtext"/>
    <w:link w:val="CommentSubjectChar"/>
    <w:unhideWhenUsed/>
    <w:qFormat/>
    <w:rsid w:val="009959a9"/>
    <w:pPr/>
    <w:rPr>
      <w:b/>
      <w:bCs/>
    </w:rPr>
  </w:style>
  <w:style w:type="paragraph" w:styleId="TableParagraph" w:customStyle="1">
    <w:name w:val="Table Paragraph"/>
    <w:basedOn w:val="Normal"/>
    <w:uiPriority w:val="1"/>
    <w:qFormat/>
    <w:rsid w:val="00c72e6c"/>
    <w:pPr>
      <w:widowControl w:val="false"/>
      <w:ind w:left="112" w:hanging="0"/>
    </w:pPr>
    <w:rPr>
      <w:rFonts w:ascii="Sylfaen" w:hAnsi="Sylfaen" w:eastAsia="Sylfaen" w:cs="Sylfaen"/>
      <w:sz w:val="22"/>
      <w:szCs w:val="22"/>
    </w:rPr>
  </w:style>
  <w:style w:type="paragraph" w:styleId="PlainText">
    <w:name w:val="Plain Text"/>
    <w:basedOn w:val="Normal"/>
    <w:link w:val="PlainTextChar"/>
    <w:unhideWhenUsed/>
    <w:qFormat/>
    <w:rsid w:val="00d01adf"/>
    <w:pPr/>
    <w:rPr>
      <w:rFonts w:ascii="Calibri" w:hAnsi="Calibri" w:eastAsia="Calibri" w:cs="" w:cstheme="minorBidi" w:eastAsiaTheme="minorHAnsi"/>
      <w:sz w:val="22"/>
      <w:szCs w:val="21"/>
    </w:rPr>
  </w:style>
  <w:style w:type="paragraph" w:styleId="Default" w:customStyle="1">
    <w:name w:val="Default"/>
    <w:qFormat/>
    <w:rsid w:val="000e7916"/>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a6a9a"/>
    <w:pPr>
      <w:tabs>
        <w:tab w:val="clear" w:pos="720"/>
        <w:tab w:val="center" w:pos="4513" w:leader="none"/>
        <w:tab w:val="right" w:pos="9026" w:leader="none"/>
      </w:tabs>
    </w:pPr>
    <w:rPr/>
  </w:style>
  <w:style w:type="paragraph" w:styleId="Footer">
    <w:name w:val="Footer"/>
    <w:basedOn w:val="Normal"/>
    <w:link w:val="FooterChar"/>
    <w:unhideWhenUsed/>
    <w:rsid w:val="00aa6a9a"/>
    <w:pPr>
      <w:tabs>
        <w:tab w:val="clear" w:pos="720"/>
        <w:tab w:val="center" w:pos="4513" w:leader="none"/>
        <w:tab w:val="right" w:pos="9026" w:leader="none"/>
      </w:tabs>
    </w:pPr>
    <w:rPr/>
  </w:style>
  <w:style w:type="paragraph" w:styleId="Parlamdrst" w:customStyle="1">
    <w:name w:val="parlamdrst"/>
    <w:basedOn w:val="PlainText"/>
    <w:autoRedefine/>
    <w:qFormat/>
    <w:rsid w:val="00ee3cb1"/>
    <w:pPr>
      <w:tabs>
        <w:tab w:val="clear" w:pos="720"/>
        <w:tab w:val="left" w:pos="283" w:leader="none"/>
      </w:tabs>
      <w:ind w:firstLine="284"/>
      <w:jc w:val="both"/>
    </w:pPr>
    <w:rPr>
      <w:rFonts w:ascii="SPLiteraturuly" w:hAnsi="SPLiteraturuly" w:eastAsia="Times New Roman" w:cs="Times New Roman"/>
      <w:szCs w:val="24"/>
      <w:lang w:eastAsia="ru-RU"/>
    </w:rPr>
  </w:style>
  <w:style w:type="paragraph" w:styleId="Chveulebrivi" w:customStyle="1">
    <w:name w:val="chveulebrivi"/>
    <w:basedOn w:val="PlainText"/>
    <w:autoRedefine/>
    <w:qFormat/>
    <w:rsid w:val="00ee3cb1"/>
    <w:pPr>
      <w:tabs>
        <w:tab w:val="clear" w:pos="720"/>
        <w:tab w:val="left" w:pos="0" w:leader="none"/>
      </w:tabs>
      <w:ind w:firstLine="284"/>
      <w:jc w:val="both"/>
    </w:pPr>
    <w:rPr>
      <w:rFonts w:ascii="SPLiteraturuly" w:hAnsi="SPLiteraturuly" w:eastAsia="Times New Roman" w:cs="Courier New"/>
      <w:iCs/>
      <w:kern w:val="2"/>
      <w:sz w:val="20"/>
      <w:szCs w:val="20"/>
      <w:lang w:eastAsia="ru-RU"/>
    </w:rPr>
  </w:style>
  <w:style w:type="paragraph" w:styleId="Data" w:customStyle="1">
    <w:name w:val="data"/>
    <w:basedOn w:val="Chveulebrivi"/>
    <w:autoRedefine/>
    <w:qFormat/>
    <w:rsid w:val="00ee3cb1"/>
    <w:pPr>
      <w:tabs>
        <w:tab w:val="left" w:pos="0" w:leader="none"/>
        <w:tab w:val="left" w:pos="720" w:leader="none"/>
      </w:tabs>
      <w:ind w:hanging="0"/>
    </w:pPr>
    <w:rPr>
      <w:i/>
    </w:rPr>
  </w:style>
  <w:style w:type="paragraph" w:styleId="Petiti" w:customStyle="1">
    <w:name w:val="petiti"/>
    <w:basedOn w:val="Chveulebrivi"/>
    <w:autoRedefine/>
    <w:qFormat/>
    <w:rsid w:val="00ee3cb1"/>
    <w:pPr>
      <w:widowControl w:val="false"/>
      <w:tabs>
        <w:tab w:val="left" w:pos="0" w:leader="none"/>
        <w:tab w:val="left" w:pos="1718" w:leader="none"/>
      </w:tabs>
      <w:spacing w:before="120" w:after="0"/>
      <w:ind w:left="284" w:hanging="0"/>
    </w:pPr>
    <w:rPr>
      <w:i/>
      <w:iCs w:val="false"/>
      <w:sz w:val="17"/>
    </w:rPr>
  </w:style>
  <w:style w:type="paragraph" w:styleId="Prezident" w:customStyle="1">
    <w:name w:val="prezident"/>
    <w:basedOn w:val="Chveulebrivi"/>
    <w:autoRedefine/>
    <w:qFormat/>
    <w:rsid w:val="00ee3cb1"/>
    <w:pPr>
      <w:tabs>
        <w:tab w:val="left" w:pos="0" w:leader="none"/>
        <w:tab w:val="left" w:pos="720" w:leader="none"/>
      </w:tabs>
      <w:ind w:hanging="0"/>
    </w:pPr>
    <w:rPr>
      <w:rFonts w:cs="Times New Roman"/>
    </w:rPr>
  </w:style>
  <w:style w:type="paragraph" w:styleId="Title">
    <w:name w:val="Title"/>
    <w:basedOn w:val="Normal"/>
    <w:link w:val="TitleChar"/>
    <w:qFormat/>
    <w:rsid w:val="00ee3cb1"/>
    <w:pPr>
      <w:tabs>
        <w:tab w:val="left" w:pos="720" w:leader="none"/>
      </w:tabs>
      <w:spacing w:before="6000" w:after="60"/>
      <w:jc w:val="center"/>
      <w:outlineLvl w:val="0"/>
    </w:pPr>
    <w:rPr>
      <w:rFonts w:ascii="SPGrotesk" w:hAnsi="SPGrotesk"/>
      <w:b/>
      <w:spacing w:val="60"/>
      <w:kern w:val="2"/>
      <w:sz w:val="32"/>
      <w:szCs w:val="20"/>
      <w:lang w:eastAsia="ru-RU"/>
    </w:rPr>
  </w:style>
  <w:style w:type="paragraph" w:styleId="Contents1">
    <w:name w:val="TOC 1"/>
    <w:basedOn w:val="Normal"/>
    <w:next w:val="Normal"/>
    <w:autoRedefine/>
    <w:semiHidden/>
    <w:rsid w:val="00ee3cb1"/>
    <w:pPr>
      <w:jc w:val="both"/>
    </w:pPr>
    <w:rPr>
      <w:rFonts w:ascii="SPLiteraturuly" w:hAnsi="SPLiteraturuly"/>
      <w:sz w:val="20"/>
      <w:szCs w:val="20"/>
      <w:lang w:eastAsia="ru-RU"/>
    </w:rPr>
  </w:style>
  <w:style w:type="paragraph" w:styleId="Contents2">
    <w:name w:val="TOC 2"/>
    <w:basedOn w:val="Normal"/>
    <w:next w:val="Normal"/>
    <w:autoRedefine/>
    <w:semiHidden/>
    <w:rsid w:val="00ee3cb1"/>
    <w:pPr>
      <w:ind w:left="240" w:hanging="0"/>
      <w:jc w:val="both"/>
    </w:pPr>
    <w:rPr>
      <w:rFonts w:ascii="SPLiteraturuly" w:hAnsi="SPLiteraturuly"/>
      <w:sz w:val="20"/>
      <w:szCs w:val="20"/>
      <w:lang w:eastAsia="ru-RU"/>
    </w:rPr>
  </w:style>
  <w:style w:type="paragraph" w:styleId="Contents3">
    <w:name w:val="TOC 3"/>
    <w:basedOn w:val="Normal"/>
    <w:next w:val="Normal"/>
    <w:autoRedefine/>
    <w:semiHidden/>
    <w:rsid w:val="00ee3cb1"/>
    <w:pPr>
      <w:ind w:left="480" w:hanging="0"/>
      <w:jc w:val="both"/>
    </w:pPr>
    <w:rPr>
      <w:rFonts w:ascii="SPLiteraturuly" w:hAnsi="SPLiteraturuly"/>
      <w:sz w:val="20"/>
      <w:szCs w:val="20"/>
      <w:lang w:eastAsia="ru-RU"/>
    </w:rPr>
  </w:style>
  <w:style w:type="paragraph" w:styleId="Contents4">
    <w:name w:val="TOC 4"/>
    <w:basedOn w:val="Normal"/>
    <w:next w:val="Normal"/>
    <w:autoRedefine/>
    <w:semiHidden/>
    <w:rsid w:val="00ee3cb1"/>
    <w:pPr>
      <w:spacing w:before="0" w:after="240"/>
      <w:ind w:left="720" w:hanging="0"/>
      <w:jc w:val="center"/>
    </w:pPr>
    <w:rPr>
      <w:rFonts w:ascii="SPLiteraturuly MT" w:hAnsi="SPLiteraturuly MT"/>
      <w:b/>
      <w:spacing w:val="100"/>
      <w:sz w:val="20"/>
      <w:szCs w:val="20"/>
      <w:lang w:eastAsia="ru-RU"/>
    </w:rPr>
  </w:style>
  <w:style w:type="paragraph" w:styleId="Footnote">
    <w:name w:val="Footnote Text"/>
    <w:basedOn w:val="Normal"/>
    <w:link w:val="FootnoteTextChar"/>
    <w:semiHidden/>
    <w:rsid w:val="00ee3cb1"/>
    <w:pPr>
      <w:tabs>
        <w:tab w:val="left" w:pos="720" w:leader="none"/>
      </w:tabs>
      <w:jc w:val="both"/>
    </w:pPr>
    <w:rPr>
      <w:rFonts w:ascii="SPLiteraturuly" w:hAnsi="SPLiteraturuly"/>
      <w:sz w:val="20"/>
      <w:szCs w:val="20"/>
      <w:lang w:eastAsia="ru-RU"/>
    </w:rPr>
  </w:style>
  <w:style w:type="paragraph" w:styleId="Kanoni" w:customStyle="1">
    <w:name w:val="kanoni"/>
    <w:basedOn w:val="Title"/>
    <w:autoRedefine/>
    <w:qFormat/>
    <w:rsid w:val="00ee3cb1"/>
    <w:pPr>
      <w:tabs>
        <w:tab w:val="clear" w:pos="720"/>
      </w:tabs>
      <w:spacing w:before="360" w:after="120"/>
    </w:pPr>
    <w:rPr>
      <w:rFonts w:ascii="Geo_dumM" w:hAnsi="Geo_dumM"/>
      <w:kern w:val="0"/>
      <w:sz w:val="24"/>
      <w:szCs w:val="24"/>
    </w:rPr>
  </w:style>
  <w:style w:type="paragraph" w:styleId="BodyText2">
    <w:name w:val="Body Text 2"/>
    <w:basedOn w:val="Normal"/>
    <w:link w:val="BodyText2Char"/>
    <w:qFormat/>
    <w:rsid w:val="00ee3cb1"/>
    <w:pPr>
      <w:spacing w:lineRule="atLeast" w:line="240"/>
      <w:jc w:val="both"/>
    </w:pPr>
    <w:rPr>
      <w:sz w:val="20"/>
      <w:szCs w:val="20"/>
      <w:lang w:eastAsia="ru-RU"/>
    </w:rPr>
  </w:style>
  <w:style w:type="paragraph" w:styleId="Kitxva" w:customStyle="1">
    <w:name w:val="kitxva"/>
    <w:basedOn w:val="Normal"/>
    <w:autoRedefine/>
    <w:qFormat/>
    <w:rsid w:val="00ee3cb1"/>
    <w:pPr>
      <w:tabs>
        <w:tab w:val="clear" w:pos="720"/>
        <w:tab w:val="left" w:pos="240" w:leader="none"/>
      </w:tabs>
      <w:spacing w:before="0" w:after="113"/>
      <w:ind w:firstLine="284"/>
      <w:jc w:val="both"/>
    </w:pPr>
    <w:rPr>
      <w:rFonts w:ascii="SPLiteraturuly" w:hAnsi="SPLiteraturuly"/>
      <w:b/>
      <w:bCs/>
      <w:sz w:val="20"/>
      <w:szCs w:val="20"/>
      <w:lang w:eastAsia="ru-RU"/>
    </w:rPr>
  </w:style>
  <w:style w:type="paragraph" w:styleId="EmailSignature">
    <w:name w:val="E-mail Signature"/>
    <w:basedOn w:val="Normal"/>
    <w:link w:val="EmailSignatureChar"/>
    <w:qFormat/>
    <w:rsid w:val="00ee3cb1"/>
    <w:pPr/>
    <w:rPr>
      <w:sz w:val="20"/>
      <w:szCs w:val="20"/>
      <w:lang w:eastAsia="ru-RU"/>
    </w:rPr>
  </w:style>
  <w:style w:type="paragraph" w:styleId="Pasuxi" w:customStyle="1">
    <w:name w:val="pasuxi"/>
    <w:basedOn w:val="Normal"/>
    <w:autoRedefine/>
    <w:qFormat/>
    <w:rsid w:val="00ee3cb1"/>
    <w:pPr>
      <w:ind w:left="1134" w:hanging="567"/>
      <w:jc w:val="both"/>
    </w:pPr>
    <w:rPr>
      <w:rFonts w:ascii="SPLiteraturuly" w:hAnsi="SPLiteraturuly"/>
      <w:sz w:val="20"/>
      <w:szCs w:val="20"/>
      <w:lang w:eastAsia="ru-RU"/>
    </w:rPr>
  </w:style>
  <w:style w:type="paragraph" w:styleId="Style11" w:customStyle="1">
    <w:name w:val="Style1"/>
    <w:basedOn w:val="Parlamdrst"/>
    <w:autoRedefine/>
    <w:qFormat/>
    <w:rsid w:val="00ee3cb1"/>
    <w:pPr>
      <w:ind w:firstLine="283"/>
    </w:pPr>
    <w:rPr>
      <w:szCs w:val="20"/>
    </w:rPr>
  </w:style>
  <w:style w:type="paragraph" w:styleId="Chveulebriviwigni" w:customStyle="1">
    <w:name w:val="chveulebrivi-wigni"/>
    <w:basedOn w:val="PlainText"/>
    <w:qFormat/>
    <w:rsid w:val="00ee3cb1"/>
    <w:pPr>
      <w:ind w:firstLine="454"/>
      <w:jc w:val="both"/>
    </w:pPr>
    <w:rPr>
      <w:rFonts w:ascii="SPLiteraturuly" w:hAnsi="SPLiteraturuly" w:eastAsia="Times New Roman" w:cs="Times New Roman"/>
      <w:sz w:val="20"/>
      <w:szCs w:val="20"/>
      <w:lang w:eastAsia="ru-RU"/>
    </w:rPr>
  </w:style>
  <w:style w:type="paragraph" w:styleId="Satauri" w:customStyle="1">
    <w:name w:val="satauri"/>
    <w:basedOn w:val="Parlamdrst"/>
    <w:autoRedefine/>
    <w:qFormat/>
    <w:rsid w:val="00ee3cb1"/>
    <w:pPr>
      <w:ind w:hanging="0"/>
      <w:jc w:val="center"/>
    </w:pPr>
    <w:rPr>
      <w:rFonts w:ascii="SPLiteraturuly MT" w:hAnsi="SPLiteraturuly MT"/>
      <w:b/>
      <w:sz w:val="26"/>
    </w:rPr>
  </w:style>
  <w:style w:type="paragraph" w:styleId="Satauri2" w:customStyle="1">
    <w:name w:val="satauri2"/>
    <w:basedOn w:val="Normal"/>
    <w:qFormat/>
    <w:rsid w:val="00ee3cb1"/>
    <w:pPr>
      <w:jc w:val="center"/>
    </w:pPr>
    <w:rPr>
      <w:rFonts w:ascii="Sylfaen" w:hAnsi="Sylfaen"/>
      <w:b/>
      <w:sz w:val="22"/>
    </w:rPr>
  </w:style>
  <w:style w:type="paragraph" w:styleId="Tarigi" w:customStyle="1">
    <w:name w:val="tarigi"/>
    <w:basedOn w:val="Normal"/>
    <w:qFormat/>
    <w:rsid w:val="00ee3cb1"/>
    <w:pPr/>
    <w:rPr>
      <w:sz w:val="20"/>
      <w:szCs w:val="20"/>
      <w:lang w:eastAsia="ru-RU"/>
    </w:rPr>
  </w:style>
  <w:style w:type="paragraph" w:styleId="Muxliparl" w:customStyle="1">
    <w:name w:val="muxli_parl"/>
    <w:basedOn w:val="Parlamdrst"/>
    <w:autoRedefine/>
    <w:qFormat/>
    <w:rsid w:val="00ee3cb1"/>
    <w:pPr>
      <w:spacing w:before="240" w:after="0"/>
      <w:ind w:left="283" w:hanging="283"/>
      <w:jc w:val="left"/>
    </w:pPr>
    <w:rPr>
      <w:rFonts w:ascii="SPDumbadze" w:hAnsi="SPDumbadze"/>
      <w:b/>
      <w:bCs/>
      <w:szCs w:val="22"/>
    </w:rPr>
  </w:style>
  <w:style w:type="paragraph" w:styleId="Muxlixml" w:customStyle="1">
    <w:name w:val="muxli_xml"/>
    <w:basedOn w:val="Normal"/>
    <w:autoRedefine/>
    <w:qFormat/>
    <w:rsid w:val="00ee3cb1"/>
    <w:pPr>
      <w:keepNext w:val="true"/>
      <w:keepLines/>
      <w:suppressAutoHyphens w:val="true"/>
      <w:spacing w:lineRule="exact" w:line="240" w:before="240" w:after="0"/>
      <w:ind w:left="850" w:hanging="850"/>
    </w:pPr>
    <w:rPr>
      <w:rFonts w:ascii="Sylfaen" w:hAnsi="Sylfaen"/>
      <w:b/>
      <w:sz w:val="22"/>
      <w:lang w:val="ka-GE"/>
    </w:rPr>
  </w:style>
  <w:style w:type="paragraph" w:styleId="Tavisataurixml" w:customStyle="1">
    <w:name w:val="tavi_satauri_xml"/>
    <w:basedOn w:val="Normal"/>
    <w:autoRedefine/>
    <w:qFormat/>
    <w:rsid w:val="00ee3cb1"/>
    <w:pPr>
      <w:spacing w:before="0" w:after="240"/>
      <w:jc w:val="center"/>
    </w:pPr>
    <w:rPr>
      <w:rFonts w:ascii="Sylfaen" w:hAnsi="Sylfaen" w:cs="Sylfaen"/>
      <w:b/>
      <w:sz w:val="22"/>
    </w:rPr>
  </w:style>
  <w:style w:type="paragraph" w:styleId="Tavixml" w:customStyle="1">
    <w:name w:val="tavi_xml"/>
    <w:basedOn w:val="Normal"/>
    <w:qFormat/>
    <w:rsid w:val="00ee3cb1"/>
    <w:pPr>
      <w:spacing w:before="240" w:after="0"/>
      <w:jc w:val="center"/>
    </w:pPr>
    <w:rPr>
      <w:rFonts w:ascii="Sylfaen" w:hAnsi="Sylfaen"/>
      <w:b/>
      <w:sz w:val="22"/>
    </w:rPr>
  </w:style>
  <w:style w:type="paragraph" w:styleId="Abzacixml" w:customStyle="1">
    <w:name w:val="abzaci_xml"/>
    <w:basedOn w:val="PlainText"/>
    <w:autoRedefine/>
    <w:qFormat/>
    <w:rsid w:val="00ee3cb1"/>
    <w:pPr>
      <w:tabs>
        <w:tab w:val="clear" w:pos="720"/>
        <w:tab w:val="left" w:pos="283" w:leader="none"/>
      </w:tabs>
      <w:jc w:val="center"/>
    </w:pPr>
    <w:rPr>
      <w:rFonts w:ascii="Sylfaen" w:hAnsi="Sylfaen" w:eastAsia="Times New Roman" w:cs="Geo ABC"/>
      <w:b/>
      <w:bCs/>
      <w:szCs w:val="24"/>
      <w:lang w:val="ka-GE"/>
    </w:rPr>
  </w:style>
  <w:style w:type="paragraph" w:styleId="Karixml" w:customStyle="1">
    <w:name w:val="kari_xml"/>
    <w:basedOn w:val="Muxlixml"/>
    <w:autoRedefine/>
    <w:qFormat/>
    <w:rsid w:val="00ee3cb1"/>
    <w:pPr>
      <w:tabs>
        <w:tab w:val="clear" w:pos="720"/>
        <w:tab w:val="left" w:pos="283" w:leader="none"/>
      </w:tabs>
    </w:pPr>
    <w:rPr>
      <w:b w:val="false"/>
    </w:rPr>
  </w:style>
  <w:style w:type="paragraph" w:styleId="Karisataurixml" w:customStyle="1">
    <w:name w:val="kari_satauri_xml"/>
    <w:basedOn w:val="Abzacixml"/>
    <w:qFormat/>
    <w:rsid w:val="00ee3cb1"/>
    <w:pPr>
      <w:ind w:firstLine="283"/>
      <w:jc w:val="both"/>
    </w:pPr>
    <w:rPr>
      <w:szCs w:val="20"/>
    </w:rPr>
  </w:style>
  <w:style w:type="paragraph" w:styleId="Petitixml" w:customStyle="1">
    <w:name w:val="petiti_xml"/>
    <w:basedOn w:val="Abzacixml"/>
    <w:autoRedefine/>
    <w:qFormat/>
    <w:rsid w:val="00ee3cb1"/>
    <w:pPr>
      <w:ind w:firstLine="283"/>
      <w:jc w:val="both"/>
    </w:pPr>
    <w:rPr>
      <w:szCs w:val="20"/>
    </w:rPr>
  </w:style>
  <w:style w:type="paragraph" w:styleId="Cignixml" w:customStyle="1">
    <w:name w:val="cigni_xml"/>
    <w:basedOn w:val="Normal"/>
    <w:autoRedefine/>
    <w:qFormat/>
    <w:rsid w:val="00ee3cb1"/>
    <w:pPr>
      <w:tabs>
        <w:tab w:val="clear" w:pos="720"/>
        <w:tab w:val="left" w:pos="283" w:leader="none"/>
      </w:tabs>
    </w:pPr>
    <w:rPr>
      <w:rFonts w:ascii="Sylfaen" w:hAnsi="Sylfaen"/>
      <w:sz w:val="20"/>
      <w:szCs w:val="20"/>
      <w:lang w:val="ka-GE" w:eastAsia="ru-RU"/>
    </w:rPr>
  </w:style>
  <w:style w:type="paragraph" w:styleId="Sataurixml" w:customStyle="1">
    <w:name w:val="satauri_xml"/>
    <w:basedOn w:val="Abzacixml"/>
    <w:autoRedefine/>
    <w:uiPriority w:val="99"/>
    <w:qFormat/>
    <w:rsid w:val="00ee3cb1"/>
    <w:pPr>
      <w:spacing w:before="240" w:after="120"/>
    </w:pPr>
    <w:rPr>
      <w:b w:val="false"/>
      <w:sz w:val="24"/>
      <w:szCs w:val="20"/>
    </w:rPr>
  </w:style>
  <w:style w:type="paragraph" w:styleId="Zogadinacilixml" w:customStyle="1">
    <w:name w:val="zogadi_nacili_xml"/>
    <w:basedOn w:val="Normal"/>
    <w:autoRedefine/>
    <w:qFormat/>
    <w:rsid w:val="00ee3cb1"/>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customStyle="1">
    <w:name w:val="gansakutrebuli_nacili_xml"/>
    <w:basedOn w:val="Normal"/>
    <w:autoRedefine/>
    <w:qFormat/>
    <w:rsid w:val="00ee3cb1"/>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customStyle="1">
    <w:name w:val="Style cxrili_xml + Sylfaen"/>
    <w:basedOn w:val="Normal"/>
    <w:link w:val="StylecxrilixmlSylfaenChar"/>
    <w:autoRedefine/>
    <w:qFormat/>
    <w:rsid w:val="00ee3cb1"/>
    <w:pPr/>
    <w:rPr>
      <w:rFonts w:ascii="Sylfaen" w:hAnsi="Sylfaen"/>
      <w:bCs/>
      <w:sz w:val="20"/>
      <w:szCs w:val="20"/>
      <w:lang w:eastAsia="ru-RU"/>
    </w:rPr>
  </w:style>
  <w:style w:type="paragraph" w:styleId="Adgilixml" w:customStyle="1">
    <w:name w:val="adgili_xml"/>
    <w:basedOn w:val="Normal"/>
    <w:qFormat/>
    <w:rsid w:val="00ee3cb1"/>
    <w:pPr>
      <w:spacing w:before="120" w:after="120"/>
      <w:ind w:firstLine="284"/>
      <w:jc w:val="center"/>
      <w:outlineLvl w:val="0"/>
    </w:pPr>
    <w:rPr>
      <w:rFonts w:ascii="Sylfaen" w:hAnsi="Sylfaen" w:cs="Courier New"/>
      <w:b/>
      <w:sz w:val="22"/>
      <w:szCs w:val="20"/>
      <w:lang w:eastAsia="ru-RU"/>
    </w:rPr>
  </w:style>
  <w:style w:type="paragraph" w:styleId="Ckhrilixml" w:customStyle="1">
    <w:name w:val="ckhrili_xml"/>
    <w:basedOn w:val="Abzacixml"/>
    <w:autoRedefine/>
    <w:qFormat/>
    <w:rsid w:val="00ee3cb1"/>
    <w:pPr>
      <w:jc w:val="left"/>
      <w:outlineLvl w:val="0"/>
    </w:pPr>
    <w:rPr>
      <w:rFonts w:cs="Courier New"/>
      <w:sz w:val="18"/>
      <w:szCs w:val="20"/>
      <w:lang w:val="ru-RU" w:eastAsia="ru-RU"/>
    </w:rPr>
  </w:style>
  <w:style w:type="paragraph" w:styleId="Danartixml" w:customStyle="1">
    <w:name w:val="danarti_xml"/>
    <w:basedOn w:val="Abzacixml"/>
    <w:autoRedefine/>
    <w:qFormat/>
    <w:rsid w:val="00ee3cb1"/>
    <w:pPr>
      <w:spacing w:before="120" w:after="120"/>
      <w:ind w:firstLine="284"/>
      <w:jc w:val="right"/>
      <w:outlineLvl w:val="0"/>
    </w:pPr>
    <w:rPr>
      <w:rFonts w:cs="Courier New"/>
      <w:b w:val="false"/>
      <w:i/>
      <w:sz w:val="20"/>
      <w:szCs w:val="20"/>
      <w:lang w:val="ru-RU" w:eastAsia="ru-RU"/>
    </w:rPr>
  </w:style>
  <w:style w:type="paragraph" w:styleId="Khelmoceraxml" w:customStyle="1">
    <w:name w:val="khelmocera_xml"/>
    <w:basedOn w:val="Abzacixml"/>
    <w:autoRedefine/>
    <w:qFormat/>
    <w:rsid w:val="00ee3cb1"/>
    <w:pPr>
      <w:spacing w:before="120" w:after="120"/>
      <w:jc w:val="left"/>
      <w:outlineLvl w:val="0"/>
    </w:pPr>
    <w:rPr>
      <w:b w:val="false"/>
      <w:szCs w:val="20"/>
      <w:lang w:eastAsia="ru-RU"/>
    </w:rPr>
  </w:style>
  <w:style w:type="paragraph" w:styleId="Kodixml" w:customStyle="1">
    <w:name w:val="kodi_xml"/>
    <w:basedOn w:val="Abzacixml"/>
    <w:qFormat/>
    <w:rsid w:val="00ee3cb1"/>
    <w:pPr>
      <w:keepNext w:val="true"/>
      <w:keepLines/>
      <w:suppressAutoHyphens w:val="true"/>
      <w:spacing w:before="0" w:after="240"/>
      <w:ind w:left="5102" w:hanging="0"/>
      <w:jc w:val="right"/>
      <w:outlineLvl w:val="0"/>
    </w:pPr>
    <w:rPr>
      <w:rFonts w:cs="Courier New"/>
      <w:sz w:val="20"/>
      <w:szCs w:val="20"/>
    </w:rPr>
  </w:style>
  <w:style w:type="paragraph" w:styleId="Mimgebixml" w:customStyle="1">
    <w:name w:val="mimgebi_xml"/>
    <w:basedOn w:val="Normal"/>
    <w:qFormat/>
    <w:rsid w:val="00ee3cb1"/>
    <w:pPr>
      <w:ind w:firstLine="284"/>
      <w:jc w:val="center"/>
      <w:outlineLvl w:val="0"/>
    </w:pPr>
    <w:rPr>
      <w:rFonts w:ascii="Sylfaen" w:hAnsi="Sylfaen" w:cs="Courier New"/>
      <w:b/>
      <w:sz w:val="28"/>
      <w:szCs w:val="20"/>
      <w:lang w:eastAsia="ru-RU"/>
    </w:rPr>
  </w:style>
  <w:style w:type="paragraph" w:styleId="Sulcvlilebaxml" w:customStyle="1">
    <w:name w:val="sul_cvlileba_xml"/>
    <w:basedOn w:val="Sataurixml"/>
    <w:autoRedefine/>
    <w:qFormat/>
    <w:rsid w:val="00ee3cb1"/>
    <w:pPr>
      <w:jc w:val="left"/>
      <w:outlineLvl w:val="0"/>
    </w:pPr>
    <w:rPr>
      <w:rFonts w:cs="Courier New"/>
      <w:sz w:val="22"/>
      <w:lang w:val="ru-RU" w:eastAsia="ru-RU"/>
    </w:rPr>
  </w:style>
  <w:style w:type="paragraph" w:styleId="Tarigixml" w:customStyle="1">
    <w:name w:val="tarigi_xml"/>
    <w:basedOn w:val="Abzacixml"/>
    <w:autoRedefine/>
    <w:qFormat/>
    <w:rsid w:val="00ee3cb1"/>
    <w:pPr>
      <w:spacing w:before="120" w:after="120"/>
      <w:ind w:firstLine="284"/>
      <w:outlineLvl w:val="0"/>
    </w:pPr>
    <w:rPr>
      <w:rFonts w:cs="Courier New"/>
      <w:b w:val="false"/>
      <w:szCs w:val="20"/>
      <w:lang w:eastAsia="ru-RU"/>
    </w:rPr>
  </w:style>
  <w:style w:type="paragraph" w:styleId="Saxexml" w:customStyle="1">
    <w:name w:val="saxe_xml"/>
    <w:basedOn w:val="Abzacixml"/>
    <w:qFormat/>
    <w:rsid w:val="00ee3cb1"/>
    <w:pPr>
      <w:spacing w:before="120" w:after="0"/>
    </w:pPr>
    <w:rPr>
      <w:b w:val="false"/>
      <w:szCs w:val="22"/>
      <w:lang w:val="fr-FR"/>
    </w:rPr>
  </w:style>
  <w:style w:type="paragraph" w:styleId="Normal1" w:customStyle="1">
    <w:name w:val="[Normal]"/>
    <w:qFormat/>
    <w:rsid w:val="00ee3cb1"/>
    <w:pPr>
      <w:widowControl/>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TextBodyIndent">
    <w:name w:val="Body Text Indent"/>
    <w:basedOn w:val="Normal"/>
    <w:link w:val="BodyTextIndentChar"/>
    <w:rsid w:val="00ee3cb1"/>
    <w:pPr>
      <w:ind w:firstLine="851"/>
      <w:jc w:val="both"/>
    </w:pPr>
    <w:rPr>
      <w:rFonts w:ascii="SPGrigolia" w:hAnsi="SPGrigolia" w:cs="SPGrigolia"/>
      <w:sz w:val="20"/>
      <w:szCs w:val="20"/>
      <w:lang w:eastAsia="ru-RU"/>
    </w:rPr>
  </w:style>
  <w:style w:type="paragraph" w:styleId="BodyTextIndent2">
    <w:name w:val="Body Text Indent 2"/>
    <w:basedOn w:val="Normal"/>
    <w:link w:val="BodyTextIndent2Char"/>
    <w:qFormat/>
    <w:rsid w:val="00ee3cb1"/>
    <w:pPr>
      <w:spacing w:lineRule="auto" w:line="480" w:before="0" w:after="120"/>
      <w:ind w:left="360" w:hanging="0"/>
    </w:pPr>
    <w:rPr>
      <w:sz w:val="20"/>
      <w:szCs w:val="20"/>
      <w:lang w:eastAsia="ru-RU"/>
    </w:rPr>
  </w:style>
  <w:style w:type="paragraph" w:styleId="BodyTextIndent3">
    <w:name w:val="Body Text Indent 3"/>
    <w:basedOn w:val="Normal"/>
    <w:link w:val="BodyTextIndent3Char"/>
    <w:qFormat/>
    <w:rsid w:val="00ee3cb1"/>
    <w:pPr>
      <w:spacing w:before="0" w:after="120"/>
      <w:ind w:left="360" w:hanging="0"/>
    </w:pPr>
    <w:rPr>
      <w:sz w:val="16"/>
      <w:szCs w:val="16"/>
      <w:lang w:eastAsia="ru-RU"/>
    </w:rPr>
  </w:style>
  <w:style w:type="paragraph" w:styleId="NormalWeb">
    <w:name w:val="Normal (Web)"/>
    <w:basedOn w:val="Normal"/>
    <w:uiPriority w:val="99"/>
    <w:unhideWhenUsed/>
    <w:qFormat/>
    <w:rsid w:val="00ee3cb1"/>
    <w:pPr>
      <w:spacing w:beforeAutospacing="1" w:afterAutospacing="1"/>
    </w:pPr>
    <w:rPr/>
  </w:style>
  <w:style w:type="paragraph" w:styleId="StandardIndent" w:customStyle="1">
    <w:name w:val="Standard Indent"/>
    <w:basedOn w:val="Normal"/>
    <w:uiPriority w:val="99"/>
    <w:qFormat/>
    <w:rsid w:val="00ee3cb1"/>
    <w:pPr>
      <w:tabs>
        <w:tab w:val="right" w:pos="360" w:leader="none"/>
        <w:tab w:val="left" w:pos="720" w:leader="none"/>
      </w:tabs>
      <w:spacing w:lineRule="exact" w:line="240" w:before="120" w:after="0"/>
      <w:ind w:left="720" w:hanging="0"/>
      <w:jc w:val="both"/>
    </w:pPr>
    <w:rPr>
      <w:rFonts w:eastAsia="SimSun"/>
      <w:b/>
      <w:i/>
      <w:sz w:val="20"/>
      <w:szCs w:val="20"/>
      <w:lang w:val="en-AU"/>
    </w:rPr>
  </w:style>
  <w:style w:type="paragraph" w:styleId="CommentPoint" w:customStyle="1">
    <w:name w:val="Comment Point"/>
    <w:basedOn w:val="Normal"/>
    <w:uiPriority w:val="99"/>
    <w:qFormat/>
    <w:rsid w:val="00ee3cb1"/>
    <w:pPr>
      <w:tabs>
        <w:tab w:val="right" w:pos="360" w:leader="none"/>
        <w:tab w:val="left" w:pos="720" w:leader="none"/>
      </w:tabs>
      <w:spacing w:before="120" w:after="0"/>
      <w:ind w:left="1412" w:hanging="706"/>
      <w:jc w:val="both"/>
    </w:pPr>
    <w:rPr>
      <w:rFonts w:eastAsia="SimSun"/>
      <w:sz w:val="20"/>
      <w:szCs w:val="20"/>
      <w:lang w:val="en-AU"/>
    </w:rPr>
  </w:style>
  <w:style w:type="paragraph" w:styleId="NumberedParagraphBulletelistLeft0Firstline0" w:customStyle="1">
    <w:name w:val="Numbered Paragraph - Bullete list + Left:  0&quot; First line:  0&quot;"/>
    <w:basedOn w:val="Normal"/>
    <w:uiPriority w:val="99"/>
    <w:qFormat/>
    <w:rsid w:val="00ee3cb1"/>
    <w:pPr>
      <w:numPr>
        <w:ilvl w:val="0"/>
        <w:numId w:val="2"/>
      </w:numPr>
      <w:spacing w:lineRule="exact" w:line="240" w:before="120" w:after="0"/>
      <w:ind w:right="360" w:hanging="0"/>
      <w:jc w:val="both"/>
    </w:pPr>
    <w:rPr>
      <w:rFonts w:eastAsia="Batang"/>
      <w:sz w:val="20"/>
      <w:szCs w:val="20"/>
    </w:rPr>
  </w:style>
  <w:style w:type="paragraph" w:styleId="Ipsaslist1" w:customStyle="1">
    <w:name w:val="ipsas list 1"/>
    <w:basedOn w:val="Normal"/>
    <w:qFormat/>
    <w:rsid w:val="00ee3cb1"/>
    <w:pPr>
      <w:spacing w:lineRule="exact" w:line="240" w:before="100" w:after="100"/>
      <w:ind w:left="1440" w:hanging="720"/>
      <w:jc w:val="both"/>
    </w:pPr>
    <w:rPr>
      <w:sz w:val="20"/>
      <w:szCs w:val="20"/>
      <w:lang w:val="en-GB" w:eastAsia="en-GB"/>
    </w:rPr>
  </w:style>
  <w:style w:type="paragraph" w:styleId="Ipsaslist2" w:customStyle="1">
    <w:name w:val="ipsas list 2"/>
    <w:qFormat/>
    <w:rsid w:val="00ee3cb1"/>
    <w:pPr>
      <w:widowControl/>
      <w:bidi w:val="0"/>
      <w:spacing w:lineRule="atLeast" w:line="240" w:before="180" w:after="60"/>
      <w:ind w:left="2160" w:hanging="720"/>
      <w:jc w:val="left"/>
    </w:pPr>
    <w:rPr>
      <w:rFonts w:ascii="Times New Roman" w:hAnsi="Times New Roman" w:eastAsia="Times New Roman" w:cs="Times New Roman"/>
      <w:color w:val="auto"/>
      <w:kern w:val="0"/>
      <w:sz w:val="20"/>
      <w:szCs w:val="20"/>
      <w:lang w:val="en-GB" w:eastAsia="en-GB" w:bidi="ar-SA"/>
    </w:rPr>
  </w:style>
  <w:style w:type="paragraph" w:styleId="Numberedparagraph" w:customStyle="1">
    <w:name w:val="Numbered paragraph"/>
    <w:basedOn w:val="Normal"/>
    <w:qFormat/>
    <w:rsid w:val="00ee3cb1"/>
    <w:pPr>
      <w:tabs>
        <w:tab w:val="right" w:pos="360" w:leader="none"/>
        <w:tab w:val="left" w:pos="720" w:leader="none"/>
      </w:tabs>
      <w:spacing w:lineRule="exact" w:line="240" w:before="120" w:after="0"/>
      <w:ind w:left="720" w:hanging="720"/>
      <w:jc w:val="both"/>
    </w:pPr>
    <w:rPr>
      <w:sz w:val="20"/>
      <w:szCs w:val="20"/>
    </w:rPr>
  </w:style>
  <w:style w:type="paragraph" w:styleId="Revision">
    <w:name w:val="Revision"/>
    <w:uiPriority w:val="99"/>
    <w:semiHidden/>
    <w:qFormat/>
    <w:rsid w:val="0018138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semiHidden/>
    <w:qFormat/>
    <w:rsid w:val="00ee3cb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280</Words>
  <Characters>35797</Characters>
  <CharactersWithSpaces>4199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46:00Z</dcterms:created>
  <dc:creator>lela Kurashvili</dc:creator>
  <dc:description/>
  <dc:language>en-US</dc:language>
  <cp:lastModifiedBy>User</cp:lastModifiedBy>
  <cp:lastPrinted>2021-05-28T09:44:00Z</cp:lastPrinted>
  <dcterms:modified xsi:type="dcterms:W3CDTF">2021-12-31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