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0"/>
        <w:ind w:left="-426" w:right="-705" w:hanging="0"/>
        <w:rPr>
          <w:rFonts w:ascii="Sylfaen" w:hAnsi="Sylfaen"/>
          <w:b/>
          <w:b/>
          <w:bCs/>
          <w:szCs w:val="20"/>
        </w:rPr>
      </w:pPr>
      <w:r>
        <w:rPr>
          <w:rFonts w:ascii="Sylfaen" w:hAnsi="Sylfaen"/>
          <w:b/>
          <w:bCs/>
          <w:szCs w:val="20"/>
        </w:rPr>
      </w:r>
      <w:bookmarkStart w:id="0" w:name="_GoBack"/>
      <w:bookmarkStart w:id="1" w:name="_GoBack"/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426" w:right="-421" w:hanging="0"/>
        <w:jc w:val="right"/>
        <w:rPr>
          <w:rFonts w:ascii="Sylfaen" w:hAnsi="Sylfaen"/>
          <w:b/>
          <w:b/>
          <w:bCs/>
          <w:szCs w:val="20"/>
          <w:lang w:val="ka-GE"/>
        </w:rPr>
      </w:pPr>
      <w:r>
        <w:rPr>
          <w:rFonts w:ascii="Sylfaen" w:hAnsi="Sylfaen"/>
          <w:b/>
          <w:bCs/>
          <w:szCs w:val="20"/>
          <w:lang w:val="ka-GE"/>
        </w:rPr>
        <w:t>დანართი N8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426" w:right="-421" w:hanging="0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426" w:right="-421" w:hanging="0"/>
        <w:rPr>
          <w:rFonts w:ascii="Sylfaen" w:hAnsi="Sylfaen"/>
          <w:b/>
          <w:b/>
          <w:bCs/>
          <w:szCs w:val="20"/>
          <w:lang w:val="ka-GE"/>
        </w:rPr>
      </w:pPr>
      <w:r>
        <w:rPr>
          <w:rFonts w:eastAsia="" w:cs="Sylfaen" w:ascii="Sylfaen" w:hAnsi="Sylfaen" w:eastAsiaTheme="majorEastAsia"/>
          <w:b/>
          <w:lang w:val="ka-GE"/>
        </w:rPr>
        <w:t>3. საბუნებისმეტყველო მეცნიერებები საშუალო საფეხურზე</w:t>
      </w:r>
    </w:p>
    <w:p>
      <w:pPr>
        <w:pStyle w:val="Normal"/>
        <w:tabs>
          <w:tab w:val="clear" w:pos="720"/>
          <w:tab w:val="left" w:pos="1620" w:leader="none"/>
        </w:tabs>
        <w:ind w:left="-426" w:right="-705" w:hanging="0"/>
        <w:jc w:val="both"/>
        <w:rPr>
          <w:rFonts w:ascii="Sylfaen" w:hAnsi="Sylfaen" w:eastAsia="Sylfaen" w:cs="Sylfaen"/>
          <w:b/>
          <w:b/>
          <w:bCs/>
        </w:rPr>
      </w:pPr>
      <w:r>
        <w:rPr>
          <w:rFonts w:eastAsia="Sylfaen" w:cs="Sylfaen" w:ascii="Sylfaen" w:hAnsi="Sylfaen"/>
          <w:b/>
          <w:bCs/>
          <w:lang w:val="ka-GE"/>
        </w:rPr>
        <w:t xml:space="preserve">ა) </w:t>
      </w:r>
      <w:r>
        <w:rPr>
          <w:rFonts w:eastAsia="Sylfaen" w:cs="Sylfaen" w:ascii="Sylfaen" w:hAnsi="Sylfaen"/>
          <w:b/>
          <w:bCs/>
        </w:rPr>
        <w:t>ბიოლოგ</w:t>
      </w:r>
      <w:r>
        <w:rPr>
          <w:rFonts w:eastAsia="Sylfaen" w:cs="Sylfaen" w:ascii="Sylfaen" w:hAnsi="Sylfaen"/>
          <w:b/>
          <w:bCs/>
          <w:lang w:val="ka-GE"/>
        </w:rPr>
        <w:t>ი</w:t>
      </w:r>
      <w:r>
        <w:rPr>
          <w:rFonts w:eastAsia="Sylfaen" w:cs="Sylfaen" w:ascii="Sylfaen" w:hAnsi="Sylfaen"/>
          <w:b/>
          <w:bCs/>
        </w:rPr>
        <w:t>ა</w:t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>შესავალი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ურსი განკუთვნილია საშუალო საფეხურის მოსწავლეებისთვის. მის ფარგლებში ფართოვდება და ღრმავდება საბაზო საფეხურზე ბიოლოგიაში შეძენილი ცოდნა. 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ნდარტში შედეგებისა და სამიზნე ცნებების სახით განსაზღვრულია გრძელვადიანი მიზნები.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შინაარსი აღიწერება თემების (ქვეთემების), საკითხების და ქვეცნებების სახით. ეროვნულ სასწავლო გეგმა განსაზღვრავს სავალდებულო თემებს. თემების შესაბამის საკითხებს კი სკოლები თავად ირჩევენ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თითოეულ თემას ახლავს შედეგების მიღწევის ინდიკატორები. ისინი განსაზღვრავს, თუ რა უნდა შეფასდეს სწავლა-სწავლების პროცესში. ინდიკატორები დაჯგუფებულია სამიზნე ცნებების მიხედვით. 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აფეხურის შედეგები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საშუალო საფეხურზე სტანდარტში გაწერილ თითოეულ შედეგს წინ უძღვის ინდექსი, რომელიც მიუთითებს საგანს, სწავლების ეტაპსა და სტანდარტის შედეგის ნომერს; მაგ., ბიოლ.საშ.1.: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>„</w:t>
      </w:r>
      <w:r>
        <w:rPr>
          <w:rFonts w:eastAsia="Sylfaen" w:cs="Sylfaen" w:ascii="Sylfaen" w:hAnsi="Sylfaen"/>
          <w:b/>
          <w:bCs/>
          <w:lang w:val="ka-GE"/>
        </w:rPr>
        <w:t>ბიოლ.“</w:t>
      </w:r>
      <w:r>
        <w:rPr>
          <w:rFonts w:eastAsia="Sylfaen" w:cs="Sylfaen" w:ascii="Sylfaen" w:hAnsi="Sylfaen"/>
          <w:lang w:val="ka-GE"/>
        </w:rPr>
        <w:t xml:space="preserve">  – მიუთითებს საგანს „ბიოლოგია’’;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>„</w:t>
      </w:r>
      <w:r>
        <w:rPr>
          <w:rFonts w:eastAsia="Sylfaen" w:cs="Sylfaen" w:ascii="Sylfaen" w:hAnsi="Sylfaen"/>
          <w:b/>
          <w:bCs/>
          <w:lang w:val="ka-GE"/>
        </w:rPr>
        <w:t>საშ.“</w:t>
      </w:r>
      <w:r>
        <w:rPr>
          <w:rFonts w:eastAsia="Sylfaen" w:cs="Sylfaen" w:ascii="Sylfaen" w:hAnsi="Sylfaen"/>
          <w:lang w:val="ka-GE"/>
        </w:rPr>
        <w:t xml:space="preserve"> – მიუთითებს საშუალო საფეხურს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 w:eastAsia="Sylfaen" w:cs="Sylfaen"/>
          <w:szCs w:val="24"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  <w:t>„</w:t>
      </w:r>
      <w:r>
        <w:rPr>
          <w:rFonts w:eastAsia="Sylfaen" w:cs="Sylfaen" w:ascii="Sylfaen" w:hAnsi="Sylfaen"/>
          <w:b/>
          <w:bCs/>
          <w:szCs w:val="24"/>
          <w:lang w:val="ka-GE"/>
        </w:rPr>
        <w:t>1“</w:t>
      </w:r>
      <w:r>
        <w:rPr>
          <w:rFonts w:eastAsia="Sylfaen" w:cs="Sylfaen" w:ascii="Sylfaen" w:hAnsi="Sylfaen"/>
          <w:szCs w:val="24"/>
          <w:lang w:val="ka-GE"/>
        </w:rPr>
        <w:t xml:space="preserve">  – მიუთითებს სტანდარტის შედეგის ნომერს.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18"/>
        <w:gridCol w:w="6662"/>
        <w:gridCol w:w="2410"/>
      </w:tblGrid>
      <w:tr>
        <w:trPr>
          <w:trHeight w:val="4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</w:rPr>
              <w:t xml:space="preserve">ბიოლოგიის სტანდარტის  შედეგები </w:t>
            </w:r>
            <w:r>
              <w:rPr>
                <w:rFonts w:ascii="Sylfaen" w:hAnsi="Sylfaen"/>
                <w:b/>
                <w:szCs w:val="20"/>
                <w:lang w:val="ka-GE"/>
              </w:rPr>
              <w:t>საშუალო</w:t>
            </w:r>
            <w:r>
              <w:rPr>
                <w:rFonts w:ascii="Sylfaen" w:hAnsi="Sylfaen"/>
                <w:b/>
                <w:szCs w:val="20"/>
              </w:rPr>
              <w:t xml:space="preserve"> საფეხურ</w:t>
            </w:r>
            <w:r>
              <w:rPr>
                <w:rFonts w:ascii="Sylfaen" w:hAnsi="Sylfaen"/>
                <w:b/>
                <w:szCs w:val="20"/>
                <w:lang w:val="ka-GE"/>
              </w:rPr>
              <w:t>ზე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შედეგების ინდექსებ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მოსწავლემ უნდა შეძლოს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 xml:space="preserve">სამიზნე ცნებები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ლ.სა</w:t>
            </w:r>
            <w:r>
              <w:rPr>
                <w:rFonts w:ascii="Sylfaen" w:hAnsi="Sylfaen"/>
                <w:b/>
                <w:szCs w:val="20"/>
                <w:lang w:val="ka-GE"/>
              </w:rPr>
              <w:t>შ</w:t>
            </w:r>
            <w:r>
              <w:rPr>
                <w:rFonts w:ascii="Sylfaen" w:hAnsi="Sylfaen"/>
                <w:b/>
                <w:szCs w:val="20"/>
              </w:rPr>
              <w:t>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  <w:shd w:fill="FFFFFF" w:val="clear"/>
              </w:rPr>
              <w:t>მეცნიერების მიღწევების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ა</w:t>
            </w:r>
            <w:r>
              <w:rPr>
                <w:rFonts w:ascii="Sylfaen" w:hAnsi="Sylfaen"/>
                <w:szCs w:val="20"/>
                <w:shd w:fill="FFFFFF" w:val="clear"/>
              </w:rPr>
              <w:t xml:space="preserve"> და კვლევითი უნარ-ჩვევების გამოყენებ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 xml:space="preserve">ით </w:t>
            </w:r>
            <w:r>
              <w:rPr>
                <w:rFonts w:ascii="Sylfaen" w:hAnsi="Sylfaen"/>
                <w:szCs w:val="20"/>
                <w:shd w:fill="FFFFFF" w:val="clear"/>
              </w:rPr>
              <w:t> </w:t>
            </w:r>
            <w:r>
              <w:rPr>
                <w:rFonts w:ascii="Sylfaen" w:hAnsi="Sylfaen"/>
                <w:szCs w:val="20"/>
              </w:rPr>
              <w:t>ცოცხალი სისტემის  სტრუქტურ</w:t>
            </w:r>
            <w:r>
              <w:rPr>
                <w:rFonts w:ascii="Sylfaen" w:hAnsi="Sylfaen"/>
                <w:szCs w:val="20"/>
                <w:lang w:val="ka-GE"/>
              </w:rPr>
              <w:t>ი</w:t>
            </w:r>
            <w:r>
              <w:rPr>
                <w:rFonts w:ascii="Sylfaen" w:hAnsi="Sylfaen"/>
                <w:szCs w:val="20"/>
              </w:rPr>
              <w:t>სა და ფუნქცი</w:t>
            </w:r>
            <w:r>
              <w:rPr>
                <w:rFonts w:ascii="Sylfaen" w:hAnsi="Sylfaen"/>
                <w:szCs w:val="20"/>
                <w:lang w:val="ka-GE"/>
              </w:rPr>
              <w:t>ის აღწერა  შედარებითი დახასიათებისათვის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სტრუქტურა, ფუნქცია</w:t>
            </w:r>
            <w:r>
              <w:rPr>
                <w:rFonts w:ascii="Sylfaen" w:hAnsi="Sylfaen"/>
                <w:szCs w:val="20"/>
              </w:rPr>
              <w:t xml:space="preserve"> </w:t>
            </w:r>
            <w:r>
              <w:rPr>
                <w:rFonts w:ascii="Sylfaen" w:hAnsi="Sylfaen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Cs/>
                <w:szCs w:val="20"/>
              </w:rPr>
              <w:t>ბ</w:t>
            </w:r>
            <w:r>
              <w:rPr>
                <w:rFonts w:ascii="Sylfaen" w:hAnsi="Sylfaen"/>
                <w:bCs/>
                <w:szCs w:val="20"/>
              </w:rPr>
              <w:t>იოლ.სა</w:t>
            </w:r>
            <w:r>
              <w:rPr>
                <w:rFonts w:ascii="Sylfaen" w:hAnsi="Sylfaen"/>
                <w:bCs/>
                <w:szCs w:val="20"/>
                <w:lang w:val="ka-GE"/>
              </w:rPr>
              <w:t>შ</w:t>
            </w:r>
            <w:r>
              <w:rPr>
                <w:rFonts w:ascii="Sylfaen" w:hAnsi="Sylfaen"/>
                <w:bCs/>
                <w:szCs w:val="20"/>
              </w:rPr>
              <w:t>.1.2,3,4,5</w:t>
            </w:r>
            <w:r>
              <w:rPr>
                <w:rFonts w:ascii="Sylfaen" w:hAnsi="Sylfaen"/>
                <w:szCs w:val="20"/>
                <w:lang w:val="ka-G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სასიცოცხლო თვისება</w:t>
            </w:r>
            <w:r>
              <w:rPr>
                <w:rFonts w:ascii="Sylfaen" w:hAnsi="Sylfaen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Cs w:val="20"/>
              </w:rPr>
              <w:t>ბ</w:t>
            </w:r>
            <w:r>
              <w:rPr>
                <w:rFonts w:ascii="Sylfaen" w:hAnsi="Sylfaen"/>
                <w:bCs/>
                <w:szCs w:val="20"/>
              </w:rPr>
              <w:t>იოლ.სა</w:t>
            </w:r>
            <w:r>
              <w:rPr>
                <w:rFonts w:ascii="Sylfaen" w:hAnsi="Sylfaen"/>
                <w:bCs/>
                <w:szCs w:val="20"/>
                <w:lang w:val="ka-GE"/>
              </w:rPr>
              <w:t>შ</w:t>
            </w:r>
            <w:r>
              <w:rPr>
                <w:rFonts w:ascii="Sylfaen" w:hAnsi="Sylfaen"/>
                <w:bCs/>
                <w:szCs w:val="20"/>
              </w:rPr>
              <w:t>.1.2,3,4,5</w:t>
            </w:r>
            <w:r>
              <w:rPr>
                <w:rFonts w:ascii="Sylfaen" w:hAnsi="Sylfaen"/>
                <w:szCs w:val="20"/>
                <w:lang w:val="ka-G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მრავალფეროვნება</w:t>
            </w:r>
            <w:r>
              <w:rPr>
                <w:rFonts w:ascii="Sylfaen" w:hAnsi="Sylfaen"/>
                <w:szCs w:val="20"/>
                <w:lang w:val="ka-GE"/>
              </w:rPr>
              <w:t xml:space="preserve"> (</w:t>
            </w:r>
            <w:r>
              <w:rPr>
                <w:rFonts w:ascii="Sylfaen" w:hAnsi="Sylfaen"/>
                <w:bCs/>
                <w:szCs w:val="20"/>
              </w:rPr>
              <w:t>ბიოლ.სა</w:t>
            </w:r>
            <w:r>
              <w:rPr>
                <w:rFonts w:ascii="Sylfaen" w:hAnsi="Sylfaen"/>
                <w:bCs/>
                <w:szCs w:val="20"/>
                <w:lang w:val="ka-GE"/>
              </w:rPr>
              <w:t>შ</w:t>
            </w:r>
            <w:r>
              <w:rPr>
                <w:rFonts w:ascii="Sylfaen" w:hAnsi="Sylfaen"/>
                <w:bCs/>
                <w:szCs w:val="20"/>
              </w:rPr>
              <w:t>.1.2,3,4,5</w:t>
            </w:r>
            <w:r>
              <w:rPr>
                <w:rFonts w:ascii="Sylfaen" w:hAnsi="Sylfaen"/>
                <w:szCs w:val="20"/>
                <w:lang w:val="ka-GE"/>
              </w:rPr>
              <w:t>)</w:t>
            </w:r>
            <w:r>
              <w:rPr>
                <w:rFonts w:ascii="Sylfaen" w:hAnsi="Sylfae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highlight w:val="green"/>
                <w:lang w:val="ka-GE"/>
              </w:rPr>
            </w:pPr>
            <w:r>
              <w:rPr>
                <w:rFonts w:ascii="Sylfaen" w:hAnsi="Sylfaen"/>
                <w:b/>
                <w:szCs w:val="20"/>
              </w:rPr>
              <w:t>ჯანმრთელობა და დაავადება</w:t>
            </w:r>
            <w:r>
              <w:rPr>
                <w:rFonts w:ascii="Sylfaen" w:hAnsi="Sylfaen"/>
                <w:szCs w:val="20"/>
              </w:rPr>
              <w:t xml:space="preserve"> </w:t>
            </w:r>
            <w:r>
              <w:rPr>
                <w:rFonts w:ascii="Sylfaen" w:hAnsi="Sylfaen"/>
                <w:szCs w:val="20"/>
                <w:lang w:val="ka-GE"/>
              </w:rPr>
              <w:t>(</w:t>
            </w:r>
            <w:r>
              <w:rPr>
                <w:rFonts w:ascii="Sylfaen" w:hAnsi="Sylfaen"/>
                <w:bCs/>
                <w:szCs w:val="20"/>
              </w:rPr>
              <w:t>ბიოლ.სა</w:t>
            </w:r>
            <w:r>
              <w:rPr>
                <w:rFonts w:ascii="Sylfaen" w:hAnsi="Sylfaen"/>
                <w:bCs/>
                <w:szCs w:val="20"/>
                <w:lang w:val="ka-GE"/>
              </w:rPr>
              <w:t>შ</w:t>
            </w:r>
            <w:r>
              <w:rPr>
                <w:rFonts w:ascii="Sylfaen" w:hAnsi="Sylfaen"/>
                <w:bCs/>
                <w:szCs w:val="20"/>
              </w:rPr>
              <w:t>.1.2,3,5</w:t>
            </w:r>
            <w:r>
              <w:rPr>
                <w:rFonts w:ascii="Sylfaen" w:hAnsi="Sylfaen"/>
                <w:bCs/>
                <w:szCs w:val="20"/>
                <w:lang w:val="ka-G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ლ.სა</w:t>
            </w:r>
            <w:r>
              <w:rPr>
                <w:rFonts w:ascii="Sylfaen" w:hAnsi="Sylfaen"/>
                <w:b/>
                <w:szCs w:val="20"/>
                <w:lang w:val="ka-GE"/>
              </w:rPr>
              <w:t>შ</w:t>
            </w:r>
            <w:r>
              <w:rPr>
                <w:rFonts w:ascii="Sylfaen" w:hAnsi="Sylfaen"/>
                <w:b/>
                <w:szCs w:val="20"/>
              </w:rPr>
              <w:t>.2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shd w:fill="FFFFFF" w:val="clear"/>
              </w:rPr>
              <w:t>მეცნიერების მიღწევების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ა</w:t>
            </w:r>
            <w:r>
              <w:rPr>
                <w:rFonts w:ascii="Sylfaen" w:hAnsi="Sylfaen"/>
                <w:szCs w:val="20"/>
                <w:shd w:fill="FFFFFF" w:val="clear"/>
              </w:rPr>
              <w:t xml:space="preserve"> და კვლევითი უნარ-ჩვევების გამოყენებ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 xml:space="preserve">ით </w:t>
            </w:r>
            <w:r>
              <w:rPr>
                <w:rFonts w:ascii="Sylfaen" w:hAnsi="Sylfaen"/>
                <w:szCs w:val="20"/>
                <w:shd w:fill="FFFFFF" w:val="clear"/>
              </w:rPr>
              <w:t> </w:t>
            </w:r>
            <w:r>
              <w:rPr>
                <w:rFonts w:ascii="Sylfaen" w:hAnsi="Sylfaen"/>
                <w:szCs w:val="20"/>
              </w:rPr>
              <w:t>სიცოცხლის ორგანიზაციის სხვადასხვა დონ</w:t>
            </w:r>
            <w:r>
              <w:rPr>
                <w:rFonts w:ascii="Sylfaen" w:hAnsi="Sylfaen"/>
                <w:szCs w:val="20"/>
                <w:lang w:val="ka-GE"/>
              </w:rPr>
              <w:t>ის</w:t>
            </w:r>
            <w:r>
              <w:rPr>
                <w:rFonts w:ascii="Sylfaen" w:hAnsi="Sylfaen"/>
                <w:szCs w:val="20"/>
              </w:rPr>
              <w:t xml:space="preserve"> ცოცხალი სისტემის თვისებების</w:t>
            </w:r>
            <w:r>
              <w:rPr>
                <w:rFonts w:ascii="Sylfaen" w:hAnsi="Sylfaen"/>
                <w:szCs w:val="20"/>
                <w:lang w:val="ka-GE"/>
              </w:rPr>
              <w:t xml:space="preserve"> აღწერა შედარებითი </w:t>
            </w:r>
            <w:r>
              <w:rPr>
                <w:rFonts w:ascii="Sylfaen" w:hAnsi="Sylfaen"/>
                <w:szCs w:val="20"/>
              </w:rPr>
              <w:t>დახასიათებ</w:t>
            </w:r>
            <w:r>
              <w:rPr>
                <w:rFonts w:ascii="Sylfaen" w:hAnsi="Sylfaen"/>
                <w:szCs w:val="20"/>
                <w:lang w:val="ka-GE"/>
              </w:rPr>
              <w:t>ისათვის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ლ.სა</w:t>
            </w:r>
            <w:r>
              <w:rPr>
                <w:rFonts w:ascii="Sylfaen" w:hAnsi="Sylfaen"/>
                <w:b/>
                <w:szCs w:val="20"/>
                <w:lang w:val="ka-GE"/>
              </w:rPr>
              <w:t>შ</w:t>
            </w:r>
            <w:r>
              <w:rPr>
                <w:rFonts w:ascii="Sylfaen" w:hAnsi="Sylfaen"/>
                <w:b/>
                <w:szCs w:val="20"/>
              </w:rPr>
              <w:t>.</w:t>
            </w:r>
            <w:r>
              <w:rPr>
                <w:rFonts w:ascii="Sylfaen" w:hAnsi="Sylfaen"/>
                <w:b/>
                <w:szCs w:val="20"/>
                <w:lang w:val="ka-GE"/>
              </w:rPr>
              <w:t>3</w:t>
            </w:r>
            <w:r>
              <w:rPr>
                <w:rFonts w:ascii="Sylfaen" w:hAnsi="Sylfaen"/>
                <w:b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  <w:shd w:fill="FFFFFF" w:val="clear"/>
              </w:rPr>
              <w:t>მეცნიერების მიღწევების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ა</w:t>
            </w:r>
            <w:r>
              <w:rPr>
                <w:rFonts w:ascii="Sylfaen" w:hAnsi="Sylfaen"/>
                <w:szCs w:val="20"/>
                <w:shd w:fill="FFFFFF" w:val="clear"/>
              </w:rPr>
              <w:t xml:space="preserve"> და კვლევითი უნარ-ჩვევების გამოყენებ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ით</w:t>
            </w:r>
            <w:r>
              <w:rPr>
                <w:rFonts w:ascii="Sylfaen" w:hAnsi="Sylfaen"/>
                <w:szCs w:val="20"/>
                <w:shd w:fill="FFFFFF" w:val="clear"/>
              </w:rPr>
              <w:t> </w:t>
            </w:r>
            <w:r>
              <w:rPr>
                <w:rFonts w:ascii="Sylfaen" w:hAnsi="Sylfaen"/>
                <w:szCs w:val="20"/>
                <w:lang w:val="ka-GE"/>
              </w:rPr>
              <w:t xml:space="preserve">ცოცხალ სისტემებში </w:t>
            </w:r>
            <w:r>
              <w:rPr>
                <w:rFonts w:ascii="Sylfaen" w:hAnsi="Sylfaen"/>
                <w:szCs w:val="20"/>
              </w:rPr>
              <w:t xml:space="preserve"> ენერგის </w:t>
            </w:r>
            <w:r>
              <w:rPr>
                <w:rFonts w:ascii="Sylfaen" w:hAnsi="Sylfaen"/>
                <w:szCs w:val="20"/>
                <w:lang w:val="ka-GE"/>
              </w:rPr>
              <w:t xml:space="preserve">გარდაქმნისა </w:t>
            </w:r>
            <w:r>
              <w:rPr>
                <w:rFonts w:ascii="Sylfaen" w:hAnsi="Sylfaen"/>
                <w:szCs w:val="20"/>
              </w:rPr>
              <w:t xml:space="preserve">და ნივთიერებების </w:t>
            </w:r>
            <w:r>
              <w:rPr>
                <w:rFonts w:ascii="Sylfaen" w:hAnsi="Sylfaen"/>
                <w:szCs w:val="20"/>
                <w:lang w:val="ka-GE"/>
              </w:rPr>
              <w:t>მიმოცვლის აღწერა  მათ</w:t>
            </w:r>
            <w:r>
              <w:rPr>
                <w:rFonts w:ascii="Sylfaen" w:hAnsi="Sylfaen"/>
                <w:i/>
                <w:szCs w:val="20"/>
                <w:lang w:val="ka-GE"/>
              </w:rPr>
              <w:t xml:space="preserve"> </w:t>
            </w:r>
            <w:r>
              <w:rPr>
                <w:rStyle w:val="SubtleEmphasis"/>
                <w:rFonts w:ascii="Sylfaen" w:hAnsi="Sylfaen"/>
                <w:i w:val="false"/>
                <w:szCs w:val="20"/>
              </w:rPr>
              <w:t>შორის  მიზეზ-შედეგობრივი კავშირების დასა</w:t>
            </w:r>
            <w:r>
              <w:rPr>
                <w:rStyle w:val="SubtleEmphasis"/>
                <w:rFonts w:ascii="Sylfaen" w:hAnsi="Sylfaen"/>
                <w:i w:val="false"/>
                <w:szCs w:val="20"/>
                <w:lang w:val="ka-GE"/>
              </w:rPr>
              <w:t>დგენად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ლ.სა</w:t>
            </w:r>
            <w:r>
              <w:rPr>
                <w:rFonts w:ascii="Sylfaen" w:hAnsi="Sylfaen"/>
                <w:b/>
                <w:szCs w:val="20"/>
                <w:lang w:val="ka-GE"/>
              </w:rPr>
              <w:t>შ</w:t>
            </w:r>
            <w:r>
              <w:rPr>
                <w:rFonts w:ascii="Sylfaen" w:hAnsi="Sylfaen"/>
                <w:b/>
                <w:szCs w:val="20"/>
              </w:rPr>
              <w:t>.</w:t>
            </w:r>
            <w:r>
              <w:rPr>
                <w:rFonts w:ascii="Sylfaen" w:hAnsi="Sylfaen"/>
                <w:b/>
                <w:szCs w:val="20"/>
                <w:lang w:val="ka-GE"/>
              </w:rPr>
              <w:t>4</w:t>
            </w:r>
            <w:r>
              <w:rPr>
                <w:rFonts w:ascii="Sylfaen" w:hAnsi="Sylfaen"/>
                <w:b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shd w:fill="FFFFFF" w:val="clear"/>
              </w:rPr>
              <w:t>მეცნიერების მიღწევების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ა</w:t>
            </w:r>
            <w:r>
              <w:rPr>
                <w:rFonts w:ascii="Sylfaen" w:hAnsi="Sylfaen"/>
                <w:szCs w:val="20"/>
                <w:shd w:fill="FFFFFF" w:val="clear"/>
              </w:rPr>
              <w:t xml:space="preserve"> და კვლევითი უნარ-ჩვევების გამოყენებ</w:t>
            </w:r>
            <w:r>
              <w:rPr>
                <w:rFonts w:ascii="Sylfaen" w:hAnsi="Sylfaen"/>
                <w:szCs w:val="20"/>
                <w:shd w:fill="FFFFFF" w:val="clear"/>
                <w:lang w:val="ka-GE"/>
              </w:rPr>
              <w:t>ით</w:t>
            </w:r>
            <w:r>
              <w:rPr>
                <w:rFonts w:ascii="Sylfaen" w:hAnsi="Sylfaen"/>
                <w:szCs w:val="20"/>
                <w:shd w:fill="FFFFFF" w:val="clear"/>
              </w:rPr>
              <w:t> </w:t>
            </w:r>
            <w:r>
              <w:rPr>
                <w:rFonts w:ascii="Sylfaen" w:hAnsi="Sylfaen"/>
                <w:szCs w:val="20"/>
              </w:rPr>
              <w:t>ბიომრავალფეროვნების</w:t>
            </w:r>
            <w:r>
              <w:rPr>
                <w:rFonts w:ascii="Sylfaen" w:hAnsi="Sylfaen"/>
                <w:szCs w:val="20"/>
                <w:lang w:val="ka-GE"/>
              </w:rPr>
              <w:t xml:space="preserve"> წარმოქმნის კანონზომიერებების ახსნა, გარემოს დაცვის კუთხით მისი შენარჩუნების მნიშვნელობის გასაანალიზებლად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ბიოლ.სა</w:t>
            </w:r>
            <w:r>
              <w:rPr>
                <w:rFonts w:ascii="Sylfaen" w:hAnsi="Sylfaen"/>
                <w:b/>
                <w:szCs w:val="20"/>
                <w:lang w:val="ka-GE"/>
              </w:rPr>
              <w:t>შ</w:t>
            </w:r>
            <w:r>
              <w:rPr>
                <w:rFonts w:ascii="Sylfaen" w:hAnsi="Sylfaen"/>
                <w:b/>
                <w:szCs w:val="20"/>
              </w:rPr>
              <w:t>.</w:t>
            </w:r>
            <w:r>
              <w:rPr>
                <w:rFonts w:ascii="Sylfaen" w:hAnsi="Sylfaen"/>
                <w:b/>
                <w:szCs w:val="20"/>
                <w:lang w:val="ka-GE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Sylfaen" w:hAnsi="Sylfaen"/>
                <w:sz w:val="22"/>
              </w:rPr>
            </w:pPr>
            <w:r>
              <w:rPr>
                <w:rFonts w:ascii="Sylfaen" w:hAnsi="Sylfaen"/>
                <w:sz w:val="22"/>
                <w:shd w:fill="FFFFFF" w:val="clear"/>
              </w:rPr>
              <w:t>მეცნიერების მიღწევების</w:t>
            </w:r>
            <w:r>
              <w:rPr>
                <w:rFonts w:ascii="Sylfaen" w:hAnsi="Sylfaen"/>
                <w:sz w:val="22"/>
                <w:shd w:fill="FFFFFF" w:val="clear"/>
                <w:lang w:val="ka-GE"/>
              </w:rPr>
              <w:t>ა</w:t>
            </w:r>
            <w:r>
              <w:rPr>
                <w:rFonts w:ascii="Sylfaen" w:hAnsi="Sylfaen"/>
                <w:sz w:val="22"/>
                <w:shd w:fill="FFFFFF" w:val="clear"/>
              </w:rPr>
              <w:t xml:space="preserve"> და კვლევითი უნარ-ჩვევების გამოყენებ</w:t>
            </w:r>
            <w:r>
              <w:rPr>
                <w:rFonts w:ascii="Sylfaen" w:hAnsi="Sylfaen"/>
                <w:sz w:val="22"/>
                <w:shd w:fill="FFFFFF" w:val="clear"/>
                <w:lang w:val="ka-GE"/>
              </w:rPr>
              <w:t xml:space="preserve">ით </w:t>
            </w:r>
            <w:r>
              <w:rPr>
                <w:rFonts w:ascii="Sylfaen" w:hAnsi="Sylfaen"/>
                <w:sz w:val="22"/>
                <w:lang w:val="ka-GE"/>
              </w:rPr>
              <w:t>ადამიანის ჯანმრთელობაზე გარემო ფაქტორების ზემოქმედების შესწავლა ჯანსაღი ცხოვრების წესის მნიშვნელობის გასააზრებლად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  <w:t>სასწავლო თემები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423" w:hRule="atLeast"/>
        </w:trPr>
        <w:tc>
          <w:tcPr>
            <w:tcW w:w="104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18"/>
                <w:lang w:val="en-US" w:eastAsia="en-US" w:bidi="ar-SA"/>
              </w:rPr>
              <w:t xml:space="preserve">X კლასი </w:t>
            </w:r>
          </w:p>
        </w:tc>
      </w:tr>
      <w:tr>
        <w:trPr>
          <w:trHeight w:val="410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უჯრედის ბიოლოგი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0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en-US" w:eastAsia="en-US" w:bidi="ar-SA"/>
              </w:rPr>
              <w:t>უჯრედ</w:t>
            </w: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ის გამრავლება</w:t>
            </w:r>
          </w:p>
        </w:tc>
      </w:tr>
      <w:tr>
        <w:trPr>
          <w:trHeight w:val="423" w:hRule="atLeast"/>
        </w:trPr>
        <w:tc>
          <w:tcPr>
            <w:tcW w:w="104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18"/>
                <w:lang w:val="en-US" w:eastAsia="en-US" w:bidi="ar-SA"/>
              </w:rPr>
              <w:t xml:space="preserve">XI კლასი </w:t>
            </w:r>
          </w:p>
        </w:tc>
      </w:tr>
      <w:tr>
        <w:trPr>
          <w:trHeight w:val="431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გენეტიკა</w:t>
            </w:r>
          </w:p>
        </w:tc>
      </w:tr>
      <w:tr>
        <w:trPr>
          <w:trHeight w:val="410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ევოლუცია</w:t>
            </w:r>
          </w:p>
        </w:tc>
      </w:tr>
      <w:tr>
        <w:trPr>
          <w:trHeight w:val="350" w:hRule="atLeast"/>
        </w:trPr>
        <w:tc>
          <w:tcPr>
            <w:tcW w:w="104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18"/>
                <w:lang w:val="en-US" w:eastAsia="en-US" w:bidi="ar-SA"/>
              </w:rPr>
              <w:t>XII კლას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ეკოლოგია</w:t>
            </w:r>
          </w:p>
        </w:tc>
      </w:tr>
      <w:tr>
        <w:trPr>
          <w:trHeight w:val="532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18"/>
                <w:lang w:val="ka-GE" w:eastAsia="en-US" w:bidi="ar-SA"/>
              </w:rPr>
              <w:t>ვირუსიდან ადამიანამდ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</w:r>
    </w:p>
    <w:p>
      <w:pPr>
        <w:pStyle w:val="Normal"/>
        <w:spacing w:before="0" w:after="120"/>
        <w:ind w:left="-567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რეკომენდებულია, სწავლა-სწავლების პროცესში სკოლებმა დაიცვან თემების ზემოთ შემოთავაზებული თანმიმდევრობა (რეკომენდებულია ერთ სემესტრში ერთი თემის სწავლება).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-567" w:hanging="0"/>
        <w:rPr>
          <w:rFonts w:ascii="Sylfaen" w:hAnsi="Sylfaen"/>
          <w:b/>
          <w:b/>
          <w:szCs w:val="20"/>
        </w:rPr>
      </w:pPr>
      <w:r>
        <w:rPr>
          <w:rFonts w:ascii="Sylfaen" w:hAnsi="Sylfaen"/>
          <w:b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Sylfaen" w:hAnsi="Sylfaen"/>
          <w:b/>
          <w:b/>
          <w:szCs w:val="20"/>
        </w:rPr>
      </w:pPr>
      <w:r>
        <w:rPr>
          <w:rFonts w:ascii="Sylfaen" w:hAnsi="Sylfaen"/>
          <w:b/>
          <w:szCs w:val="20"/>
        </w:rPr>
        <w:t>X კლასი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18"/>
          <w:szCs w:val="20"/>
        </w:rPr>
      </w:pPr>
      <w:r>
        <w:rPr>
          <w:rFonts w:ascii="Sylfaen" w:hAnsi="Sylfaen"/>
          <w:b/>
          <w:sz w:val="18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5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უჯრედის ბიოლოგ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თემის ფარგლებში განიხილება:</w:t>
            </w:r>
            <w:r>
              <w:rPr>
                <w:rFonts w:ascii="Sylfaen" w:hAnsi="Sylfaen"/>
                <w:bCs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უ</w:t>
            </w:r>
            <w:r>
              <w:rPr>
                <w:rFonts w:eastAsia="Sylfaen" w:cs="Sylfaen" w:ascii="Sylfaen" w:hAnsi="Sylfaen"/>
                <w:lang w:val="ka-GE"/>
              </w:rPr>
              <w:t>ჯრედის ძირითადი ორგანოიდები (პლაზმური მემბრანა, ბირთვი, რიბოსომა, ენდოპლაზმური ბადე, გოლჯის კომპლექსი, ლიზოსომა,  მიტოქონდრია, ქლოროპლასტი); უჯრედის ქიმიური ნივთიერებები (წყალი და მინერალური მარილები, ბიოპოლიმერები); უჯრედული მეტაბოლიზმი (უჯრედული სუნთქვა, ფოტოსინთეზი, მატრიცული სინთეზის რეაქციები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9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უჯრედის  ძირითადი კომპონენტების სტრუქტურის და ფუნქციის შესაბამისობაზე მსჯელობა</w:t>
            </w:r>
            <w:r>
              <w:rPr>
                <w:rFonts w:ascii="Sylfaen" w:hAnsi="Sylfae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eastAsia="" w:eastAsiaTheme="minorEastAsia"/>
                <w:lang w:val="ka-GE"/>
              </w:rPr>
            </w:pPr>
            <w:r>
              <w:rPr>
                <w:rFonts w:ascii="Sylfaen" w:hAnsi="Sylfaen"/>
              </w:rPr>
              <w:t>უჯრედის შემადგენლობაში შემავალი</w:t>
            </w:r>
            <w:r>
              <w:rPr>
                <w:rFonts w:ascii="Sylfaen" w:hAnsi="Sylfaen"/>
                <w:lang w:val="ka-GE"/>
              </w:rPr>
              <w:t xml:space="preserve"> ქიმიური ნივთიერებების</w:t>
            </w:r>
            <w:r>
              <w:rPr>
                <w:rFonts w:ascii="Sylfaen" w:hAnsi="Sylfaen"/>
              </w:rPr>
              <w:t xml:space="preserve"> მნიშვნელობის დასაბუთება</w:t>
            </w:r>
            <w:r>
              <w:rPr>
                <w:rFonts w:ascii="Sylfaen" w:hAnsi="Sylfaen"/>
                <w:lang w:val="ka-GE"/>
              </w:rPr>
              <w:t xml:space="preserve"> და მათ შორის </w:t>
            </w:r>
            <w:r>
              <w:rPr>
                <w:rFonts w:ascii="Sylfaen" w:hAnsi="Sylfaen"/>
              </w:rPr>
              <w:t>მსგავსება-განსხვავებ</w:t>
            </w:r>
            <w:r>
              <w:rPr>
                <w:rFonts w:ascii="Sylfaen" w:hAnsi="Sylfaen"/>
                <w:lang w:val="ka-GE"/>
              </w:rPr>
              <w:t>ა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eastAsia="" w:eastAsiaTheme="minorEastAsia"/>
                <w:lang w:val="ka-GE"/>
              </w:rPr>
            </w:pPr>
            <w:r>
              <w:rPr>
                <w:rFonts w:ascii="Sylfaen" w:hAnsi="Sylfaen"/>
              </w:rPr>
              <w:t xml:space="preserve">უჯრედის ბიოლოგიასთან დაკავშირებული ცნობილი ექსპერიმენტების </w:t>
            </w:r>
            <w:r>
              <w:rPr>
                <w:rFonts w:ascii="Sylfaen" w:hAnsi="Sylfaen"/>
                <w:lang w:val="ka-GE"/>
              </w:rPr>
              <w:t>მაგალითების განხილვა/გაანალიზ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უჯრედების</w:t>
            </w:r>
            <w:r>
              <w:rPr>
                <w:rFonts w:ascii="Sylfaen" w:hAnsi="Sylfaen"/>
                <w:lang w:val="ka-GE"/>
              </w:rPr>
              <w:t>/ქსოვილების (მცენარეული, ცხოველური)</w:t>
            </w:r>
            <w:r>
              <w:rPr>
                <w:rFonts w:ascii="Sylfaen" w:hAnsi="Sylfaen"/>
              </w:rPr>
              <w:t xml:space="preserve"> მრავალფეროვნებ</w:t>
            </w:r>
            <w:r>
              <w:rPr>
                <w:rFonts w:ascii="Sylfaen" w:hAnsi="Sylfaen"/>
                <w:lang w:val="ka-GE"/>
              </w:rPr>
              <w:t>აზე მსჯ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ასიცოცხლო თვისებები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lang w:val="ka-GE"/>
              </w:rPr>
              <w:t>უჯრედის სასიცოცხლო თვისებების (მაგ., ენდოციტოზი, ეგზოციტოზი, უჯრედული სუნთქვა,  ფოტოსინთეზი, გამრავლება) აღწერა და პლაზმური მემბრანის თვისებებთან დაკავშირებული კვლევებზე მსჯ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უჯრედის მეტაბოლიზმზე მავნე ნივთიერებების (ნიკოტინი, ალკოჰოლი და სხვ.) მოქმედებ</w:t>
            </w:r>
            <w:r>
              <w:rPr>
                <w:rFonts w:ascii="Sylfaen" w:hAnsi="Sylfaen"/>
                <w:lang w:val="ka-GE"/>
              </w:rPr>
              <w:t>აზე მსჯელობა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b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5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უჯრედის გამრავლე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2" w:hanging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თემის ფარგლებში განიხილება:</w:t>
            </w:r>
            <w:r>
              <w:rPr>
                <w:rFonts w:ascii="Sylfaen" w:hAnsi="Sylfaen"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90" w:leader="none"/>
              </w:tabs>
              <w:spacing w:lineRule="auto" w:line="240" w:before="0" w:after="0"/>
              <w:ind w:left="26" w:right="30" w:hanging="0"/>
              <w:contextualSpacing/>
              <w:jc w:val="both"/>
              <w:rPr>
                <w:rFonts w:ascii="Sylfaen" w:hAnsi="Sylfaen"/>
                <w:color w:val="FF0000"/>
              </w:rPr>
            </w:pPr>
            <w:r>
              <w:rPr>
                <w:rFonts w:ascii="Sylfaen" w:hAnsi="Sylfaen"/>
              </w:rPr>
              <w:t>უჯრედ</w:t>
            </w:r>
            <w:r>
              <w:rPr>
                <w:rFonts w:ascii="Sylfaen" w:hAnsi="Sylfaen"/>
                <w:lang w:val="ka-GE"/>
              </w:rPr>
              <w:t xml:space="preserve">ული ციკლი (ინტერფაზა, მიტოზი) მეიოზი; </w:t>
            </w:r>
            <w:r>
              <w:rPr>
                <w:rFonts w:ascii="Sylfaen" w:hAnsi="Sylfaen"/>
              </w:rPr>
              <w:t xml:space="preserve"> უჯრედების დიფერენცირება, ღეროვანი უჯრედები და მათი პრაქტიკული გამოყენება</w:t>
            </w:r>
            <w:r>
              <w:rPr>
                <w:rFonts w:ascii="Sylfaen" w:hAnsi="Sylfaen"/>
                <w:lang w:val="ka-GE"/>
              </w:rPr>
              <w:t xml:space="preserve">; </w:t>
            </w:r>
            <w:r>
              <w:rPr>
                <w:rFonts w:ascii="Sylfaen" w:hAnsi="Sylfaen"/>
              </w:rPr>
              <w:t>მემკვიდრული ინფორმაციის ორგანიზება პროკარიოტებსა და ეუკარიოტებში</w:t>
            </w:r>
            <w:r>
              <w:rPr>
                <w:rFonts w:ascii="Sylfaen" w:hAnsi="Sylfaen"/>
                <w:lang w:val="ka-GE"/>
              </w:rPr>
              <w:t xml:space="preserve">; </w:t>
            </w:r>
            <w:r>
              <w:rPr>
                <w:rFonts w:ascii="Sylfaen" w:hAnsi="Sylfaen"/>
              </w:rPr>
              <w:t>მემკვიდრული ინფორმაციის გადაცემის გზები პროკარიოტებში (ტრანსდუქცია, ტრანსფორმაცია, კონიუგაცია);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>მემკვიდრული ინფორმაციის რეალიზება უჯრედებში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rFonts w:ascii="Sylfaen" w:hAnsi="Sylfae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9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pacing w:lineRule="auto" w:line="240" w:before="0" w:after="0"/>
              <w:ind w:right="752" w:hanging="0"/>
              <w:rPr>
                <w:rFonts w:ascii="Sylfaen" w:hAnsi="Sylfaen"/>
                <w:b/>
                <w:b/>
                <w:sz w:val="18"/>
              </w:rPr>
            </w:pPr>
            <w:r>
              <w:rPr>
                <w:rFonts w:ascii="Sylfaen" w:hAnsi="Sylfaen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74" w:leader="none"/>
              </w:tabs>
              <w:spacing w:lineRule="auto" w:line="240" w:before="0" w:after="0"/>
              <w:ind w:right="752" w:hanging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უჯრედულ გამრავლებასთან დაკავშირებული სტრუქტურების დაკავშირება  მათ ფუნქციებთან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hanging="360"/>
              <w:contextualSpacing/>
              <w:jc w:val="both"/>
              <w:rPr>
                <w:rFonts w:ascii="Sylfaen" w:hAnsi="Sylfaen" w:eastAsia="" w:eastAsiaTheme="minorEastAsia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მკვიდრული ინფორმაციიის  ორგანიზების დახასიათება პროკარიოტებსა და ეუკარიოტებში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როკარიოტებსა და ეუკარიოტებში მემკვიდრული ინფორმაციის გადაცემის გზების (ტრანსდუქცია, ტრანსფორმაცია, კონიუგაცია) აღწერ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2" w:hanging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right="32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უჯრედებში მემკვიდრული ინფორმაციის რეალიზების  (ტრანსკრიპცია, ტრანსლიაცია) აღწერა და დაკავშირება ბიომრავალფეროვნებასთ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2" w:hanging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ასიცოცხლო თვისებები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right="32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უჯრედის გამრავლების მნიშვნელობის დასაბუთება და სხვა სასიცოცხლო თვისებებთან დაკავშირება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right="32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უჯრედის გამრავლებისას (მიტოზი,მეიოზი) </w:t>
            </w:r>
            <w:r>
              <w:rPr>
                <w:rFonts w:ascii="Sylfaen" w:hAnsi="Sylfaen"/>
              </w:rPr>
              <w:t>შვილეულ უჯრედებში ქრომოსომების განაწილების კანონზომიერებების ახსნა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rFonts w:ascii="Sylfaen" w:hAnsi="Sylfaen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3" w:hanging="0"/>
              <w:contextualSpacing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52" w:hanging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0" w:right="752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ღეროვანი უჯრედებით სხვადასხვა დაავადებების განკურნების მნიშვნელობაზე მსჯელობა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3" w:hanging="0"/>
              <w:contextualSpacing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59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XI კლასი</w:t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6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</w:rPr>
              <w:t xml:space="preserve">თემა: </w:t>
            </w:r>
            <w:r>
              <w:rPr>
                <w:rFonts w:ascii="Sylfaen" w:hAnsi="Sylfaen"/>
                <w:b/>
                <w:bCs/>
                <w:szCs w:val="20"/>
                <w:lang w:val="ka-GE"/>
              </w:rPr>
              <w:t>გენეტიკ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ka-GE"/>
              </w:rPr>
              <w:t>თ</w:t>
            </w:r>
            <w:r>
              <w:rPr>
                <w:rFonts w:ascii="Sylfaen" w:hAnsi="Sylfaen"/>
                <w:b/>
                <w:bCs/>
                <w:szCs w:val="20"/>
                <w:lang w:val="ka-GE"/>
              </w:rPr>
              <w:t>ემის ფარგლებში განიხილება:</w:t>
            </w:r>
            <w:r>
              <w:rPr>
                <w:rFonts w:ascii="Sylfaen" w:hAnsi="Sylfaen"/>
                <w:bCs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მ</w:t>
            </w:r>
            <w:r>
              <w:rPr>
                <w:rFonts w:eastAsia="Sylfaen" w:cs="Sylfaen" w:ascii="Sylfaen" w:hAnsi="Sylfaen"/>
                <w:szCs w:val="20"/>
                <w:lang w:val="ka-GE"/>
              </w:rPr>
              <w:t xml:space="preserve">ემკვიდრული ინფორმაცია  (მემკვიდრული ინფორმაციის ორგანიზება პროკარიოტებსა და ეუკარიოტებში);  მემკვიდრული ინფორმაციის რეალიზება უჯრედებში (ტრანსკრიპცია, ტრანსლიაცია; მენდელისეული დამემკვიდრება (მონო-, დიჰიბრიდული შეჯვარება, ალელურ გენთა ურთიერთქმედება); შეჭიდული დამემკვიდრება; სქესის გენეტიკა; ადამიანის გენეტიკა (კარიოტიპი, საგვარტომო ნუსხა, გენეტიკური დაავადებები); ცვალებადობა და ცვალებადობის ფორმები; </w:t>
            </w:r>
            <w:r>
              <w:rPr>
                <w:rFonts w:eastAsia="Calibri" w:cs="Calibri" w:ascii="Sylfaen" w:hAnsi="Sylfaen"/>
                <w:szCs w:val="20"/>
                <w:lang w:val="ka-GE"/>
              </w:rPr>
              <w:t>თანამედროვე ტექნოლოგიები გენეტიკაში, მათი გამოყენების ეთიკური მხარ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eastAsia="" w:eastAsiaTheme="minorEastAsia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მემკვიდრული ინფორმაციიის  ორგანიზების დახასიათება პროკარიოტებსა და ეუკარიოტებში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eastAsia="" w:eastAsiaTheme="minorEastAsia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</w:t>
            </w:r>
            <w:r>
              <w:rPr>
                <w:rFonts w:ascii="Sylfaen" w:hAnsi="Sylfaen"/>
                <w:szCs w:val="20"/>
                <w:lang w:val="ka-GE"/>
              </w:rPr>
              <w:t xml:space="preserve">ენეტიკასთან დაკავშირებული </w:t>
            </w:r>
            <w:r>
              <w:rPr>
                <w:rFonts w:ascii="Sylfaen" w:hAnsi="Sylfaen"/>
                <w:szCs w:val="20"/>
              </w:rPr>
              <w:t xml:space="preserve">ცნობილი ექსპერიმენტების </w:t>
            </w:r>
            <w:r>
              <w:rPr>
                <w:rFonts w:ascii="Sylfaen" w:hAnsi="Sylfaen"/>
                <w:szCs w:val="20"/>
                <w:lang w:val="ka-GE"/>
              </w:rPr>
              <w:t>მაგალითების განხილვა/გაანალიზ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ასიცოცხლო თვისებები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პროკარიოტებსა და ეუკარიოტებში მემკვიდრული ინფორმაციის გადაცემის გზებზე (ტრანსდუქცია, ტრანსფორმაცია,</w:t>
            </w:r>
            <w:r>
              <w:rPr>
                <w:rFonts w:ascii="Sylfaen" w:hAnsi="Sylfaen"/>
                <w:szCs w:val="20"/>
              </w:rPr>
              <w:t xml:space="preserve"> კონიუგაცია</w:t>
            </w:r>
            <w:r>
              <w:rPr>
                <w:rFonts w:ascii="Sylfaen" w:hAnsi="Sylfaen"/>
                <w:szCs w:val="20"/>
                <w:lang w:val="ka-GE"/>
              </w:rPr>
              <w:t>)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უჯრედებში მემკვიდრული ინფორმაციის რეალიზების  (ტრანსკრიპცია, ტრანსლიაცია) აღწერ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მენდელისეული მემკვიდრეობის (მონო და დიჰიბრიდული შეჯვარების), ალელურ გენთა ურთიერთქმედების კანონზომიერებებზე მსჯელობა, მისი დაკავშირება ბიომრავალფეროვნების წარმოქმნასთან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შეჭიდული მემკვიდრეობისა და სქესის გენეტიკის  მექანიზმების კვლევების გაანალიზება, დაკავშირება ორგანიზმთა მრავალფეროვნებასთან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ცვალებადობის ფორმების დახასიათება და ცვალებადობის მნიშვნელობის დასაბუთება ბიომრავალფეროვნებისთვი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</w:rPr>
              <w:t>ადამიანის გენეტიკის (ადამიანის კარიოტიპი, საგვარტომო ნუსხა, გენეტიკური დაავადებები) დაკავშირება ჯანმრთელობის შენარჩუნებასთან და პრევენციულ ღონისძიებებზე მსჯელობა</w:t>
            </w:r>
            <w:r>
              <w:rPr>
                <w:rFonts w:ascii="Sylfaen" w:hAnsi="Sylfaen"/>
                <w:szCs w:val="20"/>
                <w:lang w:val="ka-GE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გენეტიკაში თანამედროვე ტექნოლოგიების როლსა და მათი გამოყენების ეთიკურ მხარეზე მსჯელობა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5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</w:rPr>
              <w:t xml:space="preserve">თემა: </w:t>
            </w:r>
            <w:r>
              <w:rPr>
                <w:rFonts w:ascii="Sylfaen" w:hAnsi="Sylfaen"/>
                <w:b/>
                <w:bCs/>
                <w:szCs w:val="20"/>
                <w:lang w:val="ka-GE"/>
              </w:rPr>
              <w:t>ევოლუც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Sylfaen" w:cs="Sylfaen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  <w:lang w:val="ka-GE"/>
              </w:rPr>
              <w:t>თემის ფარგლებში განიხილება:</w:t>
            </w:r>
            <w:r>
              <w:rPr>
                <w:rFonts w:ascii="Sylfaen" w:hAnsi="Sylfaen"/>
                <w:bCs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Sylfaen" w:cs="Sylfaen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Cs w:val="20"/>
                <w:lang w:val="ka-GE"/>
              </w:rPr>
              <w:t>ორგანული სამყაროს კლასიფიკაცია; ევოლუციის მამოძრავებელი ფაქტორები; პოპულაცია, როგორც ევოლუციის ერთეული; მიკროევოლუციის შედეგები (შეგუებულობა, შეგუებულობის ფორმები, სახეობადწარმოქმნა);  ბუნებრივი გადარჩევის ფორმები (მასტაბილიზებელი, მამოძრავებელი, დიზრუპტული, სქესობრივი); ევოლუციის დამამტკიცებელი საბუთები (პალეონტოლოგია, შედარებითი ანატომია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სახეობის დახასიათება და მის კრიტერიუმებ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პოპულაციაზე, როგორც ევოლუციის ერთეულ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eastAsia="" w:eastAsiaTheme="minorEastAsia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ევოლუციის დამამტკიცებელ საბუთებზე (პალეონტოლოგია, შედარებითი ანატომია) მსჯელო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ასიცოცხლო თვისებები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cs="Calibri" w:cstheme="minorHAnsi"/>
                <w:szCs w:val="20"/>
                <w:lang w:val="ka-GE"/>
              </w:rPr>
            </w:pPr>
            <w:r>
              <w:rPr>
                <w:rFonts w:cs="Calibri" w:ascii="Sylfaen" w:hAnsi="Sylfaen" w:cstheme="minorHAnsi"/>
                <w:szCs w:val="20"/>
                <w:lang w:val="ka-GE"/>
              </w:rPr>
              <w:t>ბუნებრივი გადარჩევის  წინაპირობების (გამრავლების ინტენსიობა, გენეტიკური ნაირგვარობა,  არსებობისათვის ბრძოლა)  დასაბუთება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მიკროევოლუციის შედეგების (მგ., სახეობათწარმოქმნა) დასაბუთება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ევოლუციის მამოძრავებელი ფაქტორების (ბუნებრივი გადარჩევა, მუტაციური პროცესი) შესახებ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ბუნებრივი გადარჩევის ფორმების (მასტაბილიზებელი, მამოძრავებელი)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cs="Calibri" w:cstheme="minorHAnsi"/>
                <w:szCs w:val="20"/>
                <w:lang w:val="ka-GE"/>
              </w:rPr>
            </w:pPr>
            <w:r>
              <w:rPr>
                <w:rFonts w:cs="Calibri" w:ascii="Sylfaen" w:hAnsi="Sylfaen" w:cstheme="minorHAnsi"/>
                <w:szCs w:val="20"/>
                <w:lang w:val="ka-GE"/>
              </w:rPr>
              <w:t>ევოლუციის ძირითად კანონზომიერებებზე (მაგ., დივერგენცია, კონვერგენცია) მსჯელო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sz w:val="14"/>
                <w:szCs w:val="20"/>
                <w:lang w:val="ka-GE"/>
              </w:rPr>
            </w:r>
            <w:bookmarkStart w:id="2" w:name="_Hlk67087672"/>
            <w:bookmarkStart w:id="3" w:name="_Hlk6708767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ინფექციური დაავადებების გამომწვევების ევოლუცია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bookmarkStart w:id="4" w:name="_Hlk67087672"/>
            <w:r>
              <w:rPr>
                <w:rFonts w:ascii="Sylfaen" w:hAnsi="Sylfaen"/>
                <w:szCs w:val="20"/>
                <w:lang w:val="ka-GE"/>
              </w:rPr>
              <w:t xml:space="preserve">ევოლუციის მიმდინარეობაზე თანამედროვე ტექნოლოგიებისა და მედიცინის განვითარების გავლენაზე მსჯელობა. </w:t>
            </w:r>
            <w:bookmarkEnd w:id="4"/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</w:r>
    </w:p>
    <w:p>
      <w:pPr>
        <w:pStyle w:val="Normal"/>
        <w:spacing w:lineRule="auto" w:line="240" w:before="0" w:after="0"/>
        <w:ind w:left="-567" w:hanging="0"/>
        <w:rPr>
          <w:rFonts w:ascii="Sylfaen" w:hAnsi="Sylfaen"/>
          <w:b/>
          <w:b/>
          <w:bCs/>
          <w:sz w:val="18"/>
          <w:szCs w:val="18"/>
        </w:rPr>
      </w:pPr>
      <w:r>
        <w:rPr>
          <w:rFonts w:ascii="Sylfaen" w:hAnsi="Sylfaen"/>
          <w:b/>
          <w:bCs/>
        </w:rPr>
        <w:t>XII კლასი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</w:rPr>
              <w:t xml:space="preserve">თემა: </w:t>
            </w:r>
            <w:r>
              <w:rPr>
                <w:rFonts w:ascii="Sylfaen" w:hAnsi="Sylfaen"/>
                <w:b/>
                <w:bCs/>
                <w:szCs w:val="20"/>
                <w:lang w:val="ka-GE"/>
              </w:rPr>
              <w:t>ეკოლოგ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Sylfaen" w:cs="Sylfaen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  <w:lang w:val="ka-GE"/>
              </w:rPr>
              <w:t>თემის ფარგლებში განიხილება:</w:t>
            </w:r>
            <w:r>
              <w:rPr>
                <w:rFonts w:ascii="Sylfaen" w:hAnsi="Sylfaen"/>
                <w:bCs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Sylfaen" w:cs="Sylfaen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Cs w:val="20"/>
                <w:lang w:val="ka-GE"/>
              </w:rPr>
              <w:t>ეკოსისტემების მდგრადობა; ენერგიისა და ნივთიერებების გადაცემა ეკოსისტემაში (ეკოლოგიური პირამიდები); ბიოგეოქიმიური ციკლი (ნახშირბადის, ჟანგბადის, აზოტის ციკლის მაგალითზე); ეკოლოგიური პრობლემები და გარემოს დაცვის მნიშვნელო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Cs w:val="20"/>
                <w:lang w:val="ka-GE"/>
              </w:rPr>
              <w:t xml:space="preserve">ბიომრავალფეროვნების წარმოქმნის და შენარჩუნების ეკოლოგიური საფუძველი; </w:t>
            </w:r>
            <w:r>
              <w:rPr>
                <w:rFonts w:eastAsia="Calibri" w:cs="Calibri" w:ascii="Sylfaen" w:hAnsi="Sylfaen"/>
                <w:szCs w:val="20"/>
                <w:lang w:val="ka-GE"/>
              </w:rPr>
              <w:t>ორგანიზმთა მრავალფეროვნების მნიშვნელობა (საქართველოს ბიომრავალფეროვნება, ბიომრავალფეროვნების დაცვა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</w:r>
          </w:p>
        </w:tc>
      </w:tr>
      <w:tr>
        <w:trPr>
          <w:trHeight w:val="12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ascii="Sylfaen" w:hAnsi="Sylfaen"/>
                <w:b/>
                <w:szCs w:val="20"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ეკოსისტემის კომპონენტების დახასიათება და თანასაზოგადოების წევრების როლის (პროდუცენტი, კონსუმენტი, რედუცენტი) მიხედვით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bookmarkStart w:id="5" w:name="_Hlk67087802"/>
            <w:r>
              <w:rPr>
                <w:rFonts w:ascii="Sylfaen" w:hAnsi="Sylfaen"/>
                <w:szCs w:val="20"/>
                <w:lang w:val="ka-GE"/>
              </w:rPr>
              <w:t xml:space="preserve">ეკოსისტემების მდგრადობის შენარჩუნების მნიშვნელობის დასაბუთება; </w:t>
            </w:r>
            <w:bookmarkEnd w:id="5"/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 w:eastAsia="" w:eastAsiaTheme="minorEastAsia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ე</w:t>
            </w:r>
            <w:r>
              <w:rPr>
                <w:rFonts w:ascii="Sylfaen" w:hAnsi="Sylfaen"/>
                <w:szCs w:val="20"/>
                <w:lang w:val="ka-GE"/>
              </w:rPr>
              <w:t xml:space="preserve">კოლოგიის საკითხებთან დაკავშირებული </w:t>
            </w:r>
            <w:r>
              <w:rPr>
                <w:rFonts w:ascii="Sylfaen" w:hAnsi="Sylfaen"/>
                <w:szCs w:val="20"/>
              </w:rPr>
              <w:t xml:space="preserve">ცნობილი ექსპერიმენტების </w:t>
            </w:r>
            <w:r>
              <w:rPr>
                <w:rFonts w:ascii="Sylfaen" w:hAnsi="Sylfaen"/>
                <w:szCs w:val="20"/>
                <w:lang w:val="ka-GE"/>
              </w:rPr>
              <w:t>მაგალითების განხილვა/გაანალიზ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სასიცოცხლო თვისებები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კვებით ჯაჭვებში  ენერგიისა და ნივთიერებების გადაცემის (ეკოლოგიური პირამიდები) აღწერა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 xml:space="preserve">ბიოგეოქიმიური ციკლის (მაგ., ნახშირბადის, აზოტის ციკლი) მნიშვნელობაზე მსჯელობა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სხვადასხვა სახეობის პოპულაციებს შორის ურთიერთქმედების (კონკურენცია, სიმბიოზი და სხვ.) შესახებ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ეკოსისტემის თვისებების (მაგ., თვითრეგულაცია, მდგრადობა) მნიშვნელობის დასაბუთ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ბიომრავალფეროვნების შექმნის და შენარჩუნების ეკოლოგიური კანონზომიერებების მნიშვნელობის დასაბუთება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საქართველოს ბიომრავალფეროვნების  დაცვის მნიშვნელობაზე მსჯ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14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szCs w:val="20"/>
                <w:lang w:val="ka-GE"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ეკოლოგიური პრობლემების გადაჭრის გზებსა და გარემოს დაცვის მნიშვნელობა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szCs w:val="20"/>
              </w:rPr>
            </w:pPr>
            <w:r>
              <w:rPr>
                <w:rFonts w:ascii="Sylfaen" w:hAnsi="Sylfaen"/>
                <w:szCs w:val="20"/>
              </w:rPr>
              <w:t>ადამიანის ჯანმრთელობაზე დაბინძურებული გარემოს  გავლენა  და წარმოქმნილი დაავადებების გააანალიზება</w:t>
            </w:r>
            <w:r>
              <w:rPr>
                <w:rFonts w:ascii="Sylfaen" w:hAnsi="Sylfaen"/>
                <w:szCs w:val="20"/>
                <w:lang w:val="ka-G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1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ვირუსიდან ადამიანამდ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 w:eastAsia="Calibri" w:cs="Calibri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lang w:val="ka-GE"/>
              </w:rPr>
              <w:t>თ</w:t>
            </w:r>
            <w:r>
              <w:rPr>
                <w:rFonts w:eastAsia="Calibri" w:cs="Calibri" w:ascii="Sylfaen" w:hAnsi="Sylfaen"/>
                <w:b/>
                <w:bCs/>
                <w:lang w:val="ka-GE"/>
              </w:rPr>
              <w:t>ემის ფარგლებში განიხილება:</w:t>
            </w:r>
            <w:r>
              <w:rPr>
                <w:rFonts w:eastAsia="Calibri" w:cs="Calibri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ylfaen" w:hAnsi="Sylfaen" w:eastAsia="Calibri" w:cs="Calibri"/>
                <w:lang w:val="ka-GE"/>
              </w:rPr>
            </w:pPr>
            <w:r>
              <w:rPr>
                <w:rFonts w:eastAsia="Calibri" w:cs="Calibri" w:ascii="Sylfaen" w:hAnsi="Sylfaen"/>
                <w:lang w:val="ka-GE"/>
              </w:rPr>
              <w:t xml:space="preserve">ორგანიზმთა სხვადასხვა ჯგუფების შედარებითი დახასიათება სასიცოცხლო თვისებების მიხედვით, მაგალითად, </w:t>
            </w:r>
            <w:r>
              <w:rPr>
                <w:rFonts w:eastAsia="Sylfaen" w:cs="Sylfaen" w:ascii="Sylfaen" w:hAnsi="Sylfaen"/>
                <w:lang w:val="ka-GE"/>
              </w:rPr>
              <w:t xml:space="preserve">ჰომეოსტაზი (კონტროლი სხეულის ტემპერატურაზე, ექსკრეცია: მეტაბოლიზმის მავნე პროდუქტების გამოყოფა, ოსმორეგულაცია); კოორდინაცია და პასუხი გაღიზიანებაზე (შეგრძნების ორგანო, ენდოკრინული სისტემა; მცენარეების პასუხი გაღიზიანებაზე); აერობული და ანაერობული სუნთქვა; ნივთიერებათა ტრანსპორტი (ნივთიერებათა ტრანსპორტი მცენარეებში, ცხოველებსა და ადამიანის ორგანიზმში); მოძრაობა (ჩონჩხის სახეები, კუნთების შეკუმშვა, მოძრაობა ჰაერში,  წყალში; მცენარეების მოძრაობა); გამრავლება (გამრავლების სახეები მცენარეებსა და ცხოველებში); ინფექციური დაავადებები; </w:t>
            </w:r>
            <w:r>
              <w:rPr>
                <w:rFonts w:eastAsia="Calibri" w:cs="Calibri" w:ascii="Sylfaen" w:hAnsi="Sylfaen"/>
                <w:lang w:val="ka-GE"/>
              </w:rPr>
              <w:t xml:space="preserve">ჯანსაღი ცხოვრების წესის დარღვევებთან დაკავშირებული დაავადებები. </w:t>
            </w:r>
          </w:p>
        </w:tc>
      </w:tr>
      <w:tr>
        <w:trPr>
          <w:trHeight w:val="8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თემის ფარგლებში შედეგების მიღწევის ინდიკატორები - მოსწავლემ უნდა შეძლო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სტრუქტურა და ფუნქცი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ხვადასხვა სისტემატიკური ჯგუფის (სამეფო და კლასის) ტიპური წარმომადგენლის აგებულების და ფუნქციების აღწერა და მათ შორის არსებული განსხვავებების ახსნა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სხვადასხვა ორგანიზმის (მათ შორის ადამიანის) მორფოლოგიური და ფიზიოლოგიური შეგუებულობების შესახებ მსჯ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16"/>
              </w:rPr>
            </w:pPr>
            <w:r>
              <w:rPr>
                <w:rFonts w:ascii="Sylfaen" w:hAnsi="Sylfaen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სასიცოცხლო თვისებ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ხვადასხვა სისტემატიკური ჯგუფის (სამეფო და კლასის) ტიპური წარმომადგენელის </w:t>
            </w:r>
            <w:r>
              <w:rPr>
                <w:rFonts w:ascii="Sylfaen" w:hAnsi="Sylfaen"/>
              </w:rPr>
              <w:t xml:space="preserve">სასიცოცხლო თვისებების </w:t>
            </w:r>
            <w:r>
              <w:rPr>
                <w:rFonts w:ascii="Sylfaen" w:hAnsi="Sylfaen"/>
                <w:lang w:val="ka-GE"/>
              </w:rPr>
              <w:t xml:space="preserve">შედარებითი </w:t>
            </w:r>
            <w:r>
              <w:rPr>
                <w:rFonts w:ascii="Sylfaen" w:hAnsi="Sylfaen"/>
              </w:rPr>
              <w:t>დახასიათება და მათში მიმდინარე ენერგიისა და ნივთიერებების გარდაქმნებზე არგუმენტირებული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გარემოს ცვლად პირობებში ადამიანის ორგანოთა სხვადასხვა სისტემების შინაგანი გარემოს (წყლის,  ტემპერატურული) მუდმივობის მნიშვნელობაზე მსჯელო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14"/>
              </w:rPr>
            </w:pPr>
            <w:r>
              <w:rPr>
                <w:rFonts w:ascii="Sylfaen" w:hAnsi="Sylfaen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ბიომრავალფეროვნება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ხვადასხვა სისტემატიკური ჯგუფის </w:t>
            </w:r>
            <w:r>
              <w:rPr>
                <w:rFonts w:ascii="Sylfaen" w:hAnsi="Sylfaen"/>
              </w:rPr>
              <w:t xml:space="preserve">მრავალფეროვნების შენარჩუნების მნიშვნელობის </w:t>
            </w:r>
            <w:r>
              <w:rPr>
                <w:rFonts w:ascii="Sylfaen" w:hAnsi="Sylfaen"/>
                <w:lang w:val="ka-GE"/>
              </w:rPr>
              <w:t>დასაბუთება</w:t>
            </w:r>
            <w:r>
              <w:rPr>
                <w:rFonts w:ascii="Sylfaen" w:hAnsi="Sylfae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16"/>
              </w:rPr>
            </w:pPr>
            <w:r>
              <w:rPr>
                <w:rFonts w:ascii="Sylfaen" w:hAnsi="Sylfaen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ჯანმრთელობა და დაავადება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მიკროორგანიზმების, </w:t>
            </w:r>
            <w:r>
              <w:rPr>
                <w:rFonts w:ascii="Sylfaen" w:hAnsi="Sylfaen"/>
              </w:rPr>
              <w:t>სოკოების</w:t>
            </w:r>
            <w:r>
              <w:rPr>
                <w:rFonts w:ascii="Sylfaen" w:hAnsi="Sylfaen"/>
                <w:lang w:val="ka-GE"/>
              </w:rPr>
              <w:t>, მცენარეების, ცხოველების (მაგ., პარაზიტი ჭიების) მიერ გამოწვეულ</w:t>
            </w:r>
            <w:r>
              <w:rPr>
                <w:rFonts w:ascii="Sylfaen" w:hAnsi="Sylfaen"/>
              </w:rPr>
              <w:t xml:space="preserve"> დაავადებებ</w:t>
            </w:r>
            <w:r>
              <w:rPr>
                <w:rFonts w:ascii="Sylfaen" w:hAnsi="Sylfaen"/>
                <w:lang w:val="ka-GE"/>
              </w:rPr>
              <w:t>ზე მსჯელობა</w:t>
            </w:r>
            <w:r>
              <w:rPr>
                <w:rFonts w:ascii="Sylfaen" w:hAnsi="Sylfae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ადამიანისთვის </w:t>
            </w:r>
            <w:r>
              <w:rPr>
                <w:rFonts w:ascii="Sylfaen" w:hAnsi="Sylfaen"/>
                <w:lang w:val="ka-GE"/>
              </w:rPr>
              <w:t>ზოგიერთ ორგანიზმთან</w:t>
            </w:r>
            <w:r>
              <w:rPr>
                <w:rFonts w:ascii="Sylfaen" w:hAnsi="Sylfaen"/>
              </w:rPr>
              <w:t xml:space="preserve"> (ალერგენები, შხამიანი </w:t>
            </w:r>
            <w:r>
              <w:rPr>
                <w:rFonts w:ascii="Sylfaen" w:hAnsi="Sylfaen"/>
                <w:lang w:val="ka-GE"/>
              </w:rPr>
              <w:t>ორგანიზმები</w:t>
            </w:r>
            <w:r>
              <w:rPr>
                <w:rFonts w:ascii="Sylfaen" w:hAnsi="Sylfaen"/>
              </w:rPr>
              <w:t>) ურთიერთობის რისკებზე მსჯელობა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იმუნური სისტემის დახასიათება და მის დარღვევებზე  (ალერგიული დაავადებები, აუტოიმუნური დაავადებები, ჯანსაღი ცხოვრების დარღვევები) მსჯელობა</w:t>
            </w:r>
            <w:r>
              <w:rPr>
                <w:rFonts w:ascii="Sylfaen" w:hAnsi="Sylfaen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3" w:hanging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ind w:left="-426" w:right="-563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59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  <w:t xml:space="preserve">ბ) ფიზიკა </w:t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szCs w:val="20"/>
          <w:lang w:val="ka-GE"/>
        </w:rPr>
        <w:t>შესავალი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ურსი განკუთვნილია საშუალო საფეხურის მოსწავლეებისთვის. მის ფარგლებში ფართოვდება და ღრმავდება საბაზო საფეხურზე ფიზიკაში შეძენილი ცოდნა. 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ნდარტში შედეგებისა და სამიზნე ცნებების სახით განსაზღვრულია გრძელვადიანი მიზნები.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შინაარსი აღიწერება თემების (ქვეთემების), საკითხების და ქვეცნებების სახით. ეროვნულ სასწავლო გეგმა განსაზღვრავს სავალდებულო თემებს. თემების შესაბამის საკითხებს კი სკოლები თავად ირჩევენ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თითოეულ თემას ახლავს შედეგების მიღწევის ინდიკატორები. ისინი განსაზღვრავს, თუ რა უნდა შეფასდეს სწავლა-სწავლების პროცესში. ინდიკატორები დაჯგუფებულია სამიზნე ცნებების მიხედვით. 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bCs/>
          <w:sz w:val="24"/>
          <w:szCs w:val="24"/>
          <w:lang w:val="ka-GE"/>
        </w:rPr>
      </w:pPr>
      <w:r>
        <w:rPr>
          <w:rFonts w:ascii="Sylfaen" w:hAnsi="Sylfaen"/>
          <w:b/>
          <w:bCs/>
          <w:lang w:val="ka-GE"/>
        </w:rPr>
        <w:t>საფეხურის შედეგები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</w:rPr>
        <w:t>საშუალო საფეხურზე სტანდარტში გაწერილ თითოეულ შედეგს წინ უძღვის ინდექსი, რომელიც მიუთითებს საგანს, სწავლების ეტაპსა და სტანდარტის შედეგის ნომერს; მაგ., ფიზ.საშ.1.:</w:t>
      </w:r>
    </w:p>
    <w:p>
      <w:pPr>
        <w:pStyle w:val="Normal"/>
        <w:spacing w:before="0" w:after="0"/>
        <w:ind w:left="-426" w:hanging="0"/>
        <w:jc w:val="both"/>
        <w:rPr>
          <w:rFonts w:ascii="Sylfaen" w:hAnsi="Sylfaen"/>
        </w:rPr>
      </w:pPr>
      <w:r>
        <w:rPr>
          <w:rFonts w:ascii="Sylfaen" w:hAnsi="Sylfaen"/>
          <w:b/>
        </w:rPr>
        <w:t>„</w:t>
      </w:r>
      <w:r>
        <w:rPr>
          <w:rFonts w:ascii="Sylfaen" w:hAnsi="Sylfaen"/>
          <w:b/>
        </w:rPr>
        <w:t>ფიზ.“</w:t>
      </w:r>
      <w:r>
        <w:rPr>
          <w:rFonts w:ascii="Sylfaen" w:hAnsi="Sylfaen"/>
        </w:rPr>
        <w:t>  – მიუთითებს საგანს „ფიზიკა’’;</w:t>
      </w:r>
    </w:p>
    <w:p>
      <w:pPr>
        <w:pStyle w:val="Normal"/>
        <w:spacing w:before="0" w:after="0"/>
        <w:ind w:left="-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</w:rPr>
        <w:t>„</w:t>
      </w:r>
      <w:r>
        <w:rPr>
          <w:rFonts w:ascii="Sylfaen" w:hAnsi="Sylfaen"/>
          <w:b/>
        </w:rPr>
        <w:t>სა</w:t>
      </w:r>
      <w:r>
        <w:rPr>
          <w:rFonts w:ascii="Sylfaen" w:hAnsi="Sylfaen"/>
          <w:b/>
          <w:lang w:val="ka-GE"/>
        </w:rPr>
        <w:t>შ</w:t>
      </w:r>
      <w:r>
        <w:rPr>
          <w:rFonts w:ascii="Sylfaen" w:hAnsi="Sylfaen"/>
          <w:b/>
        </w:rPr>
        <w:t>.“</w:t>
      </w:r>
      <w:r>
        <w:rPr>
          <w:rFonts w:ascii="Sylfaen" w:hAnsi="Sylfaen"/>
        </w:rPr>
        <w:t xml:space="preserve"> – მიუთითებს საშუალო საფეხურს;</w:t>
      </w:r>
    </w:p>
    <w:p>
      <w:pPr>
        <w:pStyle w:val="Normal"/>
        <w:spacing w:before="0" w:after="0"/>
        <w:ind w:left="-426" w:hanging="0"/>
        <w:jc w:val="both"/>
        <w:rPr>
          <w:rFonts w:ascii="Sylfaen" w:hAnsi="Sylfaen"/>
        </w:rPr>
      </w:pPr>
      <w:r>
        <w:rPr>
          <w:rFonts w:ascii="Sylfaen" w:hAnsi="Sylfaen"/>
        </w:rPr>
        <w:t> </w:t>
      </w:r>
      <w:r>
        <w:rPr>
          <w:rFonts w:ascii="Sylfaen" w:hAnsi="Sylfaen"/>
          <w:b/>
        </w:rPr>
        <w:t>„</w:t>
      </w:r>
      <w:r>
        <w:rPr>
          <w:rFonts w:ascii="Sylfaen" w:hAnsi="Sylfaen"/>
          <w:b/>
        </w:rPr>
        <w:t>1“</w:t>
      </w:r>
      <w:r>
        <w:rPr>
          <w:rFonts w:ascii="Sylfaen" w:hAnsi="Sylfaen"/>
        </w:rPr>
        <w:t>  – მიუთითებს სტანდარტის შედეგის ნომერს.</w:t>
      </w:r>
    </w:p>
    <w:tbl>
      <w:tblPr>
        <w:tblpPr w:bottomFromText="0" w:horzAnchor="page" w:leftFromText="180" w:rightFromText="180" w:tblpX="1038" w:tblpY="18" w:topFromText="0" w:vertAnchor="text"/>
        <w:tblW w:w="1020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665"/>
        <w:gridCol w:w="6231"/>
        <w:gridCol w:w="2305"/>
      </w:tblGrid>
      <w:tr>
        <w:trPr>
          <w:trHeight w:val="31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ფიზიკის სტანდარტის შედეგები საშუალო საფეხურზე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შედეგების ინდექსებ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მოსწავლემ უნდა შეძლოს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სამიზნე </w:t>
            </w:r>
            <w:r>
              <w:rPr>
                <w:rFonts w:ascii="Sylfaen" w:hAnsi="Sylfaen"/>
                <w:b/>
              </w:rPr>
              <w:t>ცნებ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ფიზ.საშ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ეცნიერული მიღწევებისა და კვლევითი უნარ-ჩვევების გამოყენებით ნივთიერებების შემადგენელი სტრუქტურის დახასიათება და ველების მახასიათებელი პარამეტრების შესახებ მსჯელობა მატერიის სახეების ფიზიკური თვისებებისა და მათი ცვლილების მიზეზების გასააზრებლად;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ind w:left="37" w:hanging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Cs/>
              </w:rPr>
              <w:t xml:space="preserve"> </w:t>
              <w:br/>
            </w: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ascii="Sylfaen" w:hAnsi="Sylfaen"/>
                <w:bCs/>
              </w:rPr>
              <w:t>ფიზ.საშ.1,</w:t>
            </w:r>
            <w:r>
              <w:rPr>
                <w:rFonts w:ascii="Sylfaen" w:hAnsi="Sylfaen"/>
                <w:bCs/>
                <w:lang w:val="ka-GE"/>
              </w:rPr>
              <w:t>2,3,</w:t>
            </w:r>
            <w:r>
              <w:rPr>
                <w:rFonts w:ascii="Sylfaen" w:hAnsi="Sylfaen"/>
                <w:bCs/>
              </w:rPr>
              <w:t>4</w:t>
            </w:r>
            <w:r>
              <w:rPr>
                <w:rFonts w:ascii="Sylfaen" w:hAnsi="Sylfaen"/>
                <w:bCs/>
                <w:lang w:val="ka-GE"/>
              </w:rPr>
              <w:t xml:space="preserve">) 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59" w:before="0" w:after="0"/>
              <w:ind w:left="37" w:hanging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ენერგია</w:t>
            </w:r>
            <w:r>
              <w:rPr/>
              <w:br/>
            </w: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ascii="Sylfaen" w:hAnsi="Sylfaen"/>
                <w:bCs/>
              </w:rPr>
              <w:t>ფიზ.საშ.1,</w:t>
            </w:r>
            <w:r>
              <w:rPr>
                <w:rFonts w:ascii="Sylfaen" w:hAnsi="Sylfaen"/>
                <w:bCs/>
                <w:lang w:val="ka-GE"/>
              </w:rPr>
              <w:t>2,3,</w:t>
            </w:r>
            <w:r>
              <w:rPr>
                <w:rFonts w:ascii="Sylfaen" w:hAnsi="Sylfaen"/>
                <w:bCs/>
              </w:rPr>
              <w:t>4</w:t>
            </w:r>
            <w:r>
              <w:rPr>
                <w:rFonts w:ascii="Sylfaen" w:hAnsi="Sylfaen"/>
                <w:bCs/>
                <w:lang w:val="ka-GE"/>
              </w:rPr>
              <w:t>)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59" w:before="0" w:after="0"/>
              <w:ind w:left="37" w:hanging="0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ძალა</w:t>
            </w:r>
            <w:r>
              <w:rPr/>
              <w:br/>
            </w: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ascii="Sylfaen" w:hAnsi="Sylfaen"/>
                <w:bCs/>
              </w:rPr>
              <w:t>ფიზ.საშ.1,</w:t>
            </w:r>
            <w:r>
              <w:rPr>
                <w:rFonts w:ascii="Sylfaen" w:hAnsi="Sylfaen"/>
                <w:bCs/>
                <w:lang w:val="ka-GE"/>
              </w:rPr>
              <w:t>2,3,</w:t>
            </w:r>
            <w:r>
              <w:rPr>
                <w:rFonts w:ascii="Sylfaen" w:hAnsi="Sylfaen"/>
                <w:bCs/>
              </w:rPr>
              <w:t>4</w:t>
            </w:r>
            <w:r>
              <w:rPr>
                <w:rFonts w:ascii="Sylfaen" w:hAnsi="Sylfaen"/>
                <w:bCs/>
                <w:lang w:val="ka-GE"/>
              </w:rPr>
              <w:t>)</w:t>
            </w:r>
            <w:r>
              <w:rPr/>
              <w:b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ფიზიკური პროცესი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ascii="Sylfaen" w:hAnsi="Sylfaen"/>
                <w:bCs/>
              </w:rPr>
              <w:t>ფიზ.საშ.1,</w:t>
            </w:r>
            <w:r>
              <w:rPr>
                <w:rFonts w:ascii="Sylfaen" w:hAnsi="Sylfaen"/>
                <w:bCs/>
                <w:lang w:val="ka-GE"/>
              </w:rPr>
              <w:t>2,3,</w:t>
            </w:r>
            <w:r>
              <w:rPr>
                <w:rFonts w:ascii="Sylfaen" w:hAnsi="Sylfaen"/>
                <w:bCs/>
              </w:rPr>
              <w:t>4</w:t>
            </w:r>
            <w:r>
              <w:rPr>
                <w:rFonts w:ascii="Sylfaen" w:hAnsi="Sylfaen"/>
                <w:bCs/>
                <w:lang w:val="ka-GE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ფიზ.საშ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ეცნიერული მიღწევებისა და კვლევითი უნარ-ჩვევების გამოყენებით ენერგიის სახეებზე და მათი ურთიერთგარდაქმნის მიზეზებზე/შედეგებზე მსჯელობა ბუნებაში მიმდინარე ფიზიკური მოვლენების დასახასიათებლად;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ფიზ.საშ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ეცნიერული მიღწევებისა და კვლევითი უნარ-ჩვევების გამოყენებით სხეულთა ურთიერთქმედებებსა და  მათ შედეგებზე მსჯელობა ბუნებაში მიმდინარე პროცესების აღსაწერად;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ფიზ.საშ.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ეცნიერული მიღწევებისა და კვლევითი უნარ-ჩვევების გამოყენებით ბუნებაში არსებული მიზეზ - შედეგობრივი კავშირების დასაბუთება ფიზიკური პროცესების/ მოვლენების აღსაწერად და დასახასიათებლად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</w:tbl>
    <w:p>
      <w:pPr>
        <w:pStyle w:val="Normal"/>
        <w:ind w:left="-426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ind w:left="-426" w:hanging="0"/>
        <w:rPr>
          <w:rFonts w:ascii="Sylfaen" w:hAnsi="Sylfaen"/>
          <w:b/>
          <w:b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  <w:t xml:space="preserve">სავალდებულო </w:t>
      </w:r>
      <w:r>
        <w:rPr>
          <w:rFonts w:ascii="Sylfaen" w:hAnsi="Sylfaen"/>
          <w:b/>
        </w:rPr>
        <w:t>თემები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93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 </w:t>
            </w:r>
            <w:r>
              <w:rPr>
                <w:rFonts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93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ლექტროსტატიკა</w:t>
            </w:r>
          </w:p>
        </w:tc>
      </w:tr>
      <w:tr>
        <w:trPr>
          <w:trHeight w:val="293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უდმივი დენის კანონები</w:t>
            </w:r>
          </w:p>
        </w:tc>
      </w:tr>
      <w:tr>
        <w:trPr>
          <w:trHeight w:val="293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I </w:t>
            </w:r>
            <w:r>
              <w:rPr>
                <w:rFonts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77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ლექტრომაგნიტური მოვლენები</w:t>
            </w:r>
          </w:p>
        </w:tc>
      </w:tr>
      <w:tr>
        <w:trPr>
          <w:trHeight w:val="277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ხევები და ტალღები</w:t>
            </w:r>
          </w:p>
        </w:tc>
      </w:tr>
      <w:tr>
        <w:trPr>
          <w:trHeight w:val="185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გეომეტრიული ოპტიკა</w:t>
            </w:r>
          </w:p>
        </w:tc>
      </w:tr>
      <w:tr>
        <w:trPr>
          <w:trHeight w:val="185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II </w:t>
            </w:r>
            <w:r>
              <w:rPr>
                <w:rFonts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ოლეკულური ფიზიკა და თერმოდინამიკა</w:t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ტომური, ბირთვული და კვანტური ფიზიკის საწყისები</w:t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1" w:hanging="36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სტროფიზიკის საწყისები</w:t>
            </w:r>
          </w:p>
        </w:tc>
      </w:tr>
    </w:tbl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sz w:val="16"/>
          <w:lang w:val="ka-GE"/>
        </w:rPr>
      </w:pPr>
      <w:r>
        <w:rPr>
          <w:rFonts w:ascii="Sylfaen" w:hAnsi="Sylfaen"/>
          <w:sz w:val="16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რეკომენდებულია სწავლა-სწავლების პროცესში სკოლებმა დაიცვან თემების ზემოთ შემოთავაზებული თანმიმდევრობა (</w:t>
      </w:r>
      <w:r>
        <w:rPr>
          <w:rFonts w:ascii="Sylfaen" w:hAnsi="Sylfaen"/>
        </w:rPr>
        <w:t xml:space="preserve">X </w:t>
      </w:r>
      <w:r>
        <w:rPr>
          <w:rFonts w:ascii="Sylfaen" w:hAnsi="Sylfaen"/>
          <w:lang w:val="ka-GE"/>
        </w:rPr>
        <w:t>კლასში რეკომენდებულია ერთ სემესტრში ერთი თემის სწავლება)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/>
          <w:bCs/>
          <w:lang w:val="ka-GE"/>
        </w:rPr>
        <w:t xml:space="preserve">სავალდებულო </w:t>
      </w:r>
      <w:r>
        <w:rPr>
          <w:rFonts w:ascii="Sylfaen" w:hAnsi="Sylfaen"/>
          <w:b/>
          <w:bCs/>
        </w:rPr>
        <w:t>თემებისა და შეფასების ინდიკატორების დამაკავშირებელი ცხრილები</w:t>
      </w:r>
      <w:r>
        <w:rPr>
          <w:rFonts w:ascii="Sylfaen" w:hAnsi="Sylfaen"/>
          <w:b/>
          <w:bCs/>
          <w:lang w:val="ka-GE"/>
        </w:rPr>
        <w:t>: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</w:rPr>
      </w:pPr>
      <w:r>
        <w:rPr>
          <w:rFonts w:ascii="Sylfaen" w:hAnsi="Sylfaen"/>
        </w:rPr>
        <w:t>თითოეულ ცხრილში მოცემულია თემის დასახელება, მისი აღწერა და შეფასების ინდიკატორები, რომლებშიც ნაჩვენებია, თუ როგორ რეალიზდება შედეგები კონკრეტულ თემაში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</w:rPr>
        <w:t xml:space="preserve">X </w:t>
      </w:r>
      <w:r>
        <w:rPr>
          <w:rFonts w:ascii="Sylfaen" w:hAnsi="Sylfaen"/>
          <w:b/>
          <w:lang w:val="ka-GE"/>
        </w:rPr>
        <w:t>კლასი</w:t>
      </w:r>
    </w:p>
    <w:tbl>
      <w:tblPr>
        <w:tblW w:w="10490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10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ელექტროსტატიკა</w:t>
            </w:r>
            <w:r>
              <w:rPr>
                <w:b/>
              </w:rPr>
              <w:br/>
            </w: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ფიზიკის კვლევის საგანი, ამოცანები და კვლევის მეთოდები; ფიზიკის მიმართულებები (დარგები) და მათი კავშირი სხვა მეცნიერებებთან; ფიზიკის მიღწევები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 w:before="0" w:after="200"/>
              <w:jc w:val="both"/>
              <w:rPr>
                <w:rFonts w:ascii="Sylfaen" w:hAnsi="Sylfaen"/>
                <w:lang w:val="it-IT"/>
              </w:rPr>
            </w:pPr>
            <w:r>
              <w:rPr>
                <w:rFonts w:ascii="Sylfaen" w:hAnsi="Sylfaen"/>
                <w:lang w:val="ka-GE"/>
              </w:rPr>
              <w:t xml:space="preserve">მუხტების ურთიერთქმედება და კულონის კანონი; </w:t>
            </w:r>
            <w:r>
              <w:rPr>
                <w:rFonts w:ascii="Sylfaen" w:hAnsi="Sylfaen"/>
                <w:lang w:val="it-IT"/>
              </w:rPr>
              <w:t>ელ</w:t>
            </w:r>
            <w:r>
              <w:rPr>
                <w:rFonts w:ascii="Sylfaen" w:hAnsi="Sylfaen"/>
                <w:lang w:val="ka-GE"/>
              </w:rPr>
              <w:t>ექტრული</w:t>
            </w:r>
            <w:r>
              <w:rPr>
                <w:rFonts w:ascii="Sylfaen" w:hAnsi="Sylfaen"/>
                <w:lang w:val="it-IT"/>
              </w:rPr>
              <w:t xml:space="preserve"> ველის დაძაბულობა </w:t>
            </w:r>
            <w:r>
              <w:rPr>
                <w:rFonts w:ascii="Sylfaen" w:hAnsi="Sylfaen"/>
                <w:lang w:val="ka-GE"/>
              </w:rPr>
              <w:t>და</w:t>
            </w:r>
            <w:r>
              <w:rPr>
                <w:rFonts w:ascii="Sylfaen" w:hAnsi="Sylfaen"/>
                <w:lang w:val="it-IT"/>
              </w:rPr>
              <w:t xml:space="preserve"> სუპერპოზიციის პრინციპი; ელ</w:t>
            </w:r>
            <w:r>
              <w:rPr>
                <w:rFonts w:ascii="Sylfaen" w:hAnsi="Sylfaen"/>
                <w:lang w:val="ka-GE"/>
              </w:rPr>
              <w:t>ექტრო</w:t>
            </w:r>
            <w:r>
              <w:rPr>
                <w:rFonts w:ascii="Sylfaen" w:hAnsi="Sylfaen"/>
                <w:lang w:val="it-IT"/>
              </w:rPr>
              <w:t xml:space="preserve">სტატიკური ველის </w:t>
            </w:r>
            <w:r>
              <w:rPr>
                <w:rFonts w:ascii="Sylfaen" w:hAnsi="Sylfaen"/>
                <w:lang w:val="ka-GE"/>
              </w:rPr>
              <w:t>პოტენციალური ენერგია და პოტენციალი; ელექტროტევადობა, ბრტყელი კონდენსატორი.</w:t>
            </w:r>
          </w:p>
        </w:tc>
      </w:tr>
      <w:tr>
        <w:trPr>
          <w:trHeight w:val="73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Cs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ლემენტარული მუხტისა და სხეულის მუხტის შესახებ მსჯელობა მუხტის შენახვის კანონის გასაანალიზებლად; </w:t>
            </w:r>
            <w:r>
              <w:rPr>
                <w:rFonts w:ascii="Sylfaen" w:hAnsi="Sylfae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მუხტის მიერ ელექტროსტატიკური ველის წარმოქმნისა და ველის მახასიათებელი პარამეტრების (დაძაბულობა, პოტენციალი) შესახებ მსჯელობა მუხტებს შორის ელექტრული ურთიერთქმედების აღსაწერად (ანალოგია გრავიტაციული ველის მახასიათებლებთან);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ნივთიერების დიელექტრიკული შეღწევადობის შესახებ მსჯელობა დიელექტრიკებში ელექტრული ველის გავრცელების დასახასიათებ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ლექტრული ველის მიერ შესრულებული მუშაობის შესახებ მსჯელობა მუხტის ველთან ურთიერთქმედების პოტენციალური ენერგიის დასახასიათ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ბრტყელი კონდენსატორების მოდელების შექმნა, შერეული შეერთების გამოკვლევა, მათი  ელექტრული ველის  ენერგიის რაოდენობრივი აღწერა და გამოყენების შესახებ მსჯელობა ყოფა-ცხოვრებასა და ტექნიკაში კონდენსატორის როლის შესაფასებლად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ხეულთა წონასწორობის პირობების გამოყენება ელექტრულ ველში უძრავად მოთავსებული  (წრფივად და თანაბრად მოძრავი) მუხტის წონასწორული მდგომარეობის აღსაწერად;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წერტილოვან მუხტებს შორის ურთიერთქმედების ძალის რაოდენობრივად დახასიათება (ანალოგია მსოფლიო მიზიდულობის კანონთან) და ელექტროსტატიკური ველის სუპერპოზიციის პრინციპის ახსნა 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3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ჰიპოთეზის ჩამოყალიბება, ექსპერიმენტების დაგეგმვა და მისი უსაფრთხოდ ჩატარება დამუხტული სხეულების ურთიერთქმედების შესასწავ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32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წერტილოვანი მუხტის მოძრაობის დახასიათება ერთგვაროვან ელექტრულ ველში, მოძრაობის მახასიათებელი პარამეტრებისა და მათი ცვლილების/უცვლელობის მიზეზების შესახებ მსჯელობა პრობლემაზე ორიენტირებული ამოცანების გადასაჭრელად. 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490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187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მუდმივი დენის კანონ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 xml:space="preserve">თემის ფარგლებში განიხილება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ელექტრული დენი და გამტარის წინაღობა;</w:t>
            </w:r>
            <w:r>
              <w:rPr>
                <w:rFonts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ომის კანონი წრედის უბნისათვის;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გამტარების მიმდევრობით და პარალელურად  შეერთება; დენის მუშაობა და სიმძლავრე;  ჯოულ-ლენცის კანონი; </w:t>
            </w:r>
            <w:r>
              <w:rPr>
                <w:rFonts w:ascii="Sylfaen" w:hAnsi="Sylfaen"/>
              </w:rPr>
              <w:t>დენის</w:t>
            </w:r>
            <w:r>
              <w:rPr>
                <w:rFonts w:ascii="Sylfaen" w:hAnsi="Sylfaen"/>
                <w:lang w:val="it-IT"/>
              </w:rPr>
              <w:t xml:space="preserve"> </w:t>
            </w:r>
            <w:r>
              <w:rPr>
                <w:rFonts w:ascii="Sylfaen" w:hAnsi="Sylfaen"/>
              </w:rPr>
              <w:t>წყაროს</w:t>
            </w:r>
            <w:r>
              <w:rPr>
                <w:rFonts w:ascii="Sylfaen" w:hAnsi="Sylfaen"/>
                <w:lang w:val="it-IT"/>
              </w:rPr>
              <w:t xml:space="preserve"> </w:t>
            </w:r>
            <w:r>
              <w:rPr>
                <w:rFonts w:ascii="Sylfaen" w:hAnsi="Sylfaen"/>
              </w:rPr>
              <w:t>ემ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>ძ</w:t>
            </w:r>
            <w:r>
              <w:rPr>
                <w:rFonts w:ascii="Sylfaen" w:hAnsi="Sylfaen"/>
                <w:lang w:val="ka-GE"/>
              </w:rPr>
              <w:t xml:space="preserve">ალა და </w:t>
            </w:r>
            <w:r>
              <w:rPr>
                <w:rFonts w:ascii="Sylfaen" w:hAnsi="Sylfaen"/>
              </w:rPr>
              <w:t>ომის</w:t>
            </w:r>
            <w:r>
              <w:rPr>
                <w:rFonts w:ascii="Sylfaen" w:hAnsi="Sylfaen"/>
                <w:lang w:val="it-IT"/>
              </w:rPr>
              <w:t xml:space="preserve"> </w:t>
            </w:r>
            <w:r>
              <w:rPr>
                <w:rFonts w:ascii="Sylfaen" w:hAnsi="Sylfaen"/>
              </w:rPr>
              <w:t>კანონი</w:t>
            </w:r>
            <w:r>
              <w:rPr>
                <w:rFonts w:ascii="Sylfaen" w:hAnsi="Sylfaen"/>
                <w:lang w:val="it-IT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ჩაკეტილი</w:t>
            </w:r>
            <w:r>
              <w:rPr>
                <w:rFonts w:ascii="Sylfaen" w:hAnsi="Sylfaen"/>
                <w:lang w:val="it-IT"/>
              </w:rPr>
              <w:t xml:space="preserve"> </w:t>
            </w:r>
            <w:r>
              <w:rPr>
                <w:rFonts w:ascii="Sylfaen" w:hAnsi="Sylfaen"/>
              </w:rPr>
              <w:t>წრედისათვის</w:t>
            </w:r>
            <w:r>
              <w:rPr>
                <w:rFonts w:ascii="Sylfaen" w:hAnsi="Sylfaen"/>
                <w:lang w:val="ka-GE"/>
              </w:rPr>
              <w:t>; ელექტრული დენი სხვადასხვა გარემოში.</w:t>
            </w:r>
          </w:p>
        </w:tc>
      </w:tr>
      <w:tr>
        <w:trPr>
          <w:trHeight w:val="7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- </w:t>
            </w:r>
            <w:r>
              <w:rPr>
                <w:rFonts w:ascii="Sylfaen" w:hAnsi="Sylfaen"/>
                <w:bCs/>
              </w:rPr>
              <w:t>მოსწავლემ უნდა შეძლოს</w:t>
            </w:r>
            <w:r>
              <w:rPr>
                <w:rFonts w:ascii="Sylfaen" w:hAnsi="Sylfaen"/>
                <w:bCs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ნივთიერების აგებულების დახასიათება მისი ელექტრული გამტარებლობის შესასწავლად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გამტარის წინაღობის  ზომებზე,  ნივთიერების გვარობასა და ტემპერატურაზე დამოკიდებულების შესახებ მსჯელობა მისი ყოფა-ცხოვრებაში პრაქტიკული გამოყენების შესახებ არგუმენტების მოსაყვანად. ზეგამტარობის მოვლენის შესახებ მსჯელობა; 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ლითონებში, სითხეებში, აირებსა და ნახევარგამტარებში ელექტრული გამტარებლობის შესწავლა მათი ყოფა-ცხოვრებასა და პროფესიებთან/ტექნოლოგიებთან დასაკავშირ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P </w:t>
            </w:r>
            <w:r>
              <w:rPr>
                <w:rFonts w:ascii="Sylfaen" w:hAnsi="Sylfaen"/>
                <w:lang w:val="ka-GE"/>
              </w:rPr>
              <w:t xml:space="preserve">და </w:t>
            </w:r>
            <w:r>
              <w:rPr>
                <w:rFonts w:ascii="Sylfaen" w:hAnsi="Sylfaen"/>
              </w:rPr>
              <w:t xml:space="preserve">n </w:t>
            </w:r>
            <w:r>
              <w:rPr>
                <w:rFonts w:ascii="Sylfaen" w:hAnsi="Sylfaen"/>
                <w:lang w:val="ka-GE"/>
              </w:rPr>
              <w:t>ტიპის ნახევარგამტარების კონტაქტის გამოკვლევა ნახევარგამტარული დიოდის მუშაობის პრინციპის ასახსნელად და ტექნოლოგიებში მისი როლის გასაანალიზებ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- </w:t>
            </w:r>
            <w:r>
              <w:rPr>
                <w:rFonts w:ascii="Sylfaen" w:hAnsi="Sylfaen"/>
                <w:bCs/>
              </w:rPr>
              <w:t>მოსწავლემ უნდა შეძლოს</w:t>
            </w:r>
            <w:r>
              <w:rPr>
                <w:rFonts w:ascii="Sylfaen" w:hAnsi="Sylfaen"/>
                <w:bCs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დენის მუშაობისა და სიმძლავრის შესახებ არგუმენტირებული მსჯელობა/რაოდენობრივი აღწერ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პრობლემაზე ორიენტირებული ამოცანების გადასაჭრელად; 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ექსპერიმენტების დაგეგმვა (ჰიპოთეზის ჩამოყალიბება, თვისობრივი და რაოდენობრივი მონაცემების სხვადასხვა მეთოდით ორგანიზება) და მისი უსაფრთხოდ ჩატარება მიმდევრობით/პარალელურად/შერეულად შეერთებულ მომხმარებელთა მიერ გამომუშავებული სიმძლავრეების დასადგენ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- </w:t>
            </w:r>
            <w:r>
              <w:rPr>
                <w:rFonts w:ascii="Sylfaen" w:hAnsi="Sylfaen"/>
                <w:bCs/>
              </w:rPr>
              <w:t>მოსწავლემ უნდა შეძლოს</w:t>
            </w:r>
            <w:r>
              <w:rPr>
                <w:rFonts w:ascii="Sylfaen" w:hAnsi="Sylfaen"/>
                <w:bCs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თავისუფალ მუხტებზე მოქმედ ელექტრულ ძალასა და გამტარებში დენის წარმოქმნას შორის მიზეზ-შედეგობრივი კავშირის დადგენა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ელექტროლიტებში გამტარობის წარმოქმნის მექანიზმის ახსნა, ელექტროლიზის მოვლენის ასახსნელად/ყოფა-ცხოვრებასთან/პროფესიებთან/სხვა დისციპლინებთან დასაკავშირებ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- </w:t>
            </w:r>
            <w:r>
              <w:rPr>
                <w:rFonts w:ascii="Sylfaen" w:hAnsi="Sylfaen"/>
                <w:bCs/>
              </w:rPr>
              <w:t>მოსწავლემ უნდა შეძლოს</w:t>
            </w:r>
            <w:r>
              <w:rPr>
                <w:rFonts w:ascii="Sylfaen" w:hAnsi="Sylfaen"/>
                <w:bCs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435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გამტარებში არსებული თავისუფალი მუხტების მოძრაობის დახასიათება გამტარის ელექტრულ ველში მოთავსებამდე და მოთავსების შემდეგ, მასში დენის წარმოქმნის მექანიზმ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435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აირებში დენის წარმოქმნის მექანიზმის ახსნა ატმოსფეროში ელექტრული მოვლენების/ პროცესების  აღსაწერად. 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-426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I </w:t>
      </w:r>
      <w:r>
        <w:rPr>
          <w:rFonts w:ascii="Sylfaen" w:hAnsi="Sylfaen"/>
          <w:b/>
          <w:lang w:val="ka-GE"/>
        </w:rPr>
        <w:t>კლასი</w:t>
      </w:r>
    </w:p>
    <w:tbl>
      <w:tblPr>
        <w:tblW w:w="10490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ელექტრომაგნიტური მოვლენებ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LiterNusx" w:ascii="Sylfaen" w:hAnsi="Sylfaen"/>
                <w:lang w:val="it-IT"/>
              </w:rPr>
              <w:t xml:space="preserve">მაგნიტური </w:t>
            </w:r>
            <w:r>
              <w:rPr>
                <w:rFonts w:cs="LiterNusx" w:ascii="Sylfaen" w:hAnsi="Sylfaen"/>
                <w:lang w:val="ka-GE"/>
              </w:rPr>
              <w:t xml:space="preserve">ველის </w:t>
            </w:r>
            <w:r>
              <w:rPr>
                <w:rFonts w:cs="LiterNusx" w:ascii="Sylfaen" w:hAnsi="Sylfaen"/>
                <w:lang w:val="it-IT"/>
              </w:rPr>
              <w:t>ინდუქცია</w:t>
            </w:r>
            <w:r>
              <w:rPr>
                <w:rFonts w:cs="LiterNusx" w:ascii="Sylfaen" w:hAnsi="Sylfaen"/>
                <w:lang w:val="ka-GE"/>
              </w:rPr>
              <w:t xml:space="preserve"> და მისი</w:t>
            </w:r>
            <w:r>
              <w:rPr>
                <w:rFonts w:cs="LiterNusx" w:ascii="Sylfaen" w:hAnsi="Sylfaen"/>
                <w:lang w:val="it-IT"/>
              </w:rPr>
              <w:t xml:space="preserve"> წირები</w:t>
            </w:r>
            <w:r>
              <w:rPr>
                <w:rFonts w:cs="LiterNusx" w:ascii="Sylfaen" w:hAnsi="Sylfaen"/>
                <w:lang w:val="ka-GE"/>
              </w:rPr>
              <w:t xml:space="preserve">; </w:t>
            </w:r>
            <w:r>
              <w:rPr>
                <w:rFonts w:cs="LiterNusx" w:ascii="Sylfaen" w:hAnsi="Sylfaen"/>
                <w:lang w:val="it-IT"/>
              </w:rPr>
              <w:t>ამპერის</w:t>
            </w:r>
            <w:r>
              <w:rPr>
                <w:rFonts w:cs="LiterNusx" w:ascii="Sylfaen" w:hAnsi="Sylfaen"/>
                <w:lang w:val="ka-GE"/>
              </w:rPr>
              <w:t xml:space="preserve">ა და </w:t>
            </w:r>
            <w:r>
              <w:rPr>
                <w:rFonts w:cs="LiterNusx" w:ascii="Sylfaen" w:hAnsi="Sylfaen"/>
                <w:lang w:val="it-IT"/>
              </w:rPr>
              <w:t>ლორენცის ძალ</w:t>
            </w:r>
            <w:r>
              <w:rPr>
                <w:rFonts w:cs="LiterNusx" w:ascii="Sylfaen" w:hAnsi="Sylfaen"/>
                <w:lang w:val="ka-GE"/>
              </w:rPr>
              <w:t xml:space="preserve">ები; </w:t>
            </w:r>
            <w:r>
              <w:rPr>
                <w:rFonts w:cs="LiterNusx" w:ascii="Sylfaen" w:hAnsi="Sylfaen"/>
                <w:lang w:val="it-IT"/>
              </w:rPr>
              <w:t>ელექტრომაგნიტური ინდუქციის მოვლენა</w:t>
            </w:r>
            <w:r>
              <w:rPr>
                <w:rFonts w:cs="LiterNusx" w:ascii="Sylfaen" w:hAnsi="Sylfaen"/>
                <w:lang w:val="ka-GE"/>
              </w:rPr>
              <w:t>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>კოჭას ინდუქციურობა და მაგნიტური ველის ენერგია;</w:t>
            </w:r>
            <w:r>
              <w:rPr/>
              <w:t xml:space="preserve"> </w:t>
            </w:r>
            <w:r>
              <w:rPr>
                <w:rFonts w:ascii="Sylfaen" w:hAnsi="Sylfaen"/>
                <w:lang w:val="ka-GE"/>
              </w:rPr>
              <w:t>ელექტრული დენის გენერატორი და ელექტროძრავა.</w:t>
            </w:r>
          </w:p>
        </w:tc>
      </w:tr>
      <w:tr>
        <w:trPr>
          <w:trHeight w:val="7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30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მაგნიტური ველის წარმოქმნისა და მაგნიტური ურთიერთქმედების შესახებ მსჯელობა ყოფა-ცხოვრებაში მაგნიტებისა და დედამიწის მაგნიტური ველის როლის შესაფასებლად;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ნივთიერების მაგნიტური თვისებების შესწავლა მისი პრაქტიკული გამოყენებისთვის არგუმენტების მოსაყვან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ლექტრომაგნიტური ინდუქციის მოვლენის გაანალიზება ელექტრული დენის გენერატორისა და ელექტროძრავას მუშაობის  პრინციპის ასახსნელად; 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ოჭას მაგნიტური ველის ენერგიის რაოდენობრივი აღწერა პრობლემაზე ორიენტირებული ამოცანების გადასაჭრე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ამპერისა და ლორენცის ძალების რაოდენობრივად დახასიათება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რტივი ელექტრომაგნიტის დამზადება და მისი მოქმედების პრინციპის ახსნა ელექტრომაგნიტის ყოფა-ცხოვრებასა და ტექნოლოგიებში გამოყენების შესახებ არგუმენტების მოსაყვან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რთგვაროვან მაგნიტურ ველში მუხტის მოძრაობის დახასიათება (დინამიკის კანონების გამოყენებით),  მოძრაობის მახასიათებელ ფიზიკურ სიდიდეებსა და მაგნიტური ველის ინდუქციას შორის დამოკიდებულების დადგენა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30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ექსპერიმენტის დაგეგმვა, კვლევისათვის საჭირო პროცედურების უსაფრთხოდ განხორციელება, მონაცემების სხვადასხვა ფორმით ჩაწერა და გაანალიზება ელექტრომაგნიტური ინდუქციის მოვლენის შესასწავლა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647"/>
      </w:tblGrid>
      <w:tr>
        <w:trPr>
          <w:trHeight w:val="22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რხევები და ტალღებ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ylfaen" w:hAnsi="Sylfaen" w:cs="LiterNusx"/>
                <w:lang w:val="ka-GE"/>
              </w:rPr>
            </w:pPr>
            <w:r>
              <w:rPr>
                <w:rFonts w:cs="LiterNusx" w:ascii="Sylfaen" w:hAnsi="Sylfaen"/>
                <w:lang w:val="ka-GE"/>
              </w:rPr>
              <w:t xml:space="preserve">ჰარმონიული რხევა და მისი მახასიათებლები; </w:t>
            </w:r>
            <w:r>
              <w:rPr>
                <w:rFonts w:cs="LiterNusx" w:ascii="Sylfaen" w:hAnsi="Sylfaen"/>
                <w:lang w:val="it-IT"/>
              </w:rPr>
              <w:t>განივი და გრძივი ტალღა</w:t>
            </w:r>
            <w:r>
              <w:rPr>
                <w:rFonts w:cs="LiterNusx" w:ascii="Sylfaen" w:hAnsi="Sylfaen"/>
                <w:lang w:val="ka-GE"/>
              </w:rPr>
              <w:t>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>ბგერა და მისი გავრცელება; ელექტრომაგნიტური რხევები - რხევითი კონტური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 xml:space="preserve">ცვლადი დენი, ცვლადი დენის გენერატორი; </w:t>
            </w:r>
            <w:r>
              <w:rPr>
                <w:rFonts w:cs="LiterNusx" w:ascii="Sylfaen" w:hAnsi="Sylfaen"/>
                <w:lang w:val="it-IT"/>
              </w:rPr>
              <w:t>ელექტროენერგიის გადაცემ</w:t>
            </w:r>
            <w:r>
              <w:rPr>
                <w:rFonts w:cs="LiterNusx" w:ascii="Sylfaen" w:hAnsi="Sylfaen"/>
                <w:lang w:val="ka-GE"/>
              </w:rPr>
              <w:t xml:space="preserve">ა და </w:t>
            </w:r>
            <w:r>
              <w:rPr>
                <w:rFonts w:cs="LiterNusx" w:ascii="Sylfaen" w:hAnsi="Sylfaen"/>
                <w:lang w:val="it-IT"/>
              </w:rPr>
              <w:t>ტრანსფორმატორი</w:t>
            </w:r>
            <w:r>
              <w:rPr>
                <w:rFonts w:cs="LiterNusx" w:ascii="Sylfaen" w:hAnsi="Sylfaen"/>
                <w:lang w:val="ka-GE"/>
              </w:rPr>
              <w:t>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>ელექტრომაგნიტური ტალღები და მათი სიხშირის დიაპაზონი.</w:t>
            </w:r>
          </w:p>
        </w:tc>
      </w:tr>
      <w:tr>
        <w:trPr>
          <w:trHeight w:val="721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მათემატიკური ქანქარას მოდელის შექმნა მისი რხევითი მოძრაობის დასახასიათებლად;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რემოში ბგერის გავრცელების მექანიზმის ახსნა ყოფა-ცხოვრებაში ბგერის როლის შესაფასებლად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0"/>
              <w:ind w:left="307" w:hanging="360"/>
              <w:contextualSpacing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lang w:val="ka-GE"/>
              </w:rPr>
              <w:t>ცდების/ექსპერიმენტების მომზადება და კვლევისათვის საჭირო პროცედურების უსაფრთხოდ ჩატარება განივი და გრძივი ტალღების გავრცელების აღსაწერად.</w:t>
            </w:r>
          </w:p>
          <w:p>
            <w:pPr>
              <w:pStyle w:val="Normal"/>
              <w:widowControl w:val="false"/>
              <w:spacing w:lineRule="auto" w:line="259" w:before="0" w:after="0"/>
              <w:ind w:left="-53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07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ჰარმონიულად მერხევი სისტემის ენერგიის შესახებ მსჯელობა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ლექტრული ენერგიის გადაცემის შესახებ მსჯელობა ყოფა - ცხოვრებაში მისი როლის შესაფას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07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ტრანსფორმატორის მუშაობის პრინციპის ახსნა ყოფა-ცხოვრებასა და ტექნოლოგიებში მისი როლ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ცვლადი დენის გენერატორის მუშაობის პრინციპის ახსნა ტექნოლოგიების განვითარებაში მისი როლ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პერიოდულად მოქმედი გარეშე ძალის მიერ მერხევ სისტემაზე გადაცემული ენერგიის შესახებ მსჯელობა რეზონანსის მოვლენის ასახსნე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ჰარმონიული რხევის გამომწვევი ძალების დახასიათება და რეზონანსის გამომწვევი ძალის მოქმედების სიხშირის  დაკავშირება მერხევი სისტემის საკუთარი რხევის სიხშირესთან, პრობლემაზე ორიენტირებული ამოცანების გადასაჭრელად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ქსპერიმენტის დაგეგმვა და კვლევისათვის საჭირო პროცედურების უსაფრთხოდ განხორციელება რეზონანსის მოვლენის აღსაწერ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ფიზიკური პროცესი</w:t>
            </w:r>
            <w:r>
              <w:rPr>
                <w:rFonts w:ascii="Sylfaen" w:hAnsi="Sylfaen"/>
                <w:bCs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ქსპერიმენტის დაგეგმვა და კვლევისათვის საჭირო პროცედურების უსაფრთხოდ განხორციელება მათემატიკური ქანქარასა და ზამბარაზე მიმაგრებული ტვირთის რხევითი მოძრაობების დასახასიათებლად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ჰარმონიულად მერხევი სისტემის მოძრაობის მახასიათებელი ფიზიკური სიდიდეების სხვადასხვა მეთოდით (გრაფიკულად, ანალიზურად და ა.შ.) რაოდენობრივად აღწერა პრობლემაზე ორიენტირებული ამოცანების გადასაჭრელად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0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ქანიკური და ელექტრომაგნიტური  ტალღის გავრცელების სიჩქარის ტალღის სიგრძესა და სიხშირეზე დამოკიდებულების შესწავლა პრობლემაზე ორიენტირებული ამოცანების გადასაჭრელად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tbl>
      <w:tblPr>
        <w:tblW w:w="1063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გეომეტრიული</w:t>
            </w:r>
            <w:r>
              <w:rPr>
                <w:rFonts w:ascii="Sylfaen" w:hAnsi="Sylfaen"/>
                <w:b/>
                <w:bCs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>და ტალღური ოპტიკ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ylfaen" w:hAnsi="Sylfaen" w:cs="LiterNusx"/>
                <w:bCs/>
                <w:lang w:val="ka-GE"/>
              </w:rPr>
            </w:pPr>
            <w:r>
              <w:rPr>
                <w:rFonts w:cs="Sylfaen" w:ascii="Sylfaen" w:hAnsi="Sylfaen"/>
                <w:lang w:eastAsia="ru-RU"/>
              </w:rPr>
              <w:t>სინათლის</w:t>
            </w:r>
            <w:r>
              <w:rPr>
                <w:rFonts w:cs="Calibri" w:ascii="Sylfaen" w:hAnsi="Sylfaen"/>
                <w:lang w:eastAsia="ru-RU"/>
              </w:rPr>
              <w:t> </w:t>
            </w:r>
            <w:r>
              <w:rPr>
                <w:rFonts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წრფივი</w:t>
            </w:r>
            <w:r>
              <w:rPr>
                <w:rFonts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გავრცელება</w:t>
            </w:r>
            <w:r>
              <w:rPr>
                <w:rFonts w:ascii="Sylfaen" w:hAnsi="Sylfaen"/>
                <w:lang w:eastAsia="ru-RU"/>
              </w:rPr>
              <w:t xml:space="preserve">, </w:t>
            </w:r>
            <w:r>
              <w:rPr>
                <w:rFonts w:cs="Sylfaen" w:ascii="Sylfaen" w:hAnsi="Sylfaen"/>
                <w:lang w:val="ka-GE" w:eastAsia="ru-RU"/>
              </w:rPr>
              <w:t xml:space="preserve">არეკვლა და გარდატეხა; </w:t>
            </w:r>
            <w:r>
              <w:rPr>
                <w:rFonts w:ascii="Sylfaen" w:hAnsi="Sylfaen"/>
                <w:lang w:eastAsia="ru-RU"/>
              </w:rPr>
              <w:t>თხელი ლინზა</w:t>
            </w:r>
            <w:r>
              <w:rPr>
                <w:rFonts w:ascii="Sylfaen" w:hAnsi="Sylfaen"/>
                <w:lang w:val="ka-GE" w:eastAsia="ru-RU"/>
              </w:rPr>
              <w:t xml:space="preserve"> </w:t>
            </w:r>
            <w:r>
              <w:rPr>
                <w:rFonts w:ascii="Sylfaen" w:hAnsi="Sylfaen"/>
                <w:lang w:eastAsia="ru-RU"/>
              </w:rPr>
              <w:t xml:space="preserve"> </w:t>
            </w:r>
            <w:r>
              <w:rPr>
                <w:rFonts w:ascii="Sylfaen" w:hAnsi="Sylfaen"/>
                <w:lang w:val="ka-GE" w:eastAsia="ru-RU"/>
              </w:rPr>
              <w:t xml:space="preserve">და ოპტიკური სისტემები; </w:t>
            </w:r>
          </w:p>
        </w:tc>
      </w:tr>
      <w:tr>
        <w:trPr>
          <w:trHeight w:val="721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ქსპერიმენტების ორგანიზება/ჩატარება ვაკუუმსა და ერთგვაროვან ნივთიერებაში სინათლის წრფივი  გავრცელების შესასწავლად;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ინათლის გარდატეხის მოვლენის აღწერა ოპტიკური ილუზიების ასახსნე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97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მზის სხივების დახრის კუთხის მნიშვნელობის შეფასება დედამიწაზე სეზონების ცვლილების ასახსნელად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97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ექსპერიმენტის ჩატარება, ოპტიკური სისტემებით (მაგალითად, ლუპით, ლინზით) სინათლის ენერგიის ლოკალიზებაზე (სხივების ერთ წერტილში თავმოყრაზე) დასაკვირვებლად. </w:t>
            </w:r>
          </w:p>
          <w:p>
            <w:pPr>
              <w:pStyle w:val="Normal"/>
              <w:widowControl w:val="false"/>
              <w:spacing w:lineRule="auto" w:line="259" w:before="0" w:after="0"/>
              <w:ind w:left="37" w:hanging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48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სინათლის გავრცელებაზე გრავიტაციის გავლენის შესახებ საწყისი ცნობების მოძიება ოპტიკური ილუზიების ასახსნე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ინფორმაციის მოძიების უნარის გამოყენება სინათლის სიჩქარის გაზომვის სხვადასხვა მეთოდის შესასწავლად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ექსპერიმენტის დაგეგმვა და უსაფრთხოდ განხორციელება პრიზმაში, ბრტყელ-პარალელურგვერდებიან ფირფიტასა და თხელ ლინზაში სინათლის სვლის აღსაწერად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ნათლის არეკვლის კანონების გამოყენებით ბრტყელ სარკეში გამოსახულების აგება მათი ყოფა-ცხოვრებასთან დასაკავშირ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9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ნათლის არეკვლის, გარდატეხისა და სრული შინაგანი არეკვლის მოვლენის შესწავლა სხვადასხვა ოპტიკური ხელსაწყოების/სისტემების  მუშაობის პრინციპის ასახსნელად; 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9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ხვადასხვა ოპტიკური ხელსაწყოების/სისტემების მუშაობის პრინციპის ახსნა მათი ყოველდღიურობასთან და სხვადასხვა პროფესიასთან დასაკავშირებლად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II </w:t>
      </w:r>
      <w:r>
        <w:rPr>
          <w:rFonts w:ascii="Sylfaen" w:hAnsi="Sylfaen"/>
          <w:b/>
          <w:lang w:val="ka-GE"/>
        </w:rPr>
        <w:t>კლასი</w:t>
      </w:r>
    </w:p>
    <w:tbl>
      <w:tblPr>
        <w:tblW w:w="1063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მოლეკულური ფიზიკა და თერმოდინამიკ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ylfaen" w:hAnsi="Sylfaen" w:cs="LiterNusx"/>
                <w:lang w:val="ka-GE"/>
              </w:rPr>
            </w:pPr>
            <w:r>
              <w:rPr>
                <w:rFonts w:cs="LiterNusx" w:ascii="Sylfaen" w:hAnsi="Sylfaen"/>
                <w:lang w:val="fi-FI"/>
              </w:rPr>
              <w:t>მოლეკულურ-კინეტიკური თეორიის ძირითადი დებულებები</w:t>
            </w:r>
            <w:r>
              <w:rPr>
                <w:rFonts w:cs="LiterNusx" w:ascii="Sylfaen" w:hAnsi="Sylfaen"/>
                <w:lang w:val="ka-GE"/>
              </w:rPr>
              <w:t>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 xml:space="preserve">იდეალური აირის მდგომარეობის განტოლება და იზოპროცესები; </w:t>
            </w:r>
            <w:r>
              <w:rPr>
                <w:rFonts w:ascii="Sylfaen" w:hAnsi="Sylfaen"/>
                <w:lang w:val="ka-GE"/>
              </w:rPr>
              <w:t>იდეალური აირის მუშაობა მუდმივი ან წრფივად ცვლადი წნევის დროს; იდეალური აირის შინაგანი ენერგია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it-IT"/>
              </w:rPr>
              <w:t xml:space="preserve">თერმოდინამიკის </w:t>
            </w:r>
            <w:r>
              <w:rPr>
                <w:rFonts w:cs="LiterNusx" w:ascii="Sylfaen" w:hAnsi="Sylfaen"/>
                <w:lang w:val="ka-GE"/>
              </w:rPr>
              <w:t>პირველი</w:t>
            </w:r>
            <w:r>
              <w:rPr>
                <w:rFonts w:cs="LiterNusx" w:ascii="Sylfaen" w:hAnsi="Sylfaen"/>
                <w:lang w:val="it-IT"/>
              </w:rPr>
              <w:t xml:space="preserve"> კანონი</w:t>
            </w:r>
            <w:r>
              <w:rPr>
                <w:rFonts w:cs="LiterNusx" w:ascii="Sylfaen" w:hAnsi="Sylfaen"/>
                <w:lang w:val="ka-GE"/>
              </w:rPr>
              <w:t>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 xml:space="preserve"> სი</w:t>
            </w:r>
            <w:r>
              <w:rPr>
                <w:rFonts w:cs="LiterNusx" w:ascii="Sylfaen" w:hAnsi="Sylfaen"/>
                <w:lang w:val="it-IT"/>
              </w:rPr>
              <w:t>თბური ძრავების მქკ</w:t>
            </w:r>
            <w:r>
              <w:rPr>
                <w:rFonts w:cs="LiterNusx" w:ascii="Sylfaen" w:hAnsi="Sylfaen"/>
                <w:lang w:val="ka-GE"/>
              </w:rPr>
              <w:t xml:space="preserve">; </w:t>
            </w:r>
            <w:r>
              <w:rPr>
                <w:rFonts w:cs="LiterNusx" w:ascii="Sylfaen" w:hAnsi="Sylfaen"/>
                <w:lang w:val="it-IT"/>
              </w:rPr>
              <w:t xml:space="preserve"> აბსოლუტური და ფარდობითი ტენიანო</w:t>
            </w:r>
            <w:r>
              <w:rPr>
                <w:rFonts w:cs="LiterNusx" w:ascii="Sylfaen" w:hAnsi="Sylfaen"/>
                <w:lang w:val="ka-GE"/>
              </w:rPr>
              <w:t>ბა;</w:t>
            </w:r>
            <w:r>
              <w:rPr/>
              <w:t xml:space="preserve"> </w:t>
            </w:r>
            <w:r>
              <w:rPr>
                <w:rFonts w:cs="LiterNusx" w:ascii="Sylfaen" w:hAnsi="Sylfaen"/>
                <w:lang w:val="ka-GE"/>
              </w:rPr>
              <w:t xml:space="preserve">სითხის ზედაპირული დაჭიმულობა და კაპილარული მოვლენები; სითხის სიბლანტე. </w:t>
            </w:r>
          </w:p>
        </w:tc>
      </w:tr>
      <w:tr>
        <w:trPr>
          <w:trHeight w:val="2574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- </w:t>
            </w:r>
            <w:r>
              <w:rPr>
                <w:rFonts w:ascii="Sylfaen" w:hAnsi="Sylfaen"/>
                <w:bCs/>
              </w:rPr>
              <w:t>მოსწავლემ უნდა შეძლოს</w:t>
            </w:r>
            <w:r>
              <w:rPr>
                <w:rFonts w:ascii="Sylfaen" w:hAnsi="Sylfaen"/>
                <w:bCs/>
                <w:lang w:val="ka-GE"/>
              </w:rPr>
              <w:t>:</w:t>
            </w:r>
            <w:r>
              <w:rPr>
                <w:rFonts w:ascii="Sylfaen" w:hAnsi="Sylfaen"/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ჰიპოთეზის გამოთქმა, ცდების/ექსპერიმენტების მომზადება, კვლევისათვის საჭირო პროცედურების უსაფრთხოდ ჩატარება ნივთიერების დისკრეტული აგებულების, შემადგენელი მოლეკულების ქაოსურად მოძრაობისა და მათ შორის შუალედების არსებობის დასადასტურ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ჰაერის ტენიანობის რაოდენობრივი აღწერა და მისი გამომწვევი მიზეზების შესახებ არგუმენტირებული მსჯელობა ყოფა-ცხოვრებაში ჰაერის ტენიანობის შესახებ ცოდნის როლის შესაფასებლად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0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თხის ზედაპირული დაჭიმულობისა და კაპილარული მოვლენების გამომწვევ მიზეზებზე არგუმენტირებული მსჯელობა ბუნებასა და ყოველდღიურობაში მათი როლის გასაანალიზებლად და სხვადასხვა დისციპლინასთან დასაკავშირებ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>ენერგია</w:t>
            </w:r>
            <w:r>
              <w:rPr>
                <w:rFonts w:ascii="Sylfaen" w:hAnsi="Sylfaen"/>
                <w:bCs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იდეალური აირის მუშაობის რაოდენობრივი აღწერა იზობარული პროცესისა და წრფივად ცვლადი წნევის დროს, ტექნიკის განვითარებაში იდეალური აირის მუშაობის შესახებ ცოდნის  როლის შესაფას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ითბური ძრავების მუშაობის პრინციპის ახსნა  ტექნოლოგიების განვითარებაში მისი როლ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სითბური ძრავებით გამოწვეული ეკოლოგიური პრობლემების გაანალიზება და მათი გადაჭრის გზებზე მსჯელობა გარემოს დაცვის კუთხით დამოკიდებულების შესაქმნ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თერმოდინამიკის პირველი კანონის გაანალიზება მეცნიერებისა და ტექნოლოგიების განვითარებაში მისი როლის შესაფასებ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იდეალური აირის წნევის მის კონცენტრაციასა და ტემპერატურაზე დამოკიდებულების შესწავლა   ყოფა-ცხოვრებაში აირის წნევის როლის შესაფას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კაპილარულ მოვლენებზე და მის გამომწვევ მიზეზებზე მსჯელობა, ყოფა-ცხოვრებასა და მცენარეებში მისი როლ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თხის მოლეკულების აგებულების დაკავშირება მის ფიზიკურ თვისებებთან, სითხის სიბლანტის ასახსნე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აირის შემადგენელი მოლეკულების მოძრაობის სახეზე მსჯელობა. მოლეკულების მოძრაობის სიჩქარესა და აირის ტემპერატურას შორის კავშირის დადგენა პრობლემაზე ორიენტირებული ამოცანების გადასაჭრ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ბსოლუტური ნულის, როგორც ბუნებაში არსებული ყველაზე დაბალი ტემპერატურის შესახებ მსჯელობა მეცნიერებასა და ყოფა-ცხოვრებაში მისი როლის შესაფასებლად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4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ცდების/ექსპერიმენტების მომზადება, ჰიპოთეზის გამოთქმა, კვლევისათვის საჭირო პროცედურების უსაფრთხოდ ჩატარება იდეალური აირის იზოპროცესების აღსაწერად.</w:t>
            </w:r>
          </w:p>
        </w:tc>
      </w:tr>
    </w:tbl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tbl>
      <w:tblPr>
        <w:tblW w:w="1063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ატომური, ბირთვული და კვანტური ფიზიკის საწყის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2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ინათლის სიჩქარე და პლანკის მუდმივა - კლასიკური და კვანტური ფიზიკის მოქმედების არეალები; სინათლის ორმაგი ბუნება (დუალიზმი); ფოტონის ენერგია და ფოტოეფექტი; რეზერფორდის ცდა, ატომის პლანეტარული მოდელი; ბორის პოსტულატებ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და წყალბადის ატომის ბორის თეორია; ბირთვული ძალები და რადიოაქტივობა; ბირთვის დაშლისა და სინთეზის რეაქციები; ელემენტარული ნაწილაკების კლასიფიკაციაზე ზოგადი წარმოდგენების ჩამოყალიბება.</w:t>
            </w:r>
          </w:p>
        </w:tc>
      </w:tr>
      <w:tr>
        <w:trPr>
          <w:trHeight w:val="721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რადიოაქტივობის მოვლენის შესახებ მსჯელობა მეცნიერებაში, მედიცინასა და არქეოლოგიაში მისი როლის შესაფას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ტომის ბირთვის აღნაგობის აღწერა და ბირთვული რეაქციების შესახებ მსჯელობა პრობლემაზე ორიენტირებული ამოცანების გადასაჭრე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ფოტონის ენერგიისა და ფოტოეფექტის მოვლენის შესახებ მსჯელობა. ყოფა-ცხოვრებასა და ტექნოლოგიებში ფოტოეფექტის როლის გასაანალიზებ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წყალბადის ატომის ენერგეტიკული დონეების შესახებ მსჯელობა პრობლემაზე ორიენტირებული ამოცანების გადასაჭრელად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449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ბირთვული რეაქტორის მუშაობის პრინციპის ახსნა ყოფა-ცხოვრებაში ბირთვული ენერგიის  როლის შესაფასებ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ბირთვული ძალების დახასიათება და ბირთვის სტაბილურობის ახსნა პრობლემაზე ორიენტირებული ამოცანების გადასაჭრელად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ნათლის წნევის შესახებ მსჯელობა სინათლის კორპუსკულარული ბუნების გასაანალიზებ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  <w:b/>
              </w:rPr>
              <w:t>მოსწავლემ უნდა შეძლოს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449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ტომის პლანეტარული მოდელის მიხედვით ელექტრონების ბირთვის გარშემო მოძრაობის მახასიათებელი პარამეტრების აღწერა პრობლემაზე ორიენტირებული ამოცანების გადასაჭრელად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449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ამაჩქარებლების, როგორც თანამედროვე კვლევითი ცენტრების მნიშვნელობის შესახებ მსჯელობა ნაწილაკების აღმოჩენასა და ტექნოლოგიების განვითარებაში მათი როლის შესაფასებლად.</w:t>
            </w:r>
          </w:p>
        </w:tc>
      </w:tr>
    </w:tbl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tbl>
      <w:tblPr>
        <w:tblW w:w="1063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2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ა: </w:t>
            </w:r>
            <w:r>
              <w:rPr>
                <w:rFonts w:ascii="Sylfaen" w:hAnsi="Sylfaen"/>
                <w:b/>
                <w:bCs/>
                <w:lang w:val="ka-GE"/>
              </w:rPr>
              <w:t>ასტროფიზიკის საწყისებ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თანამედროვე წარმოდგენები სამყაროს წარმოშობის შესახებ (დიდი აფეთქების თეორია); სამყაროს ობიექტები (პლანეტები, ვარსკვლავები, შავი ხვრელები, გალაქტიკები); სამყაროს ხილული და უხილავი ნაწილი; სამყაროს აჩქარებულად გაფართოვება. </w:t>
            </w:r>
          </w:p>
        </w:tc>
      </w:tr>
      <w:tr>
        <w:trPr>
          <w:trHeight w:val="589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</w:rPr>
              <w:t>მატერია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ტერიის ჩამოყალიბების შესახებ არსებული თეორიის გაცნობა სამყაროს შემადგენლობაზე წარმოდგენების შესაქმნელად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ლაქტიკებისა და მისი შემადგენელი ობიექტების (შავი ხვრელების, თეთრი ჯუჯების, ნეოტრონული ვასრკვლავების და ა.შ.) დახასიათება სამყაროს ობიექტების აღსაწერად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ამყაროს ხილული და უხილავი ნაწილის (შავი მატერიისა და ბნელი ენერგიის) შესახებ არსებული თეორიის გაცნობა, სამყაროს შემადგენელ მატერიაზე წარმოდგენების შესაქმნელად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ენერგი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0" w:hanging="36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ვარსკვლავებში მიმდინარე თერმობირთვულ რეაქციებზე მსჯელობა მათი ნათების ასახსნე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ძალა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ამყაროს ობიექტებს შორის არსებული ურთიერთქმედების შესახებ მსჯელობა ობიექტების განლაგებისა და მოძრაობის ასახსნელად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შავი ხვრელების გრავიტაციაზე მსჯელობა მათ მიერ ინფორმაციის შთანთქმის უნარის შესახებ ზოგადი წარმოდგენების ჩამოსაყალიბებლად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პროცესი </w:t>
            </w:r>
            <w:r>
              <w:rPr>
                <w:rFonts w:ascii="Sylfaen" w:hAnsi="Sylfaen"/>
                <w:bCs/>
                <w:lang w:val="ka-GE"/>
              </w:rPr>
              <w:t xml:space="preserve">- </w:t>
            </w:r>
            <w:r>
              <w:rPr>
                <w:rFonts w:ascii="Sylfaen" w:hAnsi="Sylfaen"/>
              </w:rPr>
              <w:t>მოსწავლემ უნდა შეძლოს</w:t>
            </w:r>
            <w:r>
              <w:rPr>
                <w:rFonts w:ascii="Sylfaen" w:hAnsi="Sylfaen"/>
                <w:lang w:val="ka-G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30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მყაროს აჩქარებულად გაფართოვების შესახებ მსჯელობა მეცნიერების მიღწევებისა და განვითარების გასაანალიზებლად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30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ამყაროში არსებული ობიექტების მოძრაობის შესახებ მსჯელობა სხვადასხვა სისტემის (მზის სისტემა, გალაქტიკა) დასახასიათებლად. </w:t>
            </w:r>
          </w:p>
        </w:tc>
      </w:tr>
    </w:tbl>
    <w:p>
      <w:pPr>
        <w:pStyle w:val="Normal"/>
        <w:spacing w:lineRule="auto" w:line="259"/>
        <w:rPr>
          <w:rFonts w:ascii="Sylfaen" w:hAnsi="Sylfaen"/>
          <w:sz w:val="20"/>
          <w:szCs w:val="20"/>
          <w:highlight w:val="cyan"/>
          <w:lang w:val="ka-GE"/>
        </w:rPr>
      </w:pPr>
      <w:r>
        <w:rPr>
          <w:rFonts w:ascii="Sylfaen" w:hAnsi="Sylfaen"/>
          <w:sz w:val="20"/>
          <w:szCs w:val="20"/>
          <w:highlight w:val="cyan"/>
          <w:lang w:val="ka-GE"/>
        </w:rPr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rPr>
          <w:rFonts w:ascii="Sylfaen" w:hAnsi="Sylfaen"/>
          <w:b/>
          <w:b/>
          <w:szCs w:val="20"/>
          <w:lang w:val="ka-GE"/>
        </w:rPr>
      </w:pPr>
      <w:r>
        <w:rPr>
          <w:rFonts w:ascii="Sylfaen" w:hAnsi="Sylfaen"/>
          <w:b/>
          <w:bCs/>
          <w:color w:val="000000"/>
        </w:rPr>
        <w:t>გ</w:t>
      </w:r>
      <w:r>
        <w:rPr>
          <w:rFonts w:ascii="Sylfaen" w:hAnsi="Sylfaen"/>
          <w:b/>
          <w:bCs/>
          <w:color w:val="000000"/>
          <w:lang w:val="ka-GE"/>
        </w:rPr>
        <w:t xml:space="preserve">) </w:t>
      </w:r>
      <w:r>
        <w:rPr>
          <w:rFonts w:ascii="Sylfaen" w:hAnsi="Sylfaen"/>
          <w:b/>
          <w:bCs/>
          <w:color w:val="000000"/>
        </w:rPr>
        <w:t>ქიმია</w:t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rPr>
          <w:rFonts w:ascii="Sylfaen" w:hAnsi="Sylfaen"/>
          <w:b/>
          <w:b/>
          <w:szCs w:val="20"/>
        </w:rPr>
      </w:pPr>
      <w:r>
        <w:rPr>
          <w:rFonts w:ascii="Sylfaen" w:hAnsi="Sylfaen"/>
          <w:b/>
          <w:szCs w:val="20"/>
        </w:rPr>
        <w:t>შესავალი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ურსი განკუთვნილია საშუალო საფეხურის მოსწავლეებისთვის. მის ფარგლებში ფართოვდება და ღრმავდება საბაზო საფეხურზე ქიმიაში შეძენილი ცოდნა. 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ნდარტში შედეგებისა და სამიზნე ცნებების სახით განსაზღვრულია გრძელვადიანი მიზნები.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შინაარსი აღიწერება თემების (ქვეთემების), საკითხების და ქვეცნებების სახით. ეროვნულ სასწავლო გეგმა განსაზღვრავს სავალდებულო თემებს. თემების შესაბამის საკითხებს კი სკოლები თავად ირჩევენ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თითოეულ თემას ახლავს შედეგების მიღწევის ინდიკატორები. ისინი განსაზღვრავს, თუ რა უნდა შეფასდეს სწავლა-სწავლების პროცესში. ინდიკატორები დაჯგუფებულია სამიზნე ცნებების მიხედვით. 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bCs/>
          <w:sz w:val="24"/>
          <w:szCs w:val="24"/>
          <w:lang w:val="ka-GE"/>
        </w:rPr>
      </w:pPr>
      <w:r>
        <w:rPr>
          <w:rFonts w:ascii="Sylfaen" w:hAnsi="Sylfaen"/>
          <w:b/>
          <w:bCs/>
          <w:lang w:val="ka-GE"/>
        </w:rPr>
        <w:t>საფეხურის შედეგები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lang w:val="ka-GE"/>
        </w:rPr>
        <w:t>საშუალო საფეხურზე სტანდარტში გაწერილ თითოეულ შედეგს წინ უძღვის ინდექსი, რომელიც მიუთითებს საგანს, სწავლების ეტაპსა და სტანდარტის შედეგის ნომერს; მაგ., ქიმ.საშ.1.: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/>
          <w:lang w:val="ka-GE"/>
        </w:rPr>
        <w:t>„</w:t>
      </w:r>
      <w:r>
        <w:rPr>
          <w:rFonts w:ascii="Sylfaen" w:hAnsi="Sylfaen"/>
          <w:b/>
          <w:lang w:val="ka-GE"/>
        </w:rPr>
        <w:t>ქიმ.“</w:t>
      </w:r>
      <w:r>
        <w:rPr>
          <w:rFonts w:ascii="Sylfaen" w:hAnsi="Sylfaen"/>
          <w:lang w:val="ka-GE"/>
        </w:rPr>
        <w:t>  – მიუთითებს საგანს „ქიმია’’;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/>
          <w:lang w:val="ka-GE"/>
        </w:rPr>
        <w:t>„</w:t>
      </w:r>
      <w:r>
        <w:rPr>
          <w:rFonts w:ascii="Sylfaen" w:hAnsi="Sylfaen"/>
          <w:b/>
          <w:lang w:val="ka-GE"/>
        </w:rPr>
        <w:t>საშ.“</w:t>
      </w:r>
      <w:r>
        <w:rPr>
          <w:rFonts w:ascii="Sylfaen" w:hAnsi="Sylfaen"/>
          <w:lang w:val="ka-GE"/>
        </w:rPr>
        <w:t xml:space="preserve"> – მიუთითებს საშუალო საფეხურს; </w:t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„</w:t>
      </w:r>
      <w:r>
        <w:rPr>
          <w:rFonts w:ascii="Sylfaen" w:hAnsi="Sylfaen"/>
          <w:b/>
          <w:lang w:val="ka-GE"/>
        </w:rPr>
        <w:t>1“</w:t>
      </w:r>
      <w:r>
        <w:rPr>
          <w:rFonts w:ascii="Sylfaen" w:hAnsi="Sylfaen"/>
          <w:lang w:val="ka-GE"/>
        </w:rPr>
        <w:t>  – მიუთითებს სტანდარტის შედეგის ნომერს.</w:t>
      </w:r>
    </w:p>
    <w:p>
      <w:pPr>
        <w:pStyle w:val="Normal"/>
        <w:spacing w:lineRule="auto" w:line="240" w:before="0" w:after="0"/>
        <w:ind w:left="720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tbl>
      <w:tblPr>
        <w:tblpPr w:bottomFromText="0" w:horzAnchor="page" w:leftFromText="180" w:rightFromText="180" w:tblpX="1033" w:tblpY="18" w:topFromText="0" w:vertAnchor="text"/>
        <w:tblW w:w="101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672"/>
        <w:gridCol w:w="5626"/>
        <w:gridCol w:w="2898"/>
      </w:tblGrid>
      <w:tr>
        <w:trPr>
          <w:trHeight w:val="164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ქიმიის სტანდარტის შედეგები საშუალო საფეხურზე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შედეგების ინდექსები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მიმართულება: ქიმიური მოვლენები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მოსწავლემ უნდა შეძლო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მიზნე ცნებები</w:t>
            </w:r>
          </w:p>
        </w:tc>
      </w:tr>
      <w:tr>
        <w:trPr>
          <w:trHeight w:val="39" w:hRule="atLeast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ქიმ.საშ.1.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მეცნიერული  მიღწევებისა და კვლევითი უნარ-ჩვევების გამოყენება   ნივთიერების ქიმიური თვისებებისა და   გარდაქმნების </w:t>
            </w:r>
            <w:r>
              <w:rPr>
                <w:rFonts w:eastAsia="Sylfaen" w:cs="Sylfaen" w:ascii="Sylfaen" w:hAnsi="Sylfaen"/>
                <w:lang w:val="ka-GE"/>
              </w:rPr>
              <w:t xml:space="preserve">      დასახასიათებლად;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Sylfaen" w:hAnsi="Sylfaen" w:cs="Segoe U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Style w:val="Normaltextrun"/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Style w:val="Normaltextrun"/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ნ</w:t>
            </w: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 xml:space="preserve">ივთიერება -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Segoe UI" w:asciiTheme="minorHAnsi" w:hAnsiTheme="minorHAnsi"/>
                <w:sz w:val="18"/>
                <w:szCs w:val="18"/>
                <w:lang w:val="ka-GE"/>
              </w:rPr>
            </w:pPr>
            <w:r>
              <w:rPr>
                <w:rStyle w:val="Normaltextrun"/>
                <w:rFonts w:cs="Segoe UI" w:ascii="Sylfaen" w:hAnsi="Sylfaen"/>
                <w:bCs/>
                <w:sz w:val="22"/>
                <w:szCs w:val="22"/>
                <w:lang w:val="ka-GE"/>
              </w:rPr>
              <w:t>(ქიმ.საშ.1,2,3,4</w:t>
            </w:r>
            <w:r>
              <w:rPr>
                <w:rStyle w:val="Eop"/>
                <w:rFonts w:ascii="Calibri" w:hAnsi="Calibri" w:asciiTheme="minorHAnsi" w:hAnsiTheme="minorHAnsi"/>
              </w:rPr>
              <w:t>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ka-GE"/>
              </w:rPr>
            </w:pPr>
            <w:r>
              <w:rPr>
                <w:rStyle w:val="Eop"/>
                <w:rFonts w:cs="Segoe UI" w:ascii="Sylfaen" w:hAnsi="Sylfaen"/>
                <w:sz w:val="22"/>
                <w:szCs w:val="22"/>
                <w:lang w:val="ka-GE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Sylfaen" w:hAnsi="Sylfaen" w:cs="Segoe U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>ქიმიური ბმა  -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Sylfaen" w:hAnsi="Sylfaen" w:cs="Segoe UI"/>
                <w:sz w:val="22"/>
                <w:szCs w:val="22"/>
                <w:lang w:val="ka-GE"/>
              </w:rPr>
            </w:pPr>
            <w:r>
              <w:rPr>
                <w:rStyle w:val="Normaltextrun"/>
                <w:rFonts w:cs="Segoe UI" w:ascii="Sylfaen" w:hAnsi="Sylfaen"/>
                <w:bCs/>
                <w:sz w:val="22"/>
                <w:szCs w:val="22"/>
                <w:lang w:val="ka-GE"/>
              </w:rPr>
              <w:t>(ქიმ.საშ.1,2,3,4)</w:t>
            </w:r>
            <w:r>
              <w:rPr>
                <w:rStyle w:val="Normaltextrun"/>
                <w:rFonts w:cs="Segoe UI" w:ascii="Sylfaen" w:hAnsi="Sylfaen"/>
                <w:sz w:val="22"/>
                <w:szCs w:val="22"/>
                <w:lang w:val="ka-GE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ka-GE"/>
              </w:rPr>
            </w:pPr>
            <w:r>
              <w:rPr>
                <w:rStyle w:val="Eop"/>
                <w:rFonts w:cs="Segoe UI" w:ascii="Sylfaen" w:hAnsi="Sylfaen"/>
                <w:sz w:val="22"/>
                <w:szCs w:val="22"/>
                <w:lang w:val="ka-GE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ka-GE"/>
              </w:rPr>
            </w:pP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>ფიზიკური და ქიმიური</w:t>
            </w:r>
            <w:r>
              <w:rPr>
                <w:rStyle w:val="Eop"/>
                <w:rFonts w:cs="Segoe UI" w:ascii="Sylfaen" w:hAnsi="Sylfaen"/>
                <w:sz w:val="22"/>
                <w:szCs w:val="22"/>
                <w:lang w:val="ka-GE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ka-GE"/>
              </w:rPr>
            </w:pP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Style w:val="Normaltextrun"/>
                <w:rFonts w:cs="Segoe UI" w:ascii="Sylfaen" w:hAnsi="Sylfaen"/>
                <w:b/>
                <w:bCs/>
                <w:sz w:val="22"/>
                <w:szCs w:val="22"/>
                <w:lang w:val="ka-GE"/>
              </w:rPr>
              <w:t xml:space="preserve">მოვლენები  - </w:t>
            </w:r>
            <w:r>
              <w:rPr>
                <w:rStyle w:val="Normaltextrun"/>
                <w:rFonts w:cs="Segoe UI" w:ascii="Sylfaen" w:hAnsi="Sylfaen"/>
                <w:bCs/>
                <w:sz w:val="22"/>
                <w:szCs w:val="22"/>
                <w:lang w:val="ka-GE"/>
              </w:rPr>
              <w:t>(ქიმ.საშ.1,2,3,4)</w:t>
            </w:r>
            <w:r>
              <w:rPr>
                <w:rStyle w:val="Normaltextrun"/>
                <w:rFonts w:cs="Segoe UI" w:ascii="Sylfaen" w:hAnsi="Sylfaen"/>
                <w:sz w:val="22"/>
                <w:szCs w:val="22"/>
                <w:lang w:val="ka-G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ქიმ..საშ.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ცნიერული  მიღწევებისა და კვლევითი უნარ-ჩვევების გამოყენება ნივთიერებების შედგენილობაში შემავალ ატომებსა და ატომთა ჯგუფებს შორის არსებული ქიმიური ბმების  შესასწავლად და  მათი მნიშვნელობის გასააზრებლად; 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ქიმ.საშ.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მეცნიერული  მიღწევებისა და კვლევითი უნარ-ჩვევების გამოყენება </w:t>
            </w:r>
            <w:r>
              <w:rPr>
                <w:rStyle w:val="Normaltextrun"/>
                <w:rFonts w:ascii="Sylfaen" w:hAnsi="Sylfaen"/>
                <w:bCs/>
                <w:lang w:val="ka-GE"/>
              </w:rPr>
              <w:t xml:space="preserve">ფიზიკური და </w:t>
            </w:r>
            <w:r>
              <w:rPr>
                <w:rFonts w:ascii="Sylfaen" w:hAnsi="Sylfaen"/>
                <w:lang w:val="ka-GE"/>
              </w:rPr>
              <w:t>ქიმიური   მოვლენების,  მათი  მიზეზებისა და შედეგების  დასადგენად;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ქიმ.საშ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მეცნიერული  მიღწევებისა და კვლევითი უნარ-ჩვევების გამოყენება ბუნებაში მიმდინარე ქიმიური მოვლენების/პროცესების აღსაწერად და არსის აღსაქმელად. 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ind w:left="720" w:right="-421" w:hanging="0"/>
        <w:jc w:val="both"/>
        <w:rPr>
          <w:rFonts w:ascii="Sylfaen" w:hAnsi="Sylfaen" w:eastAsia="Sylfaen" w:cs="Sylfaen"/>
          <w:b/>
          <w:b/>
          <w:bCs/>
          <w:szCs w:val="24"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</w:r>
    </w:p>
    <w:p>
      <w:pPr>
        <w:pStyle w:val="Normal"/>
        <w:spacing w:lineRule="auto" w:line="240" w:before="0" w:after="120"/>
        <w:ind w:left="720" w:right="-421" w:hanging="0"/>
        <w:jc w:val="both"/>
        <w:rPr>
          <w:rFonts w:ascii="Sylfaen" w:hAnsi="Sylfaen" w:eastAsia="Sylfaen" w:cs="Sylfaen"/>
          <w:b/>
          <w:b/>
          <w:bCs/>
          <w:szCs w:val="24"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</w:r>
    </w:p>
    <w:p>
      <w:pPr>
        <w:pStyle w:val="Normal"/>
        <w:spacing w:lineRule="auto" w:line="240" w:before="0" w:after="120"/>
        <w:ind w:left="720" w:right="-421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  <w:t xml:space="preserve">სავალდებულო </w:t>
      </w:r>
      <w:r>
        <w:rPr>
          <w:rFonts w:ascii="Sylfaen" w:hAnsi="Sylfaen"/>
          <w:b/>
          <w:bCs/>
          <w:lang w:val="ka-GE"/>
        </w:rPr>
        <w:t>თემები: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 </w:t>
            </w:r>
            <w:r>
              <w:rPr>
                <w:rFonts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5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ატომის </w:t>
            </w:r>
            <w:r>
              <w:rPr>
                <w:rFonts w:ascii="Sylfaen" w:hAnsi="Sylfaen"/>
                <w:lang w:val="ka-GE"/>
              </w:rPr>
              <w:t>აღნაგობა და ქიმიური ბმები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ქიმიური კინეტიკა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XI </w:t>
            </w:r>
            <w:r>
              <w:rPr>
                <w:rFonts w:cs="Sylfaen"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77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ლექტროლიტური დისოციაცია და ხსნარები</w:t>
            </w:r>
          </w:p>
        </w:tc>
      </w:tr>
      <w:tr>
        <w:trPr>
          <w:trHeight w:val="277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shd w:fill="FFFFFF" w:val="clear"/>
              </w:rPr>
              <w:t xml:space="preserve">ელექტროქიმია (ჟანგვა-აღდგენა)  </w:t>
            </w:r>
          </w:p>
        </w:tc>
      </w:tr>
      <w:tr>
        <w:trPr>
          <w:trHeight w:val="185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არაორგანული ნაერთების მნიშვნელოვანი წარმომადგენლები </w:t>
            </w:r>
          </w:p>
        </w:tc>
      </w:tr>
      <w:tr>
        <w:trPr>
          <w:trHeight w:val="185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XII </w:t>
            </w:r>
            <w:r>
              <w:rPr>
                <w:rFonts w:ascii="Sylfaen" w:hAnsi="Sylfaen"/>
                <w:b/>
                <w:lang w:val="ka-GE"/>
              </w:rPr>
              <w:t>კლასი</w:t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shd w:fill="FFFFFF" w:val="clear"/>
              </w:rPr>
              <w:t>ნახშირწყალბადების ქიმია</w:t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468" w:hanging="360"/>
              <w:contextualSpacing/>
              <w:jc w:val="both"/>
              <w:rPr>
                <w:rFonts w:ascii="Sylfaen" w:hAnsi="Sylfaen"/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ფუნქციური ჯგუფების შემცველი ორგანული ნაერთები</w:t>
            </w:r>
          </w:p>
        </w:tc>
      </w:tr>
    </w:tbl>
    <w:p>
      <w:pPr>
        <w:pStyle w:val="Normal"/>
        <w:spacing w:lineRule="auto" w:line="240" w:before="0" w:after="120"/>
        <w:ind w:left="720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რეკომენდებულია, სწავლა-სწავლების პროცესში სკოლებმა დაიცვან თემების ზემოთ შემოთავაზებული თანმიმდევრობა (</w:t>
      </w:r>
      <w:r>
        <w:rPr>
          <w:rFonts w:ascii="Sylfaen" w:hAnsi="Sylfaen"/>
        </w:rPr>
        <w:t xml:space="preserve">X </w:t>
      </w:r>
      <w:r>
        <w:rPr>
          <w:rFonts w:ascii="Sylfaen" w:hAnsi="Sylfaen"/>
          <w:lang w:val="ka-GE"/>
        </w:rPr>
        <w:t>კლასში რეკომენდებულია ერთ სემესტრში ერთი თემის სწავლება)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ავალდებულო თემებისა და შეფასების ინდიკატორების დამაკავშირებელი ცხრილები: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თითოეულ ცხრილში მოცემულია თემის დასახელება და შეფასების ინდიკატორები, რომლებშიც ნაჩვენებია, თუ როგორ რეალიზდება შედეგები კონკრეტულ თემაში.</w:t>
      </w:r>
    </w:p>
    <w:p>
      <w:pPr>
        <w:pStyle w:val="Normal"/>
        <w:spacing w:lineRule="auto" w:line="240" w:before="0" w:after="120"/>
        <w:ind w:left="-426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 </w:t>
      </w:r>
      <w:r>
        <w:rPr>
          <w:rFonts w:ascii="Sylfaen" w:hAnsi="Sylfaen"/>
          <w:b/>
          <w:lang w:val="ka-GE"/>
        </w:rPr>
        <w:t>კლასი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color w:val="000000" w:themeColor="text1"/>
                <w:lang w:val="ka-GE"/>
              </w:rPr>
            </w:pPr>
            <w:bookmarkStart w:id="6" w:name="_Hlk85806016"/>
            <w:r>
              <w:rPr>
                <w:rFonts w:ascii="Sylfaen" w:hAnsi="Sylfaen"/>
                <w:b/>
                <w:bCs/>
                <w:color w:val="000000" w:themeColor="text1"/>
                <w:lang w:val="ka-GE"/>
              </w:rPr>
              <w:t xml:space="preserve">თემა: </w:t>
            </w:r>
            <w:r>
              <w:rPr>
                <w:rFonts w:ascii="Sylfaen" w:hAnsi="Sylfaen"/>
                <w:b/>
                <w:color w:val="000000" w:themeColor="text1"/>
                <w:lang w:val="ka-GE"/>
              </w:rPr>
              <w:t>ატომის აღნაგობა და ქიმიური ბმ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color w:val="000000" w:themeColor="text1"/>
                <w:u w:val="single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br/>
            </w:r>
            <w:r>
              <w:rPr>
                <w:rFonts w:ascii="Sylfaen" w:hAnsi="Sylfaen"/>
                <w:b/>
                <w:color w:val="000000" w:themeColor="text1"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 xml:space="preserve">ატომის აღნაგობა. ატობირთვი, ელექტრონები; პერიოდულობის კანონი და პერიოდულობის ცხრილი;  ქიმიური ბმა; მოლეკულათაშორისი   </w:t>
            </w:r>
            <w:r>
              <w:rPr>
                <w:rStyle w:val="Annotationreference"/>
                <w:color w:val="000000" w:themeColor="text1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lang w:val="ka-GE"/>
              </w:rPr>
              <w:t>ურთიერთქმედების ძალები.</w:t>
            </w:r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327" w:hanging="360"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ტომის აღნაგობის შესახებ თანამედროვე წარმოდგენების საფუძველზე პერიოდულობის კანონის ახსნა.   ელემენტების თვისებებზე მსჯელობა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327" w:hanging="360"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 xml:space="preserve">ელექტრონების განაწილების ძირითადი პრინციპების გათვალისწინებით  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s-, p-, d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 xml:space="preserve"> 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f-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მენტე</w:t>
              <w:softHyphen/>
              <w:t>ბი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ს  ატომთა ელექტრონული კონფიგურაციის  გამოსახვა;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327" w:hanging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ნივთიერებათა მოლეკულური და არამოლეკულური აღნაგობის აღწერა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ონური, ატომური და მოლეკულური კრისტალების მოდელების შექმნა და გ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მოყენება  მათი აგებულების შედარებითი დახასიათებისთვის, მსგავსი აგებულების ნაერთების თვისებების (ლღობისა და დუღილის ტემპერატურის, წყალში ხსნადობის და სხვ.) დაკავშირება მათ აღნაგობასთან და მსჯელობა ამ ნაერთების გამოყენების შესახებ. მაგალითებად მისთვის ნაცნობი ან/და ბუნებაში გავრცელებული კრისტალური აგებულების ნივთიერებების დასახელება;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327" w:hanging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უნებაში იზოტოპების გავრცელების/არსებობის საფუძველზე ელემენტის საშუალო ატომური მასის გამოთვლა.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16"/>
                <w:lang w:val="ka-GE"/>
              </w:rPr>
            </w:pPr>
            <w:r>
              <w:rPr>
                <w:rFonts w:ascii="Sylfaen" w:hAnsi="Sylfaen"/>
                <w:sz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ქიმიური ბმა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327" w:hanging="360"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ივთიერებათა თვისებების დაკავშირება მათ შედგენილობაში არსებულ ქიმიური ბმის ტიპთან,    შესაბამისი სქემების შედგენა, სხვადასხვა ტიპის ბმების (იონური, პოლარული და არაპოლარული კოვალენტური,  მეტალური და წყალბადური) წარმოქმნის მექანიზმების (მათ შორის, დონორულ-აქცეპტორული მექანიზმის) აღწერა,  ვალენტობის არსის გააზრება,  ქიმიური ბმის ელექტრონული    მოდელების და ლუისის სტრუქტურების გამოყენება, მოლეკულური და  არამოლეკულური აღნაგობის  ნაერთების განსხვავება,  მაგალითების დასახელება;</w:t>
            </w:r>
          </w:p>
          <w:p>
            <w:pPr>
              <w:pStyle w:val="Paragraph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327" w:hanging="360"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ქიმიური ბმების დახასიათება ბმის წარმომქმნელი  ელემენტების ატომების აღნაგობის თავისებურებების (იონიზაციის ენერგია, ელექტრონისადმი სწრაფვა, ელექტროუარყოფითობა, ატომებისა და იონების რადიუსის სიგრძეები) საფუძველზე; 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327" w:hanging="360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ლეკულათშორისი ურთიერთქმედების ძალების დახასიათება  და მათთან სხვადასხვა ნივთიერების ფიზიკური და ქიმიური თვისებების დაკავშირება. წყალბადური ბმის შედარება კოვალენტურ და იონურ ბმებთან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ylfaen" w:hAnsi="Sylfaen"/>
                <w:bCs/>
                <w:sz w:val="12"/>
                <w:szCs w:val="22"/>
                <w:lang w:val="ka-GE"/>
              </w:rPr>
            </w:pPr>
            <w:r>
              <w:rPr>
                <w:rFonts w:ascii="Sylfaen" w:hAnsi="Sylfaen"/>
                <w:bCs/>
                <w:sz w:val="12"/>
                <w:szCs w:val="22"/>
                <w:lang w:val="ka-GE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Sylfaen" w:hAnsi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Style w:val="Normaltextrun"/>
                <w:rFonts w:ascii="Sylfaen" w:hAnsi="Sylfaen"/>
                <w:b/>
                <w:bCs/>
                <w:sz w:val="22"/>
                <w:szCs w:val="22"/>
                <w:lang w:val="ka-GE"/>
              </w:rPr>
              <w:t xml:space="preserve">ფიზიკური და ქიმიური მოვლენები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- </w:t>
            </w:r>
            <w:r>
              <w:rPr>
                <w:rFonts w:ascii="Sylfaen" w:hAnsi="Sylfaen"/>
                <w:bCs/>
                <w:sz w:val="22"/>
                <w:szCs w:val="22"/>
                <w:lang w:val="ka-GE"/>
              </w:rPr>
              <w:t>მოსწავლემ უნდა შეძლოს:</w:t>
            </w:r>
            <w:r>
              <w:rPr>
                <w:rStyle w:val="Normaltextrun"/>
                <w:rFonts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0" w:after="0"/>
              <w:ind w:left="327" w:hanging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 და იმავე ჯგუფის/პერიოდის ელემენტების შედარება ატომის აღნაგობის მიხედვით (იონიზაციის ენერგია, ელექტრონისადმი სწრაფვა, ელექტროუარყოფითობა, ატომებისა და იონების რადიუსის სიგრძეები) და შესაბამისი მარტივი ნივთიერებების თვისებების ცვლილებების კანონზომიერებების ახსნა;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27" w:hanging="360"/>
              <w:contextualSpacing/>
              <w:jc w:val="both"/>
              <w:rPr>
                <w:rFonts w:ascii="Sylfaen" w:hAnsi="Sylfaen" w:cs="Sylfaen"/>
                <w:lang w:val="ka-GE"/>
              </w:rPr>
            </w:pPr>
            <w:bookmarkStart w:id="7" w:name="_Hlk85806016"/>
            <w:r>
              <w:rPr>
                <w:rFonts w:cs="Sylfaen" w:ascii="Sylfaen" w:hAnsi="Sylfaen"/>
                <w:lang w:val="ka-GE"/>
              </w:rPr>
              <w:t>სხვადასხვა რადიაქტიური ელემენტის ნახევრად დაშლის პერიოდის და ამ მახასიათებლის პრაქტიკულ გამოყენებაზე მსჯელობა,  მაგალითების დასახელება.</w:t>
            </w:r>
            <w:bookmarkEnd w:id="7"/>
          </w:p>
        </w:tc>
      </w:tr>
    </w:tbl>
    <w:p>
      <w:pPr>
        <w:pStyle w:val="Normal"/>
        <w:ind w:left="1866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103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lang w:val="ka-GE"/>
              </w:rPr>
            </w:pPr>
            <w:bookmarkStart w:id="8" w:name="_Hlk85806218"/>
            <w:r>
              <w:rPr>
                <w:rFonts w:ascii="Sylfaen" w:hAnsi="Sylfaen"/>
                <w:b/>
                <w:bCs/>
                <w:lang w:val="ka-GE"/>
              </w:rPr>
              <w:t>თემა: ქიმიური კინეტი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bookmarkStart w:id="9" w:name="_Hlk85806218"/>
            <w:r>
              <w:rPr>
                <w:rFonts w:cs="Sylfaen" w:ascii="Sylfaen" w:hAnsi="Sylfaen"/>
                <w:bCs/>
                <w:iCs/>
                <w:lang w:val="ka-GE"/>
              </w:rPr>
              <w:t>ქიმიურ რეაქციათა კლასიფიკაცია;   თერმოქიმიური რეაქციები;   ქიმიური რეაქციის სიჩქარე და მასზე მოქმედი ფაქტორები; ქიმიური წონასწორობა.</w:t>
            </w:r>
            <w:bookmarkEnd w:id="9"/>
          </w:p>
        </w:tc>
      </w:tr>
      <w:tr>
        <w:trPr>
          <w:trHeight w:val="30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-შატელიეს პრინციპის გათვალისწინებით</w:t>
            </w:r>
            <w:r>
              <w:rPr>
                <w:rFonts w:cs="Sylfaen" w:ascii="Sylfaen" w:hAnsi="Sylfaen"/>
                <w:shd w:fill="FFFFFF" w:val="clear"/>
                <w:lang w:val="ka-GE"/>
              </w:rPr>
              <w:t xml:space="preserve"> ქიმიურ წონასწორობაზე სხვადასხვა ფაქტორის (წნევა, ნივთიერებათა კონცენტრაცია, ტემპერატურა) გავლენის აღწერა;  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7" w:hanging="360"/>
              <w:jc w:val="both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ტალიზატორისა და ინჰიბიტორის შედარებითი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7" w:hanging="360"/>
              <w:jc w:val="both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  <w:t xml:space="preserve">რეაქციის საშუალო და მყისიერი სიჩქარეების არსის გააზრება,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 xml:space="preserve">ქიმიური რეაქციის სიჩქარის დადგენა შესაბამისი 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გამოთვლების შესრულებით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>და ქ</w:t>
            </w:r>
            <w:r>
              <w:rPr>
                <w:rFonts w:cs="Sylfaen" w:ascii="Sylfaen" w:hAnsi="Sylfaen"/>
                <w:bCs/>
                <w:iCs/>
                <w:color w:val="000000" w:themeColor="text1"/>
                <w:lang w:val="ka-GE"/>
              </w:rPr>
              <w:t xml:space="preserve">იმიური რეაქციების მიმდინარეობის კანონზომიერებების გათვალისწინებით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bCs/>
                <w:color w:val="000000" w:themeColor="text1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lang w:val="ka-GE"/>
              </w:rPr>
              <w:t xml:space="preserve">ფიზიკური და ქიმიური მოვლენები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/>
              <w:ind w:left="327" w:hanging="360"/>
              <w:jc w:val="both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>შეჯახებათა თეორიის საფუძველზე ქიმიური რეაქციის მიმდინარეობის კანონზომიერების ახსნა. აქტივაციის ენერგიის არსის გააზრება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lang w:val="ka-GE"/>
              </w:rPr>
              <w:t xml:space="preserve">ორგანული და არაორგანული  ნივთიერებების მონაწილეობით მიმდინარე </w:t>
            </w:r>
            <w:r>
              <w:rPr>
                <w:rFonts w:cs="Sylfaen" w:ascii="Sylfaen" w:hAnsi="Sylfaen"/>
                <w:lang w:val="ka-GE"/>
              </w:rPr>
              <w:t>შექცევადი და შეუქცევადი, კატალიზური ქიმიური გარდაქმნების დახასიათება, ქიმიური რეაქციის ნიშნების ამოცნობა, შესაბამისი ქიმიური რეაქციების ტოლობის შედგენა მასის მუდმივობის კანონის საფუძველზე, მათი მნიშვნელობის აღწერა ყოველდღიურობასთან კავშირშ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</w:tbl>
    <w:p>
      <w:pPr>
        <w:pStyle w:val="Normal"/>
        <w:ind w:left="1866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-426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I </w:t>
      </w:r>
      <w:r>
        <w:rPr>
          <w:rFonts w:ascii="Sylfaen" w:hAnsi="Sylfaen"/>
          <w:b/>
          <w:lang w:val="ka-GE"/>
        </w:rPr>
        <w:t>კლასი </w:t>
      </w:r>
      <w:r>
        <w:rPr>
          <w:rFonts w:ascii="Sylfaen" w:hAnsi="Sylfaen"/>
          <w:b/>
        </w:rPr>
        <w:t xml:space="preserve">  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hd w:fill="FFFFFF" w:val="clear"/>
                <w:lang w:val="ka-GE"/>
              </w:rPr>
            </w:pPr>
            <w:bookmarkStart w:id="10" w:name="_Hlk85806424"/>
            <w:r>
              <w:rPr>
                <w:rFonts w:cs="Sylfaen" w:ascii="Sylfaen" w:hAnsi="Sylfaen"/>
                <w:b/>
                <w:bCs/>
                <w:lang w:val="ka-GE"/>
              </w:rPr>
              <w:t xml:space="preserve">თემა: </w:t>
            </w:r>
            <w:r>
              <w:rPr>
                <w:rFonts w:ascii="Sylfaen" w:hAnsi="Sylfaen"/>
                <w:b/>
                <w:lang w:val="ka-GE"/>
              </w:rPr>
              <w:t xml:space="preserve">  ელექტროლიტური დისოციაცია და ხსნარ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jc w:val="both"/>
              <w:rPr>
                <w:rFonts w:ascii="Sylfaen" w:hAnsi="Sylfaen" w:cs="Sylfaen"/>
                <w:bCs/>
                <w:iCs/>
                <w:strike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  <w:t xml:space="preserve">ხსნარები და მათი თვისებები; გახსნა, როგორც ფიზიკურ-ქიმიური პროცესი; ხსნარის რაოდენობრივი შედგენილობის გამოსახვის ხერხები; ელექტროლიტური დისოციაციის თეორია </w:t>
            </w:r>
            <w:r>
              <w:rPr>
                <w:rFonts w:cs="Sylfaen" w:ascii="Sylfaen" w:hAnsi="Sylfaen"/>
                <w:bCs/>
                <w:iCs/>
                <w:color w:val="000000" w:themeColor="text1"/>
                <w:lang w:val="ka-GE"/>
              </w:rPr>
              <w:t xml:space="preserve">და მისი გამოყენება; </w:t>
            </w:r>
            <w:r>
              <w:rPr>
                <w:rFonts w:cs="Sylfaen" w:ascii="Sylfaen" w:hAnsi="Sylfaen"/>
                <w:bCs/>
                <w:iCs/>
                <w:strike/>
                <w:color w:val="000000" w:themeColor="text1"/>
                <w:lang w:val="ka-G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bookmarkStart w:id="11" w:name="_Hlk85806424"/>
            <w:r>
              <w:rPr>
                <w:rFonts w:cs="Sylfaen" w:ascii="Sylfaen" w:hAnsi="Sylfaen"/>
                <w:bCs/>
                <w:iCs/>
                <w:lang w:val="ka-GE"/>
              </w:rPr>
              <w:t xml:space="preserve">ხსნარის pH; მარილთა ჰიდროლიზი, ბუფერული ხსნარები.  </w:t>
            </w:r>
            <w:bookmarkEnd w:id="11"/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49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27" w:right="49" w:hanging="360"/>
              <w:contextualSpacing/>
              <w:jc w:val="both"/>
              <w:textAlignment w:val="baseline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ჟავების, ფუძეები, მარილების ხსნარების ფიზიკური და ქიმიური თვისებების ექსპერიმენტულად შესწავლა (მათ  შორის, </w:t>
            </w:r>
            <w:r>
              <w:rPr>
                <w:rFonts w:cs="Arial" w:ascii="Sylfaen" w:hAnsi="Sylfaen"/>
                <w:bCs/>
                <w:lang w:val="ka-GE"/>
              </w:rPr>
              <w:t>pH</w:t>
            </w:r>
            <w:r>
              <w:rPr>
                <w:rFonts w:cs="Sylfaen" w:ascii="Sylfaen" w:hAnsi="Sylfaen"/>
                <w:lang w:val="ka-GE"/>
              </w:rPr>
              <w:t xml:space="preserve">  დადგენა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27" w:right="49" w:hanging="360"/>
              <w:contextualSpacing/>
              <w:jc w:val="both"/>
              <w:textAlignment w:val="baseline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shd w:fill="FFFFFF" w:val="clear"/>
                <w:lang w:val="ka-GE"/>
              </w:rPr>
              <w:t>დისოციაციის ხარისხის, დისოციაციის მუდმივას   არსისა და მათი გამოყენების შესახებ მსჯელობა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27" w:right="49" w:hanging="360"/>
              <w:jc w:val="both"/>
              <w:rPr>
                <w:rFonts w:ascii="Sylfaen" w:hAnsi="Sylfaen" w:cs="Sylfaen"/>
                <w:bCs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  <w:t>ხსნარების რაოდენობრივი შედგენილობის გამოსახვა სხვადასხვა ხერხით - პროცენტული და მოლური კონცენტრაციები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327" w:right="49" w:hanging="36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პრობლემის გადასაჭრელად  მათემატიკური გამოთვლების წარმოება და  სხვადასხვა ელექტროლიტის დისოციაციის ხარისხის განსაზღვრა. სუსტი, საშუალო და ძლიერი ელექტროლიტების ერთმანეთთან შედარება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27" w:right="49" w:hanging="360"/>
              <w:jc w:val="both"/>
              <w:rPr>
                <w:rFonts w:ascii="Sylfaen" w:hAnsi="Sylfaen" w:cs="Sylfaen"/>
                <w:bCs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lang w:val="ka-GE"/>
              </w:rPr>
              <w:t xml:space="preserve">ტიტრირების მეთოდის არსის გააზრება და მისი გამოყენება მჟავების/ფუძეების კონცენტრაციის ექსპერიმენტულად დასადგენად;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ind w:left="327" w:right="49" w:hanging="36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ხვადასხვა სახის ხსნარების (ნაჯერი, უჯერი, ზენაჯერი, კონცენტრირებული, განზავებული, კოლოიდური) აღწერა, შესაბამისი გაანგარიშებების შესრულება. ხსნარების  გამოყენების მაგალითების განხილვა.</w:t>
            </w:r>
          </w:p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ქიმიური ბმ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27" w:right="49" w:hanging="360"/>
              <w:contextualSpacing/>
              <w:jc w:val="both"/>
              <w:textAlignment w:val="baseline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ლექტროლიტური დისოციაციის  მექანიზმის ახსნა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27" w:right="49" w:hanging="360"/>
              <w:contextualSpacing/>
              <w:jc w:val="both"/>
              <w:textAlignment w:val="baseline"/>
              <w:rPr>
                <w:rFonts w:ascii="Sylfaen" w:hAnsi="Sylfaen"/>
                <w:color w:val="FF000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ლექტროლიტთა  მონაწილეობით მიმდინარე   ქიმიური გარდაქმნების სრული და შეკვეცილი იონური ტოლობების შედგენა.  </w:t>
            </w:r>
            <w:r>
              <w:rPr>
                <w:rFonts w:ascii="Sylfaen" w:hAnsi="Sylfaen"/>
                <w:color w:val="FF0000"/>
                <w:lang w:val="ka-GE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და ქიმიური მოვლენები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327" w:right="49" w:hanging="360"/>
              <w:jc w:val="both"/>
              <w:rPr>
                <w:rFonts w:ascii="Sylfaen" w:hAnsi="Sylfaen"/>
                <w:bCs/>
                <w:color w:val="000000" w:themeColor="text1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lang w:val="ka-GE"/>
              </w:rPr>
              <w:t>გახსნის პროცესის აღწერა ამ დროს მიმდინარე ფიზიკური (მათ შორის, სითბური) და ქიმიური პროცესების თვალსაზრისით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27" w:right="49" w:hanging="360"/>
              <w:contextualSpacing/>
              <w:jc w:val="both"/>
              <w:textAlignment w:val="baseline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bCs/>
                <w:iCs/>
                <w:color w:val="000000" w:themeColor="text1"/>
                <w:lang w:val="ka-GE"/>
              </w:rPr>
              <w:t xml:space="preserve">ელექტროლიტთა ხსნარებში მიმდინარე იონური მიმოცვლის რეაქციების დახასიათება, შესაბამისი </w:t>
            </w:r>
            <w:r>
              <w:rPr>
                <w:rFonts w:cs="Sylfaen" w:ascii="Sylfaen" w:hAnsi="Sylfaen"/>
                <w:bCs/>
                <w:color w:val="000000" w:themeColor="text1"/>
                <w:lang w:val="ka-GE"/>
              </w:rPr>
              <w:t xml:space="preserve">სრული და შეკვეცილი იონური ტოლობების შედგენა;  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27" w:right="49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shd w:fill="FFFFFF" w:val="clear"/>
                <w:lang w:val="ka-GE"/>
              </w:rPr>
              <w:t>ადამიანის ყოფისა და საქმიანობის სხვადასხვა სფეროს/პროფესიის დაკავშირება ელექტროლიტების თვისებების ცოდნის გამოყენებასთან</w:t>
            </w:r>
            <w:r>
              <w:rPr>
                <w:rStyle w:val="Longtext1"/>
                <w:rFonts w:eastAsia="" w:cs="Sylfaen" w:ascii="Sylfaen" w:hAnsi="Sylfaen" w:eastAsiaTheme="minorEastAsia"/>
                <w:shd w:fill="FFFFFF" w:val="clear"/>
                <w:lang w:val="ka-GE"/>
              </w:rPr>
              <w:t>.</w:t>
            </w:r>
          </w:p>
        </w:tc>
      </w:tr>
    </w:tbl>
    <w:p>
      <w:pPr>
        <w:pStyle w:val="Normal"/>
        <w:ind w:left="1866" w:right="146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თემა:  </w:t>
            </w:r>
            <w:r>
              <w:rPr>
                <w:rFonts w:ascii="Sylfaen" w:hAnsi="Sylfaen"/>
                <w:b/>
                <w:lang w:val="ka-GE"/>
              </w:rPr>
              <w:t>ელექტროქიმია, ჟანგვა-აღდგენის რეაქცი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 xml:space="preserve">ჟანგვა-აღდგენის რეაქციები; </w:t>
            </w:r>
            <w:r>
              <w:rPr>
                <w:rFonts w:cs="Sylfaen" w:ascii="Sylfaen" w:hAnsi="Sylfaen"/>
                <w:bCs/>
                <w:iCs/>
                <w:lang w:val="ka-GE"/>
              </w:rPr>
              <w:t>მეტალთა ელექტროქიმიური ძაბვის მწკრივი და სტანდარტული ელექტროდური პოტენციალი; ელექტრული დენის ქიმიური წყაროები; წარმოდგენა ელექტროლიზზე.</w:t>
            </w:r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27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ერთებში ატომთა  ჟანგვის რიცხვის განსაზღვრა, ჟანგვა-აღდგენის პროცესის   ამოცნობა, შესაბამისი ქიმიური რეაქციის ტოლობის შედგენა, შესაბამისი ქიმიური რეაქციების აღწერა ყოველდღიურობასთან კავშირში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27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ლექტრული დენის სხვადასხვა სახის ქიმიური წყაროს შედარება მათი ეფექტიანობის თვალსაზრისით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27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ლვანური ელემენტის, ბატარეისა და აკუმულატორის მოქმედების პრინციპების აღწერა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42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ქიმიური ბმა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27" w:hanging="36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ტალთა აქტიურობის  ექსპერიმენტულად შესწავლა  და მიღებული შედეგების  სისწორის შემოწმება მეტალთა ელექტროქიმიური ძაბვის რიგის მიხედვით.</w:t>
            </w:r>
          </w:p>
          <w:p>
            <w:pPr>
              <w:pStyle w:val="Normal"/>
              <w:widowControl w:val="false"/>
              <w:spacing w:lineRule="auto" w:line="276" w:before="240" w:after="0"/>
              <w:contextualSpacing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და ქიმიური მოვლენები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shd w:fill="FFFFFF" w:val="clear"/>
                <w:lang w:val="ka-GE"/>
              </w:rPr>
              <w:t>ელექტროლიზური პროცესების მნიშვნელობის შეფასება ქიმიურ მრეწველობასა (მეტალთა და არამეტალთა წარმოება, გალვანოსტეგია) და ტექნიკაში, კოროზიის თავიდან აცილების საქმეში</w:t>
            </w:r>
            <w:r>
              <w:rPr>
                <w:rFonts w:ascii="Sylfaen" w:hAnsi="Sylfaen"/>
                <w:lang w:val="ka-GE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shd w:fill="FFFFFF" w:val="clear"/>
                <w:lang w:val="ka-GE"/>
              </w:rPr>
              <w:t>ადამიანის საქმიანობის სხვადასხვა სფეროს/პროფესიის დაკავშირება ელექტროქიმიასთან დაკავშირებული  ცოდნის გამოყენებასთან.</w:t>
            </w:r>
          </w:p>
        </w:tc>
      </w:tr>
    </w:tbl>
    <w:p>
      <w:pPr>
        <w:pStyle w:val="Normal"/>
        <w:ind w:left="1866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თემა: არაორგანული ნაერთების </w:t>
            </w:r>
            <w:r>
              <w:rPr>
                <w:rFonts w:ascii="Sylfaen" w:hAnsi="Sylfaen"/>
                <w:b/>
                <w:lang w:val="ka-GE"/>
              </w:rPr>
              <w:t>მნიშვნელოვანი წარმომადგენლ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ნიშვნელოვანი </w:t>
            </w:r>
            <w:r>
              <w:rPr>
                <w:rFonts w:ascii="Sylfaen" w:hAnsi="Sylfaen"/>
                <w:lang w:val="ka-GE"/>
              </w:rPr>
              <w:t xml:space="preserve">არაორგანული ნაერთები;   </w:t>
            </w:r>
            <w:r>
              <w:rPr>
                <w:rFonts w:cs="Sylfaen" w:ascii="Sylfaen" w:hAnsi="Sylfaen"/>
                <w:bCs/>
                <w:iCs/>
                <w:lang w:val="ka-GE"/>
              </w:rPr>
              <w:t>წყლის სიხისტე.</w:t>
            </w:r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27" w:hanging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ნიშვნელოვანი არაორგანული ნაერთების (S - ბლოკის ელემენტების რეაქცია წყალთან, ჟანგბადთან და ჰალოგენებთან, მათი ფერი ალის ტესტებში, ბინარული არამეტალების ჰიდრიდების რეაქციები, ნახშირბადის, აზოტისა და გოგირდის ოქსიდების - CO, CO</w:t>
            </w:r>
            <w:r>
              <w:rPr>
                <w:rFonts w:cs="Sylfaen" w:ascii="Sylfaen" w:hAnsi="Sylfaen"/>
                <w:vertAlign w:val="subscript"/>
                <w:lang w:val="ka-GE"/>
              </w:rPr>
              <w:t>2</w:t>
            </w:r>
            <w:r>
              <w:rPr>
                <w:rFonts w:cs="Sylfaen" w:ascii="Sylfaen" w:hAnsi="Sylfaen"/>
                <w:lang w:val="ka-GE"/>
              </w:rPr>
              <w:t>, NO, NO</w:t>
            </w:r>
            <w:r>
              <w:rPr>
                <w:rFonts w:cs="Sylfaen" w:ascii="Sylfaen" w:hAnsi="Sylfaen"/>
                <w:vertAlign w:val="subscript"/>
                <w:lang w:val="ka-GE"/>
              </w:rPr>
              <w:t>2</w:t>
            </w:r>
            <w:r>
              <w:rPr>
                <w:rFonts w:cs="Sylfaen" w:ascii="Sylfaen" w:hAnsi="Sylfaen"/>
                <w:lang w:val="ka-GE"/>
              </w:rPr>
              <w:t>, SO</w:t>
            </w:r>
            <w:r>
              <w:rPr>
                <w:rFonts w:cs="Sylfaen" w:ascii="Sylfaen" w:hAnsi="Sylfaen"/>
                <w:vertAlign w:val="subscript"/>
                <w:lang w:val="ka-GE"/>
              </w:rPr>
              <w:t>2</w:t>
            </w:r>
            <w:r>
              <w:rPr>
                <w:rFonts w:cs="Sylfaen" w:ascii="Sylfaen" w:hAnsi="Sylfaen"/>
                <w:lang w:val="ka-GE"/>
              </w:rPr>
              <w:t>, SO</w:t>
            </w:r>
            <w:r>
              <w:rPr>
                <w:rFonts w:cs="Sylfaen" w:ascii="Sylfaen" w:hAnsi="Sylfaen"/>
                <w:vertAlign w:val="subscript"/>
                <w:lang w:val="ka-GE"/>
              </w:rPr>
              <w:t>3</w:t>
            </w:r>
            <w:r>
              <w:rPr>
                <w:rFonts w:cs="Sylfaen" w:ascii="Sylfaen" w:hAnsi="Sylfaen"/>
                <w:lang w:val="ka-GE"/>
              </w:rPr>
              <w:t xml:space="preserve"> - ძირითადი რეაქციები, ჰალოგენების რეაქცია წყალთან, ამფოტერული ჰიდროქსიდები ) ფიზიკური და ქიმიური თვისებების     ექსპერიმენტულად შესწავლა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27" w:hanging="36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ნიშვნელოვანი არაორგანული ნაერთების მონაწილეობით მიმდინარე ქიმიური გარდაქმნების დახასიათება, ქიმიური რეაქციის ნიშნების ამოცნობა, შესაბამისი ქიმიური რეაქციების ტოლობის შედგენა მასის მუდმივობის კანონის საფუძველზე, სხვადასხვა სახის ქიმიური რეაქციების აღწერა ყოველდღიურობასთან კავშირში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27" w:hanging="36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lang w:val="ka-GE"/>
              </w:rPr>
              <w:t>წყლის სიხისტის გამომწვევი მიზეზების აღწერა, მასთან დაკავშირებული პრობლემების განხილვა და მათი თავიდან აცილების გზების  აღწერა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ქიმიური ბმ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59"/>
              <w:ind w:left="327" w:hanging="36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ნიშვნელოვანი   არაორგანული  ნაერთების  წარმომადგენლების შედგენილობაში არსებული ქიმიური ბმის ტიპების ამოცნობა და   მათთან ამ ნაერთების თვისებების დაკავშირება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და ქიმიური მოვლენები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      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ნიშვნელოვანი არაორგანული ნაერთების წარმომადგენლების, ადამიანის ყოფა-ცხოვრებასა და წარმოებაში  გამოყენების თვალსაზრისით, მათი ქიმიური გარდაქმნების  მნიშვნელობის შეფასება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რაორგანული  ნაერთების ქიმიური გარდაქმნების როლის  შეფასება გარემოს დაბინძურებისა და მის წინააღმდეგ ბრძოლის კუთხით. არაორგანული ნაერთების რაციონალურად გამოყენებაზე მსჯელობა. </w:t>
            </w:r>
          </w:p>
        </w:tc>
      </w:tr>
    </w:tbl>
    <w:p>
      <w:pPr>
        <w:pStyle w:val="Normal"/>
        <w:ind w:left="-284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ind w:left="-284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II </w:t>
      </w:r>
      <w:r>
        <w:rPr>
          <w:rFonts w:ascii="Sylfaen" w:hAnsi="Sylfaen"/>
          <w:b/>
          <w:lang w:val="ka-GE"/>
        </w:rPr>
        <w:t>კლასი</w:t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ემა: ნახშირწყალბადების ქიმი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rial"/>
                <w:bCs/>
                <w:color w:val="FF0000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ორგანულ ნაერთთა კლასიფიკაცია და ნომენკლატურა; ორგანული ნაერთების აღნაგობის თეორია; იზომერია; ქიმიური ბმის ბუნება ორგანულ ნაერთებში; ორგანული რეაქციების ტიპები და მიმდინარეობის მექანიზმები;   </w:t>
            </w:r>
            <w:r>
              <w:rPr>
                <w:rFonts w:cs="Arial" w:ascii="Sylfaen" w:hAnsi="Sylfaen"/>
                <w:bCs/>
                <w:lang w:val="ka-GE"/>
              </w:rPr>
              <w:t>ნახშირწყალბადების ცალკეული კლასები; ნახშირწყალბადების ბუნებრივი წყაროები.</w:t>
            </w:r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32" w:leader="none"/>
              </w:tabs>
              <w:spacing w:lineRule="auto" w:line="252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2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ორგანული ნაერთების მრავალფეროვნების ახსნა ორგანული ნაერთების აღნაგობის თეორიის საფუძველზე. ატომის ფორმალური მუხტისა და ჟანგვის რიცხვის განსაზღვრა ორგანულ ნაერთებში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ორგანული ნაერთების აღნაგობის ახსნა სავალენტო ელექტრონული ორბიტალების ჰიბრიდიზაციის საფუძველზე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ორგანულ ნაერთთა რეზონანსული სტრუქტურების აღწერა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პრობლემის გადაჭრა ალკანების, ალკენების, ალკინების, </w:t>
            </w:r>
            <w:r>
              <w:rPr>
                <w:rFonts w:cs="Sylfaen" w:ascii="Sylfaen" w:hAnsi="Sylfaen"/>
                <w:lang w:val="ka-GE"/>
              </w:rPr>
              <w:t>დიენების, ციკლოალკანების, არენების</w:t>
            </w:r>
            <w:r>
              <w:rPr>
                <w:rFonts w:ascii="Sylfaen" w:hAnsi="Sylfaen"/>
                <w:lang w:val="ka-GE"/>
              </w:rPr>
              <w:t xml:space="preserve">   თვისებების, მათი მონაწილეობით მიმდინარე რეაქციების და გამოთვლების გამოყენებით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 w:before="0" w:after="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ორგანული ნაერთების იზომერების ფორმულების შედგენა და </w:t>
            </w:r>
            <w:r>
              <w:rPr>
                <w:rFonts w:cs="Sylfaen" w:ascii="Sylfaen" w:hAnsi="Sylfaen"/>
                <w:lang w:val="ka-GE"/>
              </w:rPr>
              <w:t>დასახელება</w:t>
            </w:r>
            <w:r>
              <w:rPr>
                <w:rFonts w:ascii="Sylfaen" w:hAnsi="Sylfaen"/>
                <w:lang w:val="ka-GE"/>
              </w:rPr>
              <w:t xml:space="preserve"> საერთაშორისო ნომენკლატურის მიხედვ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2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2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ქიმიური ბმ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  <w:tab w:val="left" w:pos="10532" w:leader="none"/>
              </w:tabs>
              <w:spacing w:before="0" w:after="0"/>
              <w:ind w:left="327" w:hanging="360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ჯერი და უჯერი ბმების შედარებითი დახასიათება. უჯერი ბმების წარმოქმნის მექანიზმზე მსჯელობა, σ- და π- ბმების წარმოქმნის სქემების შექმნა. ნაერთებში ჯერადი ბმების არსებობის ექსპერიმენტული დადასტურება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0532" w:leader="none"/>
              </w:tabs>
              <w:spacing w:before="0" w:after="0"/>
              <w:ind w:left="720" w:hanging="0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2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და ქიმიური მოვლენები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59" w:before="0" w:after="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ხშირწყალბადების ცალკეული კლასების წარმომადგენლების თვისებების</w:t>
            </w:r>
            <w:r>
              <w:rPr>
                <w:rFonts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ექსპერიმენტულად შესწავლა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lineRule="auto" w:line="240" w:before="0" w:after="0"/>
              <w:ind w:left="327" w:right="182" w:hanging="36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ვთობის  გადამუშავების პროცესების აღწერა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67" w:leader="none"/>
              </w:tabs>
              <w:spacing w:lineRule="auto" w:line="240" w:before="0" w:after="0"/>
              <w:ind w:left="327" w:hanging="36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ნავთობისა და ბუნებრივი აირის მოპოვება-გადამუშავების დადებითი და უარყოფითი მხარეების  </w:t>
            </w:r>
            <w:r>
              <w:rPr>
                <w:rFonts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  <w:lang w:val="ka-GE"/>
              </w:rPr>
              <w:t xml:space="preserve">შეფასება, მათ რაციონალურად გამოყენებაზე მსჯელობა; 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532" w:leader="none"/>
              </w:tabs>
              <w:spacing w:before="0" w:after="160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ადამიანის საქმიანობის სხვადასხვა სფეროს/პროფესიის დაკავშირება ნახშირწყალბადების სხვადასხვა კლასის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არმომადგენლების - ალკანების, ალკენების, ალკინების,</w:t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ნ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ვთობისა და ნავთობპროდუქტების </w:t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ka-GE"/>
              </w:rPr>
              <w:t xml:space="preserve"> გამოყენებასთან.</w:t>
            </w:r>
            <w:r>
              <w:rPr>
                <w:rFonts w:cs="Sylfaen" w:ascii="Sylfaen" w:hAnsi="Sylfaen"/>
                <w:shd w:fill="FFFFFF" w:val="clear"/>
                <w:lang w:val="ka-G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2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ემა: ფუნქციური ჯგუფების შემცველი ორგანული ნაერთ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u w:val="single"/>
                <w:lang w:val="ka-GE"/>
              </w:rPr>
            </w:pPr>
            <w:r>
              <w:rPr>
                <w:rFonts w:ascii="Sylfaen" w:hAnsi="Sylfaen"/>
                <w:b/>
                <w:u w:val="single"/>
                <w:lang w:val="ka-GE"/>
              </w:rPr>
              <w:t>თემის ფარგლებში განიხილება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trike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ნახშირწყალბადების ჰალოგენნაწარმები; 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ნაერთები ფუნქციური ჯგუფებით; </w:t>
            </w:r>
            <w:r>
              <w:rPr>
                <w:rFonts w:ascii="Sylfaen" w:hAnsi="Sylfaen"/>
                <w:lang w:val="ka-GE"/>
              </w:rPr>
              <w:t xml:space="preserve">ნახშირწყლები; </w:t>
            </w:r>
            <w:r>
              <w:rPr>
                <w:rFonts w:ascii="Sylfaen" w:hAnsi="Sylfaen"/>
                <w:strike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trike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 xml:space="preserve">აზოტშემცველი ორგანული ნაერთები; </w:t>
            </w:r>
            <w:r>
              <w:rPr>
                <w:rFonts w:ascii="Sylfaen" w:hAnsi="Sylfaen"/>
                <w:lang w:val="ka-GE"/>
              </w:rPr>
              <w:t>წარმოდგენა ჰეტეროციკლურ ნაერთებზე; მაღალმოლეკულური ნაერთები.</w:t>
            </w:r>
          </w:p>
        </w:tc>
      </w:tr>
      <w:tr>
        <w:trPr>
          <w:trHeight w:val="721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თემის ფარგლებში შედეგების მიღწევის ინდიკატორები </w:t>
            </w:r>
            <w:r>
              <w:rPr>
                <w:rFonts w:ascii="Sylfaen" w:hAnsi="Sylfaen"/>
                <w:b/>
                <w:bCs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ნივთიერებ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 w:before="0" w:after="0"/>
              <w:ind w:left="327" w:hanging="36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ნახშირწყალბადების ფუნქციური ნაწარმების აღმოჩენა ექსპერიმენტულად თვისებითი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 xml:space="preserve">რეაქციებით;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27" w:hanging="360"/>
              <w:jc w:val="both"/>
              <w:rPr>
                <w:rFonts w:ascii="Sylfaen" w:hAnsi="Sylfaen" w:cs="Sylfaen"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lang w:val="ka-GE"/>
              </w:rPr>
              <w:t>ორგანულ ნაერთთა კლასებს შორის კავშირების აღწერა და  შესაბამისი სქემების შედგენა, სათანადო რეაქციების ტოლობების დაწერა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327" w:hanging="360"/>
              <w:jc w:val="both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 xml:space="preserve">პლასტმასების, კაუჩუკებისა და ბოჭკოების შედგენილობაში შემავალი ფართოდ გამოყენებული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>პოლიმერების აღწერა.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ქიმიური ბმა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 w:before="0" w:after="120"/>
              <w:ind w:left="327" w:hanging="360"/>
              <w:contextualSpacing/>
              <w:jc w:val="both"/>
              <w:rPr>
                <w:rFonts w:ascii="Sylfaen" w:hAnsi="Sylfaen"/>
                <w:bCs/>
                <w:color w:val="000000" w:themeColor="text1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lang w:val="ka-GE"/>
              </w:rPr>
              <w:t>ფუნქციური ჯგუფების შემცველი ორგანული ნაერთების (</w:t>
            </w:r>
            <w:r>
              <w:rPr>
                <w:rFonts w:ascii="Sylfaen" w:hAnsi="Sylfaen"/>
                <w:color w:val="000000" w:themeColor="text1"/>
                <w:lang w:val="ka-GE"/>
              </w:rPr>
              <w:t>ერთ- და მრავალატომიანი სპირტების, ეთერების, ფენოლების, ალდეჰიდებისა და კეტონების, კარბონმჟავების, ესტერების, ამინების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 xml:space="preserve">) </w:t>
            </w:r>
            <w:r>
              <w:rPr>
                <w:rStyle w:val="Annotationreference"/>
                <w:color w:val="000000" w:themeColor="text1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lang w:val="ka-GE"/>
              </w:rPr>
              <w:t>თვისებების ახსნა ნახშირბადის ატომის თავისებურებების, ამ ნაერთებში არსებული ქიმიური ბმების საფუძველზე, იზომერიის სხვადასხვა ტიპის ამოცნობა, ნაერთების დასახელება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 საერთაშორისო ნომენკლატურის მიხედვით; 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327" w:hanging="360"/>
              <w:jc w:val="both"/>
              <w:rPr>
                <w:rFonts w:ascii="Sylfaen" w:hAnsi="Sylfaen"/>
                <w:bCs/>
                <w:color w:val="000000" w:themeColor="text1"/>
                <w:lang w:val="ka-GE"/>
              </w:rPr>
            </w:pPr>
            <w:r>
              <w:rPr>
                <w:rFonts w:ascii="Sylfaen" w:hAnsi="Sylfaen"/>
                <w:color w:val="000000" w:themeColor="text1"/>
                <w:lang w:val="ka-GE"/>
              </w:rPr>
              <w:t>ორგანული  ფუძეებისა და მჟავების თვისებების ახსნა მათი აღნაგობის საფუძველზე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ფიზიკური და ქიმიური მოვლენები  - </w:t>
            </w:r>
            <w:r>
              <w:rPr>
                <w:rFonts w:ascii="Sylfaen" w:hAnsi="Sylfaen"/>
                <w:bCs/>
                <w:lang w:val="ka-GE"/>
              </w:rPr>
              <w:t>მოსწავლემ უნდა შეძლოს:</w:t>
            </w:r>
            <w:r>
              <w:rPr>
                <w:rFonts w:ascii="Sylfaen" w:hAnsi="Sylfaen"/>
                <w:b/>
                <w:bCs/>
                <w:lang w:val="ka-GE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59"/>
              <w:ind w:left="327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ოლიკონდენსაციისა და პოლიმერიზაციის რეაქციების შედარებითი დახასიათება შესაბამისი მაგალითების საფუძველზე. მათი გამოყენების მაგალითების დასახელება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ცხიმების, ნახშირწყლების 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(მონო-, დი- და პოლისაქარიდების), </w:t>
            </w:r>
            <w:r>
              <w:rPr>
                <w:rFonts w:ascii="Sylfaen" w:hAnsi="Sylfaen"/>
                <w:lang w:val="ka-GE"/>
              </w:rPr>
              <w:t>ამინომჟავების, ცილების, ნუკლეინის მჟავების მნიშვნელობის შეფასება  ადამიანის  ორგანიზმისთვის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327" w:hanging="36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ნახშირწყალბადების ფუნქციური ნაწარმების მნიშვნელობის შეფასება ადამიანის ყოფა-ცხოვრებასა და საქმიანობაში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 w:before="0" w:after="160"/>
              <w:ind w:left="32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ადამიანის საქმიანობის სხვადასხვა სფეროს/პროფესიის დაკავშირება ნახშირწყალბადების ფუნქციური ნაწარმების ფიზიკური და ქიმიური თვისებების ცოდნის გამოყენებასთან.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</w:p>
        </w:tc>
      </w:tr>
    </w:tbl>
    <w:p>
      <w:pPr>
        <w:pStyle w:val="Normal"/>
        <w:ind w:left="1866" w:hanging="0"/>
        <w:rPr>
          <w:rFonts w:ascii="Sylfaen" w:hAnsi="Sylfaen"/>
          <w:lang w:val="ka-GE"/>
        </w:rPr>
      </w:pPr>
      <w:bookmarkStart w:id="12" w:name="_GoBack"/>
      <w:r>
        <w:rPr>
          <w:rFonts w:ascii="Sylfaen" w:hAnsi="Sylfaen"/>
          <w:lang w:val="ka-GE"/>
        </w:rPr>
        <w:t xml:space="preserve">  </w:t>
      </w:r>
      <w:bookmarkEnd w:id="12"/>
    </w:p>
    <w:p>
      <w:pPr>
        <w:pStyle w:val="Normal"/>
        <w:spacing w:lineRule="auto" w:line="259" w:before="0" w:after="160"/>
        <w:jc w:val="right"/>
        <w:rPr>
          <w:rFonts w:ascii="Sylfaen" w:hAnsi="Sylfaen"/>
          <w:sz w:val="20"/>
          <w:szCs w:val="20"/>
          <w:vertAlign w:val="superscript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72457"/>
    <w:rPr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b72457"/>
    <w:rPr/>
  </w:style>
  <w:style w:type="character" w:styleId="SubtleEmphasis">
    <w:name w:val="Subtle Emphasis"/>
    <w:basedOn w:val="DefaultParagraphFont"/>
    <w:uiPriority w:val="19"/>
    <w:qFormat/>
    <w:rsid w:val="00b72457"/>
    <w:rPr>
      <w:i/>
      <w:iCs/>
      <w:color w:val="404040" w:themeColor="text1" w:themeTint="bf"/>
    </w:rPr>
  </w:style>
  <w:style w:type="character" w:styleId="BodyTextIndentChar" w:customStyle="1">
    <w:name w:val="Body Text Indent Char"/>
    <w:basedOn w:val="DefaultParagraphFont"/>
    <w:qFormat/>
    <w:rsid w:val="005001b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1b1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5001b1"/>
    <w:rPr/>
  </w:style>
  <w:style w:type="character" w:styleId="Eop" w:customStyle="1">
    <w:name w:val="eop"/>
    <w:basedOn w:val="DefaultParagraphFont"/>
    <w:qFormat/>
    <w:rsid w:val="005001b1"/>
    <w:rPr/>
  </w:style>
  <w:style w:type="character" w:styleId="Longtext1" w:customStyle="1">
    <w:name w:val="long_text1"/>
    <w:qFormat/>
    <w:rsid w:val="005001b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65a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65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72457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b72457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nhideWhenUsed/>
    <w:rsid w:val="005001b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5001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65a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65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592</Words>
  <Characters>37578</Characters>
  <CharactersWithSpaces>44082</CharactersWithSpaces>
  <Paragraphs>88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9:00Z</dcterms:created>
  <dc:creator>Manana Varazashvili</dc:creator>
  <dc:description/>
  <dc:language>en-US</dc:language>
  <cp:lastModifiedBy>Asus</cp:lastModifiedBy>
  <dcterms:modified xsi:type="dcterms:W3CDTF">2021-12-1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