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119.xml" ContentType="application/vnd.openxmlformats-officedocument.wordprocessingml.header+xml"/>
  <Override PartName="/word/header187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86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85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theme/theme1.xml" ContentType="application/vnd.openxmlformats-officedocument.theme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9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9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193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92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9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90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104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178.xml" ContentType="application/vnd.openxmlformats-officedocument.wordprocessingml.header+xml"/>
  <Override PartName="/word/header179.xml" ContentType="application/vnd.openxmlformats-officedocument.wordprocessingml.header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204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201.xml" ContentType="application/vnd.openxmlformats-officedocument.wordprocessingml.header+xml"/>
  <Override PartName="/word/header199.xml" ContentType="application/vnd.openxmlformats-officedocument.wordprocessingml.header+xml"/>
  <Override PartName="/word/header202.xml" ContentType="application/vnd.openxmlformats-officedocument.wordprocessingml.header+xml"/>
  <Override PartName="/word/header177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88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189.xml" ContentType="application/vnd.openxmlformats-officedocument.wordprocessingml.header+xml"/>
  <Override PartName="/word/header169.xml" ContentType="application/vnd.openxmlformats-officedocument.wordprocessingml.header+xml"/>
  <Override PartName="/word/header168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59.xml" ContentType="application/vnd.openxmlformats-officedocument.wordprocessingml.header+xml"/>
  <Override PartName="/word/fontTable.xml" ContentType="application/vnd.openxmlformats-officedocument.wordprocessingml.fontTable+xml"/>
  <Override PartName="/word/header158.xml" ContentType="application/vnd.openxmlformats-officedocument.wordprocessingml.header+xml"/>
  <Override PartName="/word/header173.xml" ContentType="application/vnd.openxmlformats-officedocument.wordprocessingml.header+xml"/>
  <Override PartName="/word/header56.xml" ContentType="application/vnd.openxmlformats-officedocument.wordprocessingml.header+xml"/>
  <Override PartName="/word/header157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header42.xml" ContentType="application/vnd.openxmlformats-officedocument.wordprocessingml.header+xml"/>
  <Override PartName="/word/header149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203.xml" ContentType="application/vnd.openxmlformats-officedocument.wordprocessingml.header+xml"/>
  <Override PartName="/word/header21.xml" ContentType="application/vnd.openxmlformats-officedocument.wordprocessingml.header+xml"/>
  <Override PartName="/word/header197.xml" ContentType="application/vnd.openxmlformats-officedocument.wordprocessingml.header+xml"/>
  <Override PartName="/word/header129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.xml" ContentType="application/vnd.openxmlformats-officedocument.wordprocessingml.header+xml"/>
  <Override PartName="/word/header19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8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175.xml" ContentType="application/vnd.openxmlformats-officedocument.wordprocessingml.header+xml"/>
  <Override PartName="/word/header58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7"/>
          <w:szCs w:val="7"/>
        </w:rPr>
      </w:pPr>
      <w:r>
        <w:rPr>
          <w:rFonts w:cs="Times New Roman" w:ascii="Times New Roman" w:hAnsi="Times New Roman"/>
          <w:b w:val="false"/>
          <w:bCs w:val="false"/>
          <w:sz w:val="7"/>
          <w:szCs w:val="7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705" w:right="81" w:hanging="694"/>
              <w:rPr/>
            </w:pPr>
            <w:bookmarkStart w:id="0" w:name="01_00"/>
            <w:bookmarkEnd w:id="0"/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14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06" w:right="339" w:hanging="6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ფინანს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497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1616" w:right="233" w:hanging="1383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მადგენლობით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ასრულებე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ოების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</w:t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1616" w:right="233" w:hanging="13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24" w:hanging="0"/>
              <w:rPr/>
            </w:pP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46,583,9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24" w:hanging="0"/>
              <w:rPr/>
            </w:pP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52,117,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25" w:hanging="0"/>
              <w:rPr/>
            </w:pP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34,655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24" w:hanging="0"/>
              <w:rPr/>
            </w:pP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34,655,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5709"/>
        <w:gridCol w:w="1647"/>
        <w:gridCol w:w="1646"/>
        <w:gridCol w:w="1647"/>
        <w:gridCol w:w="1646"/>
      </w:tblGrid>
      <w:tr>
        <w:trPr>
          <w:trHeight w:val="814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769" w:right="81" w:hanging="689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83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83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83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83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ესხ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6,446,9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1,963,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4,496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4,496,000</w:t>
            </w:r>
          </w:p>
        </w:tc>
      </w:tr>
      <w:tr>
        <w:trPr>
          <w:trHeight w:val="35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6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ვევამდელთა</w:t>
            </w:r>
            <w:r>
              <w:rPr>
                <w:rFonts w:cs="Sylfaen" w:ascii="Sylfaen" w:hAnsi="Sylfaen"/>
                <w:spacing w:val="-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რ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,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,000</w:t>
            </w:r>
          </w:p>
        </w:tc>
      </w:tr>
      <w:tr>
        <w:trPr>
          <w:trHeight w:val="35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7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2,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,000</w:t>
            </w:r>
          </w:p>
        </w:tc>
      </w:tr>
      <w:tr>
        <w:trPr>
          <w:trHeight w:val="35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8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მსახურეთ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7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7,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,000</w:t>
            </w:r>
          </w:p>
        </w:tc>
      </w:tr>
    </w:tbl>
    <w:p>
      <w:pPr>
        <w:sectPr>
          <w:type w:val="nextPage"/>
          <w:pgSz w:orient="landscape" w:w="15840" w:h="12240"/>
          <w:pgMar w:left="180" w:right="120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overflowPunct w:val="true"/>
        <w:spacing w:before="42" w:after="0"/>
        <w:ind w:left="6458" w:right="6449" w:hanging="0"/>
        <w:jc w:val="center"/>
        <w:rPr>
          <w:b w:val="false"/>
          <w:b w:val="false"/>
          <w:bCs w:val="false"/>
        </w:rPr>
      </w:pPr>
      <w:bookmarkStart w:id="1" w:name="01_03_-_სასესხო_ვალდებულებების_მომსახურე"/>
      <w:bookmarkEnd w:id="1"/>
      <w:r>
        <w:rPr>
          <w:w w:val="105"/>
        </w:rPr>
        <w:t>პროგრამის</w:t>
      </w:r>
      <w:r>
        <w:rPr>
          <w:spacing w:val="-26"/>
          <w:w w:val="105"/>
        </w:rPr>
        <w:t xml:space="preserve"> </w:t>
      </w:r>
      <w:r>
        <w:rPr>
          <w:w w:val="105"/>
        </w:rPr>
        <w:t>ფორმა</w:t>
      </w:r>
    </w:p>
    <w:p>
      <w:pPr>
        <w:pStyle w:val="TextBody"/>
        <w:overflowPunct w:val="true"/>
        <w:spacing w:before="1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619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81" w:firstLine="5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30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32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ესხ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89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მადგენლობით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ასრულებე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ო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85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6,446,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1,963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4,496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4,496,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53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ესხ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დ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</w:t>
            </w:r>
          </w:p>
        </w:tc>
      </w:tr>
      <w:tr>
        <w:trPr>
          <w:trHeight w:val="79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კებშ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: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597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რმან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ნსტრუქ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რედიტ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კი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KfW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;</w:t>
            </w:r>
            <w:r>
              <w:rPr>
                <w:rFonts w:cs="Sylfaen" w:ascii="Sylfaen" w:hAnsi="Sylfaen"/>
                <w:spacing w:val="8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ვროპ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ნსტრუქცი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კი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EBRD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.</w:t>
            </w:r>
          </w:p>
        </w:tc>
      </w:tr>
      <w:tr>
        <w:trPr>
          <w:trHeight w:val="691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378" w:right="89" w:hanging="28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ცირებული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ესხ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ები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3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63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171" w:right="19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30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უ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ესხო</w:t>
            </w:r>
            <w:r>
              <w:rPr>
                <w:rFonts w:cs="Sylfaen" w:ascii="Sylfaen" w:hAnsi="Sylfaen"/>
                <w:spacing w:val="30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ის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,945,000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ind w:left="537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46,446,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1,963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34,496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34,496,000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80" w:right="120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18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75" w:right="240" w:hanging="7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2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2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384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1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რმან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ნსტრუქ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რედიტ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კიდ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KfW)</w:t>
            </w:r>
          </w:p>
          <w:p>
            <w:pPr>
              <w:pStyle w:val="TableParagraph"/>
              <w:widowControl w:val="false"/>
              <w:overflowPunct w:val="true"/>
              <w:spacing w:lineRule="exact" w:line="183"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5" w:after="0"/>
              <w:ind w:left="241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ესხ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</w:t>
            </w:r>
          </w:p>
        </w:tc>
      </w:tr>
    </w:tbl>
    <w:p>
      <w:pPr>
        <w:pStyle w:val="TextBody"/>
        <w:overflowPunct w:val="true"/>
        <w:spacing w:before="6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76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3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ინანსო-საბიუჯეტო</w:t>
            </w:r>
            <w:r>
              <w:rPr>
                <w:rFonts w:cs="Sylfaen" w:ascii="Sylfaen" w:hAnsi="Sylfaen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8" w:after="0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04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3" w:before="4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3,123,1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3" w:before="4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8,725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3" w:before="4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,308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3" w:before="4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,308,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85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4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ნანს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ინიტრ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შ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კის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რმან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ნსტრუქ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რედიტ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კი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KfW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მოცემ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ესხო</w:t>
            </w:r>
          </w:p>
          <w:p>
            <w:pPr>
              <w:pStyle w:val="TableParagraph"/>
              <w:widowControl w:val="false"/>
              <w:overflowPunct w:val="true"/>
              <w:spacing w:lineRule="exact" w:line="183"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დ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ა</w:t>
            </w:r>
          </w:p>
        </w:tc>
      </w:tr>
      <w:tr>
        <w:trPr>
          <w:trHeight w:val="205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4" w:after="0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რმან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ნსტრუქ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რედიტ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კი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KfW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ცენტო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წად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ჯერ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უგვიან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-3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ვნის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-3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ემბრის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ესხ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ნ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იცავ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ზებს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თ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I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ზ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KfW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ვა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ღავათი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ხ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წყ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17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დან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ცენტ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კვე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თვისებ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ხ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.75%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ცენტ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კვე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თვისებე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ხ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.25%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ხ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წადშ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ჯერ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თ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I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ზ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KfW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ვა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ღავათი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ის</w:t>
            </w:r>
          </w:p>
        </w:tc>
      </w:tr>
      <w:tr>
        <w:trPr>
          <w:trHeight w:val="1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ხ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წყ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14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დან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ცენტ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კვე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თვის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ხა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%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ცენტ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კვე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თვისებე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ხა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.25%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ხ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</w:p>
        </w:tc>
      </w:tr>
      <w:tr>
        <w:trPr>
          <w:trHeight w:val="200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5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წადშ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ჯერ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5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>III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ზ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KfW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ვა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ღავათი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ხ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წყ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1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დან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ცენტ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კვე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თვისებ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ხ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.2%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ცენტ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კვე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თვისებე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ხ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.25%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ხ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წად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ჯერ;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თ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>III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ზ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KfW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ვა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ღავათი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ხ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წყ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დან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ცენტ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კვე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თვისებ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ხ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.75%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988339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ვრო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.2%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40000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ვრო)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ცენტ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კვეთ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თვისებ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ხ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.25%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ხ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წად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ჯერ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თ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V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ზ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KfW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ვა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ღავათი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ხ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წყ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დან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ცენტ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კვე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თვისებ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ხ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.65%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ცენტ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კვე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თვისებე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ხ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.25%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ხ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</w:p>
        </w:tc>
      </w:tr>
      <w:tr>
        <w:trPr>
          <w:trHeight w:val="181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3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წადშ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ჯერ.</w:t>
            </w:r>
          </w:p>
        </w:tc>
      </w:tr>
      <w:tr>
        <w:trPr>
          <w:trHeight w:val="216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4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ესხ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უ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დებში</w:t>
            </w:r>
          </w:p>
        </w:tc>
      </w:tr>
      <w:tr>
        <w:trPr>
          <w:trHeight w:val="200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5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5"/>
              <w:ind w:left="30" w:hanging="0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271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8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42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4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ესხ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ისრებული</w:t>
            </w:r>
          </w:p>
          <w:p>
            <w:pPr>
              <w:pStyle w:val="TableParagraph"/>
              <w:widowControl w:val="false"/>
              <w:overflowPunct w:val="true"/>
              <w:spacing w:lineRule="exact" w:line="183"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გასამტეხლო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4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4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5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5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რმანი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ნსტრუქცი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რედიტ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კიდან</w:t>
            </w:r>
          </w:p>
          <w:p>
            <w:pPr>
              <w:pStyle w:val="TableParagraph"/>
              <w:widowControl w:val="false"/>
              <w:overflowPunct w:val="true"/>
              <w:spacing w:lineRule="atLeast" w:line="200"/>
              <w:ind w:left="20" w:right="45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(KfW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ცენტ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ს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1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,251,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,502,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,502,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20" w:right="41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რმანი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ნსტრუქცი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რედიტ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კიდან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KfW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51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,310,1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,620,3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,620,3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93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3,123,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93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3,123,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7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overflowPunct w:val="true"/>
        <w:spacing w:lineRule="atLeast" w:line="200" w:before="0" w:after="0"/>
        <w:ind w:left="104" w:hanging="0"/>
        <w:rPr>
          <w:b w:val="false"/>
          <w:b w:val="false"/>
          <w:bCs w:val="false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9060180" cy="189230"/>
                <wp:effectExtent l="8890" t="635" r="8255" b="63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0120" cy="189360"/>
                          <a:chOff x="0" y="0"/>
                          <a:chExt cx="9060120" cy="189360"/>
                        </a:xfrm>
                      </wpg:grpSpPr>
                      <wps:wsp>
                        <wps:cNvSpPr/>
                        <wps:spPr>
                          <a:xfrm>
                            <a:off x="4320" y="176400"/>
                            <a:ext cx="421560" cy="12600"/>
                          </a:xfrm>
                          <a:custGeom>
                            <a:avLst/>
                            <a:gdLst>
                              <a:gd name="textAreaLeft" fmla="*/ 0 w 239040"/>
                              <a:gd name="textAreaRight" fmla="*/ 239400 w 2390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665" h="20">
                                <a:moveTo>
                                  <a:pt x="0" y="0"/>
                                </a:moveTo>
                                <a:lnTo>
                                  <a:pt x="66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879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9360"/>
                            <a:ext cx="12240" cy="1785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240" y="9360"/>
                            <a:ext cx="12240" cy="1785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9048240" cy="12600"/>
                          </a:xfrm>
                          <a:custGeom>
                            <a:avLst/>
                            <a:gdLst>
                              <a:gd name="textAreaLeft" fmla="*/ 0 w 5129640"/>
                              <a:gd name="textAreaRight" fmla="*/ 5130000 w 51296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4244" h="20">
                                <a:moveTo>
                                  <a:pt x="0" y="0"/>
                                </a:moveTo>
                                <a:lnTo>
                                  <a:pt x="142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76400"/>
                            <a:ext cx="8607600" cy="12600"/>
                          </a:xfrm>
                          <a:custGeom>
                            <a:avLst/>
                            <a:gdLst>
                              <a:gd name="textAreaLeft" fmla="*/ 0 w 4879800"/>
                              <a:gd name="textAreaRight" fmla="*/ 4880160 w 4879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3550" h="20">
                                <a:moveTo>
                                  <a:pt x="0" y="0"/>
                                </a:moveTo>
                                <a:lnTo>
                                  <a:pt x="1355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31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before="34" w:after="0"/>
                                <w:ind w:left="1" w:hanging="0"/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color w:val="000099"/>
                                  <w:sz w:val="14"/>
                                  <w:szCs w:val="14"/>
                                </w:rPr>
                                <w:t>№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4320"/>
                            <a:ext cx="8616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before="24" w:after="0"/>
                                <w:ind w:left="179" w:hanging="0"/>
                                <w:rPr>
                                  <w:b w:val="false"/>
                                  <w:b w:val="false"/>
                                  <w:bCs w:val="false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color w:val="000099"/>
                                  <w:sz w:val="14"/>
                                  <w:szCs w:val="14"/>
                                </w:rPr>
                                <w:t>დამატებითი</w:t>
                              </w:r>
                              <w:r>
                                <w:rPr>
                                  <w:color w:val="000099"/>
                                  <w:spacing w:val="17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99"/>
                                  <w:sz w:val="14"/>
                                  <w:szCs w:val="14"/>
                                </w:rPr>
                                <w:t>ინფორმაცი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5.05pt;width:713.4pt;height:14.9pt" coordorigin="0,-301" coordsize="14268,298">
                <v:rect id="shape_0" ID="Text Box 25" path="m0,0l-2147483645,0l-2147483645,-2147483646l0,-2147483646xe" stroked="f" o:allowincell="f" style="position:absolute;left:0;top:-294;width:678;height:2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before="34" w:after="0"/>
                          <w:ind w:left="1" w:hanging="0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99"/>
                            <w:sz w:val="14"/>
                            <w:szCs w:val="14"/>
                          </w:rPr>
                          <w:t>№</w:t>
                        </w:r>
                      </w:p>
                    </w:txbxContent>
                  </v:textbox>
                  <w10:wrap type="square"/>
                </v:rect>
                <v:rect id="shape_0" ID="Text Box 26" path="m0,0l-2147483645,0l-2147483645,-2147483646l0,-2147483646xe" stroked="f" o:allowincell="f" style="position:absolute;left:679;top:-294;width:13569;height:2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before="24" w:after="0"/>
                          <w:ind w:left="179" w:hanging="0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99"/>
                            <w:sz w:val="14"/>
                            <w:szCs w:val="14"/>
                          </w:rPr>
                          <w:t>დამატებითი</w:t>
                        </w:r>
                        <w:r>
                          <w:rPr>
                            <w:color w:val="000099"/>
                            <w:spacing w:val="17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color w:val="000099"/>
                            <w:sz w:val="14"/>
                            <w:szCs w:val="14"/>
                          </w:rPr>
                          <w:t>ინფორმაცია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5840" w:h="12240"/>
          <w:pgMar w:left="180" w:right="1180" w:gutter="0" w:header="989" w:top="1200" w:footer="0" w:bottom="280"/>
          <w:pgNumType w:start="4"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0" w:before="0" w:after="0"/>
        <w:ind w:left="10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overflowPunct w:val="true"/>
        <w:spacing w:before="1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3"/>
          <w:szCs w:val="13"/>
        </w:rPr>
      </w:pPr>
      <w:r>
        <w:rPr>
          <w:rFonts w:cs="Times New Roman" w:ascii="Times New Roman" w:hAnsi="Times New Roman"/>
          <w:b w:val="false"/>
          <w:bCs w:val="false"/>
          <w:sz w:val="13"/>
          <w:szCs w:val="13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hanging="7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171" w:right="32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ვროპ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ნსტრუქცი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კიდან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EBRD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41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ესხ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171" w:right="3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ინანსო-საბიუჯეტო</w:t>
            </w:r>
            <w:r>
              <w:rPr>
                <w:rFonts w:cs="Sylfaen" w:ascii="Sylfaen" w:hAnsi="Sylfaen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323,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238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188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188,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8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3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ნანს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ინიტრ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შ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კის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ვროპ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ნსტრუქცი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კი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EBRD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მოცემ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ესხო</w:t>
            </w:r>
            <w:r>
              <w:rPr>
                <w:rFonts w:cs="Sylfaen" w:ascii="Sylfaen" w:hAnsi="Sylfaen"/>
                <w:spacing w:val="16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დ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ა</w:t>
            </w:r>
          </w:p>
        </w:tc>
      </w:tr>
      <w:tr>
        <w:trPr>
          <w:trHeight w:val="907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34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ვროპ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ნსტრუქციის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კი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EBRD)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ცენტო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ის</w:t>
            </w:r>
            <w:r>
              <w:rPr>
                <w:rFonts w:cs="Sylfaen" w:ascii="Sylfaen" w:hAnsi="Sylfaen"/>
                <w:spacing w:val="1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ბუს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ვა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ღავათ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ცენტ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კვე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Euribor+1%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ის</w:t>
            </w:r>
            <w:r>
              <w:rPr>
                <w:rFonts w:cs="Sylfaen" w:ascii="Sylfaen" w:hAnsi="Sylfaen"/>
                <w:spacing w:val="1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თვისებ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წილ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სახ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.5%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ხ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წად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ჯერ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ესხ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.</w:t>
            </w:r>
          </w:p>
        </w:tc>
      </w:tr>
      <w:tr>
        <w:trPr>
          <w:trHeight w:val="725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5" w:after="0"/>
              <w:ind w:left="30" w:right="29" w:firstLine="1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ესხ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უ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დებში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171" w:right="9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ესხ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ისრებული</w:t>
            </w:r>
            <w:r>
              <w:rPr>
                <w:rFonts w:cs="Sylfaen" w:ascii="Sylfaen" w:hAnsi="Sylfaen"/>
                <w:spacing w:val="6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გასამტეხლო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64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9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ვროპ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ნსტრუქცი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კიდან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EBRD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ცენტ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ს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1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9,7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9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9,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9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ვროპ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ნსტრუქცი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კიდან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EBRD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51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532,1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064,3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064,3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,323,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,323,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80" w:right="1200" w:gutter="0" w:header="989" w:top="1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8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3"/>
          <w:szCs w:val="13"/>
        </w:rPr>
      </w:pPr>
      <w:r>
        <w:rPr>
          <w:rFonts w:cs="Times New Roman" w:ascii="Times New Roman" w:hAnsi="Times New Roman"/>
          <w:b w:val="false"/>
          <w:bCs w:val="false"/>
          <w:sz w:val="13"/>
          <w:szCs w:val="13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81" w:firstLine="5"/>
              <w:rPr/>
            </w:pPr>
            <w:bookmarkStart w:id="2" w:name="01_06_-_წვევამდელთა_ტრანსპორტირება"/>
            <w:bookmarkEnd w:id="2"/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50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6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99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ვევამდელთა</w:t>
            </w:r>
            <w:r>
              <w:rPr>
                <w:rFonts w:cs="Sylfaen" w:ascii="Sylfaen" w:hAnsi="Sylfaen"/>
                <w:spacing w:val="-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89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მადგენლობით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ასრულებე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ო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27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;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ბილიზაციის,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ხედ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რიცხვ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ვე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1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,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ვალდებულ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ხედრ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ვევამდელ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ვე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ფერხებლ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რთვა</w:t>
            </w:r>
          </w:p>
        </w:tc>
      </w:tr>
      <w:tr>
        <w:trPr>
          <w:trHeight w:val="1008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8" w:after="0"/>
              <w:ind w:left="171" w:right="18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"სამხედ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ხედ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"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ხედ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ვალდებუ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ვევ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ორციელებს</w:t>
            </w:r>
            <w:r>
              <w:rPr>
                <w:rFonts w:cs="Sylfaen" w:ascii="Sylfaen" w:hAnsi="Sylfaen"/>
                <w:spacing w:val="16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სუხისმგებე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ხედრ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ვალდებუ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ვე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ვევამდელ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კრებ-გამანაწილებ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ამდ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ყვანა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ობის</w:t>
            </w:r>
            <w:r>
              <w:rPr>
                <w:rFonts w:cs="Sylfaen" w:ascii="Sylfaen" w:hAnsi="Sylfaen"/>
                <w:spacing w:val="1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ზ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ვალდებუ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ხედ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ვევამდელ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ვე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1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ვევამდელ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ვე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უნქტებამდ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რებას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ბილისში).</w:t>
            </w:r>
          </w:p>
        </w:tc>
      </w:tr>
      <w:tr>
        <w:trPr>
          <w:trHeight w:val="758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378" w:right="89" w:hanging="28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ხედრ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ვალდებულ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ვე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ფერხებლად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63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171" w:right="19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ვევ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უქნტამდე</w:t>
            </w:r>
            <w:r>
              <w:rPr>
                <w:rFonts w:cs="Sylfaen" w:ascii="Sylfaen" w:hAnsi="Sylfaen"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ყვანილ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ვევმდელთა</w:t>
            </w:r>
            <w:r>
              <w:rPr>
                <w:rFonts w:cs="Sylfaen" w:ascii="Sylfaen" w:hAnsi="Sylfaen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7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800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7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7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7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7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800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02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წვევამდელთა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რაოდენობის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</w:t>
            </w:r>
          </w:p>
        </w:tc>
      </w:tr>
      <w:tr>
        <w:trPr>
          <w:trHeight w:val="11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171" w:right="8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ვევ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უქნტამდე</w:t>
            </w:r>
            <w:r>
              <w:rPr>
                <w:rFonts w:cs="Sylfaen" w:ascii="Sylfaen" w:hAnsi="Sylfaen"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რე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ლებული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ადგილებების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9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0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95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9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95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9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0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402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წვევამდელთა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რაოდენობის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80" w:right="1200" w:gutter="0" w:header="1029" w:top="1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165" w:right="81" w:firstLine="180"/>
              <w:rPr/>
            </w:pPr>
            <w:bookmarkStart w:id="3" w:name="01_07_-_საზოგადოების_ინფორმირებულობის_ამ"/>
            <w:bookmarkEnd w:id="3"/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50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7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51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89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მადგენლობით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ასრულებე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ო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515" w:right="434" w:hanging="108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1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2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,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75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171" w:right="69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ის</w:t>
            </w:r>
            <w:r>
              <w:rPr>
                <w:rFonts w:cs="Sylfaen" w:ascii="Sylfaen" w:hAnsi="Sylfaen"/>
                <w:spacing w:val="1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;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ნდე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სწორ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ნობიე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ა.</w:t>
            </w:r>
          </w:p>
        </w:tc>
      </w:tr>
      <w:tr>
        <w:trPr>
          <w:trHeight w:val="299" w:hRule="exact"/>
        </w:trPr>
        <w:tc>
          <w:tcPr>
            <w:tcW w:w="19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დგილობრივ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დექსის“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ები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ტიც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ო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ჩევე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ჭო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ა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ქანიზმებ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უმც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აქტიკ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ადყოფს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ყოფილ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რ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მოაღნიშნულიდან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რიგ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გ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უალურ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ლტერნატ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ფექტ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ლუ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ქსიმ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იკ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შვეობით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ე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ნა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ცხოვრებ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ალსაწიერი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გვ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სა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შუალო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ცხოვრებე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ით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ი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ებზე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რგებით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რცელ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ე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ლევიზი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დი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ჭდ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ქტიურ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ოლოგ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ე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ბ-გვერ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ქციონ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ხლ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ნლაი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ერგვ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ზად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ოქმედ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ძღვანელო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შ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წერ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ვში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დურ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ულარები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ითხები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მპან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ხვედ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აფი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უკლეტ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ზა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ჭდვ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კითხ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კეტ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ზა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ჭდვ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ბნ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კითხვ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ნდერ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სწორო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ჭო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მენდაცი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ნდერ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სწორო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ათვ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ხვედ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ფერენც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ფლეტ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სტერ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ლაე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ეჭდვ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ლამ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იპ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დეო-რგოების</w:t>
            </w:r>
          </w:p>
        </w:tc>
      </w:tr>
      <w:tr>
        <w:trPr>
          <w:trHeight w:val="476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ზა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ნდე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სწორ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ითხებ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ელევიზ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ნლაი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თავსება.</w:t>
            </w:r>
          </w:p>
        </w:tc>
      </w:tr>
      <w:tr>
        <w:trPr>
          <w:trHeight w:val="391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9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</w:p>
        </w:tc>
      </w:tr>
      <w:tr>
        <w:trPr>
          <w:trHeight w:val="368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7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არდი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ნდე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სწორ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ნობიერება.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4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63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171" w:right="1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შუქებული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აციის</w:t>
            </w:r>
            <w:r>
              <w:rPr>
                <w:rFonts w:cs="Sylfaen" w:ascii="Sylfaen" w:hAnsi="Sylfaen"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თან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არებით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7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7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7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7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7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107" w:after="0"/>
              <w:ind w:left="126" w:right="122" w:firstLine="112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გაშუქებულ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ინფორმაცი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სიმცირე,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გაშუქებულ</w:t>
            </w:r>
            <w:r>
              <w:rPr>
                <w:rFonts w:cs="Sylfaen" w:ascii="Sylfaen" w:hAnsi="Sylfaen"/>
                <w:spacing w:val="33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ინფორმაციაში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საძლო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ხარვეზები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უზუსტობები</w:t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180" w:right="1200" w:gutter="0" w:header="1029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81" w:firstLine="5"/>
              <w:rPr/>
            </w:pPr>
            <w:bookmarkStart w:id="4" w:name="01_08_-_მუნიციპალიტეტის_საჯარო_მოსამსახუ"/>
            <w:bookmarkEnd w:id="4"/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8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1616" w:right="162" w:hanging="1452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მსახურეთ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89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მადგენლობით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ასრულებე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ო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515" w:right="434" w:hanging="108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1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7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7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,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75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171" w:right="35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ელე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ალიფიკ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ოდნ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აქტიკ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-ჩვე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ღრმავება-გამომუშავ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თ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ისრ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ალე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ფექტიან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ის</w:t>
            </w:r>
            <w:r>
              <w:rPr>
                <w:rFonts w:cs="Sylfaen" w:ascii="Sylfaen" w:hAnsi="Sylfaen"/>
                <w:spacing w:val="17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.</w:t>
            </w:r>
          </w:p>
        </w:tc>
      </w:tr>
      <w:tr>
        <w:trPr>
          <w:trHeight w:val="388" w:hRule="exact"/>
        </w:trPr>
        <w:tc>
          <w:tcPr>
            <w:tcW w:w="19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დგილ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დექსის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1-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ხ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-2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უნქტ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დგილ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ელე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ყვეტ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ავლ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ს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ყებ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მოსილებე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ნციპე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ტკიც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ავრ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1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ვლი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№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19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ებ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ვრ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ელე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ყვ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ავ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ს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ყ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მოსილებ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ნციპ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ელეებ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ის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ალე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ფექტიან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ს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ტენცი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რთულე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დენტიფიცირ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გვა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რატეგი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ალიფიკაცი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ნ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ყალიბებას.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უ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ელე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ზადება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ებშ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ზად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ისაგან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მზადებ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ზად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იტორინგ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ზა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ები: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ინგ-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ა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ნკეტირება)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ცე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ლიზ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ატიზაც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ი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დუ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დენტიფიცირებ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</w:p>
        </w:tc>
      </w:tr>
      <w:tr>
        <w:trPr>
          <w:trHeight w:val="36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ელე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ალიფიკაც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იტორინგი-შეფასება.</w:t>
            </w:r>
          </w:p>
        </w:tc>
      </w:tr>
      <w:tr>
        <w:trPr>
          <w:trHeight w:val="758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378" w:right="89" w:hanging="28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ერგი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ელე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ყვეტ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4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63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8" w:after="0"/>
              <w:ind w:left="171" w:right="39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აშ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ი</w:t>
            </w:r>
            <w:r>
              <w:rPr>
                <w:rFonts w:cs="Sylfaen" w:ascii="Sylfaen" w:hAnsi="Sylfaen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ელეების</w:t>
            </w:r>
            <w:r>
              <w:rPr>
                <w:rFonts w:cs="Sylfaen" w:ascii="Sylfaen" w:hAnsi="Sylfaen"/>
                <w:spacing w:val="30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50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396" w:right="266" w:hanging="1129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საქმებულთა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დატვირთულ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სამუშაო</w:t>
            </w:r>
            <w:r>
              <w:rPr>
                <w:rFonts w:cs="Sylfaen" w:ascii="Sylfaen" w:hAnsi="Sylfaen"/>
                <w:spacing w:val="24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რაფიკი</w:t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80" w:right="1200" w:gutter="0" w:header="1029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75" w:right="81" w:firstLine="5"/>
              <w:rPr/>
            </w:pPr>
            <w:bookmarkStart w:id="5" w:name="02_00"/>
            <w:bookmarkEnd w:id="5"/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14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406" w:right="339" w:hanging="6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ფინანს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43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433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1" w:after="0"/>
              <w:ind w:left="491" w:hanging="0"/>
              <w:rPr/>
            </w:pP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105,793,975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1" w:after="0"/>
              <w:ind w:left="524" w:hanging="0"/>
              <w:rPr/>
            </w:pP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91,801,878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1" w:after="0"/>
              <w:ind w:left="525" w:hanging="0"/>
              <w:rPr/>
            </w:pP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90,583,233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1" w:after="0"/>
              <w:ind w:left="524" w:hanging="0"/>
              <w:rPr/>
            </w:pP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95,528,027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5709"/>
        <w:gridCol w:w="1647"/>
        <w:gridCol w:w="1646"/>
        <w:gridCol w:w="1647"/>
        <w:gridCol w:w="1646"/>
      </w:tblGrid>
      <w:tr>
        <w:trPr>
          <w:trHeight w:val="814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769" w:right="81" w:hanging="689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83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83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83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83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,862,46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,823,878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2,725,233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,250,027</w:t>
            </w:r>
          </w:p>
        </w:tc>
      </w:tr>
      <w:tr>
        <w:trPr>
          <w:trHeight w:val="35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,750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737,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737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737,000</w:t>
            </w:r>
          </w:p>
        </w:tc>
      </w:tr>
      <w:tr>
        <w:trPr>
          <w:trHeight w:val="35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,365,34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600,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900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,700,000</w:t>
            </w:r>
          </w:p>
        </w:tc>
      </w:tr>
      <w:tr>
        <w:trPr>
          <w:trHeight w:val="48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323" w:right="16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თმესაკუთრეთ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თმშენებლ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რიული</w:t>
            </w:r>
            <w:r>
              <w:rPr>
                <w:rFonts w:cs="Sylfaen" w:ascii="Sylfaen" w:hAnsi="Sylfaen"/>
                <w:spacing w:val="8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,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,926,395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,020,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,520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,020,000</w:t>
            </w:r>
          </w:p>
        </w:tc>
      </w:tr>
      <w:tr>
        <w:trPr>
          <w:trHeight w:val="35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ფლაო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15,98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20,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80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80,000</w:t>
            </w:r>
          </w:p>
        </w:tc>
      </w:tr>
      <w:tr>
        <w:trPr>
          <w:trHeight w:val="35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6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,118,5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551,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571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591,000</w:t>
            </w:r>
          </w:p>
        </w:tc>
      </w:tr>
      <w:tr>
        <w:trPr>
          <w:trHeight w:val="351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7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055,3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150,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150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250,000</w:t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180" w:right="120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8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54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75" w:right="81" w:firstLine="5"/>
              <w:rPr/>
            </w:pPr>
            <w:bookmarkStart w:id="6" w:name="02_01_-_საგზაო_ინფრასტრუქტურის_განვითარე"/>
            <w:bookmarkEnd w:id="6"/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293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70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51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33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1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1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1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1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1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1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1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1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,862,4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,823,87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2,725,23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,250,027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ფერხებ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ადგილება</w:t>
            </w:r>
          </w:p>
        </w:tc>
      </w:tr>
      <w:tr>
        <w:trPr>
          <w:trHeight w:val="289" w:hRule="exact"/>
        </w:trPr>
        <w:tc>
          <w:tcPr>
            <w:tcW w:w="19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პექტ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დმივ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ყოფ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პროექტ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სპლოატ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ში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ყო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ვტომობი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ვტომობი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ავ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ნომი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მპებ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ე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ოლო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ე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ს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ჩნ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ს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ფრთხო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ძრაობისათვი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ებით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მედ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ნომიკ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ზე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ოტუარებ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ისტ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რივ.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გომ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ლისხმო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ხ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იარულეთ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ფრთხ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ადგილებ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ო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ოგვ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ცხოვრებელთ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ისტებისა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ხით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ადგილების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ფორ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მაურ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ინძურ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ცირება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ძრა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ტვირთვა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: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ოტუ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პიტ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;</w:t>
            </w:r>
          </w:p>
        </w:tc>
      </w:tr>
      <w:tr>
        <w:trPr>
          <w:trHeight w:val="268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შენახ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.</w:t>
            </w:r>
          </w:p>
        </w:tc>
      </w:tr>
      <w:tr>
        <w:trPr>
          <w:trHeight w:val="634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0" w:after="0"/>
              <w:ind w:left="378" w:right="89" w:hanging="28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ი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ნდარ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ხითმოსიარულე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ფერხებ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ადგილ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4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63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" w:after="0"/>
              <w:ind w:left="171" w:right="41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ების</w:t>
            </w:r>
            <w:r>
              <w:rPr>
                <w:rFonts w:cs="Sylfaen" w:ascii="Sylfaen" w:hAnsi="Sylfaen"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გრძის</w:t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77,865</w:t>
            </w:r>
          </w:p>
        </w:tc>
        <w:tc>
          <w:tcPr>
            <w:tcW w:w="16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77,865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77,865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77,865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77,865</w:t>
            </w:r>
          </w:p>
        </w:tc>
        <w:tc>
          <w:tcPr>
            <w:tcW w:w="3292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69" w:right="165" w:firstLine="1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21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48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160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169" w:right="165" w:firstLine="1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9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9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9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9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9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9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9"/>
              <w:ind w:left="171" w:hanging="0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33,142</w:t>
            </w:r>
          </w:p>
        </w:tc>
        <w:tc>
          <w:tcPr>
            <w:tcW w:w="16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33,142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48,142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62,642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70,000</w:t>
            </w:r>
          </w:p>
        </w:tc>
        <w:tc>
          <w:tcPr>
            <w:tcW w:w="3292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69" w:right="165" w:firstLine="1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21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1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1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48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633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169" w:right="165" w:firstLine="1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ების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34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გრძის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,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346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346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346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346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346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346" w:hanging="0"/>
              <w:rPr/>
            </w:pPr>
            <w:r>
              <w:rPr/>
            </w:r>
          </w:p>
        </w:tc>
      </w:tr>
      <w:tr>
        <w:trPr>
          <w:trHeight w:val="164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346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9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ესაბამება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9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9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9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9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9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9"/>
              <w:ind w:left="171" w:hanging="0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9"/>
              <w:ind w:left="171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ნდარტებს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8%</w:t>
            </w:r>
          </w:p>
        </w:tc>
        <w:tc>
          <w:tcPr>
            <w:tcW w:w="16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8%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2%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5%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8%</w:t>
            </w:r>
          </w:p>
        </w:tc>
        <w:tc>
          <w:tcPr>
            <w:tcW w:w="3292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69" w:right="165" w:firstLine="1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21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1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1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48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797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169" w:right="165" w:firstLine="1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ების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346" w:hanging="0"/>
              <w:jc w:val="both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გრძ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%-ლი</w:t>
            </w:r>
            <w:r>
              <w:rPr>
                <w:rFonts w:cs="Sylfaen" w:ascii="Sylfaen" w:hAnsi="Sylfaen"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30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ესაბამება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346" w:hanging="0"/>
              <w:jc w:val="both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346" w:hanging="0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346" w:hanging="0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346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346"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346" w:hanging="0"/>
              <w:jc w:val="both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346" w:hanging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ნდარტებს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8" w:after="0"/>
              <w:ind w:left="171" w:right="2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30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ტებუ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ერგოეფექტური</w:t>
            </w:r>
            <w:r>
              <w:rPr>
                <w:rFonts w:cs="Sylfaen" w:ascii="Sylfaen" w:hAnsi="Sylfaen"/>
                <w:spacing w:val="-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ათების</w:t>
            </w:r>
            <w:r>
              <w:rPr>
                <w:rFonts w:cs="Sylfaen" w:ascii="Sylfaen" w:hAnsi="Sylfaen"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253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4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50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69" w:right="165" w:firstLine="1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21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1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1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48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</w:t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180" w:right="120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43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-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171" w:right="31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ოტუ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ტრონ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3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;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8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6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248,1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138,7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138,7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138,76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29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რ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კვეთ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თება</w:t>
            </w:r>
          </w:p>
        </w:tc>
      </w:tr>
      <w:tr>
        <w:trPr>
          <w:trHeight w:val="220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პიტ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-რეაბილიტ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ალელურად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ა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ატ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ტრონო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რ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იტიკულად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საყოფად.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ტუქტ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სპლუატაციისათვის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რგ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აშ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ნარჩუნებლად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ფალტი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კინა-ბეტო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მონტ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დეო-სათვალთვა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მე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</w:t>
            </w:r>
          </w:p>
        </w:tc>
      </w:tr>
      <w:tr>
        <w:trPr>
          <w:trHeight w:val="200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ტრონობა.</w:t>
            </w:r>
          </w:p>
        </w:tc>
      </w:tr>
      <w:tr>
        <w:trPr>
          <w:trHeight w:val="222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არჩუნებუ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სპლუატაცი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რგ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აში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271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8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30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171" w:right="58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თ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ფალტირ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კინა-ბეტონის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რ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ობ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8,57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7,5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57" w:right="154" w:firstLine="362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არ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შემდგა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/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28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47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171" w:right="36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დე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თვალთვა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მე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7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2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%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ქნიკური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ხარვეზი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283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362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/>
              <w:ind w:left="2" w:hanging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</w:p>
          <w:p>
            <w:pPr>
              <w:pStyle w:val="TableParagraph"/>
              <w:widowControl w:val="false"/>
              <w:overflowPunct w:val="true"/>
              <w:spacing w:lineRule="exact" w:line="162" w:before="15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2" w:before="15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/>
              <w:ind w:left="522" w:hanging="84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</w:p>
          <w:p>
            <w:pPr>
              <w:pStyle w:val="TableParagraph"/>
              <w:widowControl w:val="false"/>
              <w:overflowPunct w:val="true"/>
              <w:spacing w:lineRule="exact" w:line="162" w:before="15" w:after="0"/>
              <w:ind w:left="52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/>
              <w:ind w:left="522" w:hanging="32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</w:p>
          <w:p>
            <w:pPr>
              <w:pStyle w:val="TableParagraph"/>
              <w:widowControl w:val="false"/>
              <w:overflowPunct w:val="true"/>
              <w:spacing w:lineRule="exact" w:line="162" w:before="15" w:after="0"/>
              <w:ind w:left="52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65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20" w:right="1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სფალტირებულ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რკინა-ბეტონ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ფარ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b/>
                <w:bCs/>
                <w:spacing w:val="3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რემონტო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უშაო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798,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798,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7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თ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ფალტით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.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5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71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71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თ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ი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ფალტით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.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171" w:right="5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კინა-ბეტონ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ლებ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თება/შეცვლ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.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ყვან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ილზე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ვიდეო-სათვალთვალო</w:t>
            </w:r>
            <w:r>
              <w:rPr>
                <w:rFonts w:cs="Sylfaen" w:ascii="Sylfaen" w:hAnsi="Sylfaen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ამერების</w:t>
            </w:r>
            <w:r>
              <w:rPr>
                <w:rFonts w:cs="Sylfaen" w:ascii="Sylfaen" w:hAnsi="Sylfaen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ვლა-პატრონ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07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5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5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14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14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14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,248,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14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,248,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14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6" w:hRule="exact"/>
        </w:trPr>
        <w:tc>
          <w:tcPr>
            <w:tcW w:w="679" w:type="dxa"/>
            <w:tcBorders>
              <w:top w:val="single" w:sz="14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3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6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180" w:right="1200" w:gutter="0" w:header="1015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826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41" w:right="240" w:firstLine="26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43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-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171" w:right="88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პიტალური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3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;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8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6,677,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6,872,97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4,426,5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4,481,335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კე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ბნ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ე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</w:p>
        </w:tc>
      </w:tr>
      <w:tr>
        <w:trPr>
          <w:trHeight w:val="313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2" w:after="0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ე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ანი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ნდარ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ერგ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რ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ონენტ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ლ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ლარი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მდე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პიტ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პიტ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ლექს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პირატეს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ბნებ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რულ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ისქვეშ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კაც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აბილიტაცი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რძოდ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: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ფალტ-ბეტო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ოტუა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ბა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რდიუ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ტო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ბ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ხვედ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ებები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-განათ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,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ძკინტ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294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ბურებ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ტაჟ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ეხმავ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დ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ინათლო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ლიკ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ნდუს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.</w:t>
            </w:r>
          </w:p>
        </w:tc>
      </w:tr>
      <w:tr>
        <w:trPr>
          <w:trHeight w:val="273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ირებუ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კ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ბ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ირ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03" w:after="0"/>
              <w:ind w:left="18" w:right="293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არ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შემდგარი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/კონტრაქტორ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28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5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ი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გრძ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ძ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,95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,899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8" w:right="293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არ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შემდგა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/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28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55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ი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ო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9,13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9,84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1" w:after="0"/>
              <w:ind w:left="18" w:right="293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არ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შემდგა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/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28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154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ღმაშენებლის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დმინისტრაცი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ეულში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b/>
                <w:bCs/>
                <w:spacing w:val="3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ეთილმოწყობა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ი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არაშიძ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-2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ა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ძ.მ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56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73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7,637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7,637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ი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არაშიძ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I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ა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ძ.მ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375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4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31,533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31,533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5840" w:h="12240"/>
          <w:pgMar w:left="180" w:right="1200" w:gutter="0" w:header="1015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4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168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გრატიონ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დმინისტრაციულ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ეულშ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b/>
                <w:bCs/>
                <w:spacing w:val="3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ეთილმოწყობა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8" w:after="0"/>
              <w:ind w:left="20" w:right="9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გრატიო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შარტავ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რიულიდან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ვ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შაველ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მდე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ძ.მ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5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858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286,883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286,883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20" w:right="741" w:hanging="0"/>
              <w:jc w:val="both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ნ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ლან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აშიძ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ტბელ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უსერიძ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დ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გრატიონ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მდე)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აბილიტაციო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ძ.მ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37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995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72,339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72,339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482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თამარ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დმინისტრაციულ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ერთეულში </w:t>
            </w:r>
            <w:r>
              <w:rPr>
                <w:rFonts w:cs="Sylfaen" w:ascii="Sylfaen" w:hAnsi="Sylfaen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b/>
                <w:bCs/>
                <w:spacing w:val="3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ეთილმოწყობა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ბეთ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ა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4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ძ.მ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4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232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4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33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4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150,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4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150,0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ბეთ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ა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ძ.მ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9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2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,3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,300.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20" w:right="158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სამრეწველოს </w:t>
            </w:r>
            <w:r>
              <w:rPr>
                <w:rFonts w:cs="Sylfaen" w:ascii="Sylfaen" w:hAnsi="Sylfaen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დმინისტრაციულ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ეულშ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b/>
                <w:bCs/>
                <w:spacing w:val="3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ეთილმოწყობა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20" w:right="16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რეწვე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ნის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დგილობრივი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ის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"მახო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დი-გონი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დისა"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"გეზის"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ავა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ო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ოვანი</w:t>
            </w:r>
            <w:r>
              <w:rPr>
                <w:rFonts w:cs="Sylfaen" w:ascii="Sylfaen" w:hAnsi="Sylfaen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-მოწყო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ძ.მ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,934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343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,653,402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,653,402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125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იმშიაშვილის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დმინისტრაციული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ეული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b/>
                <w:bCs/>
                <w:spacing w:val="4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ეთილმოწყობა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8" w:after="0"/>
              <w:ind w:left="20" w:right="54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ბელ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უსერიძ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აშენებ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თა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რიულ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ფრთხოების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ნძულ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ძ.მ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8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,5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,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,0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2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ბალაძ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აშენებლის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ზე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ფრთხ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ნძუ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ძ.მ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,212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022,425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45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022,425.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03" w:after="0"/>
              <w:ind w:left="20" w:right="24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ჭა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გულაციო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გ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ე.წ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რდაგა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ბა“-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ლის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დაიგივე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შნულზე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არჩუნებისათვ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ღვის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ჭე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რიე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)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8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ძ.მ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1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,823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8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,823.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201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რუსთაველ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დმინისტრაცი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ეულში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b/>
                <w:bCs/>
                <w:spacing w:val="3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ეთილმოწყობა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8" w:after="0"/>
              <w:ind w:left="20" w:right="284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ვ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ორგასა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ლ.გრიბოედო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დან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.ბარათაშვილ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მდე)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ნავაზ</w:t>
            </w:r>
            <w:r>
              <w:rPr>
                <w:rFonts w:cs="Sylfaen" w:ascii="Sylfaen" w:hAnsi="Sylfaen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ფ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თებებით.</w:t>
            </w:r>
          </w:p>
        </w:tc>
        <w:tc>
          <w:tcPr>
            <w:tcW w:w="16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ძ.მ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237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081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5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500,000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5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500,000</w:t>
            </w:r>
          </w:p>
        </w:tc>
        <w:tc>
          <w:tcPr>
            <w:tcW w:w="1645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20" w:right="3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ნავაზ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ფ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ლ.გრიბოედო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დან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.ბარათაშვილ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მდე)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ურაბ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ორგილაძ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ზე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თებებით.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20" w:right="39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20" w:right="39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20" w:right="39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20" w:right="39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20" w:right="391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20" w:right="391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იდ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იდბოგირების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წყობა-რეაბილიტაცია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9" w:after="0"/>
              <w:ind w:left="20" w:right="3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ვიმო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ანე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39-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დბოგირის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ძ.მ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,207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3,111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3,111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63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1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ტიქი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დეგად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ყენებულ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ზიან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ლიკვიდაციო</w:t>
            </w:r>
            <w:r>
              <w:rPr>
                <w:rFonts w:cs="Sylfaen" w:ascii="Sylfaen" w:hAnsi="Sylfaen"/>
                <w:b/>
                <w:bCs/>
                <w:spacing w:val="3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(2021-2022წწ.)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 ავგი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 IV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ხი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6</w:t>
            </w:r>
          </w:p>
        </w:tc>
        <w:tc>
          <w:tcPr>
            <w:tcW w:w="1648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8" w:after="0"/>
              <w:ind w:left="484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5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8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3,387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8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00,803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8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00,803</w:t>
            </w:r>
          </w:p>
        </w:tc>
        <w:tc>
          <w:tcPr>
            <w:tcW w:w="1645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39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ოან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ზ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სა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ოან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ზის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I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თა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393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393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393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393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393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393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ტრ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ბერ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4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ტრე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ბერ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I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ხ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1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ტრე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ბერ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I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ხ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3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ტრე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ბერ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80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60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ტრ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ბერ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74-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რდსამაგ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60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60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60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60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601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601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არაშიძ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34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არაშიძ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V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ხ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8-10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არაშიძ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78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32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ხუ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3-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ქიის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კვეთ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დგენა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327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327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327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327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327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327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ღე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72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ეხ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39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ოდოგაუ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10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დგო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34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ოკია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56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გორის</w:t>
            </w:r>
            <w:r>
              <w:rPr>
                <w:rFonts w:cs="Sylfaen" w:ascii="Sylfaen" w:hAnsi="Sylfaen"/>
                <w:spacing w:val="2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3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ოდოგაუ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84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ვდო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ღვდ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47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ღე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I-შე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9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7" w:after="0"/>
              <w:ind w:left="20" w:right="19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ღე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72-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ქ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რდსამაგრი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ზე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7" w:after="0"/>
              <w:ind w:left="20" w:right="198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7" w:after="0"/>
              <w:ind w:left="20" w:right="198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7" w:after="0"/>
              <w:ind w:left="20" w:right="198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7" w:after="0"/>
              <w:ind w:left="20" w:right="198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7" w:after="0"/>
              <w:ind w:left="20" w:right="198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7" w:after="0"/>
              <w:ind w:left="20" w:right="198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ღე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68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20" w:right="15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ღე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41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რდსამაგრი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20" w:right="15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20" w:right="15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20" w:right="15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20" w:right="15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20" w:right="15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20" w:right="15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5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20" w:right="56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ღე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9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რდსამაგრი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ეხ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1</w:t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ღე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I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9</w:t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20" w:right="29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ვდო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ღვდ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46-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რდსამაგ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დგორის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33ა</w:t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ლანდაძის</w:t>
            </w:r>
            <w:r>
              <w:rPr>
                <w:rFonts w:cs="Sylfaen" w:ascii="Sylfaen" w:hAnsi="Sylfaen"/>
                <w:spacing w:val="3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65</w:t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5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გო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2</w:t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ღე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I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3</w:t>
            </w:r>
          </w:p>
        </w:tc>
        <w:tc>
          <w:tcPr>
            <w:tcW w:w="16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1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ტიქი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დეგად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ყენებულ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ზიან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ლიკვიდაციო</w:t>
            </w:r>
            <w:r>
              <w:rPr>
                <w:rFonts w:cs="Sylfaen" w:ascii="Sylfaen" w:hAnsi="Sylfaen"/>
                <w:b/>
                <w:bCs/>
                <w:spacing w:val="3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(2022წ.)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კოზ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ჭარე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-3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09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ადი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ვაშიძ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არ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82</w:t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ღელ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3</w:t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ღელ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-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4</w:t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ოდოგა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67</w:t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ოდერძ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ოხე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4-6</w:t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ან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ლანდაძ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06</w:t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ან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ლანდაძ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96</w:t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ეხ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36</w:t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ტრ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ბერ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-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ხ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4</w:t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ტრ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ბერ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-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ხ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3</w:t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ტრ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ბერ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-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ხ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1</w:t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მატა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ციქუ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3ა</w:t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გორა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3</w:t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ვდო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ღვდე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6-8-10-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ოა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ზ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I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8</w:t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30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მინდ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ნო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6</w:t>
            </w:r>
          </w:p>
        </w:tc>
        <w:tc>
          <w:tcPr>
            <w:tcW w:w="1648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84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0</w:t>
            </w:r>
          </w:p>
        </w:tc>
        <w:tc>
          <w:tcPr>
            <w:tcW w:w="1647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5,611</w:t>
            </w:r>
          </w:p>
        </w:tc>
        <w:tc>
          <w:tcPr>
            <w:tcW w:w="1646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,624,438</w:t>
            </w:r>
          </w:p>
        </w:tc>
        <w:tc>
          <w:tcPr>
            <w:tcW w:w="1647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,624,438</w:t>
            </w:r>
          </w:p>
        </w:tc>
        <w:tc>
          <w:tcPr>
            <w:tcW w:w="1645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ჭყებია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#64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მ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არაშიძ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#58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კ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ყე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#18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ოდერძ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ოხე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სამ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ხ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#3ე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ხვილა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#52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ეხ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#36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ღე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#1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ოდოგა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#22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ოდოგა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#32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ოდოგა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#16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მ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არაშიძ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#5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შ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უსთავე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49-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ღე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57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ადი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ვაშიძ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არ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06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გო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1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ჭახ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32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2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იპაროს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7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0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ბილი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60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6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ბილი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86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6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6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6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6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6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6" w:after="0"/>
              <w:ind w:left="2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ღე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I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7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ოდოგა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46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4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ე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1450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</w:t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9" w:after="0"/>
              <w:ind w:left="20" w:righ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b/>
                <w:bCs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წესებულებათა</w:t>
            </w:r>
            <w:r>
              <w:rPr>
                <w:rFonts w:cs="Sylfaen" w:ascii="Sylfaen" w:hAnsi="Sylfae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პროექტის</w:t>
            </w:r>
            <w:r>
              <w:rPr>
                <w:rFonts w:cs="Sylfaen" w:ascii="Sylfaen" w:hAnsi="Sylfaen"/>
                <w:b/>
                <w:bCs/>
                <w:spacing w:val="3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თანადაფინანსება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ყალარინების</w:t>
            </w:r>
            <w:r>
              <w:rPr>
                <w:rFonts w:cs="Sylfaen" w:ascii="Sylfaen" w:hAnsi="Sylfaen"/>
                <w:b/>
                <w:bCs/>
                <w:spacing w:val="3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რეაბილიტაციო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მდეგ</w:t>
            </w:r>
            <w:r>
              <w:rPr>
                <w:rFonts w:cs="Sylfaen" w:ascii="Sylfaen" w:hAnsi="Sylfaen"/>
                <w:b/>
                <w:bCs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ღდგენით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(2021-</w:t>
            </w:r>
            <w:r>
              <w:rPr>
                <w:rFonts w:cs="Sylfaen" w:ascii="Sylfaen" w:hAnsi="Sylfaen"/>
                <w:b/>
                <w:bCs/>
                <w:spacing w:val="3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სრები)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59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5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9,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9,0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1</w:t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6" w:after="0"/>
              <w:ind w:left="20" w:right="861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აპიტალური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რეაბილიტაციისა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3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შენებლობის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b/>
                <w:bCs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ზედამხედველობა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27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პროექ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8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,798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62,26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62,26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2</w:t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20" w:right="391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ინ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პერიოდ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ვალიანებ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ფარვ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ხარისხის</w:t>
            </w:r>
            <w:r>
              <w:rPr>
                <w:rFonts w:cs="Sylfaen" w:ascii="Sylfaen" w:hAnsi="Sylfaen"/>
                <w:b/>
                <w:bCs/>
                <w:spacing w:val="3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კავებულ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თანხები)</w:t>
            </w:r>
            <w:r>
              <w:rPr>
                <w:rFonts w:cs="Sylfaen" w:ascii="Sylfaen" w:hAnsi="Sylfaen"/>
                <w:b/>
                <w:bCs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მეორე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,5%)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2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2" w:after="0"/>
              <w:ind w:left="20" w:right="6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.წ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ჭაო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ში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ჰ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აშიძ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,</w:t>
            </w:r>
            <w:r>
              <w:rPr>
                <w:rFonts w:cs="Sylfaen" w:ascii="Sylfaen" w:hAnsi="Sylfaen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უკ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თია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ჟაფშაველ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ჭარისწყლის</w:t>
            </w:r>
            <w:r>
              <w:rPr>
                <w:rFonts w:cs="Sylfaen" w:ascii="Sylfaen" w:hAnsi="Sylfaen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გრატიო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ხ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ონი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.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ორგილაძ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დ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თია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ხ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უკა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თია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რშანიძ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პ.</w:t>
            </w:r>
            <w:r>
              <w:rPr>
                <w:rFonts w:cs="Sylfaen" w:ascii="Sylfaen" w:hAnsi="Sylfaen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ლიქიშვი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ხ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ლაძ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პ.</w:t>
            </w:r>
            <w:r>
              <w:rPr>
                <w:rFonts w:cs="Sylfaen" w:ascii="Sylfaen" w:hAnsi="Sylfaen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ლიქიშვი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-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ნ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ვარიშვი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.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მშიაშვი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09-113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ე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ეხის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ხ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დადებუ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რშანიძ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1-ლი</w:t>
            </w:r>
            <w:r>
              <w:rPr>
                <w:rFonts w:cs="Sylfaen" w:ascii="Sylfaen" w:hAnsi="Sylfaen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)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55,66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55,66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20" w:right="33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უსთავე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ლფინარიუმ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ერე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დან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იფ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მშიაშვილის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ე.წ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დაგან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ტბა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ვა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წილის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.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9,287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9,287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3</w:t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1" w:after="0"/>
              <w:ind w:left="20" w:right="391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ინ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პერიოდ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ვალიანებ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ფარვ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ხარისხის</w:t>
            </w:r>
            <w:r>
              <w:rPr>
                <w:rFonts w:cs="Sylfaen" w:ascii="Sylfaen" w:hAnsi="Sylfaen"/>
                <w:b/>
                <w:bCs/>
                <w:spacing w:val="3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კავებულ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თანხები)</w:t>
            </w:r>
            <w:r>
              <w:rPr>
                <w:rFonts w:cs="Sylfaen" w:ascii="Sylfaen" w:hAnsi="Sylfaen"/>
                <w:b/>
                <w:bCs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მეორე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,5%)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4,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4,0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6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6"/>
              <w:ind w:left="493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6,677,9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6"/>
              <w:ind w:left="493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6,677,9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6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2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29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171" w:right="38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გრატიონ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შარტავა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რიულიდ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ვ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შაველა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მდე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1-202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4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23,9</w:t>
            </w:r>
            <w:r>
              <w:rPr>
                <w:rFonts w:cs="Sylfaen" w:ascii="Sylfaen" w:hAnsi="Sylfaen"/>
                <w:spacing w:val="1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171" w:right="15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-სამრეწველ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ნის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დგილობრივ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ის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"მახო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დი-გონი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დისა"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"გეზ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ავა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ორ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ოვანი</w:t>
            </w:r>
            <w:r>
              <w:rPr>
                <w:rFonts w:cs="Sylfaen" w:ascii="Sylfaen" w:hAnsi="Sylfaen"/>
                <w:spacing w:val="19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-მოწყ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1-20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8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,48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679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34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ეოთხ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ზის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ლარინ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აბილიტ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17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დგენი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ო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1-202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5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99,4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</w:tbl>
    <w:p>
      <w:pPr>
        <w:sectPr>
          <w:headerReference w:type="default" r:id="rId15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16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" w:after="0"/>
              <w:ind w:left="171" w:right="8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ქი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ად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ყენებულ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იან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ლიკვიდაციო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გი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V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ხ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6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ოან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ზ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ს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ოან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ზ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I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თა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ტრ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ბერ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4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17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ტრე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ბერ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I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ხ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1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ტრ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ბერ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I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ხ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3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ტრ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ბერ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80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ტრ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ბერ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74-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რდსამაგრ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;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არაშიძის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6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34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არაშიძ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V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ხ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8-10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არაშიძ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78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ხუ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3-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ქი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ად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კვეთ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დგენა;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ღელე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72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17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ოკია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56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ეხ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39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ღე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68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ღელე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41-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რდსამაგ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ღელე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</w:t>
            </w:r>
            <w:r>
              <w:rPr>
                <w:rFonts w:cs="Sylfaen" w:ascii="Sylfaen" w:hAnsi="Sylfaen"/>
                <w:spacing w:val="18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9-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რდსამაგ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ე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1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ღე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-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9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ვდორ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ღვდ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N46-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რდსამაგ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ელი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დგო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ქ.N33ა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ლანდაძის</w:t>
            </w:r>
            <w:r>
              <w:rPr>
                <w:rFonts w:cs="Sylfaen" w:ascii="Sylfaen" w:hAnsi="Sylfaen"/>
                <w:spacing w:val="1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ქ.N65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გო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2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ღე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I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3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ოდოგაუ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10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დგორ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ქ.N34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გორ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3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ოდოგაურ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84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ვდორ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ღვდ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47;</w:t>
            </w:r>
            <w:r>
              <w:rPr>
                <w:rFonts w:cs="Sylfaen" w:ascii="Sylfaen" w:hAnsi="Sylfaen"/>
                <w:spacing w:val="1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ღელე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-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9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ღე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სახ.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72-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ქ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რდსამაგ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.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1-</w:t>
            </w:r>
            <w:r>
              <w:rPr>
                <w:rFonts w:cs="Sylfaen" w:ascii="Sylfaen" w:hAnsi="Sylfaen"/>
                <w:spacing w:val="1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171" w:right="365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ვ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ორგასა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ლ.გრიბოედო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.ბარათაშვი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მდე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ნავაზ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ფ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თებ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ნავაზ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ფ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ლ.გრიბოედო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.ბარათაშვილის</w:t>
            </w:r>
            <w:r>
              <w:rPr>
                <w:rFonts w:cs="Sylfaen" w:ascii="Sylfaen" w:hAnsi="Sylfaen"/>
                <w:spacing w:val="18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მდე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ურაბ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ორგილაძ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თებებით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-2023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,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543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პიტ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1-202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7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13,0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</w:tbl>
    <w:p>
      <w:pPr>
        <w:sectPr>
          <w:headerReference w:type="default" r:id="rId16"/>
          <w:type w:val="nextPage"/>
          <w:pgSz w:orient="landscape" w:w="15840" w:h="12240"/>
          <w:pgMar w:left="180" w:right="12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507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4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6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2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;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8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,079,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,826,75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,026,75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,326,755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54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ართო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რაფ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მპ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თარდ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გ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რაფ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თ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იტერიუ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ებთან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რ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ურადღ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მ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რატეგ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ან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უქფე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ცეფ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ქიტექტურულ-მხატვრ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ა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მარ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ენერგ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ზოგვ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კე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თიერთკავშირ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კუთ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ურადღ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მ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ცხოეთ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ცდი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ილვა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რცელ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რატეგი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ირებაშ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სუხობდ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იტერიუმს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ლვად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რმ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ედველობ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ძღოლ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ხ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იარულეთათვ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პტიმ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ობრივ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ამეტრები,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ლამენტირებული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რმებით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ფრთხო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საწინააღმდეგ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ნ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ირ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რგ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ვანდ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დაპი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ავშირ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ფრთხ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ს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თეტიკ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ისაგ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ო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ოლო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დაპი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ცა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მე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თეტ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თხოვნილ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მაყოფილება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წყვეტი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ჩევა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ბიექტ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სახეობ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ობს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ღონ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თეტიკ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ნომ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ანშეწონილი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ნომიკ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გ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ჯ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წყვეტ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ქტორ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კვეთისათვი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ლ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ათვალისწინებელ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პიტ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ხარჯ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ო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ხარჯებ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სპლოატაცია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მონტზე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არმონ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სასურვ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ლოგ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იმა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გავლენა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დენ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ლიზაცი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ცოცხ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პირობას.</w:t>
            </w:r>
          </w:p>
        </w:tc>
      </w:tr>
      <w:tr>
        <w:trPr>
          <w:trHeight w:val="354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მოაღნიშბნულის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დ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იჭ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ერგოეფექტურ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ითხ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ისახ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ცირებაზე.</w:t>
            </w:r>
          </w:p>
        </w:tc>
      </w:tr>
      <w:tr>
        <w:trPr>
          <w:trHeight w:val="272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ართოებ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56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რ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ექსპლუატაცია</w:t>
            </w:r>
            <w:r>
              <w:rPr>
                <w:rFonts w:cs="Sylfaen" w:ascii="Sylfaen" w:hAnsi="Sylfaen"/>
                <w:spacing w:val="6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,91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,27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8" w:right="293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არ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შემდგარი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/კონტრაქტორ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28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70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65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ტ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ერგოეფექტ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ათების</w:t>
            </w:r>
            <w:r>
              <w:rPr>
                <w:rFonts w:cs="Sylfaen" w:ascii="Sylfaen" w:hAnsi="Sylfaen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25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4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8" w:right="293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არ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შემდგა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/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28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</w:t>
            </w:r>
          </w:p>
        </w:tc>
      </w:tr>
    </w:tbl>
    <w:p>
      <w:pPr>
        <w:sectPr>
          <w:headerReference w:type="default" r:id="rId17"/>
          <w:type w:val="nextPage"/>
          <w:pgSz w:orient="landscape" w:w="15840" w:h="12240"/>
          <w:pgMar w:left="180" w:right="1200" w:gutter="0" w:header="1029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7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რე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ათ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ერტ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ვლა-ექსპლოატაცი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ერ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4,27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,0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,0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20" w:right="69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რე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ათებ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ხმარებული</w:t>
            </w:r>
            <w:r>
              <w:rPr>
                <w:rFonts w:cs="Sylfaen" w:ascii="Sylfaen" w:hAnsi="Sylfaen"/>
                <w:b/>
                <w:bCs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ლექტროენერგიის</w:t>
            </w:r>
            <w:r>
              <w:rPr>
                <w:rFonts w:cs="Sylfaen" w:ascii="Sylfaen" w:hAnsi="Sylfaen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დასახადი</w:t>
            </w:r>
            <w:r>
              <w:rPr>
                <w:rFonts w:cs="Sylfaen" w:ascii="Sylfaen" w:hAnsi="Sylfae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კვტ/სთ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ვტ/სთ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93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3,106,12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.3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,062,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,062,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ლ.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სელზე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ერთებ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ფასურ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20" w:right="391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ინ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პერიოდ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ვალიანებ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ფარვ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ხარისხის</w:t>
            </w:r>
            <w:r>
              <w:rPr>
                <w:rFonts w:cs="Sylfaen" w:ascii="Sylfaen" w:hAnsi="Sylfaen"/>
                <w:b/>
                <w:bCs/>
                <w:spacing w:val="3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კავებულ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თანხები)</w:t>
            </w:r>
            <w:r>
              <w:rPr>
                <w:rFonts w:cs="Sylfaen" w:ascii="Sylfaen" w:hAnsi="Sylfaen"/>
                <w:b/>
                <w:bCs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მეორე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,5%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,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,079,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,079,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171" w:right="7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რტ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ექსპლოატაცი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LED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ათებ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ნაცვ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შეცვლა/განახლება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-2027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18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,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</w:tbl>
    <w:p>
      <w:pPr>
        <w:sectPr>
          <w:headerReference w:type="default" r:id="rId18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71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41" w:right="240" w:firstLine="26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8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8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7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შენახვ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3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56,8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85,38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133,19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303,177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რ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კვეთ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თება</w:t>
            </w:r>
          </w:p>
        </w:tc>
      </w:tr>
      <w:tr>
        <w:trPr>
          <w:trHeight w:val="335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პიტ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-რეაბილიტ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ალელურად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ა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ატ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ტრონო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რ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იტიკულად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საყოფად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ტუქტ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სპლუატაციისათვის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რგ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აშ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ნარჩუნებლად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ასფალტირ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მონტ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ტროტუარ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რდიური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აფენილი,</w:t>
            </w:r>
          </w:p>
        </w:tc>
      </w:tr>
      <w:tr>
        <w:trPr>
          <w:trHeight w:val="313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ძკინტი)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შენახ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აგამყოფ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ბე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.</w:t>
            </w:r>
          </w:p>
        </w:tc>
      </w:tr>
      <w:tr>
        <w:trPr>
          <w:trHeight w:val="272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არჩუნებუ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სპლუატაცი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რგ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აში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8" w:after="0"/>
              <w:ind w:left="171" w:right="46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თ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ასფალტირებული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ობ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ვ.მ.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0,0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8" w:right="293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არ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შემდგარი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/კონტრაქტორის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28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56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6" w:after="0"/>
              <w:ind w:left="171" w:right="69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აფენილ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ო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ვ.მ.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2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,0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9" w:after="0"/>
              <w:ind w:left="18" w:right="293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არ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შემდგარ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/კონტრაქტორის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28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54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4" w:after="0"/>
              <w:ind w:left="171" w:right="89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ოტუა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ო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ზე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აბილიტაცი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ვ.მ.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,0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87" w:after="0"/>
              <w:ind w:left="18" w:right="293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არ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შემდგა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/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28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9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20" w:right="191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რაასფალტირებულ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რემონტო</w:t>
            </w:r>
            <w:r>
              <w:rPr>
                <w:rFonts w:cs="Sylfaen" w:ascii="Sylfaen" w:hAnsi="Sylfaen"/>
                <w:b/>
                <w:bCs/>
                <w:spacing w:val="3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უშაო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51,1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51,1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86" w:after="0"/>
              <w:ind w:left="171" w:right="54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ასფალტირ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თ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იშა-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რეშოვან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ევით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.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5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5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171" w:right="54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ასფალტირ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თ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იშა-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რეშოვ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ე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შე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2,3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.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8,1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8,1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97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287" w:hanging="0"/>
              <w:jc w:val="both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ასფალტირ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ებ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ვარგისი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უნ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ღ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უნებრი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იშა-ხრეშოვანი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ევ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ვს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დატკეპნით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უბ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5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81" w:after="0"/>
              <w:ind w:left="20" w:right="247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ინფრასტრუქტურა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ტროტუარი,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ორდიური,</w:t>
            </w:r>
            <w:r>
              <w:rPr>
                <w:rFonts w:cs="Sylfaen" w:ascii="Sylfaen" w:hAnsi="Sylfaen"/>
                <w:b/>
                <w:bCs/>
                <w:spacing w:val="3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აფენილი,</w:t>
            </w:r>
            <w:r>
              <w:rPr>
                <w:rFonts w:cs="Sylfaen" w:ascii="Sylfaen" w:hAnsi="Sylfaen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ოძკინტ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48,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48,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აფენი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რი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თ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171" w:right="33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აფენილიან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იშა-ხრეშოვან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ევით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გ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5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5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რდიუ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ცვლ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თ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ძ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2" w:after="0"/>
              <w:ind w:left="171" w:right="33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ოტუარებ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ცვლ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თ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6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6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ძკინტ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თ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ძკინტ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ნტაჟ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,2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,2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13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ოტუარებზე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ომუნიკაცი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ების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ლიმერული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ურავ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/მონტაჟ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4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4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4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5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4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,7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4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,7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" w:after="0"/>
              <w:ind w:left="171" w:right="61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ტონ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აპ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პირკეთ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უნებრივი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ანიტ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ლით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0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40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აფენი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რ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თ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ლის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ტაჟ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მენ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სნარ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ავსებლით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50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ალ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ამკე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რდიუ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-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ენარე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რგვლივ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ძ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ძკინტ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ღებრ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642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ეკორატიული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ზაგამყოფი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ღობე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ვლა-</w:t>
            </w:r>
            <w:r>
              <w:rPr>
                <w:rFonts w:cs="Sylfaen" w:ascii="Sylfaen" w:hAnsi="Sylfaen"/>
                <w:b/>
                <w:bCs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პატრონ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57,1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57,12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აგამყოფ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ზადება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ნტაჟ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0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27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აგამყოფ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ბის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მონტო-სამონტაჟო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დგილზე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8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8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ბე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ღებ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171" w:right="40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ვავილეს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ზა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ნტაჟ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0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171" w:right="48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ვავილეს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მონტო-სამონტაჟო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დგილზე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ვავილე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ღებ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5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53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171" w:right="62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ოტუარზე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მონტაჟებე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ზა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ნტაჟ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171" w:right="14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ოტუარზე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ბ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დგენ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ნტაჟ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დგილზე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ოტუარზე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ღებ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0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0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171" w:right="65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ოტუარზე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მონტაჟებე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ძ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ზა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ნტაჟ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171" w:right="20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ოტუარ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ძ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ზა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ნტაჟ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,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,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ოტუარზე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ძ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ღებ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171" w:right="62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ოტუარზე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მონტაჟებე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ზა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ნტაჟ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171" w:right="17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ოტუარ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ნის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ზა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ნტაჟ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0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08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ოტუარზე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ნ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ღებ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დბოგირ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ზა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ნტაჟ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7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7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28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დბოგი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მონტო-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ონტაჟო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დგილზე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5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3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3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დბოგირებ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ბე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ღებ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56,8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56,8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bookmarkStart w:id="7" w:name="02_02_-_სატრანსპორტო_ინფრასტრუქტურის_და_"/>
      <w:bookmarkEnd w:id="7"/>
      <w:r>
        <w:rPr>
          <w:color w:val="000099"/>
          <w:w w:val="105"/>
        </w:rPr>
        <w:t>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81" w:firstLine="5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50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33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51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1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,75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737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737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737,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ძრა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  <w:tr>
        <w:trPr>
          <w:trHeight w:val="1018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03" w:after="0"/>
              <w:ind w:left="171" w:right="20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ო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ფექტიან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ადგი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საყოფად.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1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ფ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ადგი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სა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ხმარებელ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ე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ალური</w:t>
            </w:r>
            <w:r>
              <w:rPr>
                <w:rFonts w:cs="Sylfaen" w:ascii="Sylfaen" w:hAnsi="Sylfaen"/>
                <w:spacing w:val="1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იტიკულ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ათვის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: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1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კი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.</w:t>
            </w:r>
          </w:p>
        </w:tc>
      </w:tr>
      <w:tr>
        <w:trPr>
          <w:trHeight w:val="758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378" w:right="89" w:hanging="28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ესრიგებუ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კა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ძრა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ფერხ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3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63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29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ურად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ყვანილი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ე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6,000,000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537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6,5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6,5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6,50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6,500,000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8" w:right="682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ის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დეგად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გზავრთა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საძლო</w:t>
            </w:r>
            <w:r>
              <w:rPr>
                <w:rFonts w:cs="Sylfaen" w:ascii="Sylfaen" w:hAnsi="Sylfaen"/>
                <w:spacing w:val="27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რაოდენობის </w:t>
            </w:r>
            <w:r>
              <w:rPr>
                <w:rFonts w:cs="Sylfaen" w:ascii="Sylfaen" w:hAnsi="Sylfaen"/>
                <w:spacing w:val="9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შემცირება</w:t>
            </w:r>
          </w:p>
        </w:tc>
      </w:tr>
      <w:tr>
        <w:trPr>
          <w:trHeight w:val="83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" w:after="0"/>
              <w:ind w:left="171" w:right="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ბუსე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შრუტების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ების</w:t>
            </w:r>
            <w:r>
              <w:rPr>
                <w:rFonts w:cs="Sylfaen" w:ascii="Sylfaen" w:hAnsi="Sylfaen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9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-მგზავრთა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ნაკადის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(+/-)</w:t>
            </w:r>
          </w:p>
        </w:tc>
      </w:tr>
      <w:tr>
        <w:trPr>
          <w:trHeight w:val="9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ბუსე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შრუტების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გრძ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კმ)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440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4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4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4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440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-მგზავრთა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ნაკადის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(+/-)</w:t>
            </w:r>
          </w:p>
        </w:tc>
      </w:tr>
    </w:tbl>
    <w:p>
      <w:pPr>
        <w:sectPr>
          <w:headerReference w:type="default" r:id="rId22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507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44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79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38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Sylfaen" w:hAnsi="Sylfaen" w:cs="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,75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737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737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737,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8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ფერხებე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404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ტრანსპორტ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არ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ყვან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ან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ო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ყვანა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ან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ადმ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ო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თბრუნვას.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ამასთან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ღ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ნარჩუნ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ქსი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მ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სური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ნანს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ნგარიშებ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არმ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სავლ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მარ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ფერხ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ობისათვი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ვავ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თადარიგო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წი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არდ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ნდენციი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არმ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სავლ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ებაშ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არყოფითი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არმ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იხს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ომავლო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ისახ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ფერხებელ</w:t>
            </w:r>
          </w:p>
        </w:tc>
      </w:tr>
      <w:tr>
        <w:trPr>
          <w:trHeight w:val="385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ობაზე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კ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ან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ქმნ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პერ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ფიცი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ს.</w:t>
            </w:r>
          </w:p>
        </w:tc>
      </w:tr>
      <w:tr>
        <w:trPr>
          <w:trHeight w:val="273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ფერხებე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ფექტ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64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ადგილებულ</w:t>
            </w:r>
            <w:r>
              <w:rPr>
                <w:rFonts w:cs="Sylfaen" w:ascii="Sylfaen" w:hAnsi="Sylfaen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თა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33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500,0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ის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დეგად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გზავრთა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საძლო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რაოდენო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მცირება</w:t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ბუს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შრუტ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-მგზავრთა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ნაკადის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(+/-)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272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9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61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8" w:after="0"/>
              <w:ind w:left="20" w:right="49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შპ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"ბათუ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ტრანსპორტი"-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ბსიდირებ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ოპერაცი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ფიციტ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თვე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95,83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,75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,75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93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,75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93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,75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4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დ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ბსიდ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იც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.</w:t>
            </w:r>
          </w:p>
        </w:tc>
      </w:tr>
    </w:tbl>
    <w:p>
      <w:pPr>
        <w:sectPr>
          <w:headerReference w:type="default" r:id="rId23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bookmarkStart w:id="8" w:name="02_03_-_საბაზისო_კომუნალური_ინფრასტრუქტუ"/>
      <w:bookmarkEnd w:id="8"/>
      <w:r>
        <w:rPr>
          <w:color w:val="000099"/>
          <w:w w:val="105"/>
        </w:rPr>
        <w:t>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81" w:firstLine="5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30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51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,365,3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6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90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,700,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რა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</w:t>
            </w:r>
          </w:p>
        </w:tc>
      </w:tr>
      <w:tr>
        <w:trPr>
          <w:trHeight w:val="481" w:hRule="exact"/>
        </w:trPr>
        <w:tc>
          <w:tcPr>
            <w:tcW w:w="19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3" w:after="0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შენია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ახლო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დევნ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ებშიც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ავ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ჩებ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7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დან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ო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ბათუმ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“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რმან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ნსტრუქ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რედიტ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კ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KfW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ღავათიან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სხ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ლისხმო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ლმომარაგ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ანალიზ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ურნე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თ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-ეკონომიკ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მ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ურნე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გ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უშა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არმო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ფერხებელ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ა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: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;</w:t>
            </w:r>
          </w:p>
        </w:tc>
      </w:tr>
      <w:tr>
        <w:trPr>
          <w:trHeight w:val="460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ალიზაც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ა.</w:t>
            </w:r>
          </w:p>
        </w:tc>
      </w:tr>
      <w:tr>
        <w:trPr>
          <w:trHeight w:val="759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378" w:right="89" w:hanging="28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ირებუ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ლ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ლარინ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ყვეტ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თხოვ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ლმომარაგება.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63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/>
            </w:r>
          </w:p>
        </w:tc>
      </w:tr>
      <w:tr>
        <w:trPr>
          <w:trHeight w:val="166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5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ლის</w:t>
            </w:r>
            <w:r>
              <w:rPr>
                <w:rFonts w:cs="Sylfaen" w:ascii="Sylfaen" w:hAnsi="Sylfaen"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ანიაში</w:t>
            </w:r>
            <w:r>
              <w:rPr>
                <w:rFonts w:cs="Sylfaen" w:ascii="Sylfaen" w:hAnsi="Sylfaen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ყვეტი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ლმომარაგე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ღები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ონენტების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86,000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89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93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96,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99,500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5" w:after="0"/>
              <w:ind w:left="66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აბონენტთა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საძლო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რაოდენო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(+/-)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2" w:after="0"/>
              <w:ind w:left="171" w:right="15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წმენდ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გებობებში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ი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ანალიზაციო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%-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75%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80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85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90%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91%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026" w:right="308" w:hanging="714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შესყიდვ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როცედურებ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ჭიანურება,</w:t>
            </w:r>
            <w:r>
              <w:rPr>
                <w:rFonts w:cs="Sylfaen" w:ascii="Sylfaen" w:hAnsi="Sylfaen"/>
                <w:spacing w:val="43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ბუნებრივი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</w:t>
            </w:r>
          </w:p>
        </w:tc>
      </w:tr>
      <w:tr>
        <w:trPr>
          <w:trHeight w:val="74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7" w:after="0"/>
              <w:ind w:left="171" w:right="4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სპლუატაციაში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გრძე</w:t>
            </w:r>
            <w:r>
              <w:rPr>
                <w:rFonts w:cs="Sylfaen" w:ascii="Sylfaen" w:hAnsi="Sylfaen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კმ)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34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5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8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3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331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026" w:right="339" w:hanging="683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შესყიდვის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როცედურებ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ჭიანურება,</w:t>
            </w:r>
            <w:r>
              <w:rPr>
                <w:rFonts w:cs="Sylfaen" w:ascii="Sylfaen" w:hAnsi="Sylfaen"/>
                <w:spacing w:val="43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ბუნებრივი </w:t>
            </w:r>
            <w:r>
              <w:rPr>
                <w:rFonts w:cs="Sylfaen" w:ascii="Sylfaen" w:hAnsi="Sylfaen"/>
                <w:spacing w:val="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პირობები</w:t>
            </w:r>
          </w:p>
        </w:tc>
      </w:tr>
    </w:tbl>
    <w:p>
      <w:pPr>
        <w:sectPr>
          <w:headerReference w:type="default" r:id="rId24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4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26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;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8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,468,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,1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,40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,200,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8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ართო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ტარუნარიან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</w:t>
            </w:r>
          </w:p>
        </w:tc>
      </w:tr>
      <w:tr>
        <w:trPr>
          <w:trHeight w:val="318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ორიზონტალ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ლიეფ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ჩნ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კმა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ნო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ჩნი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ც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ში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ნსი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ვიმ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რ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ხასიათებელი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ათვის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ელყოფ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უხ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ლექ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რება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წვევ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წ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რძ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ზოების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ტბორვას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სა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რხ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სატრანსპორტ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ადგილ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არალდება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ობრივ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გვ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წლიურად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ნსიურად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ექსპლუატაცი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-რეკონსტრუქციის</w:t>
            </w:r>
          </w:p>
        </w:tc>
      </w:tr>
      <w:tr>
        <w:trPr>
          <w:trHeight w:val="296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.</w:t>
            </w:r>
          </w:p>
        </w:tc>
      </w:tr>
      <w:tr>
        <w:trPr>
          <w:trHeight w:val="272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ირებუ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ექსპლოატაცი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პიტალურ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ი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გრძ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გრძ.მ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,99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13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58" w:after="0"/>
              <w:ind w:left="18" w:right="1006" w:hanging="0"/>
              <w:rPr/>
            </w:pP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/ხელშეკრულებ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36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63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0" w:after="0"/>
              <w:ind w:left="171" w:right="2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გრძ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ზე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არულად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მენ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ო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გრძ.მ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5,84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3,87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8" w:right="1006" w:hanging="0"/>
              <w:rPr/>
            </w:pPr>
            <w:r>
              <w:rPr>
                <w:rFonts w:cs="Sylfaen" w:ascii="Sylfaen" w:hAnsi="Sylfaen"/>
                <w:spacing w:val="-1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7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ელექტრონული </w:t>
            </w:r>
            <w:r>
              <w:rPr>
                <w:rFonts w:cs="Sylfaen" w:ascii="Sylfaen" w:hAnsi="Sylfaen"/>
                <w:spacing w:val="7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ტენდერი/ხელშეკრულების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36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171" w:right="575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ზღვ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ასვლ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ზე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არულად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მენდ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ოებ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რაოდენობა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'ხელშეკრულე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ბუნებრივ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56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სელების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ვლა-ექსპლუატაცი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,2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,2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03" w:after="0"/>
              <w:ind w:left="171" w:right="11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ებ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მენ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ლა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ღებ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ნა</w:t>
            </w:r>
            <w:r>
              <w:rPr>
                <w:rFonts w:cs="Sylfaen" w:ascii="Sylfaen" w:hAnsi="Sylfaen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ლამწოვ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ჭირობისამებრ)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ცალ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ც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9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9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171" w:right="3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მენ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ლა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ნა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გავსაყრელზე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გ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0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67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67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14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3710"/>
        <w:gridCol w:w="1653"/>
        <w:gridCol w:w="1654"/>
        <w:gridCol w:w="1652"/>
        <w:gridCol w:w="1653"/>
        <w:gridCol w:w="1654"/>
        <w:gridCol w:w="1651"/>
      </w:tblGrid>
      <w:tr>
        <w:trPr>
          <w:trHeight w:val="478" w:hRule="atLeast"/>
        </w:trPr>
        <w:tc>
          <w:tcPr>
            <w:tcW w:w="691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სანიაღვრე მილების გაწმენდა ჭურვის გატარებით, შლამის ამოღება და გატანა</w:t>
            </w:r>
          </w:p>
        </w:tc>
        <w:tc>
          <w:tcPr>
            <w:tcW w:w="1653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გ.მ</w:t>
            </w:r>
          </w:p>
        </w:tc>
        <w:tc>
          <w:tcPr>
            <w:tcW w:w="1654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</w:t>
            </w:r>
          </w:p>
        </w:tc>
        <w:tc>
          <w:tcPr>
            <w:tcW w:w="1652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3400</w:t>
            </w:r>
          </w:p>
        </w:tc>
        <w:tc>
          <w:tcPr>
            <w:tcW w:w="1653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34,000</w:t>
            </w:r>
          </w:p>
        </w:tc>
        <w:tc>
          <w:tcPr>
            <w:tcW w:w="1654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34,000</w:t>
            </w:r>
          </w:p>
        </w:tc>
        <w:tc>
          <w:tcPr>
            <w:tcW w:w="1651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91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ღია სანიაღვრე არხებზე არსებული ლითონის ცხაურის კაპიტალური შეკეთება</w:t>
            </w:r>
          </w:p>
        </w:tc>
        <w:tc>
          <w:tcPr>
            <w:tcW w:w="1653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გ.მ</w:t>
            </w:r>
          </w:p>
        </w:tc>
        <w:tc>
          <w:tcPr>
            <w:tcW w:w="1654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</w:t>
            </w:r>
          </w:p>
        </w:tc>
        <w:tc>
          <w:tcPr>
            <w:tcW w:w="1652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,000</w:t>
            </w:r>
          </w:p>
        </w:tc>
        <w:tc>
          <w:tcPr>
            <w:tcW w:w="1654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,000</w:t>
            </w:r>
          </w:p>
        </w:tc>
        <w:tc>
          <w:tcPr>
            <w:tcW w:w="1651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91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მდინარეების მონაკვეთების გაწმენდა და შლამის გატანა</w:t>
            </w:r>
          </w:p>
        </w:tc>
        <w:tc>
          <w:tcPr>
            <w:tcW w:w="1653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კბ.მ</w:t>
            </w:r>
          </w:p>
        </w:tc>
        <w:tc>
          <w:tcPr>
            <w:tcW w:w="1654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0000</w:t>
            </w:r>
          </w:p>
        </w:tc>
        <w:tc>
          <w:tcPr>
            <w:tcW w:w="1653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60,000</w:t>
            </w:r>
          </w:p>
        </w:tc>
        <w:tc>
          <w:tcPr>
            <w:tcW w:w="1654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60,000</w:t>
            </w:r>
          </w:p>
        </w:tc>
        <w:tc>
          <w:tcPr>
            <w:tcW w:w="1651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91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სანიაღვრე ჭების მიმდინარე შეკეთება</w:t>
              <w:br/>
              <w:t>(რაოდენობა)</w:t>
            </w:r>
          </w:p>
        </w:tc>
        <w:tc>
          <w:tcPr>
            <w:tcW w:w="1653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ც</w:t>
            </w:r>
          </w:p>
        </w:tc>
        <w:tc>
          <w:tcPr>
            <w:tcW w:w="1654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6</w:t>
            </w:r>
          </w:p>
        </w:tc>
        <w:tc>
          <w:tcPr>
            <w:tcW w:w="1652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8,800</w:t>
            </w:r>
          </w:p>
        </w:tc>
        <w:tc>
          <w:tcPr>
            <w:tcW w:w="1654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8,800</w:t>
            </w:r>
          </w:p>
        </w:tc>
        <w:tc>
          <w:tcPr>
            <w:tcW w:w="1651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91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სანიაღვრე მილების / არხების შეკეთება - შეცვლა (საჭიროებისამებრ) (400 მმ)</w:t>
            </w:r>
          </w:p>
        </w:tc>
        <w:tc>
          <w:tcPr>
            <w:tcW w:w="1653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გ.მ</w:t>
            </w:r>
          </w:p>
        </w:tc>
        <w:tc>
          <w:tcPr>
            <w:tcW w:w="1654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10</w:t>
            </w:r>
          </w:p>
        </w:tc>
        <w:tc>
          <w:tcPr>
            <w:tcW w:w="1652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50</w:t>
            </w:r>
          </w:p>
        </w:tc>
        <w:tc>
          <w:tcPr>
            <w:tcW w:w="1653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8,500</w:t>
            </w:r>
          </w:p>
        </w:tc>
        <w:tc>
          <w:tcPr>
            <w:tcW w:w="1654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8,500</w:t>
            </w:r>
          </w:p>
        </w:tc>
        <w:tc>
          <w:tcPr>
            <w:tcW w:w="1651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91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სანიაღვრე მილების / არხების შეკეთება - შეცვლა მრავალსართულიანი საცხოვრებელი სახლების ეზოებსა და ქუჩებში (100 მმ)</w:t>
            </w:r>
          </w:p>
        </w:tc>
        <w:tc>
          <w:tcPr>
            <w:tcW w:w="1653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გ.მ</w:t>
            </w:r>
          </w:p>
        </w:tc>
        <w:tc>
          <w:tcPr>
            <w:tcW w:w="1654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2</w:t>
            </w:r>
          </w:p>
        </w:tc>
        <w:tc>
          <w:tcPr>
            <w:tcW w:w="1652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50</w:t>
            </w:r>
          </w:p>
        </w:tc>
        <w:tc>
          <w:tcPr>
            <w:tcW w:w="1653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5,500</w:t>
            </w:r>
          </w:p>
        </w:tc>
        <w:tc>
          <w:tcPr>
            <w:tcW w:w="1654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5,500</w:t>
            </w:r>
          </w:p>
        </w:tc>
        <w:tc>
          <w:tcPr>
            <w:tcW w:w="1651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91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სანიაღვრე მილების / არხების შეკეთება - შეცვლა მრავალსართულიანი საცხოვრებელი სახლების ეზოებსა და ქუჩებში (160 მმ)</w:t>
            </w:r>
          </w:p>
        </w:tc>
        <w:tc>
          <w:tcPr>
            <w:tcW w:w="1653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გ.მ</w:t>
            </w:r>
          </w:p>
        </w:tc>
        <w:tc>
          <w:tcPr>
            <w:tcW w:w="1654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5</w:t>
            </w:r>
          </w:p>
        </w:tc>
        <w:tc>
          <w:tcPr>
            <w:tcW w:w="1652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70</w:t>
            </w:r>
          </w:p>
        </w:tc>
        <w:tc>
          <w:tcPr>
            <w:tcW w:w="1653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6,550</w:t>
            </w:r>
          </w:p>
        </w:tc>
        <w:tc>
          <w:tcPr>
            <w:tcW w:w="1654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6,550</w:t>
            </w:r>
          </w:p>
        </w:tc>
        <w:tc>
          <w:tcPr>
            <w:tcW w:w="1651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91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სანიაღვრე მილების / არხების შეკეთება - შეცვლა მრავალსართულიანი საცხოვრებელი სახლების ეზოებსა და ქუჩებში (200 მმ)</w:t>
            </w:r>
          </w:p>
        </w:tc>
        <w:tc>
          <w:tcPr>
            <w:tcW w:w="1653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გ.მ</w:t>
            </w:r>
          </w:p>
        </w:tc>
        <w:tc>
          <w:tcPr>
            <w:tcW w:w="1654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6</w:t>
            </w:r>
          </w:p>
        </w:tc>
        <w:tc>
          <w:tcPr>
            <w:tcW w:w="1652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70</w:t>
            </w:r>
          </w:p>
        </w:tc>
        <w:tc>
          <w:tcPr>
            <w:tcW w:w="1653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0,820</w:t>
            </w:r>
          </w:p>
        </w:tc>
        <w:tc>
          <w:tcPr>
            <w:tcW w:w="1654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0,820</w:t>
            </w:r>
          </w:p>
        </w:tc>
        <w:tc>
          <w:tcPr>
            <w:tcW w:w="1651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91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სანიაღვრე მილების / არხების შეკეთება - შეცვლა მრავალსართულიანი საცხოვრებელი სახლების ეზოებსა და ქუჩებში (250 მმ)</w:t>
            </w:r>
          </w:p>
        </w:tc>
        <w:tc>
          <w:tcPr>
            <w:tcW w:w="1653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გ.მ</w:t>
            </w:r>
          </w:p>
        </w:tc>
        <w:tc>
          <w:tcPr>
            <w:tcW w:w="1654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8</w:t>
            </w:r>
          </w:p>
        </w:tc>
        <w:tc>
          <w:tcPr>
            <w:tcW w:w="1652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0,800</w:t>
            </w:r>
          </w:p>
        </w:tc>
        <w:tc>
          <w:tcPr>
            <w:tcW w:w="1654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0,800</w:t>
            </w:r>
          </w:p>
        </w:tc>
        <w:tc>
          <w:tcPr>
            <w:tcW w:w="1651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91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სანიაღვრე მილების / არხების შეკეთება - შეცვლა მრავალსართულიანი საცხოვრებელი სახლების ეზოებსა და ქუჩებში (300 მმ)</w:t>
            </w:r>
          </w:p>
        </w:tc>
        <w:tc>
          <w:tcPr>
            <w:tcW w:w="1653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გ.მ</w:t>
            </w:r>
          </w:p>
        </w:tc>
        <w:tc>
          <w:tcPr>
            <w:tcW w:w="1654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0</w:t>
            </w:r>
          </w:p>
        </w:tc>
        <w:tc>
          <w:tcPr>
            <w:tcW w:w="1652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00</w:t>
            </w:r>
          </w:p>
        </w:tc>
        <w:tc>
          <w:tcPr>
            <w:tcW w:w="1653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8,000</w:t>
            </w:r>
          </w:p>
        </w:tc>
        <w:tc>
          <w:tcPr>
            <w:tcW w:w="1654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8,000</w:t>
            </w:r>
          </w:p>
        </w:tc>
        <w:tc>
          <w:tcPr>
            <w:tcW w:w="1651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ბეტონის არხის კედლების შეკეთება (საჭიროებისამებრ წლის განმავლობაში)</w:t>
            </w:r>
          </w:p>
        </w:tc>
        <w:tc>
          <w:tcPr>
            <w:tcW w:w="1653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გ.მ</w:t>
            </w:r>
          </w:p>
        </w:tc>
        <w:tc>
          <w:tcPr>
            <w:tcW w:w="1654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14</w:t>
            </w:r>
          </w:p>
        </w:tc>
        <w:tc>
          <w:tcPr>
            <w:tcW w:w="1652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,070</w:t>
            </w:r>
          </w:p>
        </w:tc>
        <w:tc>
          <w:tcPr>
            <w:tcW w:w="1654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,070</w:t>
            </w:r>
          </w:p>
        </w:tc>
        <w:tc>
          <w:tcPr>
            <w:tcW w:w="1651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გზის საწრეტი დრენაჟის შეკეთება (საჭიროებისამებრ წლის განმავლობაში)</w:t>
            </w:r>
          </w:p>
        </w:tc>
        <w:tc>
          <w:tcPr>
            <w:tcW w:w="1653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გ.მ</w:t>
            </w:r>
          </w:p>
        </w:tc>
        <w:tc>
          <w:tcPr>
            <w:tcW w:w="1654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,960</w:t>
            </w:r>
          </w:p>
        </w:tc>
        <w:tc>
          <w:tcPr>
            <w:tcW w:w="1654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,960</w:t>
            </w:r>
          </w:p>
        </w:tc>
        <w:tc>
          <w:tcPr>
            <w:tcW w:w="1651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91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შთანთქმელი ჭების მონტაჟი</w:t>
            </w:r>
          </w:p>
        </w:tc>
        <w:tc>
          <w:tcPr>
            <w:tcW w:w="1653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ც</w:t>
            </w:r>
          </w:p>
        </w:tc>
        <w:tc>
          <w:tcPr>
            <w:tcW w:w="1654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70</w:t>
            </w:r>
          </w:p>
        </w:tc>
        <w:tc>
          <w:tcPr>
            <w:tcW w:w="1652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,050</w:t>
            </w:r>
          </w:p>
        </w:tc>
        <w:tc>
          <w:tcPr>
            <w:tcW w:w="1654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,050</w:t>
            </w:r>
          </w:p>
        </w:tc>
        <w:tc>
          <w:tcPr>
            <w:tcW w:w="1651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91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დახურურლი სანიაღვრე არხების (ცენტრალური კოლექტორების გამოკლებით) გაწმენდა, შლამის ამოღება და გატანა</w:t>
            </w:r>
          </w:p>
        </w:tc>
        <w:tc>
          <w:tcPr>
            <w:tcW w:w="1653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გ.მ</w:t>
            </w:r>
          </w:p>
        </w:tc>
        <w:tc>
          <w:tcPr>
            <w:tcW w:w="1654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000</w:t>
            </w:r>
          </w:p>
        </w:tc>
        <w:tc>
          <w:tcPr>
            <w:tcW w:w="1653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0,000</w:t>
            </w:r>
          </w:p>
        </w:tc>
        <w:tc>
          <w:tcPr>
            <w:tcW w:w="1654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0,000</w:t>
            </w:r>
          </w:p>
        </w:tc>
        <w:tc>
          <w:tcPr>
            <w:tcW w:w="1651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ზღვაში გამავალი არხების (11 არხი) ექსკავაცია / გაწმენდა</w:t>
            </w:r>
          </w:p>
        </w:tc>
        <w:tc>
          <w:tcPr>
            <w:tcW w:w="1653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სთ</w:t>
            </w:r>
          </w:p>
        </w:tc>
        <w:tc>
          <w:tcPr>
            <w:tcW w:w="1654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0</w:t>
            </w:r>
          </w:p>
        </w:tc>
        <w:tc>
          <w:tcPr>
            <w:tcW w:w="1652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00</w:t>
            </w:r>
          </w:p>
        </w:tc>
        <w:tc>
          <w:tcPr>
            <w:tcW w:w="1653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1,000</w:t>
            </w:r>
          </w:p>
        </w:tc>
        <w:tc>
          <w:tcPr>
            <w:tcW w:w="1654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1,000</w:t>
            </w:r>
          </w:p>
        </w:tc>
        <w:tc>
          <w:tcPr>
            <w:tcW w:w="1651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91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გადახურვის ფილის შეცვლა</w:t>
            </w:r>
          </w:p>
        </w:tc>
        <w:tc>
          <w:tcPr>
            <w:tcW w:w="1653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მ2</w:t>
            </w:r>
          </w:p>
        </w:tc>
        <w:tc>
          <w:tcPr>
            <w:tcW w:w="1654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80</w:t>
            </w:r>
          </w:p>
        </w:tc>
        <w:tc>
          <w:tcPr>
            <w:tcW w:w="1652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,680</w:t>
            </w:r>
          </w:p>
        </w:tc>
        <w:tc>
          <w:tcPr>
            <w:tcW w:w="1654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,680</w:t>
            </w:r>
          </w:p>
        </w:tc>
        <w:tc>
          <w:tcPr>
            <w:tcW w:w="1651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91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სანიაღვრე არხების სანიტრული და ჰიგიენური დამუშავება (4 თვე)</w:t>
            </w:r>
          </w:p>
        </w:tc>
        <w:tc>
          <w:tcPr>
            <w:tcW w:w="1653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ლტ</w:t>
            </w:r>
          </w:p>
        </w:tc>
        <w:tc>
          <w:tcPr>
            <w:tcW w:w="1654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7</w:t>
            </w:r>
          </w:p>
        </w:tc>
        <w:tc>
          <w:tcPr>
            <w:tcW w:w="1652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000</w:t>
            </w:r>
          </w:p>
        </w:tc>
        <w:tc>
          <w:tcPr>
            <w:tcW w:w="1653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5,000</w:t>
            </w:r>
          </w:p>
        </w:tc>
        <w:tc>
          <w:tcPr>
            <w:tcW w:w="1654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5,000</w:t>
            </w:r>
          </w:p>
        </w:tc>
        <w:tc>
          <w:tcPr>
            <w:tcW w:w="1651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91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ღია სანიაღვრე არხებზე არსებული ლითონის ცხაურის შეღებვა (საჭიროებისამებრ წლის განმავლობში)</w:t>
            </w:r>
          </w:p>
        </w:tc>
        <w:tc>
          <w:tcPr>
            <w:tcW w:w="1653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გ.მ</w:t>
            </w:r>
          </w:p>
        </w:tc>
        <w:tc>
          <w:tcPr>
            <w:tcW w:w="1654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00</w:t>
            </w:r>
          </w:p>
        </w:tc>
        <w:tc>
          <w:tcPr>
            <w:tcW w:w="1654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00</w:t>
            </w:r>
          </w:p>
        </w:tc>
        <w:tc>
          <w:tcPr>
            <w:tcW w:w="1651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სანიაღვრე ჭების მიმდინარე შეკეთება პროფილით</w:t>
            </w:r>
          </w:p>
        </w:tc>
        <w:tc>
          <w:tcPr>
            <w:tcW w:w="1653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ც</w:t>
            </w:r>
          </w:p>
        </w:tc>
        <w:tc>
          <w:tcPr>
            <w:tcW w:w="1654" w:type="dxa"/>
            <w:tcBorders>
              <w:top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5</w:t>
            </w:r>
          </w:p>
        </w:tc>
        <w:tc>
          <w:tcPr>
            <w:tcW w:w="1652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00</w:t>
            </w:r>
          </w:p>
        </w:tc>
        <w:tc>
          <w:tcPr>
            <w:tcW w:w="1653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4,000</w:t>
            </w:r>
          </w:p>
        </w:tc>
        <w:tc>
          <w:tcPr>
            <w:tcW w:w="1654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4,000</w:t>
            </w:r>
          </w:p>
        </w:tc>
        <w:tc>
          <w:tcPr>
            <w:tcW w:w="1651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/>
            </w:r>
          </w:p>
        </w:tc>
      </w:tr>
    </w:tbl>
    <w:p>
      <w:pPr>
        <w:sectPr>
          <w:headerReference w:type="default" r:id="rId26"/>
          <w:type w:val="nextPage"/>
          <w:pgSz w:orient="landscape" w:w="15840" w:h="12240"/>
          <w:pgMar w:left="180" w:right="12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5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წვრივ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ლ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მ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91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9,57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9,57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56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ჭ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ურავებ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3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2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20" w:right="502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რხებ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შენებლობ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აპიტალური</w:t>
            </w:r>
            <w:r>
              <w:rPr>
                <w:rFonts w:cs="Sylfaen" w:ascii="Sylfaen" w:hAnsi="Sylfaen"/>
                <w:b/>
                <w:bCs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რეაბილიტაცი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რძ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,13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45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,108,09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,108,09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წვანე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ონცხ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დმინისტრაციულ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მ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ოგოლიშვი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ძ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1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4,68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4,682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ეროპორტის</w:t>
            </w:r>
            <w:r>
              <w:rPr>
                <w:rFonts w:cs="Sylfaen" w:ascii="Sylfaen" w:hAnsi="Sylfae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დმინისტრაციული</w:t>
            </w:r>
            <w:r>
              <w:rPr>
                <w:rFonts w:cs="Sylfaen" w:ascii="Sylfaen" w:hAnsi="Sylfaen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20" w:right="5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ჯი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ეროპორ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ატკეცილის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დი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ორთქიფანიძ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50ა-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რ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ივე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აპიროზე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ორთქიფანიძ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50ა-დ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.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ორთქიფანიძ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5-მდ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არცხე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აპირო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მცავი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ძ.მ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19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6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65,645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65,645</w:t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ეროპორ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ატკეცილი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თლემის</w:t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2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მდ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ჯინისწყ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მცა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ის</w:t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" w:after="0"/>
              <w:ind w:left="20" w:right="1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ტიქი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დეგად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ყენებულ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ზიან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ლიკვიდაციო</w:t>
            </w:r>
            <w:r>
              <w:rPr>
                <w:rFonts w:cs="Sylfaen" w:ascii="Sylfaen" w:hAnsi="Sylfaen"/>
                <w:b/>
                <w:bCs/>
                <w:spacing w:val="3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(2022-2023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წ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20" w:right="23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ინჭარაძ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3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5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7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19-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მცავი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84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0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0,000</w:t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28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ჯი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ლ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ბიო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ცვ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გი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ი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დ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ელიმიშ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დამდე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84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0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0,000</w:t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0,000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2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122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05" w:after="0"/>
              <w:ind w:left="20" w:right="20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ეროპორ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ატკეცილი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თლემის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მდ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ჯინისწყ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მცა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ის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პკ1+30--პკ4+47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ეროპორტის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ატკეცილიდან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თლემ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მდე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ჯინისწყლის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მცა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პკ2+95--პკ4+50).</w:t>
            </w:r>
          </w:p>
        </w:tc>
        <w:tc>
          <w:tcPr>
            <w:tcW w:w="16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84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442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108,853</w:t>
            </w:r>
          </w:p>
        </w:tc>
        <w:tc>
          <w:tcPr>
            <w:tcW w:w="1647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108,853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537" w:hanging="0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6" w:after="0"/>
              <w:ind w:left="20" w:right="1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ტიქი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დეგად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ყენებულ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ზიან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ლიკვიდაციო</w:t>
            </w:r>
            <w:r>
              <w:rPr>
                <w:rFonts w:cs="Sylfaen" w:ascii="Sylfaen" w:hAnsi="Sylfaen"/>
                <w:b/>
                <w:bCs/>
                <w:spacing w:val="3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(2021-2022წ)</w:t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6" w:after="0"/>
              <w:ind w:left="20" w:right="12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გ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სხ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98.</w:t>
            </w:r>
          </w:p>
        </w:tc>
        <w:tc>
          <w:tcPr>
            <w:tcW w:w="16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84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229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8,914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8,914</w:t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20" w:right="52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დგო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16-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რდსამაგ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20" w:right="528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20" w:right="528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20" w:right="528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20" w:right="528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20" w:right="528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20" w:right="528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20" w:right="5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ოდოგაურ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4-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ყებ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დგენა</w:t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20" w:right="54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20" w:right="54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20" w:right="54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20" w:right="54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20" w:right="54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20" w:right="54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20" w:right="41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ხვილა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13-14-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დგენა</w:t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20" w:right="414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20" w:right="414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20" w:right="414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20" w:right="414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20" w:right="414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20" w:right="414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20" w:right="308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ისტემების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უშაობის</w:t>
            </w:r>
            <w:r>
              <w:rPr>
                <w:rFonts w:cs="Sylfaen" w:ascii="Sylfaen" w:hAnsi="Sylfaen"/>
                <w:b/>
                <w:bCs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ზედამხედველ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27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პროექ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1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2,05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2,053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691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8" w:after="0"/>
              <w:ind w:left="20" w:right="391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ინ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პერიოდ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ვალიანებ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ფარვ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ხარისხის</w:t>
            </w:r>
            <w:r>
              <w:rPr>
                <w:rFonts w:cs="Sylfaen" w:ascii="Sylfaen" w:hAnsi="Sylfaen"/>
                <w:b/>
                <w:bCs/>
                <w:spacing w:val="3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კავებულ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თანხები)</w:t>
            </w:r>
            <w:r>
              <w:rPr>
                <w:rFonts w:cs="Sylfaen" w:ascii="Sylfaen" w:hAnsi="Sylfaen"/>
                <w:b/>
                <w:bCs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მეორე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,5%)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8,553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,468,7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,468,7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ოგოლიშვი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1-20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წ.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9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63,56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60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2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ჯი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ეროპორ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ატკეცი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დი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ორთქიფანიძ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50ა-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რ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ივ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აპიროზე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ორთქიფანიძ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50ა-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ორთქიფანიძ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5-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არცხენ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აპირო)</w:t>
            </w:r>
            <w:r>
              <w:rPr>
                <w:rFonts w:cs="Sylfaen" w:ascii="Sylfaen" w:hAnsi="Sylfaen"/>
                <w:spacing w:val="1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მცა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ეროპორ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ატკეცილი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თლე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ჯინისწყ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მცა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1-202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.</w:t>
            </w:r>
            <w:r>
              <w:rPr>
                <w:rFonts w:cs="Sylfaen" w:ascii="Sylfaen" w:hAnsi="Sylfaen"/>
                <w:spacing w:val="1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)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5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62,99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ინჭარაძ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3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5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7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19-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მცავ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2-202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6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63,9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ჯი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ლ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ბიო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ცვლ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გის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დ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ელიმიშ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დამდე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2-202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,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5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9" w:after="0"/>
              <w:ind w:left="171" w:right="95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ეროპორ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ატკეცილი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თლე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ჯინისწყ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მცა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პკ1+30--პკ4+47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ეროპორ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ატკეცილი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თლე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მდე</w:t>
            </w:r>
            <w:r>
              <w:rPr>
                <w:rFonts w:cs="Sylfaen" w:ascii="Sylfaen" w:hAnsi="Sylfaen"/>
                <w:spacing w:val="1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ჯინისწყ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მცა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პკ2+95--პკ4+50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2-202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22,0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65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1" w:after="0"/>
              <w:ind w:left="171" w:right="5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ქ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ყენ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ია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ლიკვიდაცი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გ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ს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98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დგო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16-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რდსამაგ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ოდოგაურის</w:t>
            </w:r>
            <w:r>
              <w:rPr>
                <w:rFonts w:cs="Sylfaen" w:ascii="Sylfaen" w:hAnsi="Sylfaen"/>
                <w:spacing w:val="18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4-თ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ყები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დგენა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ხვილაუ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13-14-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დგენა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1-20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11</w:t>
            </w:r>
            <w:r>
              <w:rPr>
                <w:rFonts w:cs="Sylfaen" w:ascii="Sylfaen" w:hAnsi="Sylfaen"/>
                <w:spacing w:val="17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67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1-2022-2023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5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93,33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</w:tbl>
    <w:p>
      <w:pPr>
        <w:sectPr>
          <w:headerReference w:type="default" r:id="rId28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26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0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4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6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ლ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26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;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8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,7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5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ვალია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</w:t>
            </w:r>
          </w:p>
        </w:tc>
      </w:tr>
      <w:tr>
        <w:trPr>
          <w:trHeight w:val="667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</w:tr>
      <w:tr>
        <w:trPr>
          <w:trHeight w:val="679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30" w:right="29" w:firstLine="1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უ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ვალიან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259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8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8" w:after="0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8" w:after="0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54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8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8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8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259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30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107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7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5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ინ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პერიოდ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ვალიანებ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ფარვ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ხარისხის</w:t>
            </w:r>
            <w:r>
              <w:rPr>
                <w:rFonts w:cs="Sylfaen" w:ascii="Sylfaen" w:hAnsi="Sylfaen"/>
                <w:b/>
                <w:bCs/>
                <w:spacing w:val="3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კავებულ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თანხები)</w:t>
            </w:r>
            <w:r>
              <w:rPr>
                <w:rFonts w:cs="Sylfaen" w:ascii="Sylfaen" w:hAnsi="Sylfaen"/>
                <w:b/>
                <w:bCs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მეორე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,5%)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'ქ.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თოდოგაურის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სახლებაში</w:t>
            </w:r>
            <w:r>
              <w:rPr>
                <w:rFonts w:cs="Sylfaen" w:ascii="Sylfaen" w:hAnsi="Sylfaen"/>
                <w:b/>
                <w:bCs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ყალსადენ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სელ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წყობა)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7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,74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7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,74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,74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,74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38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type w:val="nextPage"/>
          <w:pgSz w:orient="landscape" w:w="15840" w:h="12240"/>
          <w:pgMar w:left="180" w:right="1200" w:gutter="0" w:header="1029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507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30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ალიზაცი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ე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26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36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ნ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05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,789,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6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ანალიზ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ართოება</w:t>
            </w:r>
          </w:p>
        </w:tc>
      </w:tr>
      <w:tr>
        <w:trPr>
          <w:trHeight w:val="404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რეწველ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ინდუსტრიული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ნ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ლარინ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რება-მშენებლობა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ლ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ერთებუ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უსტრ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იშნულებისა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-6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ლომეტრ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ებარეო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ზაში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ო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შენიან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ჩ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ლარი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ნსივ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.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უსტრ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უნქტ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ალიზ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ჩნი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ალიზირებუ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წილობრივ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სტარ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ლებ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გვა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მენდ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შ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ა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ოკაცი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სტარ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.წ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ამბო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ღვ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</w:p>
        </w:tc>
      </w:tr>
      <w:tr>
        <w:trPr>
          <w:trHeight w:val="385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პ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ლი“-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პერირ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დება.</w:t>
            </w:r>
          </w:p>
        </w:tc>
      </w:tr>
      <w:tr>
        <w:trPr>
          <w:trHeight w:val="272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ერთ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ანალიზაცი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უფერხებლად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ალიზაც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გრძ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კმ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.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8" w:right="649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;</w:t>
            </w:r>
            <w:r>
              <w:rPr>
                <w:rFonts w:cs="Sylfaen" w:ascii="Sylfaen" w:hAnsi="Sylfaen"/>
                <w:spacing w:val="30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ინტერესებულ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ხარეთა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ორის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რთული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კომუნიკაცია.</w:t>
            </w:r>
          </w:p>
        </w:tc>
      </w:tr>
      <w:tr>
        <w:trPr>
          <w:trHeight w:val="4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ონენტ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ალიზ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ხა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აშ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7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80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20" w:right="9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რეწველ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ნ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ლარინ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ის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შპ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პიტალის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და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3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,789,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,789,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,789,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,789,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,789,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4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9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type w:val="nextPage"/>
          <w:pgSz w:orient="landscape" w:w="15840" w:h="12240"/>
          <w:pgMar w:left="180" w:right="1200" w:gutter="0" w:header="1029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41" w:right="240" w:firstLine="26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691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8" w:after="0"/>
              <w:ind w:left="171" w:right="9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თა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ს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26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2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10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5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50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500,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27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-3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-4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ზ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კუთ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თანხმებით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კისრ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ა;</w:t>
            </w:r>
          </w:p>
        </w:tc>
      </w:tr>
      <w:tr>
        <w:trPr>
          <w:trHeight w:val="25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ათ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ლმომარაგ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.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ლ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.</w:t>
            </w:r>
          </w:p>
        </w:tc>
      </w:tr>
      <w:tr>
        <w:trPr>
          <w:trHeight w:val="287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KfW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ყიდ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ზ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ენებლო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9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მდებლო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სახდე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ნებართვო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ჟ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ა.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რულებუ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წოდ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ანი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</w:p>
        </w:tc>
      </w:tr>
      <w:tr>
        <w:trPr>
          <w:trHeight w:val="265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სახდელ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ები</w:t>
            </w:r>
          </w:p>
        </w:tc>
      </w:tr>
      <w:tr>
        <w:trPr>
          <w:trHeight w:val="273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თ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ფერხებლად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171" w:right="78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ონენ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ია</w:t>
            </w:r>
            <w:r>
              <w:rPr>
                <w:rFonts w:cs="Sylfaen" w:ascii="Sylfaen" w:hAnsi="Sylfaen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ლმომარაგ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ხალ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აშ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5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5,0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171" w:right="74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ონენტ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ია</w:t>
            </w:r>
            <w:r>
              <w:rPr>
                <w:rFonts w:cs="Sylfaen" w:ascii="Sylfaen" w:hAnsi="Sylfaen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ლარინ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ხალ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აშ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,0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7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84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20" w:right="118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გ-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სახდელებ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ა;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54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KfW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ნკ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თახ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ს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spacing w:val="-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3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10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1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1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,1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,1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sectPr>
          <w:headerReference w:type="default" r:id="rId31"/>
          <w:type w:val="nextPage"/>
          <w:pgSz w:orient="landscape" w:w="15840" w:h="12240"/>
          <w:pgMar w:left="180" w:right="1180" w:gutter="0" w:header="1029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0" w:before="0" w:after="0"/>
        <w:ind w:left="104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9060180" cy="250190"/>
                <wp:effectExtent l="8890" t="635" r="8255" b="6350"/>
                <wp:docPr id="2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0120" cy="250200"/>
                          <a:chOff x="0" y="0"/>
                          <a:chExt cx="9060120" cy="250200"/>
                        </a:xfrm>
                      </wpg:grpSpPr>
                      <wps:wsp>
                        <wps:cNvSpPr/>
                        <wps:spPr>
                          <a:xfrm>
                            <a:off x="4320" y="237960"/>
                            <a:ext cx="9039240" cy="12240"/>
                          </a:xfrm>
                          <a:custGeom>
                            <a:avLst/>
                            <a:gdLst>
                              <a:gd name="textAreaLeft" fmla="*/ 0 w 5124600"/>
                              <a:gd name="textAreaRight" fmla="*/ 5124960 w 5124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230" h="20">
                                <a:moveTo>
                                  <a:pt x="0" y="0"/>
                                </a:moveTo>
                                <a:lnTo>
                                  <a:pt x="142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426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240" y="9000"/>
                            <a:ext cx="12240" cy="2336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9000"/>
                            <a:ext cx="12240" cy="2336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9048240" cy="12240"/>
                          </a:xfrm>
                          <a:custGeom>
                            <a:avLst/>
                            <a:gdLst>
                              <a:gd name="textAreaLeft" fmla="*/ 0 w 5129640"/>
                              <a:gd name="textAreaRight" fmla="*/ 5130000 w 5129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244" h="20">
                                <a:moveTo>
                                  <a:pt x="0" y="0"/>
                                </a:moveTo>
                                <a:lnTo>
                                  <a:pt x="142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31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before="92" w:after="0"/>
                                <w:ind w:left="1" w:hanging="0"/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color w:val="000099"/>
                                  <w:sz w:val="14"/>
                                  <w:szCs w:val="14"/>
                                </w:rPr>
                                <w:t>№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4320"/>
                            <a:ext cx="8616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before="82" w:after="0"/>
                                <w:ind w:left="179" w:hanging="0"/>
                                <w:rPr>
                                  <w:b w:val="false"/>
                                  <w:b w:val="false"/>
                                  <w:bCs w:val="false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color w:val="000099"/>
                                  <w:sz w:val="14"/>
                                  <w:szCs w:val="14"/>
                                </w:rPr>
                                <w:t>დამატებითი</w:t>
                              </w:r>
                              <w:r>
                                <w:rPr>
                                  <w:color w:val="000099"/>
                                  <w:spacing w:val="17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99"/>
                                  <w:sz w:val="14"/>
                                  <w:szCs w:val="14"/>
                                </w:rPr>
                                <w:t>ინფორმაცი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0.3pt;width:713.4pt;height:19.7pt" coordorigin="0,-406" coordsize="14268,394">
                <v:rect id="shape_0" ID="Text Box 33" path="m0,0l-2147483645,0l-2147483645,-2147483646l0,-2147483646xe" stroked="f" o:allowincell="f" style="position:absolute;left:0;top:-399;width:678;height:36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before="92" w:after="0"/>
                          <w:ind w:left="1" w:hanging="0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99"/>
                            <w:sz w:val="14"/>
                            <w:szCs w:val="14"/>
                          </w:rPr>
                          <w:t>№</w:t>
                        </w:r>
                      </w:p>
                    </w:txbxContent>
                  </v:textbox>
                  <w10:wrap type="square"/>
                </v:rect>
                <v:rect id="shape_0" ID="Text Box 34" path="m0,0l-2147483645,0l-2147483645,-2147483646l0,-2147483646xe" stroked="f" o:allowincell="f" style="position:absolute;left:679;top:-399;width:13569;height:36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before="82" w:after="0"/>
                          <w:ind w:left="179" w:hanging="0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99"/>
                            <w:sz w:val="14"/>
                            <w:szCs w:val="14"/>
                          </w:rPr>
                          <w:t>დამატებითი</w:t>
                        </w:r>
                        <w:r>
                          <w:rPr>
                            <w:color w:val="000099"/>
                            <w:spacing w:val="17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color w:val="000099"/>
                            <w:sz w:val="14"/>
                            <w:szCs w:val="14"/>
                          </w:rPr>
                          <w:t>ინფორმაცია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overflowPunct w:val="true"/>
        <w:spacing w:before="51" w:after="0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bookmarkStart w:id="9" w:name="02_04_-_ბინათმესაკუთრეთა_ამხანაგობების_მ"/>
      <w:bookmarkEnd w:id="9"/>
      <w:r>
        <w:rPr>
          <w:color w:val="000099"/>
          <w:w w:val="105"/>
        </w:rPr>
        <w:t>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3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81" w:firstLine="5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691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8" w:after="0"/>
              <w:ind w:left="20" w:right="18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თმესაკუთრეთა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ე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,</w:t>
            </w:r>
            <w:r>
              <w:rPr>
                <w:rFonts w:cs="Sylfaen" w:ascii="Sylfaen" w:hAnsi="Sylfaen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თმშენებლ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რ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-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51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,926,39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,02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,52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,020,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ინა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ნ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  <w:tr>
        <w:trPr>
          <w:trHeight w:val="1178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3" w:after="0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83" w:after="0"/>
              <w:ind w:left="171" w:right="31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თავა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თმესაკუთრე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რება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ბანულ</w:t>
            </w:r>
            <w:r>
              <w:rPr>
                <w:rFonts w:cs="Sylfaen" w:ascii="Sylfaen" w:hAnsi="Sylfaen"/>
                <w:spacing w:val="17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ინა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ნ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ბინადრეთ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ფრთხო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ფორტული</w:t>
            </w:r>
            <w:r>
              <w:rPr>
                <w:rFonts w:cs="Sylfaen" w:ascii="Sylfaen" w:hAnsi="Sylfaen"/>
                <w:spacing w:val="1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.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66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ები: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თმესაკუთრე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17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;</w:t>
            </w:r>
          </w:p>
        </w:tc>
      </w:tr>
      <w:tr>
        <w:trPr>
          <w:trHeight w:val="71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378" w:right="89" w:hanging="28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უ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ინა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ნ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6460"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63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ების</w:t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348</w:t>
            </w:r>
          </w:p>
        </w:tc>
        <w:tc>
          <w:tcPr>
            <w:tcW w:w="16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333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380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400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420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საძლო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რაოდენობის</w:t>
            </w:r>
          </w:p>
        </w:tc>
      </w:tr>
      <w:tr>
        <w:trPr>
          <w:trHeight w:val="380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18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7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ით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18" w:hanging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შემცირება,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</w:t>
            </w:r>
          </w:p>
          <w:p>
            <w:pPr>
              <w:pStyle w:val="TableParagraph"/>
              <w:widowControl w:val="false"/>
              <w:overflowPunct w:val="true"/>
              <w:spacing w:before="24" w:after="0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/ხელშეკრულებით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</w:p>
        </w:tc>
      </w:tr>
      <w:tr>
        <w:trPr>
          <w:trHeight w:val="25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4" w:after="0"/>
              <w:ind w:left="18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47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47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შენებული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spacing w:val="30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58" w:after="0"/>
              <w:ind w:left="18" w:right="353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48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236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3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ირებული</w:t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8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</w:t>
            </w:r>
          </w:p>
        </w:tc>
        <w:tc>
          <w:tcPr>
            <w:tcW w:w="16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8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0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8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3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8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8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5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6" w:after="0"/>
              <w:ind w:left="18" w:hanging="0"/>
              <w:rPr/>
            </w:pP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2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2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</w:t>
            </w:r>
          </w:p>
        </w:tc>
      </w:tr>
      <w:tr>
        <w:trPr>
          <w:trHeight w:val="195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6" w:after="0"/>
              <w:ind w:left="18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რიული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/ხელშეკრულებით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</w:p>
        </w:tc>
      </w:tr>
      <w:tr>
        <w:trPr>
          <w:trHeight w:val="213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8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5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5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5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5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5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5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47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83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" w:after="0"/>
              <w:ind w:left="171" w:right="23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ნტებუ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ნსტრუქციული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იპის</w:t>
            </w:r>
            <w:r>
              <w:rPr>
                <w:rFonts w:cs="Sylfaen" w:ascii="Sylfaen" w:hAnsi="Sylfaen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ის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0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8" w:hanging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</w:t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24" w:after="0"/>
              <w:ind w:left="18" w:right="315" w:hanging="0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/ხელშეკრულებით </w:t>
            </w:r>
            <w:r>
              <w:rPr>
                <w:rFonts w:cs="Sylfaen" w:ascii="Sylfaen" w:hAnsi="Sylfaen"/>
                <w:spacing w:val="1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1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48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sectPr>
          <w:headerReference w:type="default" r:id="rId32"/>
          <w:type w:val="nextPage"/>
          <w:pgSz w:orient="landscape" w:w="15840" w:h="12240"/>
          <w:pgMar w:left="180" w:right="120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507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30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ind w:left="4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7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თმესაკუთრეთ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თმშენებლ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რი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-დემონტაჟი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8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,680,37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02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02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020,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3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ინა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ნ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;</w:t>
            </w:r>
          </w:p>
        </w:tc>
      </w:tr>
      <w:tr>
        <w:trPr>
          <w:trHeight w:val="433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1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ან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ფრთხო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ფორტ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ბინიან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-რეკონსტრუქც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არებით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ნციპ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315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თხოვნე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1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ვახიშვი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82-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4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ს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ე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ფ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ნატ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15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რუნველობამოკლებ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ნდაზმულ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ნსტრუქცია-ადაპტაცი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.წ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შანხა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ში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;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,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აბილიტაციო-სარეკონსტრუქციო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ოე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1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სტრუქცი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რკას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ი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სტრუქცი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კ/ბ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ონები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15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თულშუ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ხურ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ოლით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ლებით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ენებ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ლოკებით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რ-ფანჯრები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პირკეთ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ტაკ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ები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ღებ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ები;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სად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პირკეთ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აქტლამინატ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ღებ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ლემულს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ღებავით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ურა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სტრუქცი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ალ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უტარდებ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ტისეპტირ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ნძარსაწინააღმდეგ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სნარ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უშავებ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ურავ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იხურ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ირი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უნუქით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შენ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თულ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1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ებ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ათვ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ვ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შტა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რტიზირებულ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ლ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უსადეგარი,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რიული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ებ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15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წავლის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ინ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რი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წავლ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ინდ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რი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ლენ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ონ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შენება-დაშე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ენებ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ე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ვ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აქტიკამ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რ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რავლეს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ერსახ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ადა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ხინჯებულ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ი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სუხო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ფრთხ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ნდარტებ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ოფაცხოვრებ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</w:p>
        </w:tc>
      </w:tr>
      <w:tr>
        <w:trPr>
          <w:trHeight w:val="414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რ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-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გრება-რეაბილიტ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</w:tr>
      <w:tr>
        <w:trPr>
          <w:trHeight w:val="268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8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ებისათვ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ულია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.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8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ირ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ოჯახ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იპ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_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7" w:after="0"/>
              <w:ind w:left="169" w:right="432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20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ვალდებულების </w:t>
            </w:r>
            <w:r>
              <w:rPr>
                <w:rFonts w:cs="Sylfaen" w:ascii="Sylfaen" w:hAnsi="Sylfaen"/>
                <w:spacing w:val="2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შეუსრულებლობა,</w:t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ნსტრუქცია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ე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7" w:after="0"/>
              <w:ind w:left="169" w:right="432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20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ვალდებულების </w:t>
            </w:r>
            <w:r>
              <w:rPr>
                <w:rFonts w:cs="Sylfaen" w:ascii="Sylfaen" w:hAnsi="Sylfaen"/>
                <w:spacing w:val="2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შეუსრულებლობა,</w:t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შენ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7" w:after="0"/>
              <w:ind w:left="169" w:right="773" w:hanging="0"/>
              <w:rPr/>
            </w:pP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,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20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ის</w:t>
            </w:r>
            <w:r>
              <w:rPr>
                <w:rFonts w:cs="Sylfaen" w:ascii="Sylfaen" w:hAnsi="Sylfaen"/>
                <w:spacing w:val="-2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_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7" w:after="0"/>
              <w:ind w:left="169" w:right="432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,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20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ის</w:t>
            </w:r>
            <w:r>
              <w:rPr>
                <w:rFonts w:cs="Sylfaen" w:ascii="Sylfaen" w:hAnsi="Sylfaen"/>
                <w:spacing w:val="-2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8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</w:tbl>
    <w:p>
      <w:pPr>
        <w:sectPr>
          <w:headerReference w:type="default" r:id="rId33"/>
          <w:type w:val="nextPage"/>
          <w:pgSz w:orient="landscape" w:w="15840" w:h="12240"/>
          <w:pgMar w:left="180" w:right="1200" w:gutter="0" w:header="1029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20" w:right="37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ბათუმ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ვახიშვი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82-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4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ს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691,71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,766,84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,766,847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5" w:after="0"/>
              <w:ind w:left="20" w:right="4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ეხ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ფი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ნატ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რუნველობამოკლებულ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ნდაზმულთა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ად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ნსტრუქცია-ადაპტაცი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244,99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244,99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244,99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5" w:after="0"/>
              <w:ind w:left="20" w:right="31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.წ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შანხა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ში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181,15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181,15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181,15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20" w:right="65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რი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-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,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გრება-რეაბილიტაცი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,0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,0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ერთ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სურ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6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6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ლ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ლანი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ერთ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სურ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20" w:right="-2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,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აბილიტაციო-</w:t>
            </w:r>
            <w:r>
              <w:rPr>
                <w:rFonts w:cs="Sylfaen" w:ascii="Sylfaen" w:hAnsi="Sylfaen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ონსტრუქციო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ო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3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9,11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6,4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6,4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00" w:after="0"/>
              <w:ind w:left="20" w:right="43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ვალია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ხარისხის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ები)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ეო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,5%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,92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,92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93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9,680,37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93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9,680,373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ვახიშვი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82-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4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1-20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927526,70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171" w:right="17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ეხ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ფ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ნა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რუნველობამოკლ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ნდაზმულ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ნსტრუქცია-ადაპტაც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1-2022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94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95,78</w:t>
            </w:r>
            <w:r>
              <w:rPr>
                <w:rFonts w:cs="Sylfaen" w:ascii="Sylfaen" w:hAnsi="Sylfaen"/>
                <w:spacing w:val="1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.წ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შანხა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ში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2-202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2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რ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გრება-რეაბილიტაც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2-2025წ.წ.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589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86" w:after="0"/>
              <w:ind w:left="171" w:right="7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,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აბილიტაციო-სარეკონსტრუქ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2-2023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58</w:t>
            </w:r>
            <w:r>
              <w:rPr>
                <w:rFonts w:cs="Sylfaen" w:ascii="Sylfaen" w:hAnsi="Sylfaen"/>
                <w:spacing w:val="17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50,00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</w:tbl>
    <w:p>
      <w:pPr>
        <w:sectPr>
          <w:headerReference w:type="default" r:id="rId34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62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03" w:after="0"/>
              <w:ind w:left="171" w:right="61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თმესაკუთრეთ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7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თმესაკუთრეთ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თმშენებლ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რი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-დემონტაჟი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2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2" w:after="0"/>
              <w:ind w:left="171" w:right="8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6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4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,246,02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4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,0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4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,50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4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,000,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96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რებაშ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აუმჯობესებლად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თმესაკუთრეთ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</w:t>
            </w:r>
          </w:p>
        </w:tc>
      </w:tr>
      <w:tr>
        <w:trPr>
          <w:trHeight w:val="229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სართულიანი/მრავალბინიანი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ურავ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ნციპით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%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9%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თაღრიცხვ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ზად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ცხად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ილვის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პირატეს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ნიჭ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თული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ურა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ხურვას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ზუ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თვალიე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ურავ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სტრუქც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კედლ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ერის)</w:t>
            </w:r>
          </w:p>
        </w:tc>
      </w:tr>
      <w:tr>
        <w:trPr>
          <w:trHeight w:val="210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რად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მყარ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ძ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ხდ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ცხა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მაყოფილებ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ა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ქ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ი;</w:t>
            </w:r>
          </w:p>
        </w:tc>
      </w:tr>
      <w:tr>
        <w:trPr>
          <w:trHeight w:val="251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სართულიან/მრავალბინიან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დაფ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დაფიდან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ავა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ძველ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ექსპლუტაცი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რგისიანი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რტიზირებუ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კანალიზაციო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ცვლა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100%-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ორციელე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სახარჯთაღრიცხვო</w:t>
            </w:r>
          </w:p>
        </w:tc>
      </w:tr>
      <w:tr>
        <w:trPr>
          <w:trHeight w:val="22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ენ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;</w:t>
            </w:r>
          </w:p>
        </w:tc>
      </w:tr>
      <w:tr>
        <w:trPr>
          <w:trHeight w:val="244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6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სართულ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რპუს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რტიზი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ფ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ფ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ნტაჟ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ნციპით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%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6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9%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სახარჯთაღრიცხვ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</w:p>
        </w:tc>
      </w:tr>
      <w:tr>
        <w:trPr>
          <w:trHeight w:val="224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;</w:t>
            </w:r>
          </w:p>
        </w:tc>
      </w:tr>
      <w:tr>
        <w:trPr>
          <w:trHeight w:val="667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41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სა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: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100%-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ორციელ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</w:t>
            </w:r>
            <w:r>
              <w:rPr>
                <w:rFonts w:cs="Sylfaen" w:ascii="Sylfaen" w:hAnsi="Sylfaen"/>
                <w:spacing w:val="1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არჯთაღრიცხვ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ენ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;</w:t>
            </w:r>
          </w:p>
        </w:tc>
      </w:tr>
      <w:tr>
        <w:trPr>
          <w:trHeight w:val="667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410" w:hanging="0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4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სართულიანი/მრავალბინიან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ზოებშ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თამაშ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ტრაქციო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-მონტაჟ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100%-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ორციელ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16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სახარჯთაღრიცხვ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ენ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;</w:t>
            </w:r>
          </w:p>
        </w:tc>
      </w:tr>
      <w:tr>
        <w:trPr>
          <w:trHeight w:val="576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40" w:hanging="0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81" w:after="0"/>
              <w:ind w:left="171" w:right="9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სართულიანი/მრავალბინიან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ზ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ა-რეაბილიტაცია;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100%-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ორციელებ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;</w:t>
            </w:r>
            <w:r>
              <w:rPr>
                <w:rFonts w:cs="Sylfaen" w:ascii="Sylfaen" w:hAnsi="Sylfaen"/>
                <w:spacing w:val="1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სახარჯთაღრიცხვ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ენ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;</w:t>
            </w:r>
          </w:p>
        </w:tc>
      </w:tr>
      <w:tr>
        <w:trPr>
          <w:trHeight w:val="263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4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ული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თმესაკუთრეთ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რებაშ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4" w:after="0"/>
              <w:ind w:left="171" w:right="122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ე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ით</w:t>
            </w:r>
            <w:r>
              <w:rPr>
                <w:rFonts w:cs="Sylfaen" w:ascii="Sylfaen" w:hAnsi="Sylfaen"/>
                <w:spacing w:val="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87" w:after="0"/>
              <w:ind w:left="18" w:right="936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20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ხელშეკრულებით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171" w:right="40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სართულიანი/მრავალბინიან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ზოების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6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ესრიგ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3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82" w:after="0"/>
              <w:ind w:left="18" w:right="936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/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44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ხელშეკრულებით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შეუსრულებლობა</w:t>
            </w:r>
          </w:p>
        </w:tc>
      </w:tr>
    </w:tbl>
    <w:p>
      <w:pPr>
        <w:sectPr>
          <w:headerReference w:type="default" r:id="rId35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171" w:right="72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არბაზო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თი</w:t>
            </w:r>
            <w:r>
              <w:rPr>
                <w:rFonts w:cs="Sylfaen" w:ascii="Sylfaen" w:hAnsi="Sylfaen"/>
                <w:spacing w:val="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82" w:after="0"/>
              <w:ind w:left="18" w:right="936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/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44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ხელშეკრულებით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ირებ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რი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24" w:after="0"/>
              <w:ind w:left="18" w:right="936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/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44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ირ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რი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46" w:after="0"/>
              <w:ind w:left="18" w:right="936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/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44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ხელშეკრულებით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293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362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/>
              <w:ind w:left="2" w:hanging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</w:p>
          <w:p>
            <w:pPr>
              <w:pStyle w:val="TableParagraph"/>
              <w:widowControl w:val="false"/>
              <w:overflowPunct w:val="true"/>
              <w:spacing w:lineRule="exact" w:line="162" w:before="15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2" w:before="15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/>
              <w:ind w:left="522" w:hanging="84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</w:p>
          <w:p>
            <w:pPr>
              <w:pStyle w:val="TableParagraph"/>
              <w:widowControl w:val="false"/>
              <w:overflowPunct w:val="true"/>
              <w:spacing w:lineRule="exact" w:line="162" w:before="15" w:after="0"/>
              <w:ind w:left="52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თანადაფინანსების</w:t>
            </w:r>
          </w:p>
          <w:p>
            <w:pPr>
              <w:pStyle w:val="TableParagraph"/>
              <w:widowControl w:val="false"/>
              <w:overflowPunct w:val="true"/>
              <w:spacing w:lineRule="exact" w:line="162" w:before="1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ილი</w:t>
            </w:r>
          </w:p>
        </w:tc>
      </w:tr>
      <w:tr>
        <w:trPr>
          <w:trHeight w:val="81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01" w:after="0"/>
              <w:ind w:left="20" w:right="198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b/>
                <w:bCs/>
                <w:spacing w:val="27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მრავალსართულიანი/მრავალბინიანი  </w:t>
            </w:r>
            <w:r>
              <w:rPr>
                <w:rFonts w:cs="Sylfaen" w:ascii="Sylfaen" w:hAnsi="Sylfaen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b/>
                <w:bCs/>
                <w:spacing w:val="3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ურავების</w:t>
            </w:r>
            <w:r>
              <w:rPr>
                <w:rFonts w:cs="Sylfaen" w:ascii="Sylfaen" w:hAnsi="Sylfaen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რეაბილიტაცი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84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7,51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12,62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6,498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,126</w:t>
            </w:r>
          </w:p>
        </w:tc>
      </w:tr>
      <w:tr>
        <w:trPr>
          <w:trHeight w:val="66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365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რავალსართულიანი/მრავალბინიანი</w:t>
            </w:r>
            <w:r>
              <w:rPr>
                <w:rFonts w:cs="Sylfaen" w:ascii="Sylfaen" w:hAnsi="Sylfaen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3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ზოებ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სისტემის </w:t>
            </w:r>
            <w:r>
              <w:rPr>
                <w:rFonts w:cs="Sylfaen" w:ascii="Sylfaen" w:hAnsi="Sylfaen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წესრიგ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84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0,23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3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3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20" w:right="173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მრავალსართულიან/მრავალბინიან </w:t>
            </w:r>
            <w:r>
              <w:rPr>
                <w:rFonts w:cs="Sylfaen" w:ascii="Sylfaen" w:hAnsi="Sylfaen"/>
                <w:b/>
                <w:bCs/>
                <w:spacing w:val="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ლებში</w:t>
            </w:r>
            <w:r>
              <w:rPr>
                <w:rFonts w:cs="Sylfaen" w:ascii="Sylfaen" w:hAnsi="Sylfaen"/>
                <w:b/>
                <w:bCs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მორტიზირებული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ლიფტების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ემონტაჟი</w:t>
            </w:r>
            <w:r>
              <w:rPr>
                <w:rFonts w:cs="Sylfaen" w:ascii="Sylfaen" w:hAnsi="Sylfaen"/>
                <w:b/>
                <w:bCs/>
                <w:spacing w:val="3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ლიფტების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ნტაჟ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84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89,95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899,56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880,567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8,996</w:t>
            </w:r>
          </w:p>
        </w:tc>
      </w:tr>
      <w:tr>
        <w:trPr>
          <w:trHeight w:val="66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75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რსებულ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ლებზე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ფასადების</w:t>
            </w:r>
            <w:r>
              <w:rPr>
                <w:rFonts w:cs="Sylfaen" w:ascii="Sylfaen" w:hAnsi="Sylfaen"/>
                <w:b/>
                <w:bCs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რეაბილიტაცი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84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62,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25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25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37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რავალსართულიანი</w:t>
            </w:r>
            <w:r>
              <w:rPr>
                <w:rFonts w:cs="Sylfaen" w:ascii="Sylfaen" w:hAnsi="Sylfaen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ზოებისათვის</w:t>
            </w:r>
            <w:r>
              <w:rPr>
                <w:rFonts w:cs="Sylfaen" w:ascii="Sylfaen" w:hAnsi="Sylfaen"/>
                <w:b/>
                <w:bCs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ტრაქციონ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ძენა-მონტაჟ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რეაბილიტაცი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ind w:left="484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2,85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5" w:after="0"/>
              <w:ind w:left="20" w:right="578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რავალსართულიანი/მრავალბინიანი</w:t>
            </w:r>
            <w:r>
              <w:rPr>
                <w:rFonts w:cs="Sylfaen" w:ascii="Sylfaen" w:hAnsi="Sylfaen"/>
                <w:b/>
                <w:bCs/>
                <w:spacing w:val="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b/>
                <w:bCs/>
                <w:spacing w:val="3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ზოების</w:t>
            </w:r>
            <w:r>
              <w:rPr>
                <w:rFonts w:cs="Sylfaen" w:ascii="Sylfaen" w:hAnsi="Sylfaen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ეთილმოწყობა-რეაბილიტაცი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0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0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ზ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ფალტ-ბეტონით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,49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68,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68,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ზ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ლებით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4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,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1" w:after="0"/>
              <w:ind w:left="171" w:right="25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ზო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რდიუ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ცვ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თ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ძ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8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,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,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ყვან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ილზე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" w:after="0"/>
              <w:ind w:left="20" w:right="281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ისის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N13-ში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დებარე</w:t>
            </w:r>
            <w:r>
              <w:rPr>
                <w:rFonts w:cs="Sylfaen" w:ascii="Sylfaen" w:hAnsi="Sylfaen"/>
                <w:b/>
                <w:bCs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რავალბინიან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ლ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ემონტაჟის</w:t>
            </w:r>
            <w:r>
              <w:rPr>
                <w:rFonts w:cs="Sylfaen" w:ascii="Sylfaen" w:hAnsi="Sylfaen"/>
                <w:b/>
                <w:bCs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უშაო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84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10,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10,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10,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5" w:after="0"/>
              <w:ind w:left="20" w:right="27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ურბანული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ნაწილ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დაღების,</w:t>
            </w:r>
            <w:r>
              <w:rPr>
                <w:rFonts w:cs="Sylfaen" w:ascii="Sylfaen" w:hAnsi="Sylfaen"/>
                <w:b/>
                <w:bCs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მუშავებ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პროგრამული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84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00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804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5" w:after="0"/>
              <w:ind w:left="20" w:right="391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ინ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პერიოდ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ვალიანებ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ფარვ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ხარისხის</w:t>
            </w:r>
            <w:r>
              <w:rPr>
                <w:rFonts w:cs="Sylfaen" w:ascii="Sylfaen" w:hAnsi="Sylfaen"/>
                <w:b/>
                <w:bCs/>
                <w:spacing w:val="3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კავებულ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თანხები)</w:t>
            </w:r>
            <w:r>
              <w:rPr>
                <w:rFonts w:cs="Sylfaen" w:ascii="Sylfaen" w:hAnsi="Sylfaen"/>
                <w:b/>
                <w:bCs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მეორე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,5%)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8,635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8,635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,246,022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,220,9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5,122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610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აცხადს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პროექტს)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თან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ვოდეს:</w:t>
            </w:r>
          </w:p>
        </w:tc>
      </w:tr>
      <w:tr>
        <w:trPr>
          <w:trHeight w:val="25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ა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ტარიალ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წმ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ქ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მჯდომა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ჩე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.</w:t>
            </w:r>
          </w:p>
        </w:tc>
      </w:tr>
      <w:tr>
        <w:trPr>
          <w:trHeight w:val="239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ბ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ქ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ლ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თ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ღ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წყვეტილ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ღებ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ცხად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კეთ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მჯდომარ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-ჩაბ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ზე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ოწე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მოსი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ჭ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ქვეპროგრა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: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ურავ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რტიზი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ფ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</w:p>
        </w:tc>
      </w:tr>
      <w:tr>
        <w:trPr>
          <w:trHeight w:val="220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ფტ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ნტაჟი.);</w:t>
            </w:r>
          </w:p>
        </w:tc>
      </w:tr>
      <w:tr>
        <w:trPr>
          <w:trHeight w:val="27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8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ურა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სახარჯთაღრიცხვ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ენ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.მ.ა.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კ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ნ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ონაწილ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დასტურ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ითარი;</w:t>
            </w:r>
          </w:p>
        </w:tc>
      </w:tr>
      <w:tr>
        <w:trPr>
          <w:trHeight w:val="251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მა-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რომელ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ქმ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კუპი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ები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ძულ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ადგილ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რე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ცემ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ებზე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ნტ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ხ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კუპი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ებიდ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ძულ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ადგილებ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ხლ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ტოლვილ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ინისტრ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სწარი</w:t>
            </w:r>
          </w:p>
        </w:tc>
      </w:tr>
      <w:tr>
        <w:trPr>
          <w:trHeight w:val="22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რილობითი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თანხმებით;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მხანაგობის</w:t>
            </w:r>
            <w:r>
              <w:rPr>
                <w:rFonts w:cs="Sylfaen" w:ascii="Sylfaen" w:hAnsi="Sylfae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თანამონაწილეობა</w:t>
            </w:r>
            <w:r>
              <w:rPr>
                <w:rFonts w:cs="Sylfaen" w:ascii="Sylfaen" w:hAnsi="Sylfae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ვითარებაში:</w:t>
            </w:r>
          </w:p>
        </w:tc>
      </w:tr>
      <w:tr>
        <w:trPr>
          <w:trHeight w:val="62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03" w:after="0"/>
              <w:ind w:left="171" w:right="99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ა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წოდებ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ხურა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თებ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რტიზი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ფ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ფ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ნტაჟი.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წმე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–ჩაბარებას</w:t>
            </w:r>
            <w:r>
              <w:rPr>
                <w:rFonts w:cs="Sylfaen" w:ascii="Sylfaen" w:hAnsi="Sylfaen"/>
                <w:spacing w:val="1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ხორციელ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ინა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მჯდომა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მოსი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;</w:t>
            </w:r>
          </w:p>
        </w:tc>
      </w:tr>
      <w:tr>
        <w:trPr>
          <w:trHeight w:val="60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171" w:right="56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ბ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წოდებ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ხელშეკრულ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ურა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თებ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რტიზი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ფ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ფ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ნტაჟი.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spacing w:val="1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ითვლ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წოდებე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-ჩაბ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;</w:t>
            </w:r>
          </w:p>
        </w:tc>
      </w:tr>
      <w:tr>
        <w:trPr>
          <w:trHeight w:val="27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8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მჯდომარ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ანხმ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-ჩაბ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რილო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ადგინ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ტენზიები;</w:t>
            </w:r>
          </w:p>
        </w:tc>
      </w:tr>
      <w:tr>
        <w:trPr>
          <w:trHeight w:val="253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სართულიან/მრავალბინიან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რტიზი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ფ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ფ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ტაჟ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რულების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გო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წოდებ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მდებლო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სთან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დგე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სპექტი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თიფიკა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ჭა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ნომ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სპუბლიკის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ნანს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ნომო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ინისტრ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პარტამენ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ფ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ო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სპლუატაცი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შ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შვებლობის</w:t>
            </w:r>
          </w:p>
        </w:tc>
      </w:tr>
      <w:tr>
        <w:trPr>
          <w:trHeight w:val="232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რილობითი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ხმობა.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მდეგ</w:t>
            </w:r>
            <w:r>
              <w:rPr>
                <w:rFonts w:cs="Sylfaen" w:ascii="Sylfaen" w:hAnsi="Sylfaen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სამართებზე:</w:t>
            </w:r>
          </w:p>
        </w:tc>
      </w:tr>
      <w:tr>
        <w:trPr>
          <w:trHeight w:val="249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მრავალსართულიანი/მრავალბინიანი </w:t>
            </w:r>
            <w:r>
              <w:rPr>
                <w:rFonts w:cs="Sylfaen" w:ascii="Sylfaen" w:hAnsi="Sylfaen"/>
                <w:b/>
                <w:bCs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ურავ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რეაბილიტაცია: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20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2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მართები: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დადებუ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ქ.N83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ლ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ხაიძ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ქ.N6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ვახიშვი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ქ.N74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თამაძ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ქ.N44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თაის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ქ.N31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ქ.N7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უშკინ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ქ.N25,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28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(2021-20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2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96,2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6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მართები:იმედაშვი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6/18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ნავაზ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ფის/კ.გამსახურდი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44/27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ვახიშვი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72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ოძელაშვი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ა)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რმონტო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36/38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რეთ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ახიძ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6ა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რმონტოვ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</w:p>
        </w:tc>
      </w:tr>
      <w:tr>
        <w:trPr>
          <w:trHeight w:val="22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64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N90.</w:t>
            </w:r>
          </w:p>
        </w:tc>
      </w:tr>
      <w:tr>
        <w:trPr>
          <w:trHeight w:val="229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რავალსართულიანი/მრავალბინიან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ზოებ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სისტემის </w:t>
            </w:r>
            <w:r>
              <w:rPr>
                <w:rFonts w:cs="Sylfaen" w:ascii="Sylfaen" w:hAnsi="Sylfaen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წესრიგება.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ind w:left="20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2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მართები: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უშკინ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35დ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მშიაშვი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64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ვახიშვი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72ბ;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რმონტოვ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1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რათაშვი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ორგასა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46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ნავაზ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ფ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70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ახიძ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6ა;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იორგი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28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წყინვალე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54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რმონტოვ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8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რათაშვი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7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რ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ლვაშ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332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ლაშვი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0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ორგასა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ვახიშვი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61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აშიძ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57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მშიაშვილის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3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ლიქიშვი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</w:p>
        </w:tc>
      </w:tr>
      <w:tr>
        <w:trPr>
          <w:trHeight w:val="210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N48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უკა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თიან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 xml:space="preserve">ქ. </w:t>
            </w:r>
            <w:r>
              <w:rPr>
                <w:rFonts w:cs="Sylfaen" w:ascii="Sylfaen" w:hAnsi="Sylfaen"/>
                <w:sz w:val="14"/>
                <w:szCs w:val="14"/>
              </w:rPr>
              <w:t>N47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ბელების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44;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რმონტოვის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06ა;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 xml:space="preserve"> გენ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ლ. აბაშიძ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 xml:space="preserve">ქ. </w:t>
            </w:r>
            <w:r>
              <w:rPr>
                <w:rFonts w:cs="Sylfaen" w:ascii="Sylfaen" w:hAnsi="Sylfaen"/>
                <w:sz w:val="14"/>
                <w:szCs w:val="14"/>
              </w:rPr>
              <w:t>N7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ის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 xml:space="preserve">ქ. </w:t>
            </w:r>
            <w:r>
              <w:rPr>
                <w:rFonts w:cs="Sylfaen" w:ascii="Sylfaen" w:hAnsi="Sylfaen"/>
                <w:sz w:val="14"/>
                <w:szCs w:val="14"/>
              </w:rPr>
              <w:t>N16;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იაკოვსკ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 xml:space="preserve">ქ. </w:t>
            </w:r>
            <w:r>
              <w:rPr>
                <w:rFonts w:cs="Sylfaen" w:ascii="Sylfaen" w:hAnsi="Sylfaen"/>
                <w:sz w:val="14"/>
                <w:szCs w:val="14"/>
              </w:rPr>
              <w:t>N3ა;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ვაჟა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შაველა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 xml:space="preserve">ქ. </w:t>
            </w:r>
            <w:r>
              <w:rPr>
                <w:rFonts w:cs="Sylfaen" w:ascii="Sylfaen" w:hAnsi="Sylfaen"/>
                <w:sz w:val="14"/>
                <w:szCs w:val="14"/>
              </w:rPr>
              <w:t>N63.</w:t>
            </w:r>
          </w:p>
        </w:tc>
      </w:tr>
    </w:tbl>
    <w:p>
      <w:pPr>
        <w:sectPr>
          <w:headerReference w:type="default" r:id="rId37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292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მრავალსართულიან/მრავალბინიან </w:t>
            </w:r>
            <w:r>
              <w:rPr>
                <w:rFonts w:cs="Sylfaen" w:ascii="Sylfaen" w:hAnsi="Sylfaen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ლებშ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მორტიზირებულ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ლიფტებ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ემონტაჟ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ლიფტებ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ნტაჟი: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2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მართები: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რმონტოვ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4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ნავაზ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ფ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35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ჰ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აშიძ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0/12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ასარიძ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9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აშენებ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4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აბიძ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3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მეტე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28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1-20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3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34,13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2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მართები: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ის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0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თიან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/27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ავჭავაძ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78/88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ორგილაძ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88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იშაშვი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I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ხ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3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იბოედოვ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ა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28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(2021-20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5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60,2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270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2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მართები: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დრი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წოდებუ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58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ის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0/12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ონიძ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მგ);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აშენებ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ქ.N15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აშენებ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30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აშენებ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6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აბიძ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3.</w:t>
            </w:r>
          </w:p>
        </w:tc>
      </w:tr>
      <w:tr>
        <w:trPr>
          <w:trHeight w:val="227" w:hRule="exact"/>
        </w:trPr>
        <w:tc>
          <w:tcPr>
            <w:tcW w:w="679" w:type="dxa"/>
            <w:vMerge w:val="restart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რსებულ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ლებზე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ფასადებ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რეაბილიტაცია: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20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9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მართები: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მეტე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;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მეტე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მეტე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5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მეტე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7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მეტე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9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ავშეთ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6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ბალაძ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2-2023</w:t>
            </w:r>
          </w:p>
        </w:tc>
      </w:tr>
      <w:tr>
        <w:trPr>
          <w:trHeight w:val="208" w:hRule="exact"/>
        </w:trPr>
        <w:tc>
          <w:tcPr>
            <w:tcW w:w="679" w:type="dxa"/>
            <w:vMerge w:val="continue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92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49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17,6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69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რავალსართულიანი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ზოებისათვ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ტრაქციონ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ძენა-მონტაჟ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რეაბილიტაცია: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20" w:right="232" w:firstLine="179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მართები: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ვაჟ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შაველა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07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.ნონეშვი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ნ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როსმან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8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ტბ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უსერიძ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31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აშენებ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9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არაშიძ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3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რიდონ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ლვაშ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XIII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ხი</w:t>
            </w:r>
            <w:r>
              <w:rPr>
                <w:rFonts w:cs="Sylfaen" w:ascii="Sylfaen" w:hAnsi="Sylfaen"/>
                <w:spacing w:val="1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3.</w:t>
            </w:r>
          </w:p>
        </w:tc>
      </w:tr>
      <w:tr>
        <w:trPr>
          <w:trHeight w:val="49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ისის</w:t>
            </w:r>
            <w:r>
              <w:rPr>
                <w:rFonts w:cs="Sylfaen" w:ascii="Sylfaen" w:hAnsi="Sylfaen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N13-ში</w:t>
            </w:r>
            <w:r>
              <w:rPr>
                <w:rFonts w:cs="Sylfaen" w:ascii="Sylfaen" w:hAnsi="Sylfaen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დებარე</w:t>
            </w:r>
            <w:r>
              <w:rPr>
                <w:rFonts w:cs="Sylfaen" w:ascii="Sylfaen" w:hAnsi="Sylfaen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რავალბინიანი</w:t>
            </w:r>
            <w:r>
              <w:rPr>
                <w:rFonts w:cs="Sylfaen" w:ascii="Sylfaen" w:hAnsi="Sylfaen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ლის</w:t>
            </w:r>
            <w:r>
              <w:rPr>
                <w:rFonts w:cs="Sylfaen" w:ascii="Sylfaen" w:hAnsi="Sylfaen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ემონტაჟის</w:t>
            </w:r>
            <w:r>
              <w:rPr>
                <w:rFonts w:cs="Sylfaen" w:ascii="Sylfaen" w:hAnsi="Sylfaen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 xml:space="preserve">ბიუჯეტი </w:t>
            </w:r>
            <w:r>
              <w:rPr>
                <w:rFonts w:cs="Sylfaen" w:ascii="Sylfaen" w:hAnsi="Sylfaen"/>
                <w:sz w:val="14"/>
                <w:szCs w:val="14"/>
              </w:rPr>
              <w:t>(2021-2022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წ.წ.)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560 176,41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</w:tbl>
    <w:p>
      <w:pPr>
        <w:sectPr>
          <w:headerReference w:type="default" r:id="rId38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bookmarkStart w:id="10" w:name="02_05_-_მუნიციპალური_სასაფლაოების_მოვლა-"/>
      <w:bookmarkEnd w:id="10"/>
      <w:r>
        <w:rPr>
          <w:color w:val="000099"/>
          <w:w w:val="105"/>
        </w:rPr>
        <w:t>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509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75" w:right="81" w:firstLine="5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5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ფლაო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51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15,9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2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8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80,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171" w:right="689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ფლაოე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ა;</w:t>
            </w:r>
            <w:r>
              <w:rPr>
                <w:rFonts w:cs="Sylfaen" w:ascii="Sylfaen" w:hAnsi="Sylfaen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ფერხ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ოდება;</w:t>
            </w:r>
          </w:p>
        </w:tc>
      </w:tr>
      <w:tr>
        <w:trPr>
          <w:trHeight w:val="344" w:hRule="exact"/>
        </w:trPr>
        <w:tc>
          <w:tcPr>
            <w:tcW w:w="19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4.3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ჰ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ფლაო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კუთვნ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ის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რეთვ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დმივ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ფლა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ხლება-გაუმჯობეს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ათვი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ფლა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სპორტიზ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რულ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უსტ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მწურა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აც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უფალ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პატრონ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მკვიდრეო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ფლა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ასთან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ზ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ლა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მერაც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დვილ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ლა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ებნ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მკვიდ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ა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სპორტიზაცი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ხე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ლავ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ძიება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პატრო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უსტ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ე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რეთ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ერგვ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ფლაო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ლავ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-მესაფლავე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იფორმი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ანსაცმლ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ლავ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კვეთ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ოფა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რძალ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ზე</w:t>
            </w:r>
          </w:p>
        </w:tc>
      </w:tr>
      <w:tr>
        <w:trPr>
          <w:trHeight w:val="323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დღი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იტორინგ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.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ფლაო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;</w:t>
            </w:r>
          </w:p>
        </w:tc>
      </w:tr>
      <w:tr>
        <w:trPr>
          <w:trHeight w:val="71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378" w:right="89" w:hanging="28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3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ფლაოე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63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8" w:after="0"/>
              <w:ind w:left="171" w:right="23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ფლაოებ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ობი,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არულად</w:t>
            </w:r>
            <w:r>
              <w:rPr>
                <w:rFonts w:cs="Sylfaen" w:ascii="Sylfaen" w:hAnsi="Sylfaen"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ფლაო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</w:t>
            </w:r>
            <w:r>
              <w:rPr>
                <w:rFonts w:cs="Sylfaen" w:ascii="Sylfaen" w:hAnsi="Sylfaen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ტრონ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ჰა)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8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44.3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85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44.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8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44.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8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44.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8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44.3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261" w:right="251" w:hanging="1007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-გერომო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,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ით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მოწვეული</w:t>
            </w:r>
            <w:r>
              <w:rPr>
                <w:rFonts w:cs="Sylfaen" w:ascii="Sylfaen" w:hAnsi="Sylfaen"/>
                <w:spacing w:val="45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ზღუდვები</w:t>
            </w:r>
          </w:p>
        </w:tc>
      </w:tr>
    </w:tbl>
    <w:p>
      <w:pPr>
        <w:sectPr>
          <w:headerReference w:type="default" r:id="rId39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26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329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ფლაოებ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210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ფლაო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8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ფლაოებ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8" w:after="0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38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15,9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2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8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80,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51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ფლაო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ა</w:t>
            </w:r>
          </w:p>
        </w:tc>
      </w:tr>
      <w:tr>
        <w:trPr>
          <w:trHeight w:val="838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" w:after="0"/>
              <w:ind w:left="171" w:right="218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საფლაობის</w:t>
            </w:r>
            <w:r>
              <w:rPr>
                <w:rFonts w:cs="Sylfaen" w:ascii="Sylfaen" w:hAnsi="Sylfaen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ვლა-პატრონობა</w:t>
            </w:r>
            <w:r>
              <w:rPr>
                <w:rFonts w:cs="Sylfaen" w:ascii="Sylfaen" w:hAnsi="Sylfaen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ლაოებ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სვლ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ლიკებ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ვა-დასუფთავებ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წვანებ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რტიზირ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ჭრ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რაღების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ენტარით</w:t>
            </w:r>
            <w:r>
              <w:rPr>
                <w:rFonts w:cs="Sylfaen" w:ascii="Sylfaen" w:hAnsi="Sylfaen"/>
                <w:spacing w:val="1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-მესაფლავე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იფორმი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ანსაცმლ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ლახ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უჩქ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რუქტ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რიგ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ყვან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ფლაოს</w:t>
            </w:r>
            <w:r>
              <w:rPr>
                <w:rFonts w:cs="Sylfaen" w:ascii="Sylfaen" w:hAnsi="Sylfaen"/>
                <w:spacing w:val="1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ნქანა-დანადგარ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ილ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ა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ვა-დასუფთავ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წვან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ქვ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18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ფლაო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ფისებშ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სწარმო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ერგვა.</w:t>
            </w:r>
          </w:p>
        </w:tc>
      </w:tr>
      <w:tr>
        <w:trPr>
          <w:trHeight w:val="454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" w:after="0"/>
              <w:ind w:left="171" w:right="218" w:hanging="0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171" w:right="5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უპატრონო</w:t>
            </w:r>
            <w:r>
              <w:rPr>
                <w:rFonts w:cs="Sylfaen" w:ascii="Sylfaen" w:hAnsi="Sylfaen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ცვალებულების</w:t>
            </w:r>
            <w:r>
              <w:rPr>
                <w:rFonts w:cs="Sylfaen" w:ascii="Sylfaen" w:hAnsi="Sylfaen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კრძალვა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პატრონ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ცვალებულთ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რძალვ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თთვ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ად</w:t>
            </w:r>
            <w:r>
              <w:rPr>
                <w:rFonts w:cs="Sylfaen" w:ascii="Sylfaen" w:hAnsi="Sylfaen"/>
                <w:spacing w:val="1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ოფი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ფლაოზე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აც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მ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ჭ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ქი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ნა.</w:t>
            </w:r>
          </w:p>
        </w:tc>
      </w:tr>
      <w:tr>
        <w:trPr>
          <w:trHeight w:val="658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1" w:after="0"/>
              <w:ind w:left="30" w:right="29" w:firstLine="1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171" w:right="709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ი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ესრიგ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ფლაო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ა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ათ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ერხ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.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9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9" w:after="0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9" w:after="0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5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9" w:after="0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9" w:after="0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98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ფლაო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ობი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არულად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ფლა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ტრონ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ჰა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4.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4.3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87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გარომო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,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ით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მოწვეული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ზღუდვები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38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27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8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დმინისტრირებ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რთ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04,4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98,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5,980</w:t>
            </w:r>
          </w:p>
        </w:tc>
      </w:tr>
      <w:tr>
        <w:trPr>
          <w:trHeight w:val="27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8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,85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69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69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171" w:right="42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,68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1,1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1,180</w:t>
            </w:r>
          </w:p>
        </w:tc>
      </w:tr>
      <w:tr>
        <w:trPr>
          <w:trHeight w:val="4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რჩე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4,3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,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,800</w:t>
            </w:r>
          </w:p>
        </w:tc>
      </w:tr>
      <w:tr>
        <w:trPr>
          <w:trHeight w:val="27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8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უპატრონო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ცვალებულების</w:t>
            </w:r>
            <w:r>
              <w:rPr>
                <w:rFonts w:cs="Sylfaen" w:ascii="Sylfaen" w:hAnsi="Sylfae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კრძალ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პირ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,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ტერიალურ-ტექნიკური</w:t>
            </w:r>
            <w:r>
              <w:rPr>
                <w:rFonts w:cs="Sylfaen" w:ascii="Sylfaen" w:hAnsi="Sylfae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ახლ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,000</w:t>
            </w:r>
          </w:p>
        </w:tc>
      </w:tr>
      <w:tr>
        <w:trPr>
          <w:trHeight w:val="27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8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ბო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000</w:t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დიციონერ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500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იუტერ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500</w:t>
            </w:r>
          </w:p>
        </w:tc>
      </w:tr>
      <w:tr>
        <w:trPr>
          <w:trHeight w:val="260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15,9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5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10,980</w:t>
            </w:r>
          </w:p>
        </w:tc>
      </w:tr>
      <w:tr>
        <w:trPr>
          <w:trHeight w:val="250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6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3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</w:tbl>
    <w:p>
      <w:pPr>
        <w:sectPr>
          <w:headerReference w:type="default" r:id="rId40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bookmarkStart w:id="11" w:name="02_06_-_ინფრასტრუქტურული_პროექტების_დაგე"/>
      <w:bookmarkEnd w:id="11"/>
      <w:r>
        <w:rPr>
          <w:color w:val="000099"/>
          <w:w w:val="105"/>
        </w:rPr>
        <w:t>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69" w:right="81" w:hanging="689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54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6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251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,118,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551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571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591,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ურნე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ორდინაცია</w:t>
            </w:r>
          </w:p>
        </w:tc>
      </w:tr>
      <w:tr>
        <w:trPr>
          <w:trHeight w:val="1008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8" w:after="0"/>
              <w:ind w:left="171" w:right="229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ვ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-რეაბილიტაც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ქტორ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რატეგიული</w:t>
            </w:r>
            <w:r>
              <w:rPr>
                <w:rFonts w:cs="Sylfaen" w:ascii="Sylfaen" w:hAnsi="Sylfaen"/>
                <w:spacing w:val="1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თვის.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16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იცავ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ებს: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სახარჯთაღრიცხვ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ნ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17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სპერტიზა.</w:t>
            </w:r>
          </w:p>
        </w:tc>
      </w:tr>
      <w:tr>
        <w:trPr>
          <w:trHeight w:val="758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378" w:right="89" w:hanging="28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ის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ფერხებლად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3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63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</w:t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4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95%</w:t>
            </w:r>
          </w:p>
        </w:tc>
        <w:tc>
          <w:tcPr>
            <w:tcW w:w="16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4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95%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4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95%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4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95%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4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95%</w:t>
            </w:r>
          </w:p>
        </w:tc>
        <w:tc>
          <w:tcPr>
            <w:tcW w:w="3292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78" w:right="153" w:hanging="22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-გარემო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28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ებ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398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178" w:right="153" w:hanging="22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ე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ნანსური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(წლიური)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ის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მალური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</w:t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9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95%</w:t>
            </w:r>
          </w:p>
        </w:tc>
        <w:tc>
          <w:tcPr>
            <w:tcW w:w="16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9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95%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9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95%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9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95%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9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95%</w:t>
            </w:r>
          </w:p>
        </w:tc>
        <w:tc>
          <w:tcPr>
            <w:tcW w:w="3292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78" w:right="153" w:hanging="22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-გარემო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,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28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-1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ების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178" w:right="153" w:hanging="22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ე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იკატორების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17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(წლიური)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30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ლების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175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175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175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175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175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175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175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ლიზაცი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მალური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ნტი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1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26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171" w:right="8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31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739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171" w:right="8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582" w:right="46" w:hanging="536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582" w:right="46" w:hanging="536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582" w:right="46" w:hanging="536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582" w:right="46" w:hanging="536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582" w:right="46" w:hanging="536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582" w:right="46" w:hanging="536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582" w:right="46" w:hanging="536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586,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691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691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691,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284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5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ურნე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ითხ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ორდინაცი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ისტ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ბიექ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;</w:t>
            </w:r>
          </w:p>
        </w:tc>
      </w:tr>
      <w:tr>
        <w:trPr>
          <w:trHeight w:val="26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თმესაკუთრეთ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სათვ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.</w:t>
            </w:r>
          </w:p>
        </w:tc>
      </w:tr>
      <w:tr>
        <w:trPr>
          <w:trHeight w:val="251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2" w:after="0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ურნ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ბი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ფერხ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ო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ითხე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ორდინაცი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ურნე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ლიტიკ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აში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ყალიბ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რატეგ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ოტუარ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კ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ადრევნ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ბიექტ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ლ-საცავ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,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ნსტრუქცია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-აღჭურვ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ატიკ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გ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ომავ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პექტი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ქტო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ტკიც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ლიზაცი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პიტ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ყიდვებ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ყიდვ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ბიექ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-ჩაბარ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მედ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მდებ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პიტ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ის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რ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-ნაგებ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დგენა-რეკონსტრუქ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გრებ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</w:p>
        </w:tc>
      </w:tr>
      <w:tr>
        <w:trPr>
          <w:trHeight w:val="22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კვნ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დადე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ა;</w:t>
            </w:r>
          </w:p>
        </w:tc>
      </w:tr>
      <w:tr>
        <w:trPr>
          <w:trHeight w:val="323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ტრო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გებ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ატკეცილ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დ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ვირაბ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ინარე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ები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ჟინრ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გებო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თები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სპლუატ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ორდინირ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ჟინრო-კომუნიკაცი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იშნუ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-ნაგებ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ლიზ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ტროლი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ის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ბიექტ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ლამ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რა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ისტ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ნიშნებ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თავსება-მართვ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ისტ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შუტ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ვა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შუტებ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თანად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თავსებ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მესაკუთრე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ყალი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თმესაკუთე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რიცხვ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თმესაკუთრეთ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სათ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თმესაკუთრე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-ტექ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შუალო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ქვემდებარებ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ბიექტ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შვეობით)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ყიდ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მე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მდებ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თმესაკუთრე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ყალიბ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მე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მდებლო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ოების</w:t>
            </w:r>
          </w:p>
        </w:tc>
      </w:tr>
      <w:tr>
        <w:trPr>
          <w:trHeight w:val="301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ართლებრივ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;</w:t>
            </w:r>
          </w:p>
        </w:tc>
      </w:tr>
      <w:tr>
        <w:trPr>
          <w:trHeight w:val="272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2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430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8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type w:val="nextPage"/>
          <w:pgSz w:orient="landscape" w:w="15840" w:h="12240"/>
          <w:pgMar w:left="180" w:right="1200" w:gutter="0" w:header="1029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19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კვარტალური)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ნანსურ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ის</w:t>
            </w:r>
            <w:r>
              <w:rPr>
                <w:rFonts w:cs="Sylfaen" w:ascii="Sylfaen" w:hAnsi="Sylfaen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მალური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5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5%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290" w:right="361" w:hanging="92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%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-გარემ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ნდემი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ტრაქტო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კისრი</w:t>
            </w:r>
            <w:r>
              <w:rPr>
                <w:rFonts w:cs="Sylfaen" w:ascii="Sylfaen" w:hAnsi="Sylfaen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ების</w:t>
            </w:r>
            <w:r>
              <w:rPr>
                <w:rFonts w:cs="Sylfaen" w:ascii="Sylfaen" w:hAnsi="Sylfaen"/>
                <w:spacing w:val="-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სრულებლობა</w:t>
            </w:r>
          </w:p>
        </w:tc>
      </w:tr>
      <w:tr>
        <w:trPr>
          <w:trHeight w:val="67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171" w:right="15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იკატორ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</w:t>
            </w:r>
            <w:r>
              <w:rPr>
                <w:rFonts w:cs="Sylfaen" w:ascii="Sylfaen" w:hAnsi="Sylfaen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კვარტალური)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ლ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ლიზაცი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მალური</w:t>
            </w:r>
            <w:r>
              <w:rPr>
                <w:rFonts w:cs="Sylfaen" w:ascii="Sylfaen" w:hAnsi="Sylfaen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ნ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5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5%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290" w:right="361" w:hanging="92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%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-გარემ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ნდემი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ტრაქტო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კისრი</w:t>
            </w:r>
            <w:r>
              <w:rPr>
                <w:rFonts w:cs="Sylfaen" w:ascii="Sylfaen" w:hAnsi="Sylfaen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ების</w:t>
            </w:r>
            <w:r>
              <w:rPr>
                <w:rFonts w:cs="Sylfaen" w:ascii="Sylfaen" w:hAnsi="Sylfaen"/>
                <w:spacing w:val="-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სრულებლ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3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დმინისტრირებ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რთ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2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586,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2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586,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,39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163,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163,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20" w:right="57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,46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96,3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6,3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რჩე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26,6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6,6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586,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586,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3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171" w:right="18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სახარჯთაღრიცხვო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ნა,</w:t>
            </w:r>
            <w:r>
              <w:rPr>
                <w:rFonts w:cs="Sylfaen" w:ascii="Sylfaen" w:hAnsi="Sylfaen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სპერტიზ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31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171" w:right="8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331,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6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8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0,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8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სახარჯთაღრიცხვო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ზადება</w:t>
            </w:r>
          </w:p>
        </w:tc>
      </w:tr>
      <w:tr>
        <w:trPr>
          <w:trHeight w:val="883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138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სახარჯთაღრიცხვ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ნ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პირობა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ენებლო-სარეაბილიტაცი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სატარებლად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ს</w:t>
            </w:r>
            <w:r>
              <w:rPr>
                <w:rFonts w:cs="Sylfaen" w:ascii="Sylfaen" w:hAnsi="Sylfaen"/>
                <w:spacing w:val="17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ყობ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.</w:t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სახარჯთაღრიცხვ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ნ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სპერტიზა.</w:t>
            </w:r>
          </w:p>
        </w:tc>
      </w:tr>
      <w:tr>
        <w:trPr>
          <w:trHeight w:val="725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5" w:after="0"/>
              <w:ind w:left="30" w:right="29" w:firstLine="1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ზადებულია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ული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სახარჯთაღრიცხვო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ზადებული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სახარჯთაღრიცხვო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8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ე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66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6" w:after="0"/>
              <w:ind w:left="20" w:right="377" w:hanging="0"/>
              <w:rPr/>
            </w:pPr>
            <w:r>
              <w:rPr>
                <w:rFonts w:cs="Sylfaen" w:ascii="Sylfaen" w:hAnsi="Sylfaen"/>
                <w:spacing w:val="-1"/>
                <w:w w:val="95"/>
                <w:sz w:val="14"/>
                <w:szCs w:val="14"/>
              </w:rPr>
              <w:t>შენობა-ნაგებობების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pacing w:val="33"/>
                <w:w w:val="9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5"/>
                <w:sz w:val="14"/>
                <w:szCs w:val="14"/>
              </w:rPr>
              <w:t>სამშენებლო-სარეაბილიტაციო</w:t>
            </w:r>
            <w:r>
              <w:rPr>
                <w:rFonts w:cs="Sylfaen" w:ascii="Sylfaen" w:hAnsi="Sylfaen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5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pacing w:val="12"/>
                <w:w w:val="9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5"/>
                <w:sz w:val="14"/>
                <w:szCs w:val="14"/>
              </w:rPr>
              <w:t>საპროექტო-სახარჯთაღიცხვო</w:t>
            </w:r>
            <w:r>
              <w:rPr>
                <w:rFonts w:cs="Sylfaen" w:ascii="Sylfaen" w:hAnsi="Sylfaen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,1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1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1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3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ოტუარ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რდენი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ისქვეშ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იკაცი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ენებლო-სარეაბილიტაციო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</w:t>
            </w:r>
            <w:r>
              <w:rPr>
                <w:rFonts w:cs="Sylfaen" w:ascii="Sylfaen" w:hAnsi="Sylfaen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არჯთაღიცხვო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1" w:after="0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,54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5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5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2" w:after="0"/>
              <w:ind w:left="20" w:right="106" w:hanging="0"/>
              <w:jc w:val="both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კ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დნების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ების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ზოების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დნ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</w:t>
            </w:r>
            <w:r>
              <w:rPr>
                <w:rFonts w:cs="Sylfaen" w:ascii="Sylfaen" w:hAnsi="Sylfaen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არჯთაღიცხვო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35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4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85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20" w:right="237" w:hanging="0"/>
              <w:rPr/>
            </w:pPr>
            <w:r>
              <w:rPr>
                <w:rFonts w:cs="Sylfaen" w:ascii="Sylfaen" w:hAnsi="Sylfaen"/>
                <w:spacing w:val="-1"/>
                <w:w w:val="95"/>
                <w:sz w:val="14"/>
                <w:szCs w:val="14"/>
              </w:rPr>
              <w:t>საპროექტო-სახარჯთაღრიცხვო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pacing w:val="25"/>
                <w:w w:val="9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5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ყიდვა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ბინათმესაკუთრეთა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ების</w:t>
            </w:r>
            <w:r>
              <w:rPr>
                <w:rFonts w:cs="Sylfaen" w:ascii="Sylfaen" w:hAnsi="Sylfaen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6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218" w:hanging="0"/>
              <w:jc w:val="both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ქ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დგენ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სახარჯთაღიცხვო</w:t>
            </w:r>
            <w:r>
              <w:rPr>
                <w:rFonts w:cs="Sylfaen" w:ascii="Sylfaen" w:hAnsi="Sylfaen"/>
                <w:spacing w:val="6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0,02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0,028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8" w:after="0"/>
              <w:ind w:left="20" w:right="62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დბოგირ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დგენა-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არჯთაღიცხვო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,33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28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არჯთაღიცხვო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20" w:right="15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რიული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,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-ნაგებობების,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ული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სპერტიზ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25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ებ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ონაწილეობით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ჩე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,66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81" w:after="0"/>
              <w:ind w:left="20" w:right="45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ტ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ჟინრო-გეოლოგიური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85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ვალიან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87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872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331,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331,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9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7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-ნაგებო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ენებლო-სარეაბილიტ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სახარჯთაღიცხვ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1-2022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20</w:t>
            </w:r>
            <w:r>
              <w:rPr>
                <w:rFonts w:cs="Sylfaen" w:ascii="Sylfaen" w:hAnsi="Sylfaen"/>
                <w:spacing w:val="19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60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171" w:right="83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ოტუარ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რდენ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ისქვეშ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იკაცი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ენებლო-სარეაბილიტ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სახარჯთაღიცხვ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ნა</w:t>
            </w:r>
            <w:r>
              <w:rPr>
                <w:rFonts w:cs="Sylfaen" w:ascii="Sylfaen" w:hAnsi="Sylfaen"/>
                <w:spacing w:val="18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1-202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171" w:right="12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ქ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დგე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სახარჯთაღიცხვ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1-2022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17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</w:t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ტ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ჟინრო-გეოლოგ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1-202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</w:t>
            </w:r>
          </w:p>
        </w:tc>
      </w:tr>
    </w:tbl>
    <w:p>
      <w:pPr>
        <w:sectPr>
          <w:headerReference w:type="default" r:id="rId45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ომპენსაციო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ებით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31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171" w:right="41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20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8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45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-ნაგებო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რ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/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</w:t>
            </w:r>
            <w:r>
              <w:rPr>
                <w:rFonts w:cs="Sylfaen" w:ascii="Sylfaen" w:hAnsi="Sylfaen"/>
                <w:spacing w:val="1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გებო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არალებული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ომპენს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289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ომპენსაცი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ა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რებულო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9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ემბ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№9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კარგულების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ნ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საკუთრეებზე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ესრიგ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რი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/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ნ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გებ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არალ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ს</w:t>
            </w:r>
          </w:p>
        </w:tc>
      </w:tr>
      <w:tr>
        <w:trPr>
          <w:trHeight w:val="26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ივიდუ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ართლე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</w:t>
            </w:r>
          </w:p>
        </w:tc>
      </w:tr>
      <w:tr>
        <w:trPr>
          <w:trHeight w:val="272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დუ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უ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ომპენს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ები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ნს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ხ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რაუმეტეს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ე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10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5" w:after="0"/>
              <w:ind w:left="20" w:right="2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ის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3-შ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რავალბინიანი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ნგრევა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ხდარი</w:t>
            </w:r>
            <w:r>
              <w:rPr>
                <w:rFonts w:cs="Sylfaen" w:ascii="Sylfaen" w:hAnsi="Sylfaen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გედი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ად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არალებულ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ებზე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ომპენსაცი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0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2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0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200,000</w:t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46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ვარიული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ი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სურით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0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000,000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86" w:after="0"/>
              <w:ind w:left="53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,2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,2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6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6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bookmarkStart w:id="12" w:name="02_07_-_ქალაქის_კეთილმოწყობა"/>
      <w:bookmarkEnd w:id="12"/>
      <w:r>
        <w:rPr>
          <w:color w:val="000099"/>
          <w:w w:val="105"/>
        </w:rPr>
        <w:t>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81" w:firstLine="5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30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7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25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51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055,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15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15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250,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ღესასწაუ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</w:t>
            </w:r>
          </w:p>
        </w:tc>
      </w:tr>
      <w:tr>
        <w:trPr>
          <w:trHeight w:val="907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171" w:right="487" w:hanging="0"/>
              <w:jc w:val="both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თანად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ურადღ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მო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ღესასწაუ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ებს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დგ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ი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ქმნ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ების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მრებისათვ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ღესასწაულო</w:t>
            </w:r>
            <w:r>
              <w:rPr>
                <w:rFonts w:cs="Sylfaen" w:ascii="Sylfaen" w:hAnsi="Sylfaen"/>
                <w:spacing w:val="1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წყობა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ანასკნე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ებშ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ოლოგიე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ტენცია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ფასოვნ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ენ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ლობ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ჩნ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რო</w:t>
            </w:r>
            <w:r>
              <w:rPr>
                <w:rFonts w:cs="Sylfaen" w:ascii="Sylfaen" w:hAnsi="Sylfaen"/>
                <w:spacing w:val="1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ყოფ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ები.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ქსიმალ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ტვირთვ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ხდ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პტიმალ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ფექტ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ენ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ღესასწაულ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spacing w:val="1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ალსაზრისით.</w:t>
            </w:r>
          </w:p>
        </w:tc>
      </w:tr>
      <w:tr>
        <w:trPr>
          <w:trHeight w:val="758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378" w:right="89" w:hanging="28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ი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ღესასწაულო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3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63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35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ულ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8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8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69" w:right="165" w:firstLine="1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21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48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84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22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ული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ების</w:t>
            </w:r>
            <w:r>
              <w:rPr>
                <w:rFonts w:cs="Sylfaen" w:ascii="Sylfaen" w:hAnsi="Sylfaen"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69" w:right="165" w:firstLine="1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21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48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</w:t>
            </w:r>
          </w:p>
        </w:tc>
      </w:tr>
    </w:tbl>
    <w:p>
      <w:pPr>
        <w:sectPr>
          <w:headerReference w:type="default" r:id="rId47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507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7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1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171" w:right="8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31,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5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5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0,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1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ღესასწაუ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</w:t>
            </w:r>
          </w:p>
        </w:tc>
      </w:tr>
      <w:tr>
        <w:trPr>
          <w:trHeight w:val="342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თანად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ურადღ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მ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ღესასწაუ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ებ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დგ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ქმნ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მრ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ღესასწაულო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წყობ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ანასკნ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ოლოგი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ტენცია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ფასოვნ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ე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ლო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ჩნ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რო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ყოფ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ები.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ქსიმ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ტვირთვ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ხ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პტიმ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ფექტ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ე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ღესასწაუ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ალსაზრისით.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ნტაჟ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ხალწ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სესუ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ძ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ნაძ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ნათობ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სტრუქცი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ხალწ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სესუა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ებიდ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რიულებიდან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ხალწლ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სესუ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ძებიდან)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ობაო-საახალწლ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სასწაულ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ემბერი):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ძ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ტაჟ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რიუ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ალწ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სესუარებ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ხალწ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სესუარ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ძებზე,</w:t>
            </w:r>
          </w:p>
        </w:tc>
      </w:tr>
      <w:tr>
        <w:trPr>
          <w:trHeight w:val="320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ნათო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სტრუქც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თ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სა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ხალწ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სესუარე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ხალწ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სესუ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ტაჟი.</w:t>
            </w:r>
          </w:p>
        </w:tc>
      </w:tr>
      <w:tr>
        <w:trPr>
          <w:trHeight w:val="273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ილი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ღესასწაულო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17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ხალწლო-საშობაო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სასწაულთან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ით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7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58" w:after="0"/>
              <w:ind w:left="1098" w:right="217" w:hanging="879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48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ხალწლო-საშობაო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სასწაულთან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ით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ების</w:t>
            </w:r>
            <w:r>
              <w:rPr>
                <w:rFonts w:cs="Sylfaen" w:ascii="Sylfaen" w:hAnsi="Sylfaen"/>
                <w:spacing w:val="7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58" w:after="0"/>
              <w:ind w:left="1098" w:right="217" w:hanging="879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48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4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6" w:after="0"/>
              <w:ind w:left="171" w:right="16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ხალწლო-საშობაო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სასწაულთან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ით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ის</w:t>
            </w:r>
            <w:r>
              <w:rPr>
                <w:rFonts w:cs="Sylfaen" w:ascii="Sylfaen" w:hAnsi="Sylfaen"/>
                <w:spacing w:val="7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სადების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6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58" w:after="0"/>
              <w:ind w:left="1098" w:right="217" w:hanging="879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48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ნდაკებები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ეგლ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მორიალებ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29" w:after="0"/>
              <w:ind w:left="1095" w:right="373" w:hanging="692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48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302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შობაო-საახალწლო</w:t>
            </w:r>
            <w:r>
              <w:rPr>
                <w:rFonts w:cs="Sylfaen" w:ascii="Sylfaen" w:hAnsi="Sylfaen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ღესასწაულისათვის</w:t>
            </w:r>
            <w:r>
              <w:rPr>
                <w:rFonts w:cs="Sylfaen" w:ascii="Sylfaen" w:hAnsi="Sylfaen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b/>
                <w:bCs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ფორმ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31,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31,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2" w:after="0"/>
              <w:ind w:left="20" w:right="9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ობაო-საახალწ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1-2022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7,38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7,38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8"/>
          <w:type w:val="nextPage"/>
          <w:pgSz w:orient="landscape" w:w="15840" w:h="12240"/>
          <w:pgMar w:left="180" w:right="1200" w:gutter="0" w:header="1029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75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9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ობაო-საახალწ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2-2023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4,5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4,51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31,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31,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72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ობაო-საახალწ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სასწაულისა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ემბე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ი)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99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1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33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70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ობაო-საახალწ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სასწაულისა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ემბე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ი)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</w:tbl>
    <w:p>
      <w:pPr>
        <w:sectPr>
          <w:headerReference w:type="default" r:id="rId49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7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ბან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შენახვ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223,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3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30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350,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96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ღესასწაუ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</w:t>
            </w:r>
          </w:p>
        </w:tc>
      </w:tr>
      <w:tr>
        <w:trPr>
          <w:trHeight w:val="349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თანად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ურადღ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მ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ღესასწაუ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ებ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დგ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ქმნ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მრ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ღესასწაულო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წყობ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ანასკნ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ოლოგი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ტენცია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ფასოვნ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ე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ლო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ჩნ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რო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ყოფ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ები.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ქსიმ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ტვირთვ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ხ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პტიმ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ფექტ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ე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ღესასწაუ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ალსაზრისით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იფტულ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სალმ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იტ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ერ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ლაკა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ზადება-მონტაჟი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მორ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ზადება-მონტაჟ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ანი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ლები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წერ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ზომ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,5კვ.მ-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.მ-მდე)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-ნაგებ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სად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ა-გაწმენდ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ამყოფ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უღლ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ლ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ზადება-მონტაჟ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გომ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ლმებ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უღ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ზადება-მონტაჟი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ციონ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ლაგშტოკებ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შ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რვა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ფენ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გომ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მაგ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ეთ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1,5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x1,0მ)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რი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გარებისა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შ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რ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ნტაჟ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არებ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ტლას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ჭრ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,0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x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0მ)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სტანდარტ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შ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9,0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,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რ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გომ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ტაჟ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თ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რი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გ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ღებ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ერ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ნ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ტიკოროზიუ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ღებავ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ო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სამ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ნ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ღებავით)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დეო-სათვალთვა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მერ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რნიშ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-მონტაჟი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თვის</w:t>
            </w:r>
          </w:p>
        </w:tc>
      </w:tr>
      <w:tr>
        <w:trPr>
          <w:trHeight w:val="32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რნიშ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-მონტაჟი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სტების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ეგ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ნდაკე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დასუფთავება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ნიშნებ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ზადება-მონტაჟი.</w:t>
            </w:r>
          </w:p>
        </w:tc>
      </w:tr>
      <w:tr>
        <w:trPr>
          <w:trHeight w:val="272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ილი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ღესასწაულო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171" w:right="600" w:firstLine="35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სტ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ეგ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ნდაკ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</w:t>
            </w:r>
            <w:r>
              <w:rPr>
                <w:rFonts w:cs="Sylfaen" w:ascii="Sylfaen" w:hAnsi="Sylfaen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დასუფთავ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584" w:right="335" w:hanging="245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%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ტრაქტო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სრულებლ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ქტორი</w:t>
            </w:r>
          </w:p>
        </w:tc>
      </w:tr>
      <w:tr>
        <w:trPr>
          <w:trHeight w:val="4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" w:after="0"/>
              <w:ind w:left="171" w:right="61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ღესასწაულ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24" w:after="0"/>
              <w:ind w:left="1098" w:right="217" w:hanging="879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30%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48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" w:after="0"/>
              <w:ind w:left="20" w:right="731" w:firstLine="35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ის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ხატვრო</w:t>
            </w:r>
            <w:r>
              <w:rPr>
                <w:rFonts w:cs="Sylfaen" w:ascii="Sylfaen" w:hAnsi="Sylfaen"/>
                <w:b/>
                <w:bCs/>
                <w:spacing w:val="27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ფორმებითი</w:t>
            </w:r>
            <w:r>
              <w:rPr>
                <w:rFonts w:cs="Sylfaen" w:ascii="Sylfaen" w:hAnsi="Sylfaen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უშაო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7,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7,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7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იფტულ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სალმებ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იტ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ერების,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ლაკატების</w:t>
            </w:r>
            <w:r>
              <w:rPr>
                <w:rFonts w:cs="Sylfaen" w:ascii="Sylfaen" w:hAnsi="Sylfaen"/>
                <w:spacing w:val="-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ზადება-მონტაჟ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0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62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" w:after="0"/>
              <w:ind w:left="20" w:right="6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მორიალურ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ზადება-მონტაჟი,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ანიტის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ლები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წერ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ზომ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,5კვ.მ-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ვ.მ-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ე).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20" w:right="1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-ნაგებო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სად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დლების</w:t>
            </w:r>
            <w:r>
              <w:rPr>
                <w:rFonts w:cs="Sylfaen" w:ascii="Sylfaen" w:hAnsi="Sylfaen"/>
                <w:spacing w:val="-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ა-გაწმენდ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2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2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592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როშებ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ძენა/მოტაჟით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ემონტაჟით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7,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7,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28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ამყოფ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ლებ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უღლებისათ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ლმების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ზადება-მონტაჟ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გომ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ელი</w:t>
            </w:r>
            <w:r>
              <w:rPr>
                <w:rFonts w:cs="Sylfaen" w:ascii="Sylfaen" w:hAnsi="Sylfaen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,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,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2" w:after="0"/>
              <w:ind w:left="20" w:right="16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ციონალური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ლაგშტოკებ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შ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რვ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ფე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გომ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1,5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x1,0მ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42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რი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გარებისათვის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შ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რ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ნტაჟ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არებზე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ტლას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ჭრით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,0მ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,0მ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,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,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20" w:right="49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სტანდარტ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შ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9,0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,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)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რ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გომ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ტაჟ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თ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,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,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365" w:firstLine="35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b/>
                <w:bCs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ფირნიშ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ძენა-მონტაჟი,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უჩის</w:t>
            </w:r>
            <w:r>
              <w:rPr>
                <w:rFonts w:cs="Sylfaen" w:ascii="Sylfaen" w:hAnsi="Sylfaen"/>
                <w:b/>
                <w:bCs/>
                <w:spacing w:val="4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მართულების</w:t>
            </w:r>
            <w:r>
              <w:rPr>
                <w:rFonts w:cs="Sylfaen" w:ascii="Sylfaen" w:hAnsi="Sylfaen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ნიშნებელის</w:t>
            </w:r>
            <w:r>
              <w:rPr>
                <w:rFonts w:cs="Sylfaen" w:ascii="Sylfaen" w:hAnsi="Sylfaen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ძენა-მონტაჟ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2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2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" w:after="0"/>
              <w:ind w:left="20" w:right="71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თვ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რნიშე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-მონტაჟ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20" w:right="592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იუსტების,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ძეგლებ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ანდაკებებ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ვლა-</w:t>
            </w:r>
            <w:r>
              <w:rPr>
                <w:rFonts w:cs="Sylfaen" w:ascii="Sylfaen" w:hAnsi="Sylfaen"/>
                <w:b/>
                <w:bCs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სუფთავ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3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3,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8" w:after="0"/>
              <w:ind w:left="20" w:right="25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ეგლ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დასუფთავება,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ირე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სტავრაცია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თვე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ჯერ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ად)(1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)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8*110*12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თვე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7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,5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,52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5" w:after="0"/>
              <w:ind w:left="20" w:right="2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სტ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დასუფთავება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ირე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სტავრაცია</w:t>
            </w:r>
            <w:r>
              <w:rPr>
                <w:rFonts w:cs="Sylfaen" w:ascii="Sylfaen" w:hAnsi="Sylfaen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თვე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ჯერ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ად)(12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18*38*12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თვე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8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,2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,21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20" w:right="5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ნდაკებ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დასუფთავება,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ირე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სტავრაცია</w:t>
            </w:r>
            <w:r>
              <w:rPr>
                <w:rFonts w:cs="Sylfaen" w:ascii="Sylfaen" w:hAnsi="Sylfaen"/>
                <w:spacing w:val="6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თვე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ჯერ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ად)(12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)(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9*40*12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თვე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3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32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8" w:after="0"/>
              <w:ind w:left="20" w:right="28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ე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ეგ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მენდა-გასუფთავ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მაღლ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ვდო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ლათიან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ამწეთი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კვარტალში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ხელ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48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არტ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,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,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53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ნიშნებე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ერებ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მონტ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,2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,2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54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ურბანულ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ვლა</w:t>
            </w:r>
            <w:r>
              <w:rPr>
                <w:rFonts w:cs="Sylfaen" w:ascii="Sylfaen" w:hAnsi="Sylfaen"/>
                <w:b/>
                <w:bCs/>
                <w:spacing w:val="3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ნახვა,</w:t>
            </w:r>
            <w:r>
              <w:rPr>
                <w:rFonts w:cs="Sylfaen" w:ascii="Sylfaen" w:hAnsi="Sylfaen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კეთება-მო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94,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94,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0" w:after="0"/>
              <w:ind w:left="20" w:right="57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55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27,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27,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14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ბ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ენტარის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იფორ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იგიენასთან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1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წე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ათ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9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9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5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ბან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ენახვა,</w:t>
            </w:r>
            <w:r>
              <w:rPr>
                <w:rFonts w:cs="Sylfaen" w:ascii="Sylfaen" w:hAnsi="Sylfaen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თება-მო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1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1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223,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223,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8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2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75" w:right="81" w:firstLine="5"/>
              <w:rPr/>
            </w:pPr>
            <w:bookmarkStart w:id="13" w:name="03_00"/>
            <w:bookmarkEnd w:id="13"/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14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06" w:right="339" w:hanging="6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ფინანს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454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522" w:right="233" w:hanging="288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ლოგ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რეაციო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522" w:right="233" w:hanging="288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4" w:hanging="0"/>
              <w:rPr/>
            </w:pP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26,995,76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4" w:hanging="0"/>
              <w:rPr/>
            </w:pP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28,848,54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5" w:hanging="0"/>
              <w:rPr/>
            </w:pP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29,708,394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4" w:hanging="0"/>
              <w:rPr/>
            </w:pP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30,375,733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5709"/>
        <w:gridCol w:w="1647"/>
        <w:gridCol w:w="1646"/>
        <w:gridCol w:w="1647"/>
        <w:gridCol w:w="1646"/>
      </w:tblGrid>
      <w:tr>
        <w:trPr>
          <w:trHeight w:val="62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03" w:after="0"/>
              <w:ind w:left="435" w:right="81" w:hanging="36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25" w:right="124" w:hanging="50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1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7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,262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7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,300,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7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,400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7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,500,000</w:t>
            </w:r>
          </w:p>
        </w:tc>
      </w:tr>
      <w:tr>
        <w:trPr>
          <w:trHeight w:val="475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323" w:right="1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ლოგი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რეაცი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,733,76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,548,54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,308,394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,875,733</w:t>
            </w:r>
          </w:p>
        </w:tc>
      </w:tr>
    </w:tbl>
    <w:p>
      <w:pPr>
        <w:sectPr>
          <w:headerReference w:type="default" r:id="rId53"/>
          <w:type w:val="nextPage"/>
          <w:pgSz w:orient="landscape" w:w="15840" w:h="12240"/>
          <w:pgMar w:left="180" w:right="120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bookmarkStart w:id="14" w:name="03_01_-_ქალაქის_დასუფთავების_მომსახურები"/>
      <w:bookmarkEnd w:id="14"/>
      <w:r>
        <w:rPr>
          <w:color w:val="000099"/>
          <w:w w:val="105"/>
        </w:rPr>
        <w:t>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165" w:right="81" w:hanging="85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30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35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75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ლოგი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რე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,262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,3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,40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,500,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ლოგიურ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ფ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366" w:hRule="exact"/>
        </w:trPr>
        <w:tc>
          <w:tcPr>
            <w:tcW w:w="19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ვეთ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დ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ნ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საღ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ლოგ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ონასწორ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არჩუ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ძ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კუთრ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რუქტ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ება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კ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რაგმენტ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ტექსშ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ერს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იგიენ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თეტ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ესრიგება,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უფთავ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აცვ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პიდემ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სპო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ნ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უმჯობეს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ზიტო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დღეობა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კ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ა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რ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ზ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ვა-დასუფთავებ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აგ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ტეინე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ცხვ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კ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რწყვა-მორეცხვ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ოვ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რისაგ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მენდ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ყინ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ინააღმდეგ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ოვ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ნ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აპი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ხვილფეხ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ქოს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უტყ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ძრა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კვეთ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ოფაცხოვრებ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ჩე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ნ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გავსაყრე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სპლუატაც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347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ტარული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.</w:t>
            </w:r>
          </w:p>
        </w:tc>
      </w:tr>
      <w:tr>
        <w:trPr>
          <w:trHeight w:val="759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378" w:right="89" w:hanging="28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უნველყოფილი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ან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63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4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</w:t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4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759,330</w:t>
            </w:r>
          </w:p>
        </w:tc>
        <w:tc>
          <w:tcPr>
            <w:tcW w:w="16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4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759,330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4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000,000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4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200,000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4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500,000</w:t>
            </w:r>
          </w:p>
        </w:tc>
        <w:tc>
          <w:tcPr>
            <w:tcW w:w="3292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44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,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</w:p>
        </w:tc>
      </w:tr>
      <w:tr>
        <w:trPr>
          <w:trHeight w:val="202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44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ობი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1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1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1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1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1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1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86" w:hanging="0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ხელშეკრულებით </w:t>
            </w:r>
            <w:r>
              <w:rPr>
                <w:rFonts w:cs="Sylfaen" w:ascii="Sylfaen" w:hAnsi="Sylfaen"/>
                <w:spacing w:val="11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1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პირობების</w:t>
            </w:r>
          </w:p>
        </w:tc>
      </w:tr>
      <w:tr>
        <w:trPr>
          <w:trHeight w:val="201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86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6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6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6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6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6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6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restart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46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251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46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(კვ.მ)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4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ჩე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ნ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43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1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98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,262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,3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,40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,500,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521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ა</w:t>
            </w:r>
          </w:p>
        </w:tc>
      </w:tr>
      <w:tr>
        <w:trPr>
          <w:trHeight w:val="318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ერსა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იგიენ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თეტ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ესრიგება,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უფთა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პიდემ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რ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მოსპო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ნ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უმჯობეს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ზიტორ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დღეობა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კეული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ანე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რ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ზ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ვა-დასუფთავება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აგ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ტეინე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ცხვ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კე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რწყვა-მორეცხვა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ოვ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რისაგ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მენდ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ყინ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ინააღმდეგ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ოვ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ნ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აპი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ა;</w:t>
            </w:r>
          </w:p>
        </w:tc>
      </w:tr>
      <w:tr>
        <w:trPr>
          <w:trHeight w:val="296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ხვილფეხ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ქოს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უტყ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ძრა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კვეთ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ოფაცხოვრებ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ჩე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ნ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გავსაყრე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სპლუატა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ტა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.</w:t>
            </w:r>
          </w:p>
        </w:tc>
      </w:tr>
      <w:tr>
        <w:trPr>
          <w:trHeight w:val="272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უნველყოფილი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ან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6" w:after="0"/>
              <w:ind w:left="20" w:right="59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ობ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ზე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არულად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კვ.მ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759,3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759,33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9" w:after="0"/>
              <w:ind w:left="1009" w:right="337" w:hanging="67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,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42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39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ობი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ზე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ზონურად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ტე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კვ.მ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36,3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36,36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58" w:after="0"/>
              <w:ind w:left="1009" w:right="337" w:hanging="67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,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42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ო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რწყ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ზონ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კვ.მ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3,77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3,77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82" w:after="0"/>
              <w:ind w:left="1009" w:right="337" w:hanging="67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42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გავსაყრელ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ნ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ჩე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ტონა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3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,0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58" w:after="0"/>
              <w:ind w:left="1009" w:right="337" w:hanging="67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42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სუფთავ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რეგულარული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უშაო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,488,87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,488,878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" w:after="0"/>
              <w:ind w:left="20" w:right="40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ვა-დასუფთავებ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ში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ჯერ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37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,566,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.1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527,61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527,61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20" w:right="40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ვა-დასუფთავებ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ში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ჯერ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,547,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.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761,98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761,98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5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67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28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ტ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სამეჯ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ვა-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ა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ზონურად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აისი-სექტემბერ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37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035,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.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8,40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8,401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უთჯერ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37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,874,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.0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66,22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66,22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ან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რის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თავებ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ჯერ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37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141,8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.0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67,05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67,05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2" w:after="0"/>
              <w:ind w:left="20" w:right="3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აპი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ჯ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იანვარი-</w:t>
            </w:r>
            <w:r>
              <w:rPr>
                <w:rFonts w:cs="Sylfaen" w:ascii="Sylfaen" w:hAnsi="Sylfaen"/>
                <w:spacing w:val="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პრილი,</w:t>
            </w:r>
            <w:r>
              <w:rPr>
                <w:rFonts w:cs="Sylfaen" w:ascii="Sylfaen" w:hAnsi="Sylfaen"/>
                <w:spacing w:val="-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ქტომბერი–დეკემბერ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37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565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.0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,48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,483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3" w:after="0"/>
              <w:ind w:left="20" w:right="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აპირ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დღ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ზონურ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აისი-</w:t>
            </w:r>
            <w:r>
              <w:rPr>
                <w:rFonts w:cs="Sylfaen" w:ascii="Sylfaen" w:hAnsi="Sylfaen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ქტემბერ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832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.0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9,11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9,113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აგ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ტეინე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ცხ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სუფთავ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უშაო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31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31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დ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რწყვა-მორეცხ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ის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ოვლ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მენ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ეიდერით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ათ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5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" w:after="0"/>
              <w:ind w:left="20" w:right="84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ოვ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მენდნ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მანქან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ულდოზერით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ათ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5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2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2,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3" w:after="0"/>
              <w:ind w:left="20" w:right="61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ყინ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ინააღმდეგ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ო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ტონა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ი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ყრ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შ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37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ტონ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0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დ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ოვ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ბ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178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სხვილფეხ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რქოსან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პირუტყვ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ძრაობის</w:t>
            </w:r>
            <w:r>
              <w:rPr>
                <w:rFonts w:cs="Sylfaen" w:ascii="Sylfaen" w:hAnsi="Sylfaen"/>
                <w:b/>
                <w:bCs/>
                <w:spacing w:val="3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ღკვეთ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თვე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7,800.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53,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53,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ნარჩენების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ტა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ტონ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4.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,896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,896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20" w:right="572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ნაგავსაყრელ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ქსპლუატაცია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ნიტარული</w:t>
            </w:r>
            <w:r>
              <w:rPr>
                <w:rFonts w:cs="Sylfaen" w:ascii="Sylfaen" w:hAnsi="Sylfaen"/>
                <w:b/>
                <w:bCs/>
                <w:spacing w:val="3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მსახ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თვე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6,043.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92,52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92,522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93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2,262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93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2,262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sectPr>
          <w:headerReference w:type="default" r:id="rId56"/>
          <w:type w:val="nextPage"/>
          <w:pgSz w:orient="landscape" w:w="15840" w:h="12240"/>
          <w:pgMar w:left="180" w:right="118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0" w:before="0" w:after="0"/>
        <w:ind w:left="104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9060180" cy="191770"/>
                <wp:effectExtent l="8890" t="5080" r="8255" b="3175"/>
                <wp:docPr id="3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0120" cy="191880"/>
                          <a:chOff x="0" y="0"/>
                          <a:chExt cx="9060120" cy="191880"/>
                        </a:xfrm>
                      </wpg:grpSpPr>
                      <wps:wsp>
                        <wps:cNvSpPr/>
                        <wps:spPr>
                          <a:xfrm>
                            <a:off x="4320" y="179640"/>
                            <a:ext cx="9039240" cy="12240"/>
                          </a:xfrm>
                          <a:custGeom>
                            <a:avLst/>
                            <a:gdLst>
                              <a:gd name="textAreaLeft" fmla="*/ 0 w 5124600"/>
                              <a:gd name="textAreaRight" fmla="*/ 5124960 w 5124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230" h="20">
                                <a:moveTo>
                                  <a:pt x="0" y="0"/>
                                </a:moveTo>
                                <a:lnTo>
                                  <a:pt x="142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843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9000"/>
                            <a:ext cx="12240" cy="1753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240" y="9000"/>
                            <a:ext cx="12240" cy="1753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9048240" cy="12240"/>
                          </a:xfrm>
                          <a:custGeom>
                            <a:avLst/>
                            <a:gdLst>
                              <a:gd name="textAreaLeft" fmla="*/ 0 w 5129640"/>
                              <a:gd name="textAreaRight" fmla="*/ 5130000 w 5129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244" h="20">
                                <a:moveTo>
                                  <a:pt x="0" y="0"/>
                                </a:moveTo>
                                <a:lnTo>
                                  <a:pt x="142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31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before="46" w:after="0"/>
                                <w:ind w:left="1" w:hanging="0"/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color w:val="000099"/>
                                  <w:sz w:val="14"/>
                                  <w:szCs w:val="14"/>
                                </w:rPr>
                                <w:t>№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4320"/>
                            <a:ext cx="861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before="36" w:after="0"/>
                                <w:ind w:left="179" w:hanging="0"/>
                                <w:rPr>
                                  <w:b w:val="false"/>
                                  <w:b w:val="false"/>
                                  <w:bCs w:val="false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color w:val="000099"/>
                                  <w:sz w:val="14"/>
                                  <w:szCs w:val="14"/>
                                </w:rPr>
                                <w:t>დამატებითი</w:t>
                              </w:r>
                              <w:r>
                                <w:rPr>
                                  <w:color w:val="000099"/>
                                  <w:spacing w:val="17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99"/>
                                  <w:sz w:val="14"/>
                                  <w:szCs w:val="14"/>
                                </w:rPr>
                                <w:t>ინფორმაცი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5.8pt;width:713.4pt;height:15.1pt" coordorigin="0,-316" coordsize="14268,302">
                <v:rect id="shape_0" ID="Text Box 41" path="m0,0l-2147483645,0l-2147483645,-2147483646l0,-2147483646xe" stroked="f" o:allowincell="f" style="position:absolute;left:0;top:-309;width:678;height:27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before="46" w:after="0"/>
                          <w:ind w:left="1" w:hanging="0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99"/>
                            <w:sz w:val="14"/>
                            <w:szCs w:val="14"/>
                          </w:rPr>
                          <w:t>№</w:t>
                        </w:r>
                      </w:p>
                    </w:txbxContent>
                  </v:textbox>
                  <w10:wrap type="square"/>
                </v:rect>
                <v:rect id="shape_0" ID="Text Box 42" path="m0,0l-2147483645,0l-2147483645,-2147483646l0,-2147483646xe" stroked="f" o:allowincell="f" style="position:absolute;left:679;top:-309;width:13569;height:27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before="36" w:after="0"/>
                          <w:ind w:left="179" w:hanging="0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99"/>
                            <w:sz w:val="14"/>
                            <w:szCs w:val="14"/>
                          </w:rPr>
                          <w:t>დამატებითი</w:t>
                        </w:r>
                        <w:r>
                          <w:rPr>
                            <w:color w:val="000099"/>
                            <w:spacing w:val="17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color w:val="000099"/>
                            <w:sz w:val="14"/>
                            <w:szCs w:val="14"/>
                          </w:rPr>
                          <w:t>ინფორმაცია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bookmarkStart w:id="15" w:name="03_02_-_ეკოლოგიური_მდგომარეობის_გაუმჯობე"/>
      <w:bookmarkEnd w:id="15"/>
      <w:r>
        <w:rPr>
          <w:color w:val="000099"/>
          <w:w w:val="105"/>
        </w:rPr>
        <w:t>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55" w:right="81" w:hanging="175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30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" w:after="0"/>
              <w:ind w:left="959" w:right="64" w:hanging="891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ლოგი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რეაციო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75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ლოგი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რე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,733,7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,548,5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,308,39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,875,733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ლოგიუ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ფ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რე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წვა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ართოება</w:t>
            </w:r>
          </w:p>
        </w:tc>
      </w:tr>
      <w:tr>
        <w:trPr>
          <w:trHeight w:val="883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44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ვეთ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დ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ნ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საღ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ლოგ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ონასწორ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არჩუ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ძ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კუთრ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რუქტ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ება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ი</w:t>
            </w:r>
            <w:r>
              <w:rPr>
                <w:rFonts w:cs="Sylfaen" w:ascii="Sylfaen" w:hAnsi="Sylfaen"/>
                <w:spacing w:val="1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კე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რაგმენ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ტექსში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ლოგი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რე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1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ები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კ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დ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წვა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1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ტანიკ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ღ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ა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ღ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ლორ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უ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ცნიერო-კვლევი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</w:t>
            </w:r>
          </w:p>
        </w:tc>
      </w:tr>
      <w:tr>
        <w:trPr>
          <w:trHeight w:val="758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378" w:right="89" w:hanging="28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უ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ლოგ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3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6460"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64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23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რეაციო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ების</w:t>
            </w:r>
            <w:r>
              <w:rPr>
                <w:rFonts w:cs="Sylfaen" w:ascii="Sylfaen" w:hAnsi="Sylfaen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ო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კვ.მ)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468,423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468,42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473,42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475,42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478,423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44" w:right="43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3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,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41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ბების</w:t>
            </w:r>
            <w:r>
              <w:rPr>
                <w:rFonts w:cs="Sylfaen" w:ascii="Sylfaen" w:hAnsi="Sylfaen"/>
                <w:spacing w:val="46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sectPr>
          <w:headerReference w:type="default" r:id="rId57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8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right="240" w:firstLine="507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6" w:after="0"/>
              <w:ind w:left="171" w:right="25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კ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დ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06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ლოგი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რეაცი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1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;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8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,235,1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,0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,25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,300,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521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რე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</w:tr>
      <w:tr>
        <w:trPr>
          <w:trHeight w:val="414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2" w:after="0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რხ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წვანებ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კე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ა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გავ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თანთქავ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ტვერ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ოქსიკუ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ებ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ი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ენ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ადაგ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უმუ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ქმნაშ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ე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ყოფიერებას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ტმოსფე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აე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ი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ადგენ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ი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დაპი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კიდებულებაშ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გავებთან: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ინ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დიდრებე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აერ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ჟანგბად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რგებ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ტონციდ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უბუქ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ონე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თანთქავ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ხშირორჟანგ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ა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გავ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ბილებ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იმატ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ი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ისებე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ერგი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ადაგ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ერ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ვთიერებები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ტოსინთეზ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მნი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ხშირწყლ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ვთიერებებს.</w:t>
            </w:r>
          </w:p>
        </w:tc>
      </w:tr>
      <w:tr>
        <w:trPr>
          <w:trHeight w:val="392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მო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ცემ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ები:</w:t>
            </w:r>
          </w:p>
        </w:tc>
      </w:tr>
      <w:tr>
        <w:trPr>
          <w:trHeight w:val="273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რეაცი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ი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ების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ობ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კვ.მ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6,71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2,477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29" w:after="0"/>
              <w:ind w:left="169" w:right="507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3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42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ბების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ირ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ობ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კვ.მ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29" w:after="0"/>
              <w:ind w:left="169" w:right="507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42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1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პირბები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11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15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კ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</w:t>
            </w:r>
            <w:r>
              <w:rPr>
                <w:rFonts w:cs="Sylfaen" w:ascii="Sylfaen" w:hAnsi="Sylfaen"/>
                <w:spacing w:val="7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ტრონო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4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58" w:after="0"/>
              <w:ind w:left="169" w:right="445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42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1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პირბები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11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11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უსერიძ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23-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ის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2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20" w:right="79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ამაშენებ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8-10-12-ის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9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3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2" w:after="0"/>
              <w:ind w:left="20" w:right="475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თამა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ფ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ატკეცილ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ლიგ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ზეუმის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5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8"/>
          <w:type w:val="nextPage"/>
          <w:pgSz w:orient="landscape" w:w="15840" w:h="12240"/>
          <w:pgMar w:left="180" w:right="1200" w:gutter="0" w:header="1029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იფ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იმშიაშვი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ზე,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კდონალდსი“-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5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5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12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ქ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რე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</w:t>
            </w:r>
            <w:r>
              <w:rPr>
                <w:rFonts w:cs="Sylfaen" w:ascii="Sylfaen" w:hAnsi="Sylfaen"/>
                <w:spacing w:val="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უნქცი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.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181,98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181,98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თამა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ფ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ზი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0-ში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.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,64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2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2,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როსმა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8-10-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.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გრატიო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214-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.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" w:after="0"/>
              <w:ind w:left="20" w:right="36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რიდო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ლვაშ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VI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VII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ხებ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ის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.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7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სხ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1-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.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7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5" w:after="0"/>
              <w:ind w:left="20" w:right="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დრ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წოდებუ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X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3-5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.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ერგ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თ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,000.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კ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თვე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,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2,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2,400.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83" w:after="0"/>
              <w:ind w:left="20" w:right="43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ვალია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ხარისხის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ები)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ეო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,5%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7,2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7,215.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,235,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,235,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7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171" w:right="14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ქ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რეაცი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უნქც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1-2024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წ)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ებუ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88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80,00</w:t>
            </w:r>
            <w:r>
              <w:rPr>
                <w:rFonts w:cs="Sylfaen" w:ascii="Sylfaen" w:hAnsi="Sylfaen"/>
                <w:spacing w:val="1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</w:t>
            </w:r>
          </w:p>
        </w:tc>
      </w:tr>
      <w:tr>
        <w:trPr>
          <w:trHeight w:val="47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თამა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ფ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ზი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20-ში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2-202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წ)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ებულ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1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,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</w:t>
            </w:r>
          </w:p>
        </w:tc>
      </w:tr>
    </w:tbl>
    <w:p>
      <w:pPr>
        <w:sectPr>
          <w:headerReference w:type="default" r:id="rId59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წვან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06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ლოგი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რეაცი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1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171" w:right="83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წვან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ნდშაფტური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არებ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027,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748,5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,223,39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,745,733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521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წვა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წვან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ა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გა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ტრონობა</w:t>
            </w:r>
          </w:p>
        </w:tc>
      </w:tr>
      <w:tr>
        <w:trPr>
          <w:trHeight w:val="1212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00" w:after="0"/>
              <w:ind w:left="20" w:right="40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ზონ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ენარე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ა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რის</w:t>
            </w:r>
            <w:r>
              <w:rPr>
                <w:rFonts w:cs="Sylfaen" w:ascii="Sylfaen" w:hAnsi="Sylfaen"/>
                <w:spacing w:val="1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ლვ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ა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ლახ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როვ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ნ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-მცენარე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ხვლ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ხმა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ხ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ენარე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ძირკ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ნ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უქ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ტან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-</w:t>
            </w:r>
            <w:r>
              <w:rPr>
                <w:rFonts w:cs="Sylfaen" w:ascii="Sylfaen" w:hAnsi="Sylfaen"/>
                <w:spacing w:val="18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ენარე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ბელვ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-მცენარე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ხვე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ხსნ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ზონურად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ა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გა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რწყვ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ერბიციდ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უშავ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-მცენარე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უმქრ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რ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-</w:t>
            </w:r>
            <w:r>
              <w:rPr>
                <w:rFonts w:cs="Sylfaen" w:ascii="Sylfaen" w:hAnsi="Sylfaen"/>
                <w:spacing w:val="18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ენარე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რგვლივ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ბარ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ოხნა-გაფხვიერ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ზონ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ყვავილ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წლი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ავი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გ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ღ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ენარე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რგვლივ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გვლა-გამოხილვ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ენარეების</w:t>
            </w:r>
            <w:r>
              <w:rPr>
                <w:rFonts w:cs="Sylfaen" w:ascii="Sylfaen" w:hAnsi="Sylfaen"/>
                <w:spacing w:val="1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წამლვა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ხამქიმიკატებით;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თბურე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ურნეო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დგენა-რეაბილიტაცია.</w:t>
            </w:r>
          </w:p>
        </w:tc>
      </w:tr>
      <w:tr>
        <w:trPr>
          <w:trHeight w:val="725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5" w:after="0"/>
              <w:ind w:left="30" w:right="29" w:firstLine="1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18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წვან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ა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გავ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ერგე-სასათბურე</w:t>
            </w:r>
            <w:r>
              <w:rPr>
                <w:rFonts w:cs="Sylfaen" w:ascii="Sylfaen" w:hAnsi="Sylfaen"/>
                <w:spacing w:val="1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ურნე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20" w:right="83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ობ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ზე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წვან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კვ.მ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70,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70,6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82" w:after="0"/>
              <w:ind w:left="1052" w:right="337" w:hanging="713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3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42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1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პირბები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11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36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ო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ზე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ავი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გ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კვ.მ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95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95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1052" w:right="337" w:hanging="713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42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ბების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55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ტ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გ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-მცენარე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5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3" w:after="0"/>
              <w:ind w:left="349" w:right="346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3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,</w:t>
            </w:r>
            <w:r>
              <w:rPr>
                <w:rFonts w:cs="Sylfaen" w:ascii="Sylfaen" w:hAnsi="Sylfaen"/>
                <w:spacing w:val="61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ბების</w:t>
            </w:r>
            <w:r>
              <w:rPr>
                <w:rFonts w:cs="Sylfaen" w:ascii="Sylfaen" w:hAnsi="Sylfaen"/>
                <w:spacing w:val="46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მწვანებ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რთვა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დმინისტრი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945,93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945,937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,17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21,3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21,38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57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97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8,64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8,649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57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ცელავ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1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-ლ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18,36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18,36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0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57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ხერხავ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1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-ლ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,98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,98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57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ტოპიარ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1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-ლ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1,3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1,312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57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უშ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ისტ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1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-ლ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25,24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25,248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მწვან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ღონისძიებ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11,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11,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იფორმა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კომპლექტ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,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ზოცელ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ზოხერხ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მონტ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9,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9,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უქ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ტროგენ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ერთ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შხამ-ქიმიკატებ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რჩე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8,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8,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ნერგე-სასათბურე</w:t>
            </w:r>
            <w:r>
              <w:rPr>
                <w:rFonts w:cs="Sylfaen" w:ascii="Sylfaen" w:hAnsi="Sylfaen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ეურნეობის</w:t>
            </w:r>
            <w:r>
              <w:rPr>
                <w:rFonts w:cs="Sylfaen" w:ascii="Sylfaen" w:hAnsi="Sylfaen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ვლა-ექსპლუატაცი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20,26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20,263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,33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3,3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3,32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57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უშ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ისტ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1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-ლ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2,4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2,4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57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4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,98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,983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ავილ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ს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8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.0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რჩე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,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ე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ცენარეებ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84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6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26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26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ტერიალურ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ახლ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4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4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2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8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ელავ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პარატ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,027,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,027,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0271"/>
        <w:gridCol w:w="1647"/>
        <w:gridCol w:w="1646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მწვანებ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უშოებ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იცავს:</w:t>
            </w:r>
          </w:p>
        </w:tc>
      </w:tr>
      <w:tr>
        <w:trPr>
          <w:trHeight w:val="28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-მცენარეე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გვ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</w:t>
            </w:r>
          </w:p>
        </w:tc>
      </w:tr>
      <w:tr>
        <w:trPr>
          <w:trHeight w:val="28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წლ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ორიზონტ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ავი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გ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ხილ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ჯ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8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ვავილ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მბაშ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,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</w:tr>
      <w:tr>
        <w:trPr>
          <w:trHeight w:val="28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564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წვანე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ფარის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ცელვა,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წვანე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ლახის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გროვება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ტანა,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ორის:</w:t>
            </w:r>
          </w:p>
        </w:tc>
      </w:tr>
      <w:tr>
        <w:trPr>
          <w:trHeight w:val="28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ჯ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ლვ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7,83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ჯ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ლვ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7,9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</w:tr>
    </w:tbl>
    <w:p>
      <w:pPr>
        <w:sectPr>
          <w:headerReference w:type="default" r:id="rId61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17536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78"/>
        <w:gridCol w:w="6466"/>
        <w:gridCol w:w="3805"/>
        <w:gridCol w:w="3293"/>
        <w:gridCol w:w="3293"/>
      </w:tblGrid>
      <w:tr>
        <w:trPr>
          <w:trHeight w:val="283" w:hRule="exac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თხჯ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ლვა</w:t>
            </w:r>
          </w:p>
        </w:tc>
        <w:tc>
          <w:tcPr>
            <w:tcW w:w="329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right="-4857" w:hanging="0"/>
              <w:jc w:val="right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116,025</w:t>
            </w:r>
          </w:p>
        </w:tc>
        <w:tc>
          <w:tcPr>
            <w:tcW w:w="3293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35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</w:tr>
      <w:tr>
        <w:trPr>
          <w:trHeight w:val="283" w:hRule="exac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-მცენარე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ხვალა-გაფორმ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ჩენ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ნა</w:t>
            </w:r>
          </w:p>
        </w:tc>
        <w:tc>
          <w:tcPr>
            <w:tcW w:w="329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right="-4824" w:hanging="0"/>
              <w:jc w:val="right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32,300</w:t>
            </w:r>
          </w:p>
        </w:tc>
        <w:tc>
          <w:tcPr>
            <w:tcW w:w="3293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31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</w:t>
            </w:r>
          </w:p>
        </w:tc>
      </w:tr>
      <w:tr>
        <w:trPr>
          <w:trHeight w:val="283" w:hRule="exac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-მცენარე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ბელ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ჩე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ნა</w:t>
            </w:r>
          </w:p>
        </w:tc>
        <w:tc>
          <w:tcPr>
            <w:tcW w:w="329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right="-4735" w:hanging="0"/>
              <w:jc w:val="right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200</w:t>
            </w:r>
          </w:p>
        </w:tc>
        <w:tc>
          <w:tcPr>
            <w:tcW w:w="3293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31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</w:t>
            </w:r>
          </w:p>
        </w:tc>
      </w:tr>
      <w:tr>
        <w:trPr>
          <w:trHeight w:val="283" w:hRule="exac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ხმა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ხ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ენარე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ძირკ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ნა</w:t>
            </w:r>
          </w:p>
        </w:tc>
        <w:tc>
          <w:tcPr>
            <w:tcW w:w="329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right="-4735" w:hanging="0"/>
              <w:jc w:val="right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150</w:t>
            </w:r>
          </w:p>
        </w:tc>
        <w:tc>
          <w:tcPr>
            <w:tcW w:w="3293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31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</w:t>
            </w:r>
          </w:p>
        </w:tc>
      </w:tr>
      <w:tr>
        <w:trPr>
          <w:trHeight w:val="283" w:hRule="exac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ზრდ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ხმა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ოტ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ჭრ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ჩენ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ნა</w:t>
            </w:r>
          </w:p>
        </w:tc>
        <w:tc>
          <w:tcPr>
            <w:tcW w:w="329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right="-4788" w:hanging="0"/>
              <w:jc w:val="right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4,500</w:t>
            </w:r>
          </w:p>
        </w:tc>
        <w:tc>
          <w:tcPr>
            <w:tcW w:w="3293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31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</w:t>
            </w:r>
          </w:p>
        </w:tc>
      </w:tr>
      <w:tr>
        <w:trPr>
          <w:trHeight w:val="283" w:hRule="exac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ლმებ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ოტ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ჭრ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ნა</w:t>
            </w:r>
          </w:p>
        </w:tc>
        <w:tc>
          <w:tcPr>
            <w:tcW w:w="329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right="-4788" w:hanging="0"/>
              <w:jc w:val="right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2,000</w:t>
            </w:r>
          </w:p>
        </w:tc>
        <w:tc>
          <w:tcPr>
            <w:tcW w:w="3293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31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</w:t>
            </w:r>
          </w:p>
        </w:tc>
      </w:tr>
      <w:tr>
        <w:trPr>
          <w:trHeight w:val="283" w:hRule="exac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მცენარე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ხვევა-გახსნა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ზონურად</w:t>
            </w:r>
          </w:p>
        </w:tc>
        <w:tc>
          <w:tcPr>
            <w:tcW w:w="329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right="-4824" w:hanging="0"/>
              <w:jc w:val="right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25,000</w:t>
            </w:r>
          </w:p>
        </w:tc>
        <w:tc>
          <w:tcPr>
            <w:tcW w:w="3293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31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</w:t>
            </w:r>
          </w:p>
        </w:tc>
      </w:tr>
      <w:tr>
        <w:trPr>
          <w:trHeight w:val="283" w:hRule="exac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უქ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ტანა</w:t>
            </w:r>
          </w:p>
        </w:tc>
        <w:tc>
          <w:tcPr>
            <w:tcW w:w="329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right="-4824" w:hanging="0"/>
              <w:jc w:val="right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47,148</w:t>
            </w:r>
          </w:p>
        </w:tc>
        <w:tc>
          <w:tcPr>
            <w:tcW w:w="3293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35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ა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გავ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რწყ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თჯ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</w:p>
        </w:tc>
        <w:tc>
          <w:tcPr>
            <w:tcW w:w="329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right="-4824" w:hanging="0"/>
              <w:jc w:val="right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17,300</w:t>
            </w:r>
          </w:p>
        </w:tc>
        <w:tc>
          <w:tcPr>
            <w:tcW w:w="3293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35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</w:tr>
      <w:tr>
        <w:trPr>
          <w:trHeight w:val="283" w:hRule="exac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ადაგ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უშავებ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ივატორით</w:t>
            </w:r>
          </w:p>
        </w:tc>
        <w:tc>
          <w:tcPr>
            <w:tcW w:w="329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right="-4788" w:hanging="0"/>
              <w:jc w:val="right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7,800</w:t>
            </w:r>
          </w:p>
        </w:tc>
        <w:tc>
          <w:tcPr>
            <w:tcW w:w="3293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35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</w:tr>
      <w:tr>
        <w:trPr>
          <w:trHeight w:val="283" w:hRule="exac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ლ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ს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ვე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ძირკვა</w:t>
            </w:r>
          </w:p>
        </w:tc>
        <w:tc>
          <w:tcPr>
            <w:tcW w:w="329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right="-4824" w:hanging="0"/>
              <w:jc w:val="right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13,700</w:t>
            </w:r>
          </w:p>
        </w:tc>
        <w:tc>
          <w:tcPr>
            <w:tcW w:w="3293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35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</w:tr>
      <w:tr>
        <w:trPr>
          <w:trHeight w:val="283" w:hRule="exac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-მცენარე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თეთრ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უმქრა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რით</w:t>
            </w:r>
          </w:p>
        </w:tc>
        <w:tc>
          <w:tcPr>
            <w:tcW w:w="329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right="-4788" w:hanging="0"/>
              <w:jc w:val="right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5,000</w:t>
            </w:r>
          </w:p>
        </w:tc>
        <w:tc>
          <w:tcPr>
            <w:tcW w:w="3293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31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</w:t>
            </w:r>
          </w:p>
        </w:tc>
      </w:tr>
      <w:tr>
        <w:trPr>
          <w:trHeight w:val="283" w:hRule="exac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-მცენარე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რგვლივ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ბარვ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ოხნა-გამარგვლა</w:t>
            </w:r>
          </w:p>
        </w:tc>
        <w:tc>
          <w:tcPr>
            <w:tcW w:w="329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right="-4824" w:hanging="0"/>
              <w:jc w:val="right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32,313</w:t>
            </w:r>
          </w:p>
        </w:tc>
        <w:tc>
          <w:tcPr>
            <w:tcW w:w="3293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35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</w:tr>
      <w:tr>
        <w:trPr>
          <w:trHeight w:val="283" w:hRule="exac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-მცენარე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წამლვა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ხამქიმიკატებით</w:t>
            </w:r>
          </w:p>
        </w:tc>
        <w:tc>
          <w:tcPr>
            <w:tcW w:w="329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right="-4824" w:hanging="0"/>
              <w:jc w:val="right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25,000</w:t>
            </w:r>
          </w:p>
        </w:tc>
        <w:tc>
          <w:tcPr>
            <w:tcW w:w="3293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31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</w:t>
            </w:r>
          </w:p>
        </w:tc>
      </w:tr>
      <w:tr>
        <w:trPr>
          <w:trHeight w:val="283" w:hRule="exac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წლიან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ორიზონალუ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ყვავილ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ავილების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წამლ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ხამქიმიკატებით</w:t>
            </w:r>
          </w:p>
        </w:tc>
        <w:tc>
          <w:tcPr>
            <w:tcW w:w="329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right="-4788" w:hanging="0"/>
              <w:jc w:val="right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7,800</w:t>
            </w:r>
          </w:p>
        </w:tc>
        <w:tc>
          <w:tcPr>
            <w:tcW w:w="3293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35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</w:tr>
      <w:tr>
        <w:trPr>
          <w:trHeight w:val="283" w:hRule="exac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ერბიციდებით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უშავება</w:t>
            </w:r>
          </w:p>
        </w:tc>
        <w:tc>
          <w:tcPr>
            <w:tcW w:w="329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right="-4857" w:hanging="0"/>
              <w:jc w:val="right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380,000</w:t>
            </w:r>
          </w:p>
        </w:tc>
        <w:tc>
          <w:tcPr>
            <w:tcW w:w="3293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35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</w:tr>
      <w:tr>
        <w:trPr>
          <w:trHeight w:val="305" w:hRule="exact"/>
        </w:trPr>
        <w:tc>
          <w:tcPr>
            <w:tcW w:w="7144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699" w:right="-269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თბურე-სანერგ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ურნეო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ერგ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.500.00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წ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ზო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ავი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ვანა</w:t>
            </w:r>
          </w:p>
        </w:tc>
        <w:tc>
          <w:tcPr>
            <w:tcW w:w="10391" w:type="dxa"/>
            <w:gridSpan w:val="3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2"/>
          <w:type w:val="nextPage"/>
          <w:pgSz w:orient="landscape" w:w="15840" w:h="12240"/>
          <w:pgMar w:left="180" w:right="12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507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ტანიკ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ღ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06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ლოგი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რეაცი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1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98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ტანიკ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ღ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470,8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8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835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830,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521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2" w:after="0"/>
              <w:ind w:left="171" w:right="55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ტან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ცნიე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უ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ოცხ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ეგ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ენარე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ქ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ხ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ცვა-კონსერვაცია.</w:t>
            </w:r>
            <w:r>
              <w:rPr>
                <w:rFonts w:cs="Sylfaen" w:ascii="Sylfaen" w:hAnsi="Sylfaen"/>
                <w:spacing w:val="18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ტანიკურ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ღ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ისტ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.</w:t>
            </w:r>
          </w:p>
        </w:tc>
      </w:tr>
      <w:tr>
        <w:trPr>
          <w:trHeight w:val="1154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7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ტანიკ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ღ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ღ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ენარე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ქ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ვსების,</w:t>
            </w:r>
            <w:r>
              <w:rPr>
                <w:rFonts w:cs="Sylfaen" w:ascii="Sylfaen" w:hAnsi="Sylfaen"/>
                <w:spacing w:val="1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ხლ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სერვ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ტან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ის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ურნე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ურნეო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რო-</w:t>
            </w:r>
            <w:r>
              <w:rPr>
                <w:rFonts w:cs="Sylfaen" w:ascii="Sylfaen" w:hAnsi="Sylfaen"/>
                <w:spacing w:val="17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აბილიტაცი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.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მადგენლობ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-საგანმანათლებ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.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გრძელდება</w:t>
            </w:r>
            <w:r>
              <w:rPr>
                <w:rFonts w:cs="Sylfaen" w:ascii="Sylfaen" w:hAnsi="Sylfaen"/>
                <w:spacing w:val="1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ოკუთხ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ბინადრე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სთან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-ტექნიკ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ხლება.</w:t>
            </w:r>
          </w:p>
        </w:tc>
      </w:tr>
      <w:tr>
        <w:trPr>
          <w:trHeight w:val="1450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20" w:right="76" w:hanging="0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9" w:after="0"/>
              <w:ind w:left="20" w:right="5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გრძელ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ტოგეოგრაფი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ყოფილებებ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კ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გზოტუ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ენარე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იტორინგ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1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ნოლოგ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ვირვება,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ენარე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როდუქცია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,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ქ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სერვ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ქ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ზუსტ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ობების</w:t>
            </w:r>
            <w:r>
              <w:rPr>
                <w:rFonts w:cs="Sylfaen" w:ascii="Sylfaen" w:hAnsi="Sylfaen"/>
                <w:spacing w:val="1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კვევასთან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ლიზ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უსტება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ს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ვსება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ვლ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ნდ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გებლობა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,</w:t>
            </w:r>
            <w:r>
              <w:rPr>
                <w:rFonts w:cs="Sylfaen" w:ascii="Sylfaen" w:hAnsi="Sylfaen"/>
                <w:spacing w:val="17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რ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საკოვ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გზო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ზერვ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ნ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,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ე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ერბარი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ნდ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ვსება-აღდგენა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1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ინ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სლ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ვ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წყ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სპედიცი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ლორსიტ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ლქებშ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1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სერვაც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ებუ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ობა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ვანასთან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ც.</w:t>
            </w:r>
          </w:p>
        </w:tc>
      </w:tr>
      <w:tr>
        <w:trPr>
          <w:trHeight w:val="390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9" w:after="0"/>
              <w:ind w:left="20" w:right="59" w:hanging="0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ავილოვ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ენარე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ქ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ხლებასთ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როდუქცია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ნდშაფტურ-არქიტექტურულ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ა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გრძელდ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რდების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მელი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-ყვავილოვან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ენარე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ქცი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უსტება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ქც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ვსება-აღდგენასთ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რდ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ტოპათოლოგიური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ტომოლოგი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ტემოპათოგენ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წავლასთ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ით.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ნსიუ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წარმო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ტოსანიტა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ტოგეოგრაფი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ყოფილებ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ოლექციო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კვეთ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ქცი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ხნოვან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გზოტ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რიც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ნაცვ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ერგე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თბურ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გა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ა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ვანა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თეს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ლო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სლებ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როქიმიკატ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ენარე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ებ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ავსათბურ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წმინდება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იბარ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ხვიერ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ტა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ერ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უქ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ადაგდაცვ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.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იტრუსოვან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ხილ-კენკროვან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ქციის</w:t>
            </w:r>
          </w:p>
        </w:tc>
      </w:tr>
      <w:tr>
        <w:trPr>
          <w:trHeight w:val="200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ვსება-განახლება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ოლექცი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კვეთებ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რო-ტექნ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.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ის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ურნე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ტრო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ტა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იგიენ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რ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დღიუ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ლიკების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აღვ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ბე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იტორინგ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ღ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ღ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ხვედრ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ფერენციებშ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-საგანმანათლებ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,,უფ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უნებასთან"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ენარე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ფენ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ღ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ღე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ისტ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ფენებში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ზიტორ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ფრთხ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ფორ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ადგილ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ავტობუსებ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ობა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ოკუთხ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ოლოგი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ყოფილებაშ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ბინადრე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ი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ვები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ად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ოლოგი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ყოფილ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იჭურვ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-ტექნიკური</w:t>
            </w:r>
          </w:p>
        </w:tc>
      </w:tr>
      <w:tr>
        <w:trPr>
          <w:trHeight w:val="371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ებით.</w:t>
            </w:r>
          </w:p>
        </w:tc>
      </w:tr>
    </w:tbl>
    <w:p>
      <w:pPr>
        <w:sectPr>
          <w:headerReference w:type="default" r:id="rId63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134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26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ღ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-ტექნიკ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ებით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ანცელარიო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ტექნიკურ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ენებლ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ალებით,</w:t>
            </w:r>
            <w:r>
              <w:rPr>
                <w:rFonts w:cs="Sylfaen" w:ascii="Sylfaen" w:hAnsi="Sylfaen"/>
                <w:spacing w:val="12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ურნე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იგიენ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ლით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ღ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ონალის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.ტანსაცმ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სესუარებ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1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ლამ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ჭდვ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ები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ელეფონო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ნეტკავშირ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დიო-ტელეფონ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ქტრული</w:t>
            </w:r>
            <w:r>
              <w:rPr>
                <w:rFonts w:cs="Sylfaen" w:ascii="Sylfaen" w:hAnsi="Sylfaen"/>
                <w:spacing w:val="1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ად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ობა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ტანიკურ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ღ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გომ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ათ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ზადდ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სახარჯთაღრიცხვო</w:t>
            </w:r>
            <w:r>
              <w:rPr>
                <w:rFonts w:cs="Sylfaen" w:ascii="Sylfaen" w:hAnsi="Sylfaen"/>
                <w:spacing w:val="1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გრძელ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-ტექნ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ხლ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ტენციალ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ფექტურ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ხ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ურნე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ას.</w:t>
            </w:r>
          </w:p>
        </w:tc>
      </w:tr>
      <w:tr>
        <w:trPr>
          <w:trHeight w:val="725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5" w:after="0"/>
              <w:ind w:left="30" w:right="29" w:firstLine="1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81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ტანიკ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ი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რეაცი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ა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1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ტანიკ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.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6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20" w:right="6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-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ფენები</w:t>
            </w:r>
            <w:r>
              <w:rPr>
                <w:rFonts w:cs="Sylfaen" w:ascii="Sylfaen" w:hAnsi="Sylfaen"/>
                <w:spacing w:val="7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ცალი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39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30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ით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მოწვეულ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ზღუდვები</w:t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37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ერბარიუმ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ნ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ვსება-გამდიდრებასთან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ით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გროვებული</w:t>
            </w:r>
            <w:r>
              <w:rPr>
                <w:rFonts w:cs="Sylfaen" w:ascii="Sylfaen" w:hAnsi="Sylfaen"/>
                <w:spacing w:val="7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ერბარიუ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რც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ცალი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503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ენარე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ობები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ტება-განახლ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ცალი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7" w:after="0"/>
              <w:ind w:left="1052" w:right="306" w:hanging="744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42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ბების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ერგ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ურნეო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ვა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ერგ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ითი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ცალი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0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503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ი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სახარჯთაღრიცხვო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ცალი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7" w:after="0"/>
              <w:ind w:left="1947" w:right="263" w:hanging="1685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40%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ბების</w:t>
            </w:r>
            <w:r>
              <w:rPr>
                <w:rFonts w:cs="Sylfaen" w:ascii="Sylfaen" w:hAnsi="Sylfaen"/>
                <w:spacing w:val="46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ილი</w:t>
            </w:r>
            <w:r>
              <w:rPr>
                <w:rFonts w:cs="Sylfaen" w:ascii="Sylfaen" w:hAnsi="Sylfaen"/>
                <w:spacing w:val="-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ავტობუსებ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3" w:after="0"/>
              <w:ind w:left="1947" w:right="263" w:hanging="1685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30%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ბების</w:t>
            </w:r>
            <w:r>
              <w:rPr>
                <w:rFonts w:cs="Sylfaen" w:ascii="Sylfaen" w:hAnsi="Sylfaen"/>
                <w:spacing w:val="46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დმინისტრირებ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რთ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,714,7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1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,504,760</w:t>
            </w:r>
          </w:p>
        </w:tc>
      </w:tr>
      <w:tr>
        <w:trPr>
          <w:trHeight w:val="36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4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,19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323,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323,600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20" w:right="57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4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14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560,2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560,260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w w:val="95"/>
                <w:sz w:val="14"/>
                <w:szCs w:val="14"/>
              </w:rPr>
              <w:t>საოფისე-კომუნალური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spacing w:val="-1"/>
                <w:w w:val="95"/>
                <w:sz w:val="14"/>
                <w:szCs w:val="14"/>
              </w:rPr>
              <w:t>მომსახურებ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5,6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,650</w:t>
            </w:r>
          </w:p>
        </w:tc>
      </w:tr>
      <w:tr>
        <w:trPr>
          <w:trHeight w:val="29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სახად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5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5,000</w:t>
            </w:r>
          </w:p>
        </w:tc>
      </w:tr>
      <w:tr>
        <w:trPr>
          <w:trHeight w:val="29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არნსპორტო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6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6,000</w:t>
            </w:r>
          </w:p>
        </w:tc>
      </w:tr>
      <w:tr>
        <w:trPr>
          <w:trHeight w:val="29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ჭდვითი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6,9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6,950</w:t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7,3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7,300</w:t>
            </w:r>
          </w:p>
        </w:tc>
      </w:tr>
      <w:tr>
        <w:trPr>
          <w:trHeight w:val="64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4" w:after="0"/>
              <w:ind w:left="20" w:right="51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ცენარეთ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ოლექციის,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ტურისტულ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ეურნეო</w:t>
            </w:r>
            <w:r>
              <w:rPr>
                <w:rFonts w:cs="Sylfaen" w:ascii="Sylfaen" w:hAnsi="Sylfaen"/>
                <w:b/>
                <w:bCs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ვლა-პატრონობის</w:t>
            </w:r>
            <w:r>
              <w:rPr>
                <w:rFonts w:cs="Sylfaen" w:ascii="Sylfaen" w:hAnsi="Sylfaen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ღონისძიებ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93,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93,600</w:t>
            </w:r>
          </w:p>
        </w:tc>
      </w:tr>
    </w:tbl>
    <w:p>
      <w:pPr>
        <w:sectPr>
          <w:headerReference w:type="default" r:id="rId64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20" w:right="484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არმომადგენლობით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კო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b/>
                <w:bCs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ღონისძიებ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8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8,000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ზოოკუთხის</w:t>
            </w:r>
            <w:r>
              <w:rPr>
                <w:rFonts w:cs="Sylfaen" w:ascii="Sylfaen" w:hAnsi="Sylfaen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ვლა-პატრონობის</w:t>
            </w:r>
            <w:r>
              <w:rPr>
                <w:rFonts w:cs="Sylfaen" w:ascii="Sylfaen" w:hAnsi="Sylfaen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ღონისძიებ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99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9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,500</w:t>
            </w:r>
          </w:p>
        </w:tc>
      </w:tr>
      <w:tr>
        <w:trPr>
          <w:trHeight w:val="56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პროექტო-სახარჯთაღრიცხვო</w:t>
            </w:r>
            <w:r>
              <w:rPr>
                <w:rFonts w:cs="Sylfaen" w:ascii="Sylfaen" w:hAnsi="Sylfaen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,16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7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7,500</w:t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ტერიალურ-ტექნიკური</w:t>
            </w:r>
            <w:r>
              <w:rPr>
                <w:rFonts w:cs="Sylfaen" w:ascii="Sylfaen" w:hAnsi="Sylfae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ახლ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67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67,500</w:t>
            </w:r>
          </w:p>
        </w:tc>
      </w:tr>
      <w:tr>
        <w:trPr>
          <w:trHeight w:val="38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ბუს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0,000</w:t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იტერ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65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600</w:t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კროჩიპ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მკითხველ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ი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ირურგ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კ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4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ლექ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,000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ერბარიუ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რად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100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ცივრ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500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აე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რესო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სტილატორ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000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ქანიკ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იბრუ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ავიგაცი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ილო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500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ზოხერხ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3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300</w:t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,470,8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,070,86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5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507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6" w:after="0"/>
              <w:ind w:left="171" w:right="244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შა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ღ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ლორ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უ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ცნიერო-კვლევითი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06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ლოგი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რეაცი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1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98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00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521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შპ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"შა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ღ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ლორ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უ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სწავლ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ცნიერო-კვლევ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"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ფერხებლად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859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20" w:right="430" w:hanging="0"/>
              <w:jc w:val="both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პ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"შა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ღ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ლორის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უ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სწავლ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ცნიერო-კვლევი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"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ბსიდირე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პერაც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ფიციტის</w:t>
            </w:r>
            <w:r>
              <w:rPr>
                <w:rFonts w:cs="Sylfaen" w:ascii="Sylfaen" w:hAnsi="Sylfaen"/>
                <w:spacing w:val="1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ფიცი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იწვი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ნდემი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ულმ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ვება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ნდემიამ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პირ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მოსავ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ცირება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ბსიდი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1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ტ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შრო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რჩე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)</w:t>
            </w:r>
          </w:p>
        </w:tc>
      </w:tr>
      <w:tr>
        <w:trPr>
          <w:trHeight w:val="725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5" w:after="0"/>
              <w:ind w:left="30" w:right="29" w:firstLine="1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პ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"შა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ღ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ლორ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უ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სწავლ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ცნიერო-კვლევ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"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ფერხ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3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18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"შა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ღ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ლორ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უ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სწავლ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ცნიერო-კვევ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"</w:t>
            </w:r>
            <w:r>
              <w:rPr>
                <w:rFonts w:cs="Sylfaen" w:ascii="Sylfaen" w:hAnsi="Sylfaen"/>
                <w:spacing w:val="6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ცნიე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87" w:after="0"/>
              <w:ind w:left="510" w:hanging="0"/>
              <w:rPr/>
            </w:pP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ქტორი,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ით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მოწვეული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ზღუდვები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72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282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პს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"შავი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ზღვის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ფლორისა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ფაუნის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მსწავლელი</w:t>
            </w:r>
            <w:r>
              <w:rPr>
                <w:rFonts w:cs="Sylfaen" w:ascii="Sylfaen" w:hAnsi="Sylfaen"/>
                <w:b/>
                <w:bCs/>
                <w:spacing w:val="3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ეცნიერო-კვლევითი</w:t>
            </w:r>
            <w:r>
              <w:rPr>
                <w:rFonts w:cs="Sylfaen" w:ascii="Sylfaen" w:hAnsi="Sylfaen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ცენტრის"</w:t>
            </w:r>
            <w:r>
              <w:rPr>
                <w:rFonts w:cs="Sylfaen" w:ascii="Sylfaen" w:hAnsi="Sylfaen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ბსიდი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თვე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3,33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0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0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0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,0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დ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ბსიდ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იც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.</w:t>
            </w:r>
          </w:p>
        </w:tc>
      </w:tr>
    </w:tbl>
    <w:p>
      <w:pPr>
        <w:sectPr>
          <w:headerReference w:type="default" r:id="rId66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75" w:right="81" w:firstLine="5"/>
              <w:rPr/>
            </w:pPr>
            <w:bookmarkStart w:id="16" w:name="04_00"/>
            <w:bookmarkEnd w:id="16"/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14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06" w:right="339" w:hanging="6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ფინანს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454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</w:t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4" w:hanging="0"/>
              <w:rPr/>
            </w:pP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27,855,1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4" w:hanging="0"/>
              <w:rPr/>
            </w:pP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23,190,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5" w:hanging="0"/>
              <w:rPr/>
            </w:pP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23,215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4" w:hanging="0"/>
              <w:rPr/>
            </w:pP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23,715,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5709"/>
        <w:gridCol w:w="1647"/>
        <w:gridCol w:w="1646"/>
        <w:gridCol w:w="1647"/>
        <w:gridCol w:w="1646"/>
      </w:tblGrid>
      <w:tr>
        <w:trPr>
          <w:trHeight w:val="689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769" w:right="81" w:hanging="689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25" w:right="124" w:hanging="50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1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,665,1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,000,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,000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,500,000</w:t>
            </w:r>
          </w:p>
        </w:tc>
      </w:tr>
      <w:tr>
        <w:trPr>
          <w:trHeight w:val="31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0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0,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5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5,000</w:t>
            </w:r>
          </w:p>
        </w:tc>
      </w:tr>
      <w:tr>
        <w:trPr>
          <w:trHeight w:val="31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000</w:t>
            </w:r>
          </w:p>
        </w:tc>
      </w:tr>
    </w:tbl>
    <w:p>
      <w:pPr>
        <w:sectPr>
          <w:headerReference w:type="default" r:id="rId67"/>
          <w:type w:val="nextPage"/>
          <w:pgSz w:orient="landscape" w:w="15840" w:h="12240"/>
          <w:pgMar w:left="180" w:right="120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30" w:after="0"/>
        <w:ind w:left="6458" w:right="6449" w:hanging="0"/>
        <w:jc w:val="center"/>
        <w:rPr>
          <w:b w:val="false"/>
          <w:b w:val="false"/>
          <w:bCs w:val="false"/>
          <w:color w:val="000000"/>
          <w:sz w:val="14"/>
          <w:szCs w:val="14"/>
        </w:rPr>
      </w:pPr>
      <w:bookmarkStart w:id="17" w:name="04_01_-_სკოლამდელი_აღზრდა_და_განათლება"/>
      <w:bookmarkEnd w:id="17"/>
      <w:r>
        <w:rPr>
          <w:color w:val="000099"/>
          <w:sz w:val="14"/>
          <w:szCs w:val="14"/>
        </w:rPr>
        <w:t>პროგრამის</w:t>
      </w:r>
      <w:r>
        <w:rPr>
          <w:color w:val="000099"/>
          <w:spacing w:val="13"/>
          <w:sz w:val="14"/>
          <w:szCs w:val="14"/>
        </w:rPr>
        <w:t xml:space="preserve"> </w:t>
      </w:r>
      <w:r>
        <w:rPr>
          <w:color w:val="000099"/>
          <w:sz w:val="14"/>
          <w:szCs w:val="14"/>
        </w:rPr>
        <w:t>ფორმა</w:t>
      </w:r>
    </w:p>
    <w:p>
      <w:pPr>
        <w:pStyle w:val="TextBody"/>
        <w:overflowPunct w:val="true"/>
        <w:spacing w:before="9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3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" w:after="0"/>
              <w:ind w:left="75" w:right="81" w:firstLine="5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50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81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79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3" w:after="0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2" w:right="46" w:hanging="536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2" w:right="46" w:hanging="536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2" w:right="46" w:hanging="536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2" w:right="46" w:hanging="536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</w:tr>
      <w:tr>
        <w:trPr>
          <w:trHeight w:val="329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582" w:right="46" w:hanging="536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582" w:right="46" w:hanging="536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582" w:right="46" w:hanging="536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,665,1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,0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,00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,500,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509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171" w:right="28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იენტი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ღმზრდე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</w:t>
            </w:r>
            <w:r>
              <w:rPr>
                <w:rFonts w:cs="Sylfaen" w:ascii="Sylfaen" w:hAnsi="Sylfaen"/>
                <w:spacing w:val="1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</w:t>
            </w:r>
          </w:p>
        </w:tc>
      </w:tr>
      <w:tr>
        <w:trPr>
          <w:trHeight w:val="337" w:hRule="exact"/>
        </w:trPr>
        <w:tc>
          <w:tcPr>
            <w:tcW w:w="19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კადემ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ეხური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ილ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ეთეს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გომ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ესტი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უკეთეს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ესტი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ოლო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მე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აშ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გომ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ა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მხ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ებურ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ფასოვ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ვნებ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ყალი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ყარ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დეს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თანადო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კო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ა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თხით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გ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ვ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ულ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ებ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კოლა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ავლებ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ნ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ავ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ე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სვლა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დგილ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დექსის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რე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არ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მოსილება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რე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ანო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ავ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ებ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მოსილებ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</w:p>
        </w:tc>
      </w:tr>
      <w:tr>
        <w:trPr>
          <w:trHeight w:val="3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შ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მოაღნიშნული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ლიე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რ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ა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თხოვ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თიდღ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ზრდებ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თულ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კლავდებიან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მოთხოვ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მაყოფილებ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მ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ლობა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ის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ღმზრდე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ან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ო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-ტექნიკურ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დმივ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ხლება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ზრდე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მანენტ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ზად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ითხოვ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ტუ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ლიზიდ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ი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უ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ნდარ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ოველთაო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ბ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კლუზ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ო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თვი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ები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რთიანება;</w:t>
            </w:r>
          </w:p>
        </w:tc>
      </w:tr>
      <w:tr>
        <w:trPr>
          <w:trHeight w:val="316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პიტ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;</w:t>
            </w:r>
          </w:p>
        </w:tc>
      </w:tr>
      <w:tr>
        <w:trPr>
          <w:trHeight w:val="79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378" w:right="89" w:hanging="28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ი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იენტი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ღმზრდე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283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96" w:after="0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96" w:after="0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691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6" w:after="0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6" w:after="0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478" w:right="405" w:hanging="72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171" w:right="35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</w:t>
            </w:r>
            <w:r>
              <w:rPr>
                <w:rFonts w:cs="Sylfaen" w:ascii="Sylfaen" w:hAnsi="Sylfaen"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ში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საზრდელთა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27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შვები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ქსიმალური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,290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,3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,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,000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54" w:right="153" w:hanging="2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%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'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შვ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ანობის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ა,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ნდემიის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ად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საზრდელთ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ის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ცირება</w:t>
            </w:r>
          </w:p>
        </w:tc>
      </w:tr>
    </w:tbl>
    <w:p>
      <w:pPr>
        <w:sectPr>
          <w:headerReference w:type="default" r:id="rId68"/>
          <w:type w:val="nextPage"/>
          <w:pgSz w:orient="landscape" w:w="15840" w:h="12240"/>
          <w:pgMar w:left="180" w:right="120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14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742"/>
        <w:gridCol w:w="1391"/>
        <w:gridCol w:w="1390"/>
        <w:gridCol w:w="1392"/>
        <w:gridCol w:w="1390"/>
        <w:gridCol w:w="1392"/>
        <w:gridCol w:w="2923"/>
      </w:tblGrid>
      <w:tr>
        <w:trPr>
          <w:trHeight w:val="1470" w:hRule="atLeast"/>
        </w:trPr>
        <w:tc>
          <w:tcPr>
            <w:tcW w:w="595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შესაბამისი სტანდარტისმუნიციპალურისკოლამდელი აღზრდისადა განათლებისდაწესებულებებისრაოდენობა</w:t>
            </w:r>
          </w:p>
        </w:tc>
        <w:tc>
          <w:tcPr>
            <w:tcW w:w="1391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92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92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23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% - მომწოდებლის მიერ ნაკისრი ვალდებულების შეუსრულება</w:t>
            </w:r>
          </w:p>
        </w:tc>
      </w:tr>
      <w:tr>
        <w:trPr>
          <w:trHeight w:val="1456" w:hRule="atLeast"/>
        </w:trPr>
        <w:tc>
          <w:tcPr>
            <w:tcW w:w="595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42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ენერგოეფექტური ტექნოლოგიებით რეაბილიტირებულია მუნიციპალური საბავშვო ბაღები (არაუმეტეს)</w:t>
            </w:r>
          </w:p>
        </w:tc>
        <w:tc>
          <w:tcPr>
            <w:tcW w:w="1391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23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% - მომწოდებლის მიერ ნაკისრი ვალდებულების შეუსრულება</w:t>
            </w:r>
          </w:p>
        </w:tc>
      </w:tr>
    </w:tbl>
    <w:p>
      <w:pPr>
        <w:sectPr>
          <w:headerReference w:type="default" r:id="rId69"/>
          <w:type w:val="nextPage"/>
          <w:pgSz w:orient="landscape" w:w="15840" w:h="12240"/>
          <w:pgMar w:left="180" w:right="12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269"/>
        <w:gridCol w:w="4062"/>
        <w:gridCol w:w="1647"/>
        <w:gridCol w:w="1647"/>
        <w:gridCol w:w="1646"/>
        <w:gridCol w:w="1647"/>
        <w:gridCol w:w="1646"/>
      </w:tblGrid>
      <w:tr>
        <w:trPr>
          <w:trHeight w:val="463" w:hRule="exact"/>
        </w:trPr>
        <w:tc>
          <w:tcPr>
            <w:tcW w:w="14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w w:val="105"/>
                <w:sz w:val="15"/>
                <w:szCs w:val="15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5"/>
                <w:szCs w:val="15"/>
              </w:rPr>
              <w:t>ფორმა</w:t>
            </w:r>
          </w:p>
        </w:tc>
      </w:tr>
      <w:tr>
        <w:trPr>
          <w:trHeight w:val="463" w:hRule="exact"/>
        </w:trPr>
        <w:tc>
          <w:tcPr>
            <w:tcW w:w="1948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-15" w:right="240" w:firstLine="52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gridSpan w:val="2"/>
            <w:tcBorders>
              <w:top w:val="single" w:sz="6" w:space="0" w:color="D9D9D9"/>
              <w:left w:val="single" w:sz="6" w:space="0" w:color="000000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რთიანება</w:t>
            </w:r>
          </w:p>
        </w:tc>
        <w:tc>
          <w:tcPr>
            <w:tcW w:w="8233" w:type="dxa"/>
            <w:gridSpan w:val="5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</w:t>
            </w:r>
          </w:p>
        </w:tc>
      </w:tr>
      <w:tr>
        <w:trPr>
          <w:trHeight w:val="122" w:hRule="exact"/>
        </w:trPr>
        <w:tc>
          <w:tcPr>
            <w:tcW w:w="14243" w:type="dxa"/>
            <w:gridSpan w:val="8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948" w:type="dxa"/>
            <w:gridSpan w:val="2"/>
            <w:vMerge w:val="restart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რთიანებ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gridSpan w:val="2"/>
            <w:vMerge w:val="continue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,807,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,0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,50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,000,000</w:t>
            </w:r>
          </w:p>
        </w:tc>
      </w:tr>
      <w:tr>
        <w:trPr>
          <w:trHeight w:val="122" w:hRule="exact"/>
        </w:trPr>
        <w:tc>
          <w:tcPr>
            <w:tcW w:w="14243" w:type="dxa"/>
            <w:gridSpan w:val="8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948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ნდარ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ოდ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3588" w:hRule="exact"/>
        </w:trPr>
        <w:tc>
          <w:tcPr>
            <w:tcW w:w="1948" w:type="dxa"/>
            <w:gridSpan w:val="2"/>
            <w:tcBorders>
              <w:top w:val="single" w:sz="6" w:space="0" w:color="BEBEBE"/>
              <w:left w:val="single" w:sz="6" w:space="0" w:color="000000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gridSpan w:val="6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2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კადემ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ეხური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ილ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ეთესი</w:t>
            </w:r>
            <w:r>
              <w:rPr>
                <w:rFonts w:cs="Sylfaen" w:ascii="Sylfaen" w:hAnsi="Sylfaen"/>
                <w:spacing w:val="1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გომ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ესტი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უკეთეს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ესტი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ოლო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მე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აშ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18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გომ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ა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მხ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ებურ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ფასოვ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ვნებ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ყალი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ყარ</w:t>
            </w:r>
            <w:r>
              <w:rPr>
                <w:rFonts w:cs="Sylfaen" w:ascii="Sylfaen" w:hAnsi="Sylfaen"/>
                <w:spacing w:val="18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დეს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თანადო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კო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ა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თხით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გ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ვ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ულ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ებ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კოლ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ი</w:t>
            </w:r>
            <w:r>
              <w:rPr>
                <w:rFonts w:cs="Sylfaen" w:ascii="Sylfaen" w:hAnsi="Sylfaen"/>
                <w:spacing w:val="1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ავლ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ნ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ავ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ე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სვლას.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ავრ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ტკიც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რე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ნდარ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1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თამაშოე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ეჯი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ანცელარი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ვთებით,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მაცევ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დუქტ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.</w:t>
            </w:r>
            <w:r>
              <w:rPr>
                <w:rFonts w:cs="Sylfaen" w:ascii="Sylfaen" w:hAnsi="Sylfaen"/>
                <w:spacing w:val="1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ლამენ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დრ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იო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ბ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ებუ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რმების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ტკიცების</w:t>
            </w:r>
            <w:r>
              <w:rPr>
                <w:rFonts w:cs="Sylfaen" w:ascii="Sylfaen" w:hAnsi="Sylfaen"/>
                <w:spacing w:val="1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ავრ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საზრდელ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ქსიმალუ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ვ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დუქტ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1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ცუ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მდებლო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იონი.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73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-ტექ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ხ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შვ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მონტ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ხურა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ეთ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დაფ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ესრუგ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და</w:t>
            </w:r>
            <w:r>
              <w:rPr>
                <w:rFonts w:cs="Sylfaen" w:ascii="Sylfaen" w:hAnsi="Sylfaen"/>
                <w:spacing w:val="1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სმეტ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.ა.შ.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ტექნიკ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თრეულ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ურჭლ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ეჯ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იგიე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.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424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სპლუატაცია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რმონტო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არ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ღ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ფუნქციონირ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1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39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ღზმრდე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მსახუ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34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საზრდელს.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49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რთია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შვეობით,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ს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ჩნია</w:t>
            </w:r>
            <w:r>
              <w:rPr>
                <w:rFonts w:cs="Sylfaen" w:ascii="Sylfaen" w:hAnsi="Sylfaen"/>
                <w:spacing w:val="1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ად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სურს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რუქტურ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ცდილება.</w:t>
            </w:r>
          </w:p>
        </w:tc>
      </w:tr>
      <w:tr>
        <w:trPr>
          <w:trHeight w:val="771" w:hRule="exact"/>
        </w:trPr>
        <w:tc>
          <w:tcPr>
            <w:tcW w:w="1948" w:type="dxa"/>
            <w:gridSpan w:val="2"/>
            <w:tcBorders>
              <w:top w:val="single" w:sz="6" w:space="0" w:color="BEBEBE"/>
              <w:left w:val="single" w:sz="6" w:space="0" w:color="000000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9" w:after="0"/>
              <w:ind w:left="30" w:right="29" w:firstLine="1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gridSpan w:val="6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ნდარ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ოდება</w:t>
            </w:r>
          </w:p>
        </w:tc>
      </w:tr>
      <w:tr>
        <w:trPr>
          <w:trHeight w:val="122" w:hRule="exact"/>
        </w:trPr>
        <w:tc>
          <w:tcPr>
            <w:tcW w:w="14243" w:type="dxa"/>
            <w:gridSpan w:val="8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gridSpan w:val="2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39" w:type="dxa"/>
            <w:gridSpan w:val="3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gridSpan w:val="2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39" w:type="dxa"/>
            <w:gridSpan w:val="3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81" w:after="0"/>
              <w:ind w:left="20" w:right="43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ში</w:t>
            </w:r>
            <w:r>
              <w:rPr>
                <w:rFonts w:cs="Sylfaen" w:ascii="Sylfaen" w:hAnsi="Sylfaen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საზრდელთ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,29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,340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03" w:after="0"/>
              <w:ind w:left="2169" w:right="26" w:hanging="2142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დეგად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ღსაზრდელთა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რაოდენობის</w:t>
            </w:r>
            <w:r>
              <w:rPr>
                <w:rFonts w:cs="Sylfaen" w:ascii="Sylfaen" w:hAnsi="Sylfaen"/>
                <w:spacing w:val="38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მცირება</w:t>
            </w:r>
          </w:p>
        </w:tc>
      </w:tr>
      <w:tr>
        <w:trPr>
          <w:trHeight w:val="63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0" w:after="0"/>
              <w:ind w:left="20" w:right="63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ესაბამ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ნდარტებ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აციებს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85" w:after="0"/>
              <w:ind w:left="589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წოდებლ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ა</w:t>
            </w:r>
          </w:p>
        </w:tc>
      </w:tr>
      <w:tr>
        <w:trPr>
          <w:trHeight w:val="125" w:hRule="exact"/>
        </w:trPr>
        <w:tc>
          <w:tcPr>
            <w:tcW w:w="14243" w:type="dxa"/>
            <w:gridSpan w:val="8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0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42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რთვა-ადმინისტრი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93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3,108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93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3,108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8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37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,09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127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,127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" w:after="0"/>
              <w:ind w:left="171" w:right="42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,7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5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5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171" w:right="358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რჩე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სხვ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8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-ნაგებ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,93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846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846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935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b/>
                <w:bCs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წესებულებების</w:t>
            </w:r>
            <w:r>
              <w:rPr>
                <w:rFonts w:cs="Sylfaen" w:ascii="Sylfaen" w:hAnsi="Sylfaen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ღსაზრდელთა</w:t>
            </w:r>
            <w:r>
              <w:rPr>
                <w:rFonts w:cs="Sylfaen" w:ascii="Sylfaen" w:hAnsi="Sylfae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ვებით</w:t>
            </w:r>
            <w:r>
              <w:rPr>
                <w:rFonts w:cs="Sylfaen" w:ascii="Sylfaen" w:hAnsi="Sylfaen"/>
                <w:b/>
                <w:bCs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უზრუნველყოფ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ღსაზრდ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,3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,0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,0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20" w:right="34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b/>
                <w:bCs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წესებულებების</w:t>
            </w:r>
            <w:r>
              <w:rPr>
                <w:rFonts w:cs="Sylfaen" w:ascii="Sylfaen" w:hAnsi="Sylfaen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ტერიალურ-ტექნიკური</w:t>
            </w:r>
            <w:r>
              <w:rPr>
                <w:rFonts w:cs="Sylfaen" w:ascii="Sylfaen" w:hAnsi="Sylfaen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b/>
                <w:bCs/>
                <w:spacing w:val="4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ახლ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5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ღ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99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99,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თამაშო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36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ღ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" w:after="0"/>
              <w:ind w:left="171" w:right="61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ბ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ენტარ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იფორმ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ი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იგიე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36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ღ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ურჭ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ეჯ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სესუარ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36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ღ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7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7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ეჯ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36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ღ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6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ღ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19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2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2,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2" w:after="0"/>
              <w:ind w:left="171" w:right="12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მონტო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1" w:after="0"/>
              <w:ind w:left="200" w:right="198" w:firstLine="3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რთიანების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23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000000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93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7,807,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93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7,807,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22" w:hRule="exact"/>
        </w:trPr>
        <w:tc>
          <w:tcPr>
            <w:tcW w:w="14242" w:type="dxa"/>
            <w:gridSpan w:val="8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3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3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1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6" w:after="0"/>
              <w:ind w:left="171" w:right="159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პიტალური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31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98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i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12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12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12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12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</w:p>
        </w:tc>
      </w:tr>
      <w:tr>
        <w:trPr>
          <w:trHeight w:val="297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26" w:hanging="0"/>
              <w:rPr/>
            </w:pPr>
            <w:r>
              <w:rPr/>
            </w:r>
          </w:p>
        </w:tc>
        <w:tc>
          <w:tcPr>
            <w:tcW w:w="4062" w:type="dxa"/>
            <w:vMerge w:val="restart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3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ლიტიკ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;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90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,857,600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,000,000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500,000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,500,000</w:t>
            </w:r>
          </w:p>
        </w:tc>
      </w:tr>
      <w:tr>
        <w:trPr>
          <w:trHeight w:val="28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</w:t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53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171" w:right="65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ა;</w:t>
            </w:r>
            <w:r>
              <w:rPr>
                <w:rFonts w:cs="Sylfaen" w:ascii="Sylfaen" w:hAnsi="Sylfaen"/>
                <w:spacing w:val="8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ერგოდამზოგავ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ოლოგი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ერგვ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ებში</w:t>
            </w:r>
          </w:p>
        </w:tc>
      </w:tr>
      <w:tr>
        <w:trPr>
          <w:trHeight w:val="289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თხოვ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თიდღ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ზრდება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თულ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კლავდებიან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მოთხოვნ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მაყოფილება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მ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ლობა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-ტექნიკ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ა-რეაბილიტაც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წყო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ავლო-აღმზრდელობ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ა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თეტ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ზიდვ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რთ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ავშვო-საგანმანათლებ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დევ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რო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ხლოებ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ვროპულ-საგანმანათლებლ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სთან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დევ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რ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თელ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ხდ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ებრივ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უნვა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ვ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ავლა-აღზრდისათვი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ად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ექმნებ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ფრთხ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ქმ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ვ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ობისათვის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ონე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კური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თვ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თანადო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.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ღ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თვი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იპ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ვ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ან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ო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გო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აშ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ონე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კურ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ებურე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ით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ტინგენ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თამაძ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32-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აშვ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გრატიონ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27-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აშვ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ა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ზღვაუ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რმონტო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#96-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</w:p>
        </w:tc>
      </w:tr>
      <w:tr>
        <w:trPr>
          <w:trHeight w:val="26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პიტ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ა.</w:t>
            </w:r>
          </w:p>
        </w:tc>
      </w:tr>
      <w:tr>
        <w:trPr>
          <w:trHeight w:val="272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ა;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" w:after="0"/>
              <w:ind w:left="20" w:right="107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ში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ესრიგებული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ა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ეზო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_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30" w:after="0"/>
              <w:ind w:left="169" w:right="773" w:hanging="0"/>
              <w:rPr/>
            </w:pP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,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20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ის</w:t>
            </w:r>
            <w:r>
              <w:rPr>
                <w:rFonts w:cs="Sylfaen" w:ascii="Sylfaen" w:hAnsi="Sylfaen"/>
                <w:spacing w:val="-2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_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24" w:after="0"/>
              <w:ind w:left="169" w:right="773" w:hanging="0"/>
              <w:rPr/>
            </w:pP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,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20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ის</w:t>
            </w:r>
            <w:r>
              <w:rPr>
                <w:rFonts w:cs="Sylfaen" w:ascii="Sylfaen" w:hAnsi="Sylfaen"/>
                <w:spacing w:val="-2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20" w:right="98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ტ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წავლ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ერგოეფექტურად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ქმნ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ალსაზრისით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96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ის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20" w:right="11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თამაძ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32-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აშვო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074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074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074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2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74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4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8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გრატიო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27-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აშვ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4" w:after="0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4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4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074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4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074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4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074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55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ზღვაუ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375,0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375,0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375,01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36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რმონტოვ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#96-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ერგ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თ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53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9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9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9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84" w:after="0"/>
              <w:ind w:left="20" w:right="119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პიტალურ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3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,1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6,4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6,48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1" w:after="0"/>
              <w:ind w:left="20" w:right="77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ენერგოეფექტიან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KFW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კი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ს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spacing w:val="-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40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40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1" w:after="0"/>
              <w:ind w:left="20" w:right="43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ვალია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ხარისხის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ები)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ეო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,5%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,11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,857,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,857,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თამაძ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32-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აშვ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1-202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74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" w:after="0"/>
              <w:ind w:left="171" w:right="42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გრატიო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27-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აშვ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1-202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74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1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ზღვაუ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ა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1-202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7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171" w:right="10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ენერგოეფექტიან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KFW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კი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21-2024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წ.წ.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pacing w:val="1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</w:tbl>
    <w:p>
      <w:pPr>
        <w:sectPr>
          <w:headerReference w:type="default" r:id="rId73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bookmarkStart w:id="18" w:name="04_02_-_პროფესიული_განვითარებისა_და_უმაღ"/>
      <w:bookmarkEnd w:id="18"/>
      <w:r>
        <w:rPr>
          <w:color w:val="000099"/>
          <w:w w:val="105"/>
        </w:rPr>
        <w:t>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81" w:firstLine="5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0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20" w:right="39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1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5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5,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691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კადემ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მულირება.</w:t>
            </w:r>
          </w:p>
        </w:tc>
      </w:tr>
      <w:tr>
        <w:trPr>
          <w:trHeight w:val="198" w:hRule="exact"/>
        </w:trPr>
        <w:tc>
          <w:tcPr>
            <w:tcW w:w="19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5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ნომ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ე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ნიშვნელოვანეს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სურს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პიტალია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რჩეულად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5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ულ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ძელვად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ლ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ყვე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ავ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თხოვნებ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იენტირ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პიტალ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-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რძ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ავ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გან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დ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ო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უსთავე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წიფო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ივერსიტეტია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.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სკლუზი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მოსილ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უმც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ნამიუ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არდ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თვ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ენტუნარიან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ალიფიკ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დ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ცხოეთ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ჟირე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თხოვნ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ობებ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ზა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ზად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ჭიე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ანდასახუ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მული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კადემ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-2025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იცავ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ებს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;</w:t>
            </w:r>
          </w:p>
        </w:tc>
      </w:tr>
      <w:tr>
        <w:trPr>
          <w:trHeight w:val="376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პენდ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ებისათვის;</w:t>
            </w:r>
          </w:p>
        </w:tc>
      </w:tr>
      <w:tr>
        <w:trPr>
          <w:trHeight w:val="698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0" w:after="0"/>
              <w:ind w:left="378" w:right="89" w:hanging="28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ხალისებულია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ები.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</w:p>
        </w:tc>
      </w:tr>
      <w:tr>
        <w:trPr>
          <w:trHeight w:val="90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14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14" w:hanging="0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1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</w:p>
        </w:tc>
        <w:tc>
          <w:tcPr>
            <w:tcW w:w="1648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4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40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4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40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406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406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406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406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406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406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406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406" w:hanging="0"/>
              <w:rPr/>
            </w:pPr>
            <w:r>
              <w:rPr/>
            </w:r>
          </w:p>
        </w:tc>
        <w:tc>
          <w:tcPr>
            <w:tcW w:w="3292" w:type="dxa"/>
            <w:vMerge w:val="restart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212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7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7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7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7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7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78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5" w:after="0"/>
              <w:ind w:left="171" w:right="1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ტიფიცირებული</w:t>
            </w:r>
            <w:r>
              <w:rPr>
                <w:rFonts w:cs="Sylfaen" w:ascii="Sylfaen" w:hAnsi="Sylfaen"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24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(+/-)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63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პენდიანტთა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5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949" w:right="140" w:hanging="807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0%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აღალი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აკადემიურ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ოსწრების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ქონე</w:t>
            </w:r>
            <w:r>
              <w:rPr>
                <w:rFonts w:cs="Sylfaen" w:ascii="Sylfaen" w:hAnsi="Sylfaen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ბათუმელ</w:t>
            </w:r>
            <w:r>
              <w:rPr>
                <w:rFonts w:cs="Sylfaen" w:ascii="Sylfaen" w:hAnsi="Sylfaen"/>
                <w:spacing w:val="28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სტუდენტთა </w:t>
            </w:r>
            <w:r>
              <w:rPr>
                <w:rFonts w:cs="Sylfaen" w:ascii="Sylfaen" w:hAnsi="Sylfaen"/>
                <w:spacing w:val="9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ნაკლებობა</w:t>
            </w:r>
          </w:p>
        </w:tc>
      </w:tr>
    </w:tbl>
    <w:p>
      <w:pPr>
        <w:sectPr>
          <w:headerReference w:type="default" r:id="rId74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220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აშ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</w:t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8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4" w:after="0"/>
              <w:ind w:left="34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4" w:after="0"/>
              <w:ind w:left="3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4" w:after="0"/>
              <w:ind w:left="3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4" w:after="0"/>
              <w:ind w:left="3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</w:p>
        </w:tc>
        <w:tc>
          <w:tcPr>
            <w:tcW w:w="3292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37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ღონისძიებებ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ასათანადო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ავშირი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378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მაყოფილე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(პროგრამაში/ქვეპროგრამებშ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რავლეს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ჩნევ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თ/ქვეპროგრამები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171" w:hanging="0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171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4"/>
              <w:ind w:left="10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%-ზე</w:t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4"/>
              <w:ind w:left="10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5%-ზე</w:t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4"/>
              <w:ind w:left="10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%-ზე</w:t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4"/>
              <w:ind w:left="10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%-ზე</w:t>
            </w:r>
          </w:p>
        </w:tc>
        <w:tc>
          <w:tcPr>
            <w:tcW w:w="3292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44"/>
              <w:ind w:left="337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ღონისძიებებ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ონაწილეთა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ტერესებსა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</w:t>
            </w:r>
          </w:p>
        </w:tc>
      </w:tr>
      <w:tr>
        <w:trPr>
          <w:trHeight w:val="222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44"/>
              <w:ind w:left="337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რგებული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3"/>
              <w:ind w:left="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1647" w:type="dxa"/>
            <w:vMerge w:val="restart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3"/>
              <w:ind w:left="3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1647" w:type="dxa"/>
            <w:vMerge w:val="restart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3"/>
              <w:ind w:left="3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1646" w:type="dxa"/>
            <w:vMerge w:val="restart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3"/>
              <w:ind w:left="3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3292" w:type="dxa"/>
            <w:vMerge w:val="restart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5"/>
              <w:ind w:left="4" w:hanging="0"/>
              <w:jc w:val="center"/>
              <w:rPr/>
            </w:pP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საჭიროებებთან.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5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ს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ი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წყ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)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5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89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1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171" w:right="35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,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ლაგაზრ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,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269"/>
        <w:gridCol w:w="4062"/>
        <w:gridCol w:w="1647"/>
        <w:gridCol w:w="1647"/>
        <w:gridCol w:w="4940"/>
      </w:tblGrid>
      <w:tr>
        <w:trPr>
          <w:trHeight w:val="542" w:hRule="exact"/>
        </w:trPr>
        <w:tc>
          <w:tcPr>
            <w:tcW w:w="194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6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აქტიკ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ალიფიკ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  <w:tr>
        <w:trPr>
          <w:trHeight w:val="184" w:hRule="exact"/>
        </w:trPr>
        <w:tc>
          <w:tcPr>
            <w:tcW w:w="1948" w:type="dxa"/>
            <w:gridSpan w:val="2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6" w:type="dxa"/>
            <w:gridSpan w:val="4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ნამუ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არ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წლი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ზრ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თხოვნ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კე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ალიფიცი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ისტებზე.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გომი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თვის</w:t>
            </w:r>
          </w:p>
        </w:tc>
      </w:tr>
      <w:tr>
        <w:trPr>
          <w:trHeight w:val="199" w:hRule="exact"/>
        </w:trPr>
        <w:tc>
          <w:tcPr>
            <w:tcW w:w="1948" w:type="dxa"/>
            <w:gridSpan w:val="2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0"/>
              <w:ind w:left="20" w:hanging="0"/>
              <w:rPr/>
            </w:pPr>
            <w:r>
              <w:rPr/>
            </w:r>
          </w:p>
        </w:tc>
        <w:tc>
          <w:tcPr>
            <w:tcW w:w="12296" w:type="dxa"/>
            <w:gridSpan w:val="4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წყვეტ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ორე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სურს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ა.</w:t>
            </w:r>
          </w:p>
        </w:tc>
      </w:tr>
      <w:tr>
        <w:trPr>
          <w:trHeight w:val="199" w:hRule="exact"/>
        </w:trPr>
        <w:tc>
          <w:tcPr>
            <w:tcW w:w="1948" w:type="dxa"/>
            <w:gridSpan w:val="2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6" w:type="dxa"/>
            <w:gridSpan w:val="4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სდღეო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სწრაფ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კენ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საქმებ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–ერ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თავა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თხოვნ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ტენც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შრომ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ი</w:t>
            </w:r>
          </w:p>
        </w:tc>
      </w:tr>
      <w:tr>
        <w:trPr>
          <w:trHeight w:val="199" w:hRule="exact"/>
        </w:trPr>
        <w:tc>
          <w:tcPr>
            <w:tcW w:w="1948" w:type="dxa"/>
            <w:gridSpan w:val="2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6" w:type="dxa"/>
            <w:gridSpan w:val="4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ცდი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ACE-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ახმა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საქმებე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ხლო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%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ზიუმე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ჟირებ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იჭ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პირატებობა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ავე</w:t>
            </w:r>
          </w:p>
        </w:tc>
      </w:tr>
      <w:tr>
        <w:trPr>
          <w:trHeight w:val="199" w:hRule="exact"/>
        </w:trPr>
        <w:tc>
          <w:tcPr>
            <w:tcW w:w="1948" w:type="dxa"/>
            <w:gridSpan w:val="2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6" w:type="dxa"/>
            <w:gridSpan w:val="4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ნო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ქირავ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შრომ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6%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ორე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ჟი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ადა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ი.</w:t>
            </w:r>
          </w:p>
        </w:tc>
      </w:tr>
      <w:tr>
        <w:trPr>
          <w:trHeight w:val="199" w:hRule="exact"/>
        </w:trPr>
        <w:tc>
          <w:tcPr>
            <w:tcW w:w="1948" w:type="dxa"/>
            <w:gridSpan w:val="2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6" w:type="dxa"/>
            <w:gridSpan w:val="4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ათ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ითადა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სურს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ძლიერ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სურს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თხოვნების</w:t>
            </w:r>
          </w:p>
        </w:tc>
      </w:tr>
      <w:tr>
        <w:trPr>
          <w:trHeight w:val="199" w:hRule="exact"/>
        </w:trPr>
        <w:tc>
          <w:tcPr>
            <w:tcW w:w="1948" w:type="dxa"/>
            <w:gridSpan w:val="2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6" w:type="dxa"/>
            <w:gridSpan w:val="4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კმაყოფილებლად.</w:t>
            </w:r>
          </w:p>
        </w:tc>
      </w:tr>
      <w:tr>
        <w:trPr>
          <w:trHeight w:val="199" w:hRule="exact"/>
        </w:trPr>
        <w:tc>
          <w:tcPr>
            <w:tcW w:w="1948" w:type="dxa"/>
            <w:gridSpan w:val="2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6" w:type="dxa"/>
            <w:gridSpan w:val="4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ურადღ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ქც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ენტუნარ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დ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ზადე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</w:p>
        </w:tc>
      </w:tr>
      <w:tr>
        <w:trPr>
          <w:trHeight w:val="199" w:hRule="exact"/>
        </w:trPr>
        <w:tc>
          <w:tcPr>
            <w:tcW w:w="1948" w:type="dxa"/>
            <w:gridSpan w:val="2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6" w:type="dxa"/>
            <w:gridSpan w:val="4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რისთვის;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მადგენლ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ვნ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ბა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ზადებას</w:t>
            </w:r>
          </w:p>
        </w:tc>
      </w:tr>
      <w:tr>
        <w:trPr>
          <w:trHeight w:val="398" w:hRule="exact"/>
        </w:trPr>
        <w:tc>
          <w:tcPr>
            <w:tcW w:w="1948" w:type="dxa"/>
            <w:gridSpan w:val="2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6" w:type="dxa"/>
            <w:gridSpan w:val="4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ისა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დასაქმებისათვ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რიე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რა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რეალიზ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პექტივით.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ჟირ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/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ზად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ვლი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ცხოეთშ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ძ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</w:p>
        </w:tc>
      </w:tr>
      <w:tr>
        <w:trPr>
          <w:trHeight w:val="199" w:hRule="exact"/>
        </w:trPr>
        <w:tc>
          <w:tcPr>
            <w:tcW w:w="1948" w:type="dxa"/>
            <w:gridSpan w:val="2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/>
            </w:r>
          </w:p>
        </w:tc>
        <w:tc>
          <w:tcPr>
            <w:tcW w:w="12296" w:type="dxa"/>
            <w:gridSpan w:val="4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ა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-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ს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</w:t>
            </w:r>
          </w:p>
        </w:tc>
      </w:tr>
      <w:tr>
        <w:trPr>
          <w:trHeight w:val="199" w:hRule="exact"/>
        </w:trPr>
        <w:tc>
          <w:tcPr>
            <w:tcW w:w="1948" w:type="dxa"/>
            <w:gridSpan w:val="2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6" w:type="dxa"/>
            <w:gridSpan w:val="4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ავლო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რიზ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ლო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ნაკლებ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ცხ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</w:p>
        </w:tc>
      </w:tr>
      <w:tr>
        <w:trPr>
          <w:trHeight w:val="199" w:hRule="exact"/>
        </w:trPr>
        <w:tc>
          <w:tcPr>
            <w:tcW w:w="1948" w:type="dxa"/>
            <w:gridSpan w:val="2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6" w:type="dxa"/>
            <w:gridSpan w:val="4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ჟიორად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ვევ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დასტურებელ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ს.</w:t>
            </w:r>
          </w:p>
        </w:tc>
      </w:tr>
      <w:tr>
        <w:trPr>
          <w:trHeight w:val="199" w:hRule="exact"/>
        </w:trPr>
        <w:tc>
          <w:tcPr>
            <w:tcW w:w="1948" w:type="dxa"/>
            <w:gridSpan w:val="2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6" w:type="dxa"/>
            <w:gridSpan w:val="4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ჩე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თ.</w:t>
            </w:r>
          </w:p>
        </w:tc>
      </w:tr>
      <w:tr>
        <w:trPr>
          <w:trHeight w:val="199" w:hRule="exact"/>
        </w:trPr>
        <w:tc>
          <w:tcPr>
            <w:tcW w:w="1948" w:type="dxa"/>
            <w:gridSpan w:val="2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6" w:type="dxa"/>
            <w:gridSpan w:val="4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ჩე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ღ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ნანსუ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ჯერად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აცემ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ით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უმეტე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ით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იცავ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ო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ზის,</w:t>
            </w:r>
          </w:p>
        </w:tc>
      </w:tr>
      <w:tr>
        <w:trPr>
          <w:trHeight w:val="199" w:hRule="exact"/>
        </w:trPr>
        <w:tc>
          <w:tcPr>
            <w:tcW w:w="1948" w:type="dxa"/>
            <w:gridSpan w:val="2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6" w:type="dxa"/>
            <w:gridSpan w:val="4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ღვევი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გისტრ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ს.</w:t>
            </w:r>
          </w:p>
        </w:tc>
      </w:tr>
      <w:tr>
        <w:trPr>
          <w:trHeight w:val="199" w:hRule="exact"/>
        </w:trPr>
        <w:tc>
          <w:tcPr>
            <w:tcW w:w="1948" w:type="dxa"/>
            <w:gridSpan w:val="2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6" w:type="dxa"/>
            <w:gridSpan w:val="4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ის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ცხად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სადგე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ნათვალ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ცხად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ილვის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დ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წყვეტი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ნანს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</w:p>
        </w:tc>
      </w:tr>
      <w:tr>
        <w:trPr>
          <w:trHeight w:val="359" w:hRule="exact"/>
        </w:trPr>
        <w:tc>
          <w:tcPr>
            <w:tcW w:w="1948" w:type="dxa"/>
            <w:gridSpan w:val="2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6" w:type="dxa"/>
            <w:gridSpan w:val="4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დურები,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ძა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.</w:t>
            </w:r>
          </w:p>
        </w:tc>
      </w:tr>
      <w:tr>
        <w:trPr>
          <w:trHeight w:val="297" w:hRule="exact"/>
        </w:trPr>
        <w:tc>
          <w:tcPr>
            <w:tcW w:w="1948" w:type="dxa"/>
            <w:gridSpan w:val="2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6" w:type="dxa"/>
            <w:gridSpan w:val="4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წყობი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აქტიკ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და.</w:t>
            </w:r>
          </w:p>
        </w:tc>
      </w:tr>
      <w:tr>
        <w:trPr>
          <w:trHeight w:val="200" w:hRule="exact"/>
        </w:trPr>
        <w:tc>
          <w:tcPr>
            <w:tcW w:w="1948" w:type="dxa"/>
            <w:gridSpan w:val="2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6" w:type="dxa"/>
            <w:gridSpan w:val="4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948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6" w:type="dxa"/>
            <w:gridSpan w:val="4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gridSpan w:val="2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263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gridSpan w:val="2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51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4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407" w:hanging="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407" w:hanging="0"/>
              <w:rPr/>
            </w:pPr>
            <w:r>
              <w:rPr/>
            </w:r>
          </w:p>
        </w:tc>
        <w:tc>
          <w:tcPr>
            <w:tcW w:w="5331" w:type="dxa"/>
            <w:gridSpan w:val="2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407" w:hanging="0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7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7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79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ტიფიცირებულ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24" w:after="0"/>
              <w:ind w:left="18" w:right="112" w:hanging="0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20% </w:t>
            </w:r>
            <w:r>
              <w:rPr>
                <w:rFonts w:cs="Sylfaen" w:ascii="Sylfaen" w:hAnsi="Sylfaen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-'განაცხადები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რაოდენობა </w:t>
            </w:r>
            <w:r>
              <w:rPr>
                <w:rFonts w:cs="Sylfaen" w:ascii="Sylfaen" w:hAnsi="Sylfaen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დამოკიდებულია </w:t>
            </w:r>
            <w:r>
              <w:rPr>
                <w:rFonts w:cs="Sylfaen" w:ascii="Sylfaen" w:hAnsi="Sylfaen"/>
                <w:spacing w:val="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მომართვიანობაზე/ქვეპროგრამის</w:t>
            </w:r>
            <w:r>
              <w:rPr>
                <w:rFonts w:cs="Sylfaen" w:ascii="Sylfaen" w:hAnsi="Sylfaen"/>
                <w:spacing w:val="73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ნობადობის</w:t>
            </w:r>
            <w:r>
              <w:rPr>
                <w:rFonts w:cs="Sylfaen" w:ascii="Sylfaen" w:hAnsi="Sylfaen"/>
                <w:spacing w:val="1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ლებობა,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ჟი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ურველ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რანაკლებ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41" w:after="0"/>
              <w:ind w:left="18" w:right="112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-'განაცხადებ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რაოდენობა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მოკიდებულია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ომართვიანობაზე/ქვეპროგრამის</w:t>
            </w:r>
            <w:r>
              <w:rPr>
                <w:rFonts w:cs="Sylfaen" w:ascii="Sylfaen" w:hAnsi="Sylfaen"/>
                <w:spacing w:val="73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ნობადობის</w:t>
            </w:r>
            <w:r>
              <w:rPr>
                <w:rFonts w:cs="Sylfaen" w:ascii="Sylfaen" w:hAnsi="Sylfaen"/>
                <w:spacing w:val="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ლებობა,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</w:tbl>
    <w:p>
      <w:pPr>
        <w:sectPr>
          <w:headerReference w:type="default" r:id="rId76"/>
          <w:type w:val="nextPage"/>
          <w:pgSz w:orient="landscape" w:w="15840" w:h="12240"/>
          <w:pgMar w:left="180" w:right="1200" w:gutter="0" w:header="1029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89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171" w:right="7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ჟირებაშ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მაყოფილ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ტაჟირებ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რავლეს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ჩნევ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ჟი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რგ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ს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წყო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09" w:right="105" w:firstLine="1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%-ზე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8" w:right="957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სტაჟირების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ასათანადო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ავშირი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სტაჟი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ტერესებსა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</w:t>
            </w:r>
            <w:r>
              <w:rPr>
                <w:rFonts w:cs="Sylfaen" w:ascii="Sylfaen" w:hAnsi="Sylfaen"/>
                <w:spacing w:val="56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საჭიროებებთან.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72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372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" w:hanging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</w:p>
          <w:p>
            <w:pPr>
              <w:pStyle w:val="TableParagraph"/>
              <w:widowControl w:val="false"/>
              <w:overflowPunct w:val="true"/>
              <w:spacing w:lineRule="exact" w:line="166" w:before="15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6" w:before="15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522" w:hanging="84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</w:p>
          <w:p>
            <w:pPr>
              <w:pStyle w:val="TableParagraph"/>
              <w:widowControl w:val="false"/>
              <w:overflowPunct w:val="true"/>
              <w:spacing w:lineRule="exact" w:line="166" w:before="15" w:after="0"/>
              <w:ind w:left="52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522" w:hanging="32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</w:p>
          <w:p>
            <w:pPr>
              <w:pStyle w:val="TableParagraph"/>
              <w:widowControl w:val="false"/>
              <w:overflowPunct w:val="true"/>
              <w:spacing w:lineRule="exact" w:line="166" w:before="15" w:after="0"/>
              <w:ind w:left="52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ცხოეთ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ჟი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56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6" w:after="0"/>
              <w:ind w:left="171" w:right="18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ფინანსებ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ჟიო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ჟიო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იწურება,</w:t>
            </w:r>
            <w:r>
              <w:rPr>
                <w:rFonts w:cs="Sylfaen" w:ascii="Sylfaen" w:hAnsi="Sylfaen"/>
                <w:spacing w:val="18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ე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ჟიორ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.</w:t>
            </w:r>
          </w:p>
        </w:tc>
      </w:tr>
    </w:tbl>
    <w:p>
      <w:pPr>
        <w:sectPr>
          <w:headerReference w:type="default" r:id="rId77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  <mc:AlternateContent>
          <mc:Choice Requires="wpg">
            <w:drawing>
              <wp:anchor behindDoc="1" distT="0" distB="0" distL="3175" distR="1905" simplePos="0" locked="0" layoutInCell="0" allowOverlap="1" relativeHeight="36">
                <wp:simplePos x="0" y="0"/>
                <wp:positionH relativeFrom="page">
                  <wp:posOffset>1442085</wp:posOffset>
                </wp:positionH>
                <wp:positionV relativeFrom="page">
                  <wp:posOffset>4120515</wp:posOffset>
                </wp:positionV>
                <wp:extent cx="2566670" cy="242570"/>
                <wp:effectExtent l="0" t="635" r="0" b="0"/>
                <wp:wrapNone/>
                <wp:docPr id="42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242640"/>
                          <a:chOff x="0" y="0"/>
                          <a:chExt cx="256680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spacing w:lineRule="atLeast" w:line="18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562225" cy="114300"/>
                                    <wp:effectExtent l="0" t="0" r="0" b="0"/>
                                    <wp:docPr id="44" name="Рисунок 5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Рисунок 5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62225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800"/>
                            <a:ext cx="2439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spacing w:lineRule="atLeast" w:line="18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438400" cy="114300"/>
                                    <wp:effectExtent l="0" t="0" r="0" b="0"/>
                                    <wp:docPr id="46" name="Рисунок 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Рисунок 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3840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113.55pt;margin-top:324.45pt;width:202.1pt;height:19.15pt" coordorigin="2271,6489" coordsize="4042,383">
                <v:rect id="shape_0" ID="Rectangle 44" path="m0,0l-2147483645,0l-2147483645,-2147483646l0,-2147483646xe" stroked="f" o:allowincell="f" style="position:absolute;left:2271;top:6489;width:4041;height:18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spacing w:lineRule="atLeast" w:line="18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562225" cy="114300"/>
                              <wp:effectExtent l="0" t="0" r="0" b="0"/>
                              <wp:docPr id="47" name="Рисунок 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Рисунок 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6222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5" path="m0,0l-2147483645,0l-2147483645,-2147483646l0,-2147483646xe" stroked="f" o:allowincell="f" style="position:absolute;left:2271;top:6690;width:3841;height:18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spacing w:lineRule="atLeast" w:line="18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438400" cy="114300"/>
                              <wp:effectExtent l="0" t="0" r="0" b="0"/>
                              <wp:docPr id="48" name="Рисунок 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Рисунок 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384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41" w:right="240" w:firstLine="26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97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პენდია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ულ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ებისათვის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89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1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171" w:right="35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,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ლაგაზრ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5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5,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თ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ხალისება</w:t>
            </w:r>
          </w:p>
        </w:tc>
      </w:tr>
      <w:tr>
        <w:trPr>
          <w:trHeight w:val="1550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9" w:after="0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ლიე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ნიშვნელოვანე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რდენია.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20" w:right="456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ისათვ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დევ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დე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ავ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ტივირება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ავ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ტივაც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თავრე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ქტორ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.</w:t>
            </w:r>
            <w:r>
              <w:rPr>
                <w:rFonts w:cs="Sylfaen" w:ascii="Sylfaen" w:hAnsi="Sylfaen"/>
                <w:spacing w:val="1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ტივაც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მულ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მედე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ხალისე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ალ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წვევ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რვილს,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ოქმედო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წავლო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აღწი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რ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ღა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ს.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მოსი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ლის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ახალის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ულ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ებ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ლი</w:t>
            </w:r>
            <w:r>
              <w:rPr>
                <w:rFonts w:cs="Sylfaen" w:ascii="Sylfaen" w:hAnsi="Sylfaen"/>
                <w:spacing w:val="1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ტივაციით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იმაღლო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ავ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ოლოო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მ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ღ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ისტ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კვალიფიც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.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ორედ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ქმნა</w:t>
            </w:r>
            <w:r>
              <w:rPr>
                <w:rFonts w:cs="Sylfaen" w:ascii="Sylfaen" w:hAnsi="Sylfaen"/>
                <w:spacing w:val="1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ლუკ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თიან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პენდ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ებისათვის“.</w:t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ს:</w:t>
            </w:r>
          </w:p>
        </w:tc>
      </w:tr>
      <w:tr>
        <w:trPr>
          <w:trHeight w:val="220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 ლუკა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სათიანის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ელობის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ტიპენდია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არმატებული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ტუდენტებისათვის.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3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პენდიანტთა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ჩევა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ი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თ.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შ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რიზ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კადემ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ორე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ეხ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ამანათლებ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იცხულ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ავლებელ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იცხ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ენტ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კადემ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ახმად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ავ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ონკურს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ემოდგომ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ზაფხუ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მესტრის</w:t>
            </w:r>
          </w:p>
        </w:tc>
      </w:tr>
      <w:tr>
        <w:trPr>
          <w:trHeight w:val="194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ებ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ა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/>
              <w:ind w:left="3981" w:hanging="0"/>
              <w:rPr/>
            </w:pPr>
            <w:r>
              <w:rPr>
                <w:sz w:val="14"/>
                <w:szCs w:val="14"/>
              </w:rPr>
              <w:t>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ა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 xml:space="preserve"> მეტი;</w:t>
            </w:r>
          </w:p>
        </w:tc>
      </w:tr>
      <w:tr>
        <w:trPr>
          <w:trHeight w:val="205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/>
              <w:ind w:left="398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/>
              <w:ind w:left="3782" w:hanging="0"/>
              <w:rPr/>
            </w:pPr>
            <w:r>
              <w:rPr>
                <w:sz w:val="14"/>
                <w:szCs w:val="14"/>
              </w:rPr>
              <w:t>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ა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 xml:space="preserve"> მეტ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/>
              <w:ind w:left="3782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პენდ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ხი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ითხ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ავლობ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ბულ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ავ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ებზე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ამასთან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მესტრ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ინ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უკეთეს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პენდიანტ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ში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ჩენი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კანტ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ებ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ბულებით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იტერიუ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დ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რჩ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იცხ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უკეთეს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ჩევ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უკ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თია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პენდ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მესტრ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ცემ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ზე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პენდ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მდებლობით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სიწინებულ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სახადე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თვლით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ცხა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დ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სადგე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უსხ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იტერიუმ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ჯვებუ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პენდ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ის</w:t>
            </w:r>
          </w:p>
        </w:tc>
      </w:tr>
      <w:tr>
        <w:trPr>
          <w:trHeight w:val="71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დ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ივიდუ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ართლე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თ.</w:t>
            </w:r>
          </w:p>
        </w:tc>
      </w:tr>
    </w:tbl>
    <w:p>
      <w:pPr>
        <w:sectPr>
          <w:headerReference w:type="default" r:id="rId82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50" w:hRule="exact"/>
        </w:trPr>
        <w:tc>
          <w:tcPr>
            <w:tcW w:w="1948" w:type="dxa"/>
            <w:vMerge w:val="restart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 xml:space="preserve">2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ტბელ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ბუსერიძის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ელობის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ტიპენდია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არმატებული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ტუდენტებისათვის.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ში მონაწილეობი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ს,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ღვარგარეთ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მერიკი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ერთებული შტატების,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ადის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სტრალი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პონი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ეიცარი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რვეგი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იტანეთ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ვროკავში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ი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შემდეგ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ავლებელი)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კადემ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ბაკალავრიატი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ო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აგისტრატურა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ეხ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ამანათლებ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იცხ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ღვარგარეთ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ავლებელ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იცხ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ენტ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კადემ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რ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ახმად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ები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ა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ულ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ებზე: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GPA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B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70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ჩ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ებზე:</w:t>
              <w:tab/>
              <w:t>GPA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–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A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70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პენდ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ხი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ითხ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ავლობ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ბულ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ავ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ებზე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ამასთან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ინ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უკეთეს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პენდიანტ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ში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ჩენი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კანტ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ებ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ბულებით</w:t>
            </w:r>
          </w:p>
        </w:tc>
      </w:tr>
      <w:tr>
        <w:trPr>
          <w:trHeight w:val="200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იტერიუ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დ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რჩ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იცხ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უკეთეს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ჩევა.</w:t>
            </w:r>
          </w:p>
        </w:tc>
      </w:tr>
      <w:tr>
        <w:trPr>
          <w:trHeight w:val="200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5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პენდი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ცემ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ზე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პენდ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მდებლო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სიწინ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სახად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56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თვლით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ცხა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დ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სადგე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უსხ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იტერიუმ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ჯვებუ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პენდ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ის</w:t>
            </w:r>
          </w:p>
        </w:tc>
      </w:tr>
      <w:tr>
        <w:trPr>
          <w:trHeight w:val="431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დ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ივიდუ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ართლე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თ.</w:t>
            </w:r>
          </w:p>
        </w:tc>
      </w:tr>
      <w:tr>
        <w:trPr>
          <w:trHeight w:val="306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ხალისებულია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ები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8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პენდიანტთა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26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აღალი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აკადემიურ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ოსწრების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ქონე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ბათუმელ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სტუდენტთა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ლებობა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ღებ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დგენი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ცხად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58" w:after="0"/>
              <w:ind w:left="798" w:right="655" w:hanging="14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-'განაცხადების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რაოდენობა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მოკიდებულია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სტუდენტთა</w:t>
            </w:r>
            <w:r>
              <w:rPr>
                <w:rFonts w:cs="Sylfaen" w:ascii="Sylfaen" w:hAnsi="Sylfaen"/>
                <w:spacing w:val="23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ომართვიანობაზე/ქვეპროგრამის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ნობადობის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ლებობა</w:t>
            </w:r>
          </w:p>
        </w:tc>
      </w:tr>
      <w:tr>
        <w:trPr>
          <w:trHeight w:val="220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მაყოფი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ბ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კონკურსში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09" w:right="104" w:firstLine="23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%-ზე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09" w:right="105" w:firstLine="23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%-ზე</w:t>
            </w:r>
          </w:p>
        </w:tc>
        <w:tc>
          <w:tcPr>
            <w:tcW w:w="4940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234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მოკითხვაშ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ონაწილეობაზე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უარი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234" w:hanging="0"/>
              <w:rPr/>
            </w:pPr>
            <w:r>
              <w:rPr/>
            </w:r>
          </w:p>
        </w:tc>
        <w:tc>
          <w:tcPr>
            <w:tcW w:w="5331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რავლესო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აჩნ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ჯვება</w:t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4940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</w:tr>
      <w:tr>
        <w:trPr>
          <w:trHeight w:val="164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5331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ტივაცია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მისო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უმჯობესო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ავ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კადემიური</w:t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4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4"/>
              <w:ind w:left="20" w:hanging="0"/>
              <w:rPr/>
            </w:pPr>
            <w:r>
              <w:rPr/>
            </w:r>
          </w:p>
        </w:tc>
        <w:tc>
          <w:tcPr>
            <w:tcW w:w="4940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4"/>
              <w:ind w:left="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4"/>
              <w:ind w:left="20" w:hanging="0"/>
              <w:rPr/>
            </w:pPr>
            <w:r>
              <w:rPr/>
            </w:r>
          </w:p>
        </w:tc>
        <w:tc>
          <w:tcPr>
            <w:tcW w:w="5331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4" w:after="0"/>
              <w:ind w:left="20" w:right="11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ღო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გებელ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ისახ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6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ნომ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ზე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წ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ებისა</w:t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4" w:after="0"/>
              <w:ind w:left="20" w:right="116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4" w:after="0"/>
              <w:ind w:left="20" w:right="116" w:hanging="0"/>
              <w:rPr/>
            </w:pPr>
            <w:r>
              <w:rPr/>
            </w:r>
          </w:p>
        </w:tc>
        <w:tc>
          <w:tcPr>
            <w:tcW w:w="4940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4" w:after="0"/>
              <w:ind w:left="20" w:right="116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4" w:after="0"/>
              <w:ind w:left="20" w:right="116" w:hanging="0"/>
              <w:rPr/>
            </w:pPr>
            <w:r>
              <w:rPr/>
            </w:r>
          </w:p>
        </w:tc>
        <w:tc>
          <w:tcPr>
            <w:tcW w:w="5331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ავ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რი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ნანს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ა</w:t>
            </w:r>
          </w:p>
        </w:tc>
        <w:tc>
          <w:tcPr>
            <w:tcW w:w="1647" w:type="dxa"/>
            <w:vMerge w:val="restart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9"/>
              <w:ind w:left="3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1647" w:type="dxa"/>
            <w:vMerge w:val="restart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9"/>
              <w:ind w:left="3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4940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9"/>
              <w:ind w:left="3" w:hanging="0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9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ძლია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ათვ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ხარჯებისკენ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ონ.)</w:t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4940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269"/>
        <w:gridCol w:w="2414"/>
        <w:gridCol w:w="1648"/>
        <w:gridCol w:w="1647"/>
        <w:gridCol w:w="1647"/>
        <w:gridCol w:w="1646"/>
        <w:gridCol w:w="1647"/>
        <w:gridCol w:w="1645"/>
      </w:tblGrid>
      <w:tr>
        <w:trPr>
          <w:trHeight w:val="372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372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" w:hanging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</w:p>
          <w:p>
            <w:pPr>
              <w:pStyle w:val="TableParagraph"/>
              <w:widowControl w:val="false"/>
              <w:overflowPunct w:val="true"/>
              <w:spacing w:lineRule="exact" w:line="166" w:before="15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6" w:before="15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522" w:hanging="84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</w:p>
          <w:p>
            <w:pPr>
              <w:pStyle w:val="TableParagraph"/>
              <w:widowControl w:val="false"/>
              <w:overflowPunct w:val="true"/>
              <w:spacing w:lineRule="exact" w:line="166" w:before="15" w:after="0"/>
              <w:ind w:left="52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522" w:hanging="32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</w:p>
          <w:p>
            <w:pPr>
              <w:pStyle w:val="TableParagraph"/>
              <w:widowControl w:val="false"/>
              <w:overflowPunct w:val="true"/>
              <w:spacing w:lineRule="exact" w:line="166" w:before="15" w:after="0"/>
              <w:ind w:left="52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826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7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უკ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თიანის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ობის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პენდია</w:t>
            </w:r>
            <w:r>
              <w:rPr>
                <w:rFonts w:cs="Sylfaen" w:ascii="Sylfaen" w:hAnsi="Sylfaen"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ული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ებისათვ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</w:t>
            </w:r>
          </w:p>
        </w:tc>
        <w:tc>
          <w:tcPr>
            <w:tcW w:w="241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05" w:after="0"/>
              <w:ind w:left="20" w:right="138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21-2022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ავ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დგომ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მესტრ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ების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პენდი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05" w:after="0"/>
              <w:ind w:left="20" w:right="10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21-2022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ავ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აფხულ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მესტრ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ების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პენდი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3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67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4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ბე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უსერიძ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პენდ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ული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ებისათვის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3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3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71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3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8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19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6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3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4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30" w:after="0"/>
        <w:ind w:left="6458" w:right="6449" w:hanging="0"/>
        <w:jc w:val="center"/>
        <w:rPr>
          <w:b w:val="false"/>
          <w:b w:val="false"/>
          <w:bCs w:val="false"/>
          <w:color w:val="000000"/>
          <w:sz w:val="14"/>
          <w:szCs w:val="14"/>
        </w:rPr>
      </w:pPr>
      <w:bookmarkStart w:id="19" w:name="04_03_-_ზოგადი_განათლების_ხელშეწყობა"/>
      <w:bookmarkEnd w:id="19"/>
      <w:r>
        <w:rPr>
          <w:color w:val="000099"/>
          <w:sz w:val="14"/>
          <w:szCs w:val="14"/>
        </w:rPr>
        <w:t>პროგრამის</w:t>
      </w:r>
      <w:r>
        <w:rPr>
          <w:color w:val="000099"/>
          <w:spacing w:val="13"/>
          <w:sz w:val="14"/>
          <w:szCs w:val="14"/>
        </w:rPr>
        <w:t xml:space="preserve"> </w:t>
      </w:r>
      <w:r>
        <w:rPr>
          <w:color w:val="000099"/>
          <w:sz w:val="14"/>
          <w:szCs w:val="14"/>
        </w:rPr>
        <w:t>ფორმა</w:t>
      </w:r>
    </w:p>
    <w:p>
      <w:pPr>
        <w:pStyle w:val="TextBody"/>
        <w:overflowPunct w:val="true"/>
        <w:spacing w:before="9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70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6" w:after="0"/>
              <w:ind w:left="769" w:right="81" w:hanging="689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0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94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79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Sylfaen" w:hAnsi="Sylfaen" w:cs="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Sylfaen" w:hAnsi="Sylfaen" w:cs="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2" w:right="46" w:hanging="536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2" w:right="46" w:hanging="536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2" w:right="46" w:hanging="536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2" w:right="46" w:hanging="536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</w:tr>
      <w:tr>
        <w:trPr>
          <w:trHeight w:val="260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582" w:right="46" w:hanging="536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582" w:right="46" w:hanging="536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582" w:right="46" w:hanging="536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5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ზე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  <w:tr>
        <w:trPr>
          <w:trHeight w:val="476" w:hRule="exact"/>
        </w:trPr>
        <w:tc>
          <w:tcPr>
            <w:tcW w:w="1948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ს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ბა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თ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ად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ვითარო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ვნება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ძინო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ცოდნ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-ჩვევებ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ი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რძ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აშ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წე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ბა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სთვი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ი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ავა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ლარირებუ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აკუთხედ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ფორმირე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ეს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აღწი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ღრმის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ფორ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უხედავად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ა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ჩ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ვ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ვ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სწო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ა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ებაშ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სს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ებ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ინიშნო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კლუზ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ავლ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უსაფა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ზი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იტორინგ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გარიშ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17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სამედ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თუმც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ოლო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9%-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მსახუ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სსმ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ს)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სს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ებ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კო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რსებ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ეტესო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ჩევან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კმაო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ღუდავ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ებ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იდან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არ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ორსა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კ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კლებ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დი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მ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კლ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კ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ქტორ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,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კლუზ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ავ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ერგვ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თავრე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ვა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ნაიდან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დაპირ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ისახ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ღებლობაზე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სს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ანასკნელ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ყენ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თანაბა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დის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ტიგმატიზირებე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ქმ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ჩენის/გაძლიე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რთხეს.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იპ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ის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ჩართ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საგანმანათლებ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ავ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ზოგა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ა“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</w:p>
        </w:tc>
      </w:tr>
      <w:tr>
        <w:trPr>
          <w:trHeight w:val="455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საგანმანათლებლ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ების</w:t>
            </w:r>
            <w:r>
              <w:rPr>
                <w:rFonts w:cs="Sylfaen" w:ascii="Sylfaen" w:hAnsi="Sylfaen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ს.</w:t>
            </w:r>
          </w:p>
        </w:tc>
      </w:tr>
      <w:tr>
        <w:trPr>
          <w:trHeight w:val="390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9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</w:p>
        </w:tc>
        <w:tc>
          <w:tcPr>
            <w:tcW w:w="12295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ზე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ა</w:t>
            </w:r>
          </w:p>
        </w:tc>
      </w:tr>
      <w:tr>
        <w:trPr>
          <w:trHeight w:val="368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7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78" w:hanging="0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6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6" w:after="0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509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7" w:after="0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7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7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7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7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7" w:after="0"/>
              <w:ind w:left="478" w:right="405" w:hanging="72"/>
              <w:rPr/>
            </w:pPr>
            <w:r>
              <w:rPr/>
            </w:r>
          </w:p>
        </w:tc>
      </w:tr>
    </w:tbl>
    <w:p>
      <w:pPr>
        <w:sectPr>
          <w:headerReference w:type="default" r:id="rId85"/>
          <w:type w:val="nextPage"/>
          <w:pgSz w:orient="landscape" w:w="15840" w:h="12240"/>
          <w:pgMar w:left="180" w:right="120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14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2353"/>
        <w:gridCol w:w="1641"/>
        <w:gridCol w:w="1643"/>
        <w:gridCol w:w="1641"/>
        <w:gridCol w:w="1643"/>
        <w:gridCol w:w="1641"/>
        <w:gridCol w:w="3187"/>
      </w:tblGrid>
      <w:tr>
        <w:trPr>
          <w:trHeight w:val="2567" w:hRule="atLeast"/>
        </w:trPr>
        <w:tc>
          <w:tcPr>
            <w:tcW w:w="658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სპეციალური საგანმანათლებლო საჭიროების მქონე მოსწავლეთა რაოდენობა, რომლებიც ქ, ბათუმის  მუნიციპალიტეტის მერიის ხელშეწყობით  სწავლობენ ზოგადსაგანმანათლებლო დაწესებულებებში</w:t>
            </w:r>
          </w:p>
        </w:tc>
        <w:tc>
          <w:tcPr>
            <w:tcW w:w="1641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43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41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43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41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87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0 % - მომართვიანობის ცვლილება, მოსარგებლეთა ჯანმრთელობის მდგომარეობა, კონტრაქტორის მიერ ხელშეკრულებით გათვალისწინებული პირობების შეუსრულებლობა,  ტრანსპორტირების უსაფრთხოება, პანდემია</w:t>
            </w:r>
          </w:p>
        </w:tc>
      </w:tr>
      <w:tr>
        <w:trPr>
          <w:trHeight w:val="1349" w:hRule="atLeast"/>
        </w:trPr>
        <w:tc>
          <w:tcPr>
            <w:tcW w:w="658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3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მომსახურების ხარისხის შეფასება (მშობლების უმრავლესობა დადებითად აფასებს განხორციელებულ მომსახურებას)</w:t>
            </w:r>
          </w:p>
        </w:tc>
        <w:tc>
          <w:tcPr>
            <w:tcW w:w="1641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საორიენტაციო მაჩვენებელი - 60%</w:t>
            </w:r>
          </w:p>
        </w:tc>
        <w:tc>
          <w:tcPr>
            <w:tcW w:w="1643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საორიენტაციო მაჩვენებელი - 70%</w:t>
            </w:r>
          </w:p>
        </w:tc>
        <w:tc>
          <w:tcPr>
            <w:tcW w:w="1641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საორიენტაციო მაჩვენებელი - 80%</w:t>
            </w:r>
          </w:p>
        </w:tc>
        <w:tc>
          <w:tcPr>
            <w:tcW w:w="1643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საორიენტაციო მაჩვენებელი - 80%</w:t>
            </w:r>
          </w:p>
        </w:tc>
        <w:tc>
          <w:tcPr>
            <w:tcW w:w="1641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საორიენტაციო მაჩვენებელი - 90%</w:t>
            </w:r>
          </w:p>
        </w:tc>
        <w:tc>
          <w:tcPr>
            <w:tcW w:w="3187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0 % - კონტრაქტორის მიერ ხელშეკრულებით გათვალისწინებული პირობების შეუსრულებლობა,  ტრანსპორტირების  უსაფრთხოება. პანდემია</w:t>
            </w:r>
          </w:p>
        </w:tc>
      </w:tr>
    </w:tbl>
    <w:p>
      <w:pPr>
        <w:sectPr>
          <w:headerReference w:type="default" r:id="rId86"/>
          <w:type w:val="nextPage"/>
          <w:pgSz w:orient="landscape" w:w="15840" w:h="12240"/>
          <w:pgMar w:left="180" w:right="12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40" w:after="0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5" w:after="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54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283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35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,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ლაგაზრ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8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76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ს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საგანმანათლებლ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ში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ავ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გრძე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ცემა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ეს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ნომ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ა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ალსაზრის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კლუზიურ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კლუზ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დგო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ახმა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საგანმანათლებ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ავ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ართ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თავრე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ი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კლუზ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ან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ც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ბა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ტოლებ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ავლ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ლო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საგანმანათლებ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ავ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ვ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ს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უკიდებლ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ვ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რუნ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სურსცენტ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ოდ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აციით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7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ზა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ცნიერე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ინისტრო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ჭარ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ინისტრ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ი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მასწავლებელ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ხსნი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გრი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ას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ტისტურ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ქტ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შლილ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თათვის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18-2019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ავ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დან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ლ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7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19-202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ავ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ა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ებ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ვ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მ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ხა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სს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გრირებ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ავ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სენ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თ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რე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ენ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ზოგ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-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ხ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სიწინე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ასრულ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მოსილი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რებ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ქმნ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ზოგად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ა“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ხოვრები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</w:p>
        </w:tc>
      </w:tr>
      <w:tr>
        <w:trPr>
          <w:trHeight w:val="31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ის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თ</w:t>
            </w:r>
            <w:r>
              <w:rPr>
                <w:rFonts w:cs="Sylfaen" w:ascii="Sylfaen" w:hAnsi="Sylfaen"/>
                <w:spacing w:val="2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სიპ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ებამდ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ვლ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ნ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რუნება).</w:t>
            </w:r>
          </w:p>
        </w:tc>
      </w:tr>
      <w:tr>
        <w:trPr>
          <w:trHeight w:val="256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ს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ებისათ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საგანმანათლებლ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ავლ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გრძელებ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7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259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06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37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7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ან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თ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8" w:right="143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%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ოსარგებლეთა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ჯანმრთელობ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დგომარეობა,</w:t>
            </w:r>
            <w:r>
              <w:rPr>
                <w:rFonts w:cs="Sylfaen" w:ascii="Sylfaen" w:hAnsi="Sylfaen"/>
                <w:spacing w:val="42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48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ტრანსპორტირების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უსაფრთხოება,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69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49" w:firstLine="35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მაყოფი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შობ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რავლეს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ჩნევ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</w:t>
            </w:r>
            <w:r>
              <w:rPr>
                <w:rFonts w:cs="Sylfaen" w:ascii="Sylfaen" w:hAnsi="Sylfaen"/>
                <w:spacing w:val="7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რგ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ებს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109" w:right="105" w:firstLine="1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%-ზე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8" w:right="54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ღონისძიებე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ასათანადო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ავში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როექტ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ონაწილეთა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ტერესებსა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</w:t>
            </w:r>
            <w:r>
              <w:rPr>
                <w:rFonts w:cs="Sylfaen" w:ascii="Sylfaen" w:hAnsi="Sylfaen"/>
                <w:spacing w:val="56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საჭიროებებთან.</w:t>
            </w:r>
          </w:p>
        </w:tc>
      </w:tr>
      <w:tr>
        <w:trPr>
          <w:trHeight w:val="75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შობ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რავლეს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ებით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ფასებს</w:t>
            </w:r>
            <w:r>
              <w:rPr>
                <w:rFonts w:cs="Sylfaen" w:ascii="Sylfaen" w:hAnsi="Sylfaen"/>
                <w:spacing w:val="8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</w:t>
            </w:r>
            <w:r>
              <w:rPr>
                <w:rFonts w:cs="Sylfaen" w:ascii="Sylfaen" w:hAnsi="Sylfaen"/>
                <w:spacing w:val="-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ს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19" w:right="216" w:firstLine="12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19" w:right="217" w:firstLine="12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%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8" w:right="38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48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შეუსრულებლობა, </w:t>
            </w:r>
            <w:r>
              <w:rPr>
                <w:rFonts w:cs="Sylfaen" w:ascii="Sylfaen" w:hAnsi="Sylfaen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ტრანსპორტირები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უსაფრთხოება,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პანდემია</w:t>
            </w:r>
          </w:p>
        </w:tc>
      </w:tr>
    </w:tbl>
    <w:p>
      <w:pPr>
        <w:sectPr>
          <w:headerReference w:type="default" r:id="rId87"/>
          <w:type w:val="nextPage"/>
          <w:pgSz w:orient="landscape" w:w="15840" w:h="12240"/>
          <w:pgMar w:left="180" w:right="120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7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542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5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86" w:after="0"/>
              <w:ind w:left="20" w:right="38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თა</w:t>
            </w:r>
            <w:r>
              <w:rPr>
                <w:rFonts w:cs="Sylfaen" w:ascii="Sylfaen" w:hAnsi="Sylfaen"/>
                <w:spacing w:val="-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50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,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,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73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634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0" w:after="0"/>
              <w:ind w:left="171" w:right="53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რონავირუს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covid-19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რცე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კვეთ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აციების</w:t>
            </w:r>
            <w:r>
              <w:rPr>
                <w:rFonts w:cs="Sylfaen" w:ascii="Sylfaen" w:hAnsi="Sylfaen"/>
                <w:spacing w:val="16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თ.</w:t>
            </w:r>
          </w:p>
        </w:tc>
      </w:tr>
    </w:tbl>
    <w:p>
      <w:pPr>
        <w:sectPr>
          <w:headerReference w:type="default" r:id="rId88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165" w:right="81" w:hanging="85"/>
              <w:rPr/>
            </w:pPr>
            <w:bookmarkStart w:id="20" w:name="05_00"/>
            <w:bookmarkEnd w:id="20"/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14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06" w:right="339" w:hanging="6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ფინანს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25" w:right="124" w:hanging="50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454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2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</w:t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25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4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12</w:t>
            </w:r>
            <w:r>
              <w:rPr>
                <w:rFonts w:cs="Sylfaen" w:ascii="Sylfaen" w:hAnsi="Sylfaen"/>
                <w:b/>
                <w:bCs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912</w:t>
            </w:r>
            <w:r>
              <w:rPr>
                <w:rFonts w:cs="Sylfaen" w:ascii="Sylfaen" w:hAnsi="Sylfaen"/>
                <w:b/>
                <w:bCs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94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4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16</w:t>
            </w:r>
            <w:r>
              <w:rPr>
                <w:rFonts w:cs="Sylfaen" w:ascii="Sylfaen" w:hAnsi="Sylfaen"/>
                <w:b/>
                <w:bCs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582</w:t>
            </w:r>
            <w:r>
              <w:rPr>
                <w:rFonts w:cs="Sylfaen" w:ascii="Sylfaen" w:hAnsi="Sylfaen"/>
                <w:b/>
                <w:bCs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3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5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17</w:t>
            </w:r>
            <w:r>
              <w:rPr>
                <w:rFonts w:cs="Sylfaen" w:ascii="Sylfaen" w:hAnsi="Sylfaen"/>
                <w:b/>
                <w:bCs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435</w:t>
            </w:r>
            <w:r>
              <w:rPr>
                <w:rFonts w:cs="Sylfaen" w:ascii="Sylfaen" w:hAnsi="Sylfaen"/>
                <w:b/>
                <w:bCs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18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4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18</w:t>
            </w:r>
            <w:r>
              <w:rPr>
                <w:rFonts w:cs="Sylfaen" w:ascii="Sylfaen" w:hAnsi="Sylfaen"/>
                <w:b/>
                <w:bCs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397</w:t>
            </w:r>
            <w:r>
              <w:rPr>
                <w:rFonts w:cs="Sylfaen" w:ascii="Sylfaen" w:hAnsi="Sylfaen"/>
                <w:b/>
                <w:bCs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676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5709"/>
        <w:gridCol w:w="1647"/>
        <w:gridCol w:w="1646"/>
        <w:gridCol w:w="1647"/>
        <w:gridCol w:w="1646"/>
      </w:tblGrid>
      <w:tr>
        <w:trPr>
          <w:trHeight w:val="689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769" w:right="81" w:hanging="689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25" w:right="124" w:hanging="50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1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2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6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2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</w:tr>
      <w:tr>
        <w:trPr>
          <w:trHeight w:val="43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" w:after="0"/>
              <w:ind w:left="323" w:right="67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ტრონო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85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5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2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8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64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76</w:t>
            </w:r>
          </w:p>
        </w:tc>
      </w:tr>
      <w:tr>
        <w:trPr>
          <w:trHeight w:val="29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ებ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15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27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67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7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  <w:tr>
        <w:trPr>
          <w:trHeight w:val="29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-საგანმანათლებლო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8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84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84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84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  <w:tr>
        <w:trPr>
          <w:trHeight w:val="29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მკვიდრ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29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6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6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6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sectPr>
          <w:headerReference w:type="default" r:id="rId89"/>
          <w:type w:val="nextPage"/>
          <w:pgSz w:orient="landscape" w:w="15840" w:h="12240"/>
          <w:pgMar w:left="180" w:right="120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bookmarkStart w:id="21" w:name="05_01_-_სპორტის_განვითარების_ხელშეწყობა"/>
      <w:bookmarkEnd w:id="21"/>
      <w:r>
        <w:rPr>
          <w:color w:val="000099"/>
          <w:w w:val="105"/>
        </w:rPr>
        <w:t>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165" w:right="81" w:hanging="85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0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86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41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1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2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6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2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75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საღ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წე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.</w:t>
            </w:r>
          </w:p>
        </w:tc>
      </w:tr>
      <w:tr>
        <w:trPr>
          <w:trHeight w:val="570" w:hRule="exact"/>
        </w:trPr>
        <w:tc>
          <w:tcPr>
            <w:tcW w:w="1948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7" w:after="0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კ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ი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გ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დაპი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ლენ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დ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კურ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ონებრივ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ძლიერ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უნიტეტ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ვითარებ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ვი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ჯრედებ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ყო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ლიე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კუ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არმონიულ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ვ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ირებ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ჩნ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ზრდელობით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ე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ჯანსაღ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უკეთეს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ა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არ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ონ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გარეტ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კიდებუ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ნკიე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რიდებლად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ლიტიკ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დაც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სტისტ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ცე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ესულ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გადამდებ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ა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ხშირ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კუთრ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ტანად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იოზ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ფოზ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არბწონიან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ლსისხლძარღვთ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მსივნ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გადამდ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ები)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ლ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ს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სტურ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სოციოლოგ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კეტინგ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13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აფხულ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ცემებ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ტუაცი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არეს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ჯანსაღ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ართობთა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არ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კომპიუტე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მაშები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ოტალიზატორ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ზინ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)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კუთრე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ობ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,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ჯანსაღ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ნციპ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კვიდ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წე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ა.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დ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ავშირ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წყო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რთიანებე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.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ღწევ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ები: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;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ს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ივიდუ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;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ლუბ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;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ადრაკ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,,ნონა'';</w:t>
            </w:r>
          </w:p>
        </w:tc>
      </w:tr>
      <w:tr>
        <w:trPr>
          <w:trHeight w:val="551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ენოსნ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.</w:t>
            </w:r>
          </w:p>
        </w:tc>
      </w:tr>
      <w:tr>
        <w:trPr>
          <w:trHeight w:val="328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9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</w:p>
        </w:tc>
        <w:tc>
          <w:tcPr>
            <w:tcW w:w="12295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ობებ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ული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წევები</w:t>
            </w:r>
          </w:p>
        </w:tc>
      </w:tr>
      <w:tr>
        <w:trPr>
          <w:trHeight w:val="306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7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78" w:hanging="0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622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6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542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478" w:right="405" w:hanging="72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3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17" w:right="213" w:firstLine="2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ვ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</w:t>
            </w:r>
            <w:r>
              <w:rPr>
                <w:rFonts w:cs="Sylfaen" w:ascii="Sylfaen" w:hAnsi="Sylfaen"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ში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</w:t>
            </w:r>
            <w:r>
              <w:rPr>
                <w:rFonts w:cs="Sylfaen" w:ascii="Sylfaen" w:hAnsi="Sylfaen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ლებ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ა;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.</w:t>
            </w:r>
          </w:p>
        </w:tc>
      </w:tr>
    </w:tbl>
    <w:p>
      <w:pPr>
        <w:sectPr>
          <w:headerReference w:type="default" r:id="rId90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145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2086"/>
        <w:gridCol w:w="1676"/>
        <w:gridCol w:w="1675"/>
        <w:gridCol w:w="1677"/>
        <w:gridCol w:w="1676"/>
        <w:gridCol w:w="1675"/>
        <w:gridCol w:w="3351"/>
      </w:tblGrid>
      <w:tr>
        <w:trPr>
          <w:trHeight w:val="1193" w:hRule="atLeast"/>
        </w:trPr>
        <w:tc>
          <w:tcPr>
            <w:tcW w:w="701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მუნიციპალურ სპორტულკლუბებში მოღვაწეადგილობრივი პროფესიონალი სპოტსმენების%-ლი წილი</w:t>
            </w:r>
          </w:p>
        </w:tc>
        <w:tc>
          <w:tcPr>
            <w:tcW w:w="1676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%</w:t>
            </w:r>
          </w:p>
        </w:tc>
        <w:tc>
          <w:tcPr>
            <w:tcW w:w="1675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%</w:t>
            </w:r>
          </w:p>
        </w:tc>
        <w:tc>
          <w:tcPr>
            <w:tcW w:w="1677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0%</w:t>
            </w:r>
          </w:p>
        </w:tc>
        <w:tc>
          <w:tcPr>
            <w:tcW w:w="1676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0%</w:t>
            </w:r>
          </w:p>
        </w:tc>
        <w:tc>
          <w:tcPr>
            <w:tcW w:w="1675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0%</w:t>
            </w:r>
          </w:p>
        </w:tc>
        <w:tc>
          <w:tcPr>
            <w:tcW w:w="3351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% - ადგილობრივი  სპორტსმენების  დაბალი კონკურენციის  უნარი.</w:t>
            </w:r>
          </w:p>
        </w:tc>
      </w:tr>
      <w:tr>
        <w:trPr>
          <w:trHeight w:val="1157" w:hRule="atLeast"/>
        </w:trPr>
        <w:tc>
          <w:tcPr>
            <w:tcW w:w="701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მუნიციპალური კლუბების</w:t>
              <w:br/>
              <w:t>მიერ ეროვნულ ჩემპიონატებში</w:t>
              <w:br/>
              <w:t>დაკავებული საპრიზო</w:t>
              <w:br/>
              <w:t>ადგილების რაოდენობა</w:t>
            </w:r>
          </w:p>
        </w:tc>
        <w:tc>
          <w:tcPr>
            <w:tcW w:w="1676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51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%  - სპორტსმენთა  არადამაკმაყოფილებელი ასპარეზობა/დაზიანება.</w:t>
            </w:r>
          </w:p>
        </w:tc>
      </w:tr>
      <w:tr>
        <w:trPr>
          <w:trHeight w:val="1619" w:hRule="atLeast"/>
        </w:trPr>
        <w:tc>
          <w:tcPr>
            <w:tcW w:w="701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მუნიციპალური სპორტული სერვისებით მოსარგებლე ბავშვთა და მოზარდთა საერთო რაოდენობა</w:t>
            </w:r>
          </w:p>
        </w:tc>
        <w:tc>
          <w:tcPr>
            <w:tcW w:w="1676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65</w:t>
            </w:r>
          </w:p>
        </w:tc>
        <w:tc>
          <w:tcPr>
            <w:tcW w:w="1675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,065</w:t>
            </w:r>
          </w:p>
        </w:tc>
        <w:tc>
          <w:tcPr>
            <w:tcW w:w="1677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,100</w:t>
            </w:r>
          </w:p>
        </w:tc>
        <w:tc>
          <w:tcPr>
            <w:tcW w:w="1676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,200</w:t>
            </w:r>
          </w:p>
        </w:tc>
        <w:tc>
          <w:tcPr>
            <w:tcW w:w="1675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,300</w:t>
            </w:r>
          </w:p>
        </w:tc>
        <w:tc>
          <w:tcPr>
            <w:tcW w:w="3351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%  - ნაკლები მომართვიანობა; პანდემია.</w:t>
            </w:r>
          </w:p>
        </w:tc>
      </w:tr>
    </w:tbl>
    <w:p>
      <w:pPr>
        <w:sectPr>
          <w:headerReference w:type="default" r:id="rId91"/>
          <w:type w:val="nextPage"/>
          <w:pgSz w:orient="landscape" w:w="15840" w:h="12240"/>
          <w:pgMar w:left="180" w:right="12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507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63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ვ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8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4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75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ვ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349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3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ერთიან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ებუ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ებისმიე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/ფიზ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ოგანიზ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ურჩევლ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სისა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ქეს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იენტაციის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ლიგ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წამს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ის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ყო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კურ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ჯანსაღება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საღ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კვიდრება-პოპულარიზაცია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დაპი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ვშირშ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წე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ის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ვ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ძლევ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შაუ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ვენც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ერგ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რესი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ცე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საღ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ჯიბ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ლაპოტშ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უფ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ხარჯვა;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ა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ვენც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კ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ურო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საღ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კვიდრებ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ა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ვენცი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ჯანსაღ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ვ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ძლე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ეს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დ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ტრესებუ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ების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იზ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დიტორი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კო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წევ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ებ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სანიშნავ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არულად.</w:t>
            </w:r>
          </w:p>
        </w:tc>
      </w:tr>
      <w:tr>
        <w:trPr>
          <w:trHeight w:val="32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:</w:t>
            </w:r>
          </w:p>
        </w:tc>
      </w:tr>
      <w:tr>
        <w:trPr>
          <w:trHeight w:val="412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ზოს</w:t>
            </w:r>
            <w:r>
              <w:rPr>
                <w:rFonts w:cs="Sylfaen" w:ascii="Sylfaen" w:hAnsi="Sylfaen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ფეხბურთი,</w:t>
            </w:r>
            <w:r>
              <w:rPr>
                <w:rFonts w:cs="Sylfaen" w:ascii="Sylfaen" w:hAnsi="Sylfaen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პლაჟო</w:t>
            </w:r>
            <w:r>
              <w:rPr>
                <w:rFonts w:cs="Sylfaen" w:ascii="Sylfaen" w:hAnsi="Sylfaen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ფუტსალი</w:t>
            </w:r>
            <w:r>
              <w:rPr>
                <w:rFonts w:cs="Sylfaen" w:ascii="Sylfaen" w:hAnsi="Sylfaen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წინებს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ხბურთის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ი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ობის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რთიანებას.</w:t>
            </w:r>
            <w:r>
              <w:rPr>
                <w:rFonts w:cs="Sylfaen" w:ascii="Sylfaen" w:hAnsi="Sylfaen"/>
                <w:spacing w:val="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ზოს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ხბურთში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ს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ღებს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ზ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ხბურთ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ები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ჩე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ყვან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ტსალ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ლაჟ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ხბურთ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ქციებ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ჭიერ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ყვა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ონალ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ებშ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ინდებ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ჯვ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მინაციაშ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ჯვ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ხბურთელები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ჯვ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მგზავრები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სკურსია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თხეებშ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პეციალური საჭიროების მქონე ბავშთა სპორტული სექცია -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ში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ს მიიღებს აუტიზმის მქონე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-მდე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ი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 ფარგლებში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 აქტივობებ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ირ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ჯერ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ებ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უშავ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რაპევ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ლოგი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ი.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ეცემ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მახალისებელი</w:t>
            </w:r>
          </w:p>
        </w:tc>
      </w:tr>
      <w:tr>
        <w:trPr>
          <w:trHeight w:val="392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ჩუქრებ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ან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გრი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საღ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ერგვ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.</w:t>
            </w:r>
          </w:p>
        </w:tc>
      </w:tr>
    </w:tbl>
    <w:p>
      <w:pPr>
        <w:sectPr>
          <w:headerReference w:type="default" r:id="rId92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23" w:hRule="exact"/>
        </w:trPr>
        <w:tc>
          <w:tcPr>
            <w:tcW w:w="1948" w:type="dxa"/>
            <w:vMerge w:val="restart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.</w:t>
            </w:r>
            <w:r>
              <w:rPr>
                <w:rFonts w:cs="Sylfaen" w:ascii="Sylfaen" w:hAnsi="Sylfaen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სკოლო</w:t>
            </w:r>
            <w:r>
              <w:rPr>
                <w:rFonts w:cs="Sylfaen" w:ascii="Sylfaen" w:hAnsi="Sylfaen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ოლიმპიადა</w:t>
            </w:r>
            <w:r>
              <w:rPr>
                <w:rFonts w:cs="Sylfaen" w:ascii="Sylfaen" w:hAnsi="Sylfaen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ად: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ხბურთ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ლათბურთ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რენბურთ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გიდ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ოგბურთ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ძლეოსნო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იარ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მაშებ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გაზაფხულო-</w:t>
            </w:r>
          </w:p>
        </w:tc>
      </w:tr>
      <w:tr>
        <w:trPr>
          <w:trHeight w:val="221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ემოდგომ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გა)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ღებ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რძ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0-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ი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ჯვ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ბი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ღებე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კო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ლიმპიადის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ემპიონატშ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ან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საღ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.</w:t>
            </w:r>
            <w:r>
              <w:rPr>
                <w:rFonts w:cs="Sylfaen" w:ascii="Sylfaen" w:hAnsi="Sylfaen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თუმი</w:t>
            </w:r>
            <w:r>
              <w:rPr>
                <w:rFonts w:cs="Sylfaen" w:ascii="Sylfaen" w:hAnsi="Sylfaen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ალაქი</w:t>
            </w:r>
            <w:r>
              <w:rPr>
                <w:rFonts w:cs="Sylfaen" w:ascii="Sylfaen" w:hAnsi="Sylfaen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რჩე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ნახაობითი/მიმზიდველი/აქტუალური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ჩევა-განხორციელება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წყო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საღ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კვიდ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რაპროფესიონალი)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სტატ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რავალფეროვნებ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პინძ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ნობად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ლამირება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ის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იგნებათა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მურ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ცულობა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,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თა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ლ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თხოვნი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ხა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ითოეულ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ზე,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უმეტე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,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თას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სა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იზ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დიტორია/ჯგუფები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0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ab/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რე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0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საზრდელები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0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ab/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საგანმანათლებლო/საჯარო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ებ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„ჯანსაღ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“);</w:t>
            </w:r>
          </w:p>
        </w:tc>
      </w:tr>
      <w:tr>
        <w:trPr>
          <w:trHeight w:val="200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0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0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ab/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ისგარეშ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ჯანსაღ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მა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ზო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დ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ტვირთვ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რგვლივ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ხოვრებ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0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ქტიურების,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)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0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ab/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ი/პროფესიული</w:t>
            </w:r>
            <w:r>
              <w:rPr>
                <w:rFonts w:cs="Sylfaen" w:ascii="Sylfaen" w:hAnsi="Sylfaen"/>
                <w:spacing w:val="-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ი</w:t>
            </w:r>
            <w:r>
              <w:rPr>
                <w:rFonts w:cs="Sylfaen" w:ascii="Sylfaen" w:hAnsi="Sylfaen"/>
                <w:spacing w:val="-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ტუდენტები/მოსწავლეები)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0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0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ab/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თანამშრომლ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0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ება-დაწესებულებების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ები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ში)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0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ab/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0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0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ab/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ნიტენციური</w:t>
            </w:r>
            <w:r>
              <w:rPr>
                <w:rFonts w:cs="Sylfaen" w:ascii="Sylfaen" w:hAnsi="Sylfaen"/>
                <w:spacing w:val="-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ი</w:t>
            </w:r>
            <w:r>
              <w:rPr>
                <w:rFonts w:cs="Sylfaen" w:ascii="Sylfaen" w:hAnsi="Sylfaen"/>
                <w:spacing w:val="-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ბრალდებულები/მსჯავრდებულები)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0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0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ab/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„ჯანსაღ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საკ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ზღუდავ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.შ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0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ი)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9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ჯვ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ორგანიზებულად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ყიდვ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92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ყიდ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დურ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მა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სადგე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ნათვალ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იტერიუმ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ის</w:t>
            </w:r>
          </w:p>
        </w:tc>
      </w:tr>
      <w:tr>
        <w:trPr>
          <w:trHeight w:val="323" w:hRule="exac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სგანხორციე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.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ება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ართლებრი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თ.</w:t>
            </w:r>
          </w:p>
        </w:tc>
      </w:tr>
      <w:tr>
        <w:trPr>
          <w:trHeight w:val="268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8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ვ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ა.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554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0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0" w:after="0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0" w:after="0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0" w:after="0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0" w:after="0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963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უდ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ეტეოროლოგიულ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;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33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5" w:after="0"/>
              <w:ind w:left="1299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ნაკლები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ა;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ზოს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ლაჟ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ტსა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ხბურთ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6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57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ლებ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ა</w:t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670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ოსარგებლეთა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ჯანმრთელო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დგომარეობა;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57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ზოს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ფეხბურთი,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პლაჟო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ფუტსა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6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6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3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57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2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ლაჟო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ხბურთ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ბაზ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ჯარ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პლაჟ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ტსა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თვე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ზო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ხბურთ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0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315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ვშთ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b/>
                <w:bCs/>
                <w:spacing w:val="3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ექცი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6" w:after="0"/>
              <w:ind w:left="20" w:right="57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ღე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7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ენტა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იზ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ნდ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სკოლო</w:t>
            </w:r>
            <w:r>
              <w:rPr>
                <w:rFonts w:cs="Sylfaen" w:ascii="Sylfaen" w:hAnsi="Sylfaen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ოლიმპიად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თუმი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ალაქ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8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8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4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507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6" w:after="0"/>
              <w:ind w:left="171" w:right="9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ივიდუალური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171" w:right="35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,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75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20" w:right="86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სტატ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მე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1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ე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ხალისება.</w:t>
            </w:r>
          </w:p>
        </w:tc>
      </w:tr>
      <w:tr>
        <w:trPr>
          <w:trHeight w:val="222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0" w:after="0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ნობად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ვნელოვან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თიერთო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ყარ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აც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ვლ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ცდი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ნობა-გაზიარებ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როგრამ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წყო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ების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დ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ცდი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ღრმავებ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რთ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შტა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ჩენა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გნ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ღვრ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ტაქტ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ყარება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სება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მულირებას.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თ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სპორტსმენების/მწვრთნელების </w:t>
            </w:r>
            <w:r>
              <w:rPr>
                <w:rFonts w:cs="Sylfaen" w:ascii="Sylfaen" w:hAnsi="Sylfaen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ფინანსური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ხარდაჭერ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ებში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ღებად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ნანსურ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ღებენ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ებ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ანტ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ჩე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ბულ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ული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იტერიუ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ჩ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ითო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ღ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ნანს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ჯერად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აცემ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ით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უმეტე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სამ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თასი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ს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: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იპირების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სურს,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ტუმრო,</w:t>
            </w:r>
          </w:p>
        </w:tc>
      </w:tr>
      <w:tr>
        <w:trPr>
          <w:trHeight w:val="200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ო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ზ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ღვე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ს.</w:t>
            </w:r>
          </w:p>
        </w:tc>
      </w:tr>
      <w:tr>
        <w:trPr>
          <w:trHeight w:val="184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ღება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ანტმ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ცხადება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ინ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ა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ცხადი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ბ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დასტურ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ლი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დასტურ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ი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მენდა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ოვ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დერაციი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ჭა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ნომ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სპუბლი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დერაციიდან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აც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იტინგ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ვ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ფი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ვე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/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დასტურ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ი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ზ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ა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თ)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CV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დგენ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რთ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აზე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ცხ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თარგმ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ტარიულ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წმებულ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ცხადებ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სრულწლოვანი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იე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მადგენლ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მედ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მდებ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ძ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წი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ცხადებ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ებულო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შ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მ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თხოვ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ინ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მო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თით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დურ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მა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ან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იტერიუმ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ის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ის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ჯვებუ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.)</w:t>
            </w:r>
          </w:p>
        </w:tc>
      </w:tr>
      <w:tr>
        <w:trPr>
          <w:trHeight w:val="160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1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ება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2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ართლებრივ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თ.</w:t>
            </w:r>
          </w:p>
        </w:tc>
      </w:tr>
      <w:tr>
        <w:trPr>
          <w:trHeight w:val="294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1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პორტსმენი</w:t>
            </w:r>
            <w:r>
              <w:rPr>
                <w:rFonts w:cs="Sylfaen" w:ascii="Sylfaen" w:hAnsi="Sylfaen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: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ს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ების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ა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მაც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აღწიე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კუთრ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რჩე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ებს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ონ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თ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ას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ნ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ვაწ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ი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სახურებ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ჩნ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ვლ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ტან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ა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შ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ჯვებულ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მინაცი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თ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ემბ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მართ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ჯილდ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ფი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რემონიალ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დურ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მ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მინაცი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ზ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ლ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ილდ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ღებ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სადგენი</w:t>
            </w:r>
          </w:p>
        </w:tc>
      </w:tr>
      <w:tr>
        <w:trPr>
          <w:trHeight w:val="272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იტერიუმ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წყვეტი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დ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ძანებით.</w:t>
            </w:r>
          </w:p>
        </w:tc>
      </w:tr>
      <w:tr>
        <w:trPr>
          <w:trHeight w:val="680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30" w:right="29" w:firstLine="1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22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ივიდუ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მულირებუ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პექტი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/ბათუმ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მედ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1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ები.</w:t>
            </w:r>
          </w:p>
        </w:tc>
      </w:tr>
    </w:tbl>
    <w:p>
      <w:pPr>
        <w:sectPr>
          <w:headerReference w:type="default" r:id="rId95"/>
          <w:type w:val="nextPage"/>
          <w:pgSz w:orient="landscape" w:w="15840" w:h="12240"/>
          <w:pgMar w:left="180" w:right="1200" w:gutter="0" w:header="1029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7"/>
          <w:szCs w:val="7"/>
        </w:rPr>
      </w:pPr>
      <w:r>
        <w:rPr>
          <w:rFonts w:cs="Times New Roman" w:ascii="Times New Roman" w:hAnsi="Times New Roman"/>
          <w:b w:val="false"/>
          <w:bCs w:val="false"/>
          <w:sz w:val="7"/>
          <w:szCs w:val="7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542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2" w:after="0"/>
              <w:ind w:left="20" w:right="98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სტმენთა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40%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(+/-),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67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20" w:right="27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ლო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ჯილდო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პექტიული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ს/ბათუმ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მე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6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ე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7" w:after="0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(+/-),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დგენილ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ცხადთა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(+/-)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99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7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შ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მაყოფი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ონაწილე</w:t>
            </w:r>
            <w:r>
              <w:rPr>
                <w:rFonts w:cs="Sylfaen" w:ascii="Sylfaen" w:hAnsi="Sylfaen"/>
                <w:spacing w:val="7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რავლეს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ლის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ებში</w:t>
            </w:r>
            <w:r>
              <w:rPr>
                <w:rFonts w:cs="Sylfaen" w:ascii="Sylfaen" w:hAnsi="Sylfaen"/>
                <w:spacing w:val="7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წყ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ტივაც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ას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09" w:right="105" w:firstLine="1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%-ზე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384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20" w:right="159" w:hanging="0"/>
              <w:rPr/>
            </w:pPr>
            <w:r>
              <w:rPr>
                <w:rFonts w:cs="Sylfaen" w:ascii="Sylfaen" w:hAnsi="Sylfaen"/>
                <w:i/>
                <w:iCs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i/>
                <w:iCs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pacing w:val="-1"/>
                <w:sz w:val="14"/>
                <w:szCs w:val="14"/>
              </w:rPr>
              <w:t>სპორტსმენების/მწვრთნელების</w:t>
            </w:r>
            <w:r>
              <w:rPr>
                <w:rFonts w:cs="Sylfaen" w:ascii="Sylfaen" w:hAnsi="Sylfaen"/>
                <w:i/>
                <w:iCs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pacing w:val="-1"/>
                <w:sz w:val="14"/>
                <w:szCs w:val="14"/>
              </w:rPr>
              <w:t>ფინანსური</w:t>
            </w:r>
            <w:r>
              <w:rPr>
                <w:rFonts w:cs="Sylfaen" w:ascii="Sylfaen" w:hAnsi="Sylfaen"/>
                <w:i/>
                <w:iCs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pacing w:val="-1"/>
                <w:sz w:val="14"/>
                <w:szCs w:val="14"/>
              </w:rPr>
              <w:t>მხარდაჭერ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i/>
                <w:iCs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20" w:hanging="0"/>
              <w:rPr/>
            </w:pPr>
            <w:r>
              <w:rPr>
                <w:rFonts w:cs="Sylfaen" w:ascii="Sylfaen" w:hAnsi="Sylfaen"/>
                <w:i/>
                <w:iCs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i/>
                <w:iCs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pacing w:val="-1"/>
                <w:sz w:val="14"/>
                <w:szCs w:val="14"/>
              </w:rPr>
              <w:t>სპორტსმენ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41" w:hanging="0"/>
              <w:rPr/>
            </w:pPr>
            <w:r>
              <w:rPr>
                <w:rFonts w:cs="Sylfaen" w:ascii="Sylfaen" w:hAnsi="Sylfaen"/>
                <w:i/>
                <w:iCs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406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30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ს.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იწუ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ე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ი</w:t>
            </w:r>
            <w:r>
              <w:rPr>
                <w:rFonts w:cs="Sylfaen" w:ascii="Sylfaen" w:hAnsi="Sylfaen"/>
                <w:spacing w:val="17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.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ესაბამებოდ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რონავირუ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covid-19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რცე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კვეთ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აციებს.</w:t>
            </w:r>
          </w:p>
        </w:tc>
      </w:tr>
    </w:tbl>
    <w:p>
      <w:pPr>
        <w:sectPr>
          <w:headerReference w:type="default" r:id="rId96"/>
          <w:type w:val="nextPage"/>
          <w:pgSz w:orient="landscape" w:w="15840" w:h="12240"/>
          <w:pgMar w:left="180" w:right="12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41" w:right="240" w:firstLine="26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ლუბ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1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171" w:right="35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,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7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5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509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171" w:right="99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ხოვრ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ობებზე</w:t>
            </w:r>
            <w:r>
              <w:rPr>
                <w:rFonts w:cs="Sylfaen" w:ascii="Sylfaen" w:hAnsi="Sylfaen"/>
                <w:spacing w:val="1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ის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ა</w:t>
            </w:r>
          </w:p>
        </w:tc>
      </w:tr>
      <w:tr>
        <w:trPr>
          <w:trHeight w:val="366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ათ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წევ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წვრთნელო-საშეჯიბრ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ტ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მენ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ჯიბრებ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წევაზე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ღწევად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ღალი მიღწევების</w:t>
            </w:r>
            <w:r>
              <w:rPr>
                <w:rFonts w:cs="Sylfaen" w:ascii="Sylfaen" w:hAnsi="Sylfaen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პორტის განვითარების</w:t>
            </w:r>
            <w:r>
              <w:rPr>
                <w:rFonts w:cs="Sylfaen" w:ascii="Sylfaen" w:hAnsi="Sylfaen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სათვის ხელშეწყობისა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 xml:space="preserve"> შესაბამისი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 შექმნის მიზნით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ნდარ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ერგვ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ო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-ტექ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ენტა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თ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იპირ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რებ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ვლინ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თ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ჯიბრებ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ობ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ისათვი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ფიციალ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ზ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ევრ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ხდ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აჯ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ზადება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ავ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ალიფიკაც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მაღლებ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მინარებ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რს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ყო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ას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ნგ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ჯიბრებებ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კრ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სტატ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იზ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ება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საკობრივი</w:t>
            </w:r>
            <w:r>
              <w:rPr>
                <w:rFonts w:cs="Sylfaen" w:ascii="Sylfaen" w:hAnsi="Sylfaen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ობებში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ობრივი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ების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ზადებასა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</w:t>
            </w:r>
          </w:p>
        </w:tc>
      </w:tr>
      <w:tr>
        <w:trPr>
          <w:trHeight w:val="344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ზერვ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ა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ზადებას.</w:t>
            </w:r>
          </w:p>
        </w:tc>
      </w:tr>
      <w:tr>
        <w:trPr>
          <w:trHeight w:val="679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30" w:right="29" w:firstLine="1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74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ხოვრ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1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ობებზე</w:t>
            </w:r>
            <w:r>
              <w:rPr>
                <w:rFonts w:cs="Sylfaen" w:ascii="Sylfaen" w:hAnsi="Sylfaen"/>
                <w:spacing w:val="-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542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4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20" w:right="44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ლუბ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ღვაწ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ონალი</w:t>
            </w:r>
            <w:r>
              <w:rPr>
                <w:rFonts w:cs="Sylfaen" w:ascii="Sylfaen" w:hAnsi="Sylfaen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ნტ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%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47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დგილობრივი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სპორტსმენების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კურენტუნარიანობა.</w:t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4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ლუბ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ობ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თა</w:t>
            </w:r>
            <w:r>
              <w:rPr>
                <w:rFonts w:cs="Sylfaen" w:ascii="Sylfaen" w:hAnsi="Sylfaen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8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26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ლებ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ა;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.</w:t>
            </w:r>
          </w:p>
        </w:tc>
      </w:tr>
      <w:tr>
        <w:trPr>
          <w:trHeight w:val="81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" w:after="0"/>
              <w:ind w:left="20" w:right="7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ობრივ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მაყოფილების</w:t>
            </w:r>
            <w:r>
              <w:rPr>
                <w:rFonts w:cs="Sylfaen" w:ascii="Sylfaen" w:hAnsi="Sylfaen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საკობრივ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რავლეს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ლ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7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წყ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0" w:after="0"/>
              <w:ind w:left="109" w:right="105" w:firstLine="1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%-ზე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350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ღონისძიებების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არისხი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17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5" w:after="0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5" w:after="0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30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" w:after="0"/>
              <w:ind w:left="1444" w:right="410" w:hanging="1035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ღალ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ღწევებ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b/>
                <w:bCs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14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14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7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რაგბო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„ბათუმი"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60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60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5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აგბ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დიო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ონა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</w:p>
          <w:p>
            <w:pPr>
              <w:pStyle w:val="TableParagraph"/>
              <w:widowControl w:val="false"/>
              <w:overflowPunct w:val="true"/>
              <w:spacing w:lineRule="exact" w:line="176"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8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8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8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რჩე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თვე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171" w:right="54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ტატით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უშავეთა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7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5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57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171" w:right="58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უშავეთა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8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6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6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171" w:right="77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ები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2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4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42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171" w:right="59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უშავეთა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5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4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5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4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51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(ოფი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თვე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6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ი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</w:p>
          <w:p>
            <w:pPr>
              <w:pStyle w:val="TableParagraph"/>
              <w:widowControl w:val="false"/>
              <w:overflowPunct w:val="true"/>
              <w:spacing w:lineRule="exact" w:line="183"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თვე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გნით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ვლ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ვლინ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ვლ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605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ფრენბურთ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,,ბათუმი"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b/>
                <w:bCs/>
                <w:spacing w:val="3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სვლ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45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45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13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ტრ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ონა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98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4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42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28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თამაშე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ცენზი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ევრო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სახადები;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გ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ურნირ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ვლინებ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ფის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ენტარ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რჩე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102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კალათბურთო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,,ბათუმ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10"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b/>
                <w:bCs/>
                <w:spacing w:val="3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15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15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7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ტრაცი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ონა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8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98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2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1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1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8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6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ვე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თამაშე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ხ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171" w:right="28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თამაშე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ცენზი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ევრო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სახადები;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1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თამაშ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ენაჟო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ბაზ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ჯარ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თვე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თვე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5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გ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ურნი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ვლინებ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გასვლა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9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9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ზე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ენტარ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171" w:right="294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ს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რჩენი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171" w:right="44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ლათბურთ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ე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ლთაბაე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სზე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ვრთნ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კ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662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ელბურთ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,,ბათუმი"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b/>
                <w:bCs/>
                <w:spacing w:val="3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93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93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13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ტრ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ონა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98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სმენ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5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28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თამაშე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ცენზი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ევრო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სახად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#DIV/0!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ურნირ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ვლინებ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ვლ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3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იშ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ბურთშ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ენტა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იფორმ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8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ენტარ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რჩე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II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22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საკობრივ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32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32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636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რაგბო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,,ბათუმი"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b/>
                <w:bCs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99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99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9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ების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1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39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39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485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ურნირო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ივლინების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ვლ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9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6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ვლ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296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ფრენბურთ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,,ბათუმი"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b/>
                <w:bCs/>
                <w:spacing w:val="3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გ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ურნირ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ვლინებ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20" w:right="284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კალათბურთო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,,ბათუმი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10"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საკობრივ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4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4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ბავშ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698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3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296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ყალბურთ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,,ბათუმი"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b/>
                <w:bCs/>
                <w:spacing w:val="3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61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61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5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ონა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ა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" w:after="0"/>
              <w:ind w:left="20" w:right="89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გ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ურნირ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ვლინებ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ვლ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8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ურა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ზ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ირ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თვე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ანცელარიო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თვე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რჩე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38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კრებ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353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ელბურთ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,,ბათუმი"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b/>
                <w:bCs/>
                <w:spacing w:val="3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7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7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9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ების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9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9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3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ურნი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ივლინებებ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ვლ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3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ენტა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იფორმ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5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ენტარ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47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47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სთ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.</w:t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000000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000000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ესაბამებოდ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რონავირუ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covid-19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რცე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კვეთ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აციებს.</w:t>
            </w:r>
          </w:p>
        </w:tc>
      </w:tr>
    </w:tbl>
    <w:p>
      <w:pPr>
        <w:sectPr>
          <w:headerReference w:type="default" r:id="rId100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41" w:right="240" w:firstLine="26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ადრაკ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"ნონა"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ადრაკ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"ნონა"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7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7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18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ადრაკ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  <w:tr>
        <w:trPr>
          <w:trHeight w:val="498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იდა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ტორ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ადრაკ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ოფლი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ვ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ან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ადრაკ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ხილ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ო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ფექტ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ა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მეთუ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ადრაკ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ითარ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ოგიკ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როვნებ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ლიზ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თ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ტუაცი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წყვეტი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ი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რ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ტივისცემა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ადრაკ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ლო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იდა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საც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ნობ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ერიკ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ნათლებელ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ლიტ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ღვაწ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ცნიე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ჯამინ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რაკლი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ნობი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შრომ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"ჭადრა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ნე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სეულობანი"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რ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ადრა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მაშ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გვიძ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სწავლო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სმჭვრეტელ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დახედულ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ფრთხილ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მხნევე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ვ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სებ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ჩენ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დაგოგ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ს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ხომლინს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რ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ადრაკ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მიმდევრულ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ოგიკ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როვნ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ნიშნა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გ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კვლევ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რკვევ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ადრაკ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ტერეს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მუმამდე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ყვა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კოტიკებისადმ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დრეკილებ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ნონაც"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საღ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იტატორი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უძნებიდან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1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პრილი)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მდ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ზრდელობით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ა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წევა.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ებიც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ზეა:</w:t>
            </w:r>
            <w:r>
              <w:rPr>
                <w:rFonts w:cs="Sylfaen" w:ascii="Sylfaen" w:hAnsi="Sylfaen"/>
                <w:spacing w:val="2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ნონ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თხგზ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ვროპ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ლუბ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ემპიონ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ზ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ვროპ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ლუბ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ც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ემპიონ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წევების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დამო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ეც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ვროპ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მავ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ს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იზ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ჯილდოვ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ოქრო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რსკვლავით"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ფექტ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ნეჯმენტისთვ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პოვ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ილდ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მინაციებშ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ზად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ალიფიკაცი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ვლ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დგმ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ტორ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უ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თიერთთანამშრომ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მორანდუმ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ადრაკ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ებთ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ებთან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ხუთ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ტორ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რმ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ადრაკ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სი"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უკიდ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ართებ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მუ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500-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მარ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პინძლობს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ჩნ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ფიციალ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ბ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ვერდ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ენა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ობ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გებლობს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ბილუ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50-3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სყიდლო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უფლ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ადრაკ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ბრძნეს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ულ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არ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მატურ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ტ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ას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დრო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მაშ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ანსებ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დიცი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პი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ჭადრაკეთათვ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გურა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ანტური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სი"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ხალწ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თვის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ებულობე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ებშ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დოსტატ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იშ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პენდი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ივიდუალ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ზად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თ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ურვე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ებთან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გრძელ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მო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თვლ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დევ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წყობ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აზაცი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საღ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კვიდრებ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ნობა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ჭიე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ა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ღწევ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: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ირება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რეთვ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ემპიონატებ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477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ხვედრებში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ადრაკ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ნონას"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293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8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8" w:after="0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8" w:after="0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42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ზ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ობ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8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2154" w:right="263" w:hanging="189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ასწავლებლების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კონტიგენტის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მცირება;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.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48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</w:t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ძი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714" w:hanging="0"/>
              <w:rPr/>
            </w:pP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'20%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'გაუთვალისწინებელი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ქნიკური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ხარვეზები;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35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2" w:after="0"/>
              <w:ind w:left="714" w:hanging="0"/>
              <w:rPr/>
            </w:pP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'20%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'გაუთვალისწინებელი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ქნიკური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ხარვეზები;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</w:tbl>
    <w:p>
      <w:pPr>
        <w:sectPr>
          <w:headerReference w:type="default" r:id="rId101"/>
          <w:type w:val="nextPage"/>
          <w:pgSz w:orient="landscape" w:w="15840" w:h="12240"/>
          <w:pgMar w:left="180" w:right="1200" w:gutter="0" w:header="1029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49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20" w:right="79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შიც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ს</w:t>
            </w:r>
            <w:r>
              <w:rPr>
                <w:rFonts w:cs="Sylfaen" w:ascii="Sylfaen" w:hAnsi="Sylfaen"/>
                <w:spacing w:val="6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ებულობენ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714" w:hanging="0"/>
              <w:rPr/>
            </w:pP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'20%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'გაუთვალისწინებელი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ქნიკური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ხარვეზები;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29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30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3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რთვ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დმინისტრი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79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79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171" w:right="13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ტრ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ონა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6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14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6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9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ვე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ვე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6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171" w:right="50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ობრივ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ების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რჩე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ტურნირებ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ორგანიზება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ნაწილე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ვლინ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" w:after="0"/>
              <w:ind w:left="171" w:right="25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გ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ურნირ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ვლინებებ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ობრივ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ემპიონატებ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ლუბო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ემპიონატ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ზე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39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454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ი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42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--------------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454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3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3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70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171" w:right="14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კიდებუ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ურნი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ბულებ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ცემ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ატზე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ურნი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თარება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ს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ფე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ის</w:t>
            </w:r>
            <w:r>
              <w:rPr>
                <w:rFonts w:cs="Sylfaen" w:ascii="Sylfaen" w:hAnsi="Sylfaen"/>
                <w:spacing w:val="1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ოჩენაზ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რეთ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ვევებ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ოვნ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ებ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ობლივ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ვლი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ხშირე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აზე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ლისხმობს</w:t>
            </w:r>
            <w:r>
              <w:rPr>
                <w:rFonts w:cs="Sylfaen" w:ascii="Sylfaen" w:hAnsi="Sylfaen"/>
                <w:spacing w:val="17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რეთ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ნლაი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სურ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ენება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ნლაი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ებს.</w:t>
            </w:r>
          </w:p>
        </w:tc>
      </w:tr>
    </w:tbl>
    <w:p>
      <w:pPr>
        <w:sectPr>
          <w:headerReference w:type="default" r:id="rId102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41" w:right="240" w:firstLine="26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338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6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90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ენოსნ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90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ენოსნ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8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ენოსნ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  <w:tr>
        <w:trPr>
          <w:trHeight w:val="409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9" w:after="0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ენოსნ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დიცი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მატერ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მკვიდრ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უყოფ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წი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უმც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ცხენე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ენოსნ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ვანდ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თ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ან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აქტიკულ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ღა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ორძინება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ნანს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სურ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ჭირდებ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კმაო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ცულო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ნანსურ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ესტიცი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უმც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ენოსნ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იზ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სავ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ელ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ათვ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ენოსნ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ავ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ს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ოფლ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ვალიფიკ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იზ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პოვ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ამაშე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ობ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ოღ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813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ს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ამაშება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როს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ედრებ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;</w:t>
              <w:tab/>
            </w:r>
            <w:r>
              <w:rPr>
                <w:rFonts w:cs="Sylfaen" w:ascii="Sylfaen" w:hAnsi="Sylfaen"/>
                <w:sz w:val="14"/>
                <w:szCs w:val="14"/>
              </w:rPr>
              <w:t>5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ზო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ურვ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813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191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ილდო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ოღშ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ოქტომბერი-ნოემბერი);</w:t>
              <w:tab/>
            </w:r>
            <w:r>
              <w:rPr>
                <w:rFonts w:cs="Sylfaen" w:ascii="Sylfaen" w:hAnsi="Sylfaen"/>
                <w:sz w:val="14"/>
                <w:szCs w:val="14"/>
              </w:rPr>
              <w:t>6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ბილის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ს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191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202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ედრებ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;</w:t>
              <w:tab/>
              <w:t>კლუ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ანი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202" w:leader="none"/>
              </w:tabs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საღ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ერგ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თ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ვ-გამაჯანსაღ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ობებისათვ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დიც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არჩუ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ენოსნ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</w:p>
        </w:tc>
      </w:tr>
      <w:tr>
        <w:trPr>
          <w:trHeight w:val="390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ქცე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იზ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ად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ენოს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ჭარა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ჯიბრებ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არ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ენოსნ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2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2" w:after="0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2" w:after="0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5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8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ზ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ე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0" w:after="0"/>
              <w:jc w:val="center"/>
              <w:rPr/>
            </w:pPr>
            <w:r>
              <w:rPr>
                <w:rFonts w:cs="Sylfaen" w:ascii="Sylfaen" w:hAnsi="Sylfaen"/>
                <w:spacing w:val="-1"/>
                <w:sz w:val="12"/>
                <w:szCs w:val="12"/>
              </w:rPr>
              <w:t>ცხოველი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1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სიკვდილიანობა</w:t>
            </w:r>
          </w:p>
        </w:tc>
      </w:tr>
      <w:tr>
        <w:trPr>
          <w:trHeight w:val="47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შ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მ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ღ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429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ხენის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ან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ხედრის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ზიან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8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8" w:after="0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8" w:after="0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30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43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ონალ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57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ჯიბრებებშ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ივლინება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3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25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ენ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0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რჩენი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</w:p>
          <w:p>
            <w:pPr>
              <w:pStyle w:val="TableParagraph"/>
              <w:widowControl w:val="false"/>
              <w:overflowPunct w:val="true"/>
              <w:spacing w:lineRule="exact" w:line="171" w:before="1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52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42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15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42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4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bookmarkStart w:id="22" w:name="05_02_-_მუნიციპალური_სპორტული_ინფრასტრუქ"/>
      <w:bookmarkEnd w:id="22"/>
      <w:r>
        <w:rPr>
          <w:color w:val="000099"/>
          <w:w w:val="105"/>
        </w:rPr>
        <w:t>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9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75" w:right="81" w:firstLine="5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0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14" w:right="38" w:hanging="1272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41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85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5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2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64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76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509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ქცი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  <w:tr>
        <w:trPr>
          <w:trHeight w:val="515" w:hRule="exact"/>
        </w:trPr>
        <w:tc>
          <w:tcPr>
            <w:tcW w:w="1948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1" w:after="0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უდგენე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ესრიგ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ნდარ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ით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3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შე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უხედავ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ის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ებ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შტა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წყ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თეულო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დან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ინ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საკმარისი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ითქ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ო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მდ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ლ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საგანმანათლებ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შ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რავლეს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აბილიტაციო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ნდარტებთ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ო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ყვანას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თან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ება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ატარდ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ითხვ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შ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საკმა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ქციებთ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ად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დიდეს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წ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დავს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მშლ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ქტო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ხელ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დ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ო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ართაობას.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ა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დგენ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ქც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ს.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: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;</w:t>
            </w:r>
          </w:p>
        </w:tc>
      </w:tr>
      <w:tr>
        <w:trPr>
          <w:trHeight w:val="493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.</w:t>
            </w:r>
          </w:p>
        </w:tc>
      </w:tr>
      <w:tr>
        <w:trPr>
          <w:trHeight w:val="328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9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</w:p>
        </w:tc>
        <w:tc>
          <w:tcPr>
            <w:tcW w:w="12295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და 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ხლებულია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ა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და 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თან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რებულ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ქციების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ობა</w:t>
            </w:r>
          </w:p>
        </w:tc>
      </w:tr>
      <w:tr>
        <w:trPr>
          <w:trHeight w:val="306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7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78" w:hanging="0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622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3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96" w:after="0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96" w:after="0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725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6" w:after="0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6" w:after="0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478" w:right="405" w:hanging="72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ობი,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28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ზეც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ილია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6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5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5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8" w:right="495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ის</w:t>
            </w:r>
            <w:r>
              <w:rPr>
                <w:rFonts w:cs="Sylfaen" w:ascii="Sylfaen" w:hAnsi="Sylfaen"/>
                <w:spacing w:val="22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74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7" w:after="0"/>
              <w:ind w:left="171" w:right="42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ზაზე</w:t>
            </w:r>
            <w:r>
              <w:rPr>
                <w:rFonts w:cs="Sylfaen" w:ascii="Sylfaen" w:hAnsi="Sylfaen"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ქციების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8" w:right="503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მომართვიანობის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რაოდენობის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29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75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1" w:after="0"/>
              <w:ind w:left="171" w:right="501" w:hanging="0"/>
              <w:jc w:val="both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ქციებში</w:t>
            </w:r>
            <w:r>
              <w:rPr>
                <w:rFonts w:cs="Sylfaen" w:ascii="Sylfaen" w:hAnsi="Sylfaen"/>
                <w:spacing w:val="30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</w:t>
            </w:r>
            <w:r>
              <w:rPr>
                <w:rFonts w:cs="Sylfaen" w:ascii="Sylfaen" w:hAnsi="Sylfaen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50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6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50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8" w:right="534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რაოდენო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29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</w:tbl>
    <w:p>
      <w:pPr>
        <w:sectPr>
          <w:headerReference w:type="default" r:id="rId105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507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39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8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5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2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64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76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18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თ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ქციების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  <w:tr>
        <w:trPr>
          <w:trHeight w:val="328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: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ამთ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ობათ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ჩბოსნო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რთ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იდაობ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სპორტ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ურ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ბაზ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ართო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ა;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თ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ვ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აბ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ყობ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გუ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იგურაო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ოკე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რჯიშ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ფერხ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ინულ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ბაზ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შენახვ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დიც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არჩუნ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ს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გელ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ილდო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ერ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დე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ჭდვ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ლა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ზად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კეტინგ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ება.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ზ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ოკე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გუ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იგურა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ენტარ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ინულ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რია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ხმა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ენტარ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ჭურვი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სტატ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ინგ-სემინარ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ძიებ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გურუ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იგურაო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ოკე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საღ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კვიდრებ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ზ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ჩბოსან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სპორ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,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ენტარ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ე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ჭურვილ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ავლო-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ვრთნ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რ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რთნელ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სტატ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ინგ-სემინარ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ძიებ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საღ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კვიდრ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ზ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პუტანტ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ხბურთელთ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ან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გრი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საღ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ზ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რთ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იდა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,</w:t>
            </w:r>
          </w:p>
        </w:tc>
      </w:tr>
      <w:tr>
        <w:trPr>
          <w:trHeight w:val="306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ან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საღ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კვიდრება.</w:t>
            </w:r>
          </w:p>
        </w:tc>
      </w:tr>
      <w:tr>
        <w:trPr>
          <w:trHeight w:val="232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ი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ქციების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293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5" w:after="0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5" w:after="0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54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8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8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8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ზა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ქცი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8" w:after="0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რაოდენო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ქცი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5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8" w:after="0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რაოდენობის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56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ზ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ამთ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ქც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9" w:after="0"/>
              <w:ind w:left="18" w:right="196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40%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pacing w:val="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რაოდენობის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ატერიალურ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ქნიკურ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ბაზის</w:t>
            </w:r>
            <w:r>
              <w:rPr>
                <w:rFonts w:cs="Sylfaen" w:ascii="Sylfaen" w:hAnsi="Sylfaen"/>
                <w:spacing w:val="24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უმართაობა,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283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5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29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რთვ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დმინისტრი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პირ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66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16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</w:tr>
      <w:tr>
        <w:trPr>
          <w:trHeight w:val="3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4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4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4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3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4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7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4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7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6"/>
          <w:type w:val="nextPage"/>
          <w:pgSz w:orient="landscape" w:w="15840" w:h="12240"/>
          <w:pgMar w:left="180" w:right="1200" w:gutter="0" w:header="1029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" w:after="0"/>
              <w:ind w:left="171" w:right="42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5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8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</w:tr>
      <w:tr>
        <w:trPr>
          <w:trHeight w:val="39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რჩე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9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6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8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753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ზაზე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ჰოკეის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ექციის</w:t>
            </w:r>
            <w:r>
              <w:rPr>
                <w:rFonts w:cs="Sylfaen" w:ascii="Sylfaen" w:hAnsi="Sylfaen"/>
                <w:b/>
                <w:bCs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ვითა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2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2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1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ზაზე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ფიგურული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ციგურაობის</w:t>
            </w:r>
            <w:r>
              <w:rPr>
                <w:rFonts w:cs="Sylfaen" w:ascii="Sylfaen" w:hAnsi="Sylfaen"/>
                <w:b/>
                <w:bCs/>
                <w:spacing w:val="3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ექციის</w:t>
            </w:r>
            <w:r>
              <w:rPr>
                <w:rFonts w:cs="Sylfaen" w:ascii="Sylfaen" w:hAnsi="Sylfae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ვითა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58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58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42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  <w:r>
              <w:rPr>
                <w:rFonts w:cs="Sylfaen" w:ascii="Sylfaen" w:hAnsi="Sylfaen"/>
                <w:spacing w:val="-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ინსტრუქტორებ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9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9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იგურ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775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ნიჩბოსნო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პორტ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ექცი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b/>
                <w:bCs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6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6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6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171" w:right="42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ჩბოსნობის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50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მპუტანტ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ფეხბურთელთა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ხარდაჭერ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პროგრამ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6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6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</w:p>
          <w:p>
            <w:pPr>
              <w:pStyle w:val="TableParagraph"/>
              <w:widowControl w:val="false"/>
              <w:overflowPunct w:val="true"/>
              <w:spacing w:lineRule="exact" w:line="183"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ენტა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იპი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44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ლექ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6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806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ართულ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ჭიდაობ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ექცი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b/>
                <w:bCs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" w:after="0"/>
              <w:ind w:left="171" w:right="42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14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14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14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6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83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14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6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33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14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6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</w:tr>
      <w:tr>
        <w:trPr>
          <w:trHeight w:val="260" w:hRule="exact"/>
        </w:trPr>
        <w:tc>
          <w:tcPr>
            <w:tcW w:w="679" w:type="dxa"/>
            <w:tcBorders>
              <w:top w:val="single" w:sz="14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6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3" w:type="dxa"/>
            <w:gridSpan w:val="7"/>
            <w:tcBorders>
              <w:top w:val="single" w:sz="14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</w:tbl>
    <w:p>
      <w:pPr>
        <w:sectPr>
          <w:headerReference w:type="default" r:id="rId107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507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6" w:after="0"/>
              <w:ind w:left="171" w:right="86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პორტ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39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1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17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ურქტურ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ო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06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ხ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</w:t>
            </w:r>
          </w:p>
        </w:tc>
      </w:tr>
      <w:tr>
        <w:trPr>
          <w:trHeight w:val="397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5" w:after="0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ობრივ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ართ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აში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საღ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კვიდრებ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კუ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ებ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ი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რთ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იდა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ხევ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იპ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და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დ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ონაწილეობ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-იდე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ჩ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)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იგო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ორთქიფანიძ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4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დ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ფსარო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ატკეცი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I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8-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დნის</w:t>
            </w:r>
          </w:p>
        </w:tc>
      </w:tr>
      <w:tr>
        <w:trPr>
          <w:trHeight w:val="376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ვალია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ხარისხ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ები)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ხლებული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ირებ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დნ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2" w:after="0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ის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ო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ზე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წყ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დნებ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74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9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ი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დნ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63" w:after="0"/>
              <w:ind w:left="18" w:right="110" w:firstLine="31"/>
              <w:rPr/>
            </w:pP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1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,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ის</w:t>
            </w:r>
            <w:r>
              <w:rPr>
                <w:rFonts w:cs="Sylfaen" w:ascii="Sylfaen" w:hAnsi="Sylfaen"/>
                <w:spacing w:val="24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38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4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4" w:after="0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4" w:after="0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30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83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" w:after="0"/>
              <w:ind w:left="20" w:right="3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რთ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იდა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ხევ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იპ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დაო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დან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ონაწილეობ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-იდეა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ჩე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4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4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4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17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იგო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ორთქიფანიძ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14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დნის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5" w:after="0"/>
              <w:ind w:left="20" w:right="64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ფსარო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ატკეცი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I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ვე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N8-ის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ბარედ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დნ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8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61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8" w:after="0"/>
              <w:ind w:left="20" w:right="43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ვალია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ხარისხის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ებ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01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01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7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9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bookmarkStart w:id="23" w:name="05_03_-კულტურული-ღონისძიებები-და-ფესტივა"/>
      <w:bookmarkEnd w:id="23"/>
      <w:r>
        <w:rPr>
          <w:color w:val="000099"/>
          <w:w w:val="105"/>
        </w:rPr>
        <w:t>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9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75" w:right="81" w:firstLine="5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0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52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ებ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41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15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27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67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7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84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რავალფეროვნება.</w:t>
            </w:r>
          </w:p>
        </w:tc>
      </w:tr>
      <w:tr>
        <w:trPr>
          <w:trHeight w:val="342" w:hRule="exact"/>
        </w:trPr>
        <w:tc>
          <w:tcPr>
            <w:tcW w:w="1948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ანასკნ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თწლეუ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არულ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ართ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ო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შტა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რავალფეროვნებ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ნობა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ყო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ათ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ნიშველოვანე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ვა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ნ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ზღუდავ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გამოხატ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ა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ოველთა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თვის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ვად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თვისაც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ობ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ული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ცე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ბა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არგებლ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ო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ღ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ცხადებულ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ებ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შ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შვეო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ზრ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ც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გამოხატ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ნ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</w:t>
            </w:r>
          </w:p>
        </w:tc>
      </w:tr>
      <w:tr>
        <w:trPr>
          <w:trHeight w:val="3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ან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ცემა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ელყოფ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იკუ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ცირესობა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დიც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ებულ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ზღუდა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გამოხავატვ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ა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ალოგ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ღრმავება.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ნ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-2025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ები: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;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სშესანიშნავ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ებთ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;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.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ნ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;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;</w:t>
            </w:r>
          </w:p>
        </w:tc>
      </w:tr>
      <w:tr>
        <w:trPr>
          <w:trHeight w:val="320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უფ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ატი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;</w:t>
            </w:r>
          </w:p>
        </w:tc>
      </w:tr>
      <w:tr>
        <w:trPr>
          <w:trHeight w:val="328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9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</w:p>
        </w:tc>
        <w:tc>
          <w:tcPr>
            <w:tcW w:w="12295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ნება</w:t>
            </w:r>
          </w:p>
        </w:tc>
      </w:tr>
      <w:tr>
        <w:trPr>
          <w:trHeight w:val="306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7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78" w:hanging="0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622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97" w:after="0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97" w:after="0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725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7" w:after="0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7" w:after="0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478" w:right="405" w:hanging="72"/>
              <w:rPr/>
            </w:pPr>
            <w:r>
              <w:rPr/>
            </w:r>
          </w:p>
        </w:tc>
      </w:tr>
      <w:tr>
        <w:trPr>
          <w:trHeight w:val="159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6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ი</w:t>
            </w:r>
            <w:r>
              <w:rPr>
                <w:rFonts w:cs="Sylfaen" w:ascii="Sylfaen" w:hAnsi="Sylfaen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თ</w:t>
            </w:r>
            <w:r>
              <w:rPr>
                <w:rFonts w:cs="Sylfaen" w:ascii="Sylfaen" w:hAnsi="Sylfaen"/>
                <w:spacing w:val="30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რანაკლებ)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30" w:right="29" w:firstLine="2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%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ნდემ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ეოროლოგ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,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სრულებლობა</w:t>
            </w:r>
          </w:p>
        </w:tc>
      </w:tr>
    </w:tbl>
    <w:p>
      <w:pPr>
        <w:sectPr>
          <w:headerReference w:type="default" r:id="rId110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1442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2074"/>
        <w:gridCol w:w="1665"/>
        <w:gridCol w:w="1664"/>
        <w:gridCol w:w="1665"/>
        <w:gridCol w:w="1666"/>
        <w:gridCol w:w="1665"/>
        <w:gridCol w:w="3329"/>
      </w:tblGrid>
      <w:tr>
        <w:trPr>
          <w:trHeight w:val="994" w:hRule="atLeast"/>
        </w:trPr>
        <w:tc>
          <w:tcPr>
            <w:tcW w:w="695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4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6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ჩატარებული საერთაშორისო ფესტივალების რაოდენობა</w:t>
            </w:r>
          </w:p>
        </w:tc>
        <w:tc>
          <w:tcPr>
            <w:tcW w:w="1665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4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65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66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5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29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% - პანდემია, ხელშეკრულებით  გათვალისწინებული  პირობების შეუსრულებლობა;მომართვიანობის ცვლილება (+/-)</w:t>
            </w:r>
          </w:p>
        </w:tc>
      </w:tr>
      <w:tr>
        <w:trPr>
          <w:trHeight w:val="1320" w:hRule="atLeast"/>
        </w:trPr>
        <w:tc>
          <w:tcPr>
            <w:tcW w:w="695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4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6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კულტურის სფეროში დაფინანსებული თავისუფალი ინიციატივების რაოდენობა</w:t>
            </w:r>
          </w:p>
        </w:tc>
        <w:tc>
          <w:tcPr>
            <w:tcW w:w="1665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29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% - პანდემია,  ხელშეკრულებით  გათვალისწინებული  პირობების შეუსრულებლობა;</w:t>
              <w:br/>
              <w:t>მომართვიანობის ცვლილება (+/-)</w:t>
            </w:r>
          </w:p>
        </w:tc>
      </w:tr>
      <w:tr>
        <w:trPr>
          <w:trHeight w:val="1497" w:hRule="atLeast"/>
        </w:trPr>
        <w:tc>
          <w:tcPr>
            <w:tcW w:w="695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4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6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ეთნიკური უმცირესობების ჯგუფების მიერ ინიცირებული ღონისძიებების რაოდენობა</w:t>
            </w:r>
          </w:p>
        </w:tc>
        <w:tc>
          <w:tcPr>
            <w:tcW w:w="1665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თითოეული ეთნიკური უმცირესობის მიერ - 5 ღონისძიება</w:t>
            </w:r>
          </w:p>
        </w:tc>
        <w:tc>
          <w:tcPr>
            <w:tcW w:w="1664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თითოეული ეთნიკური უმცირესობის მიერ -5 ღონისძიება</w:t>
            </w:r>
          </w:p>
        </w:tc>
        <w:tc>
          <w:tcPr>
            <w:tcW w:w="1665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თითოეული ეთნიკური უმცირესობის მიერ - 5 ღონისძიება</w:t>
            </w:r>
          </w:p>
        </w:tc>
        <w:tc>
          <w:tcPr>
            <w:tcW w:w="1666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თითოეული ეთნიკური უმცირესობის მიერ - 5 ღონისძიება</w:t>
            </w:r>
          </w:p>
        </w:tc>
        <w:tc>
          <w:tcPr>
            <w:tcW w:w="1665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თითოეული ეთნიკური უმცირესობის მიერ - 5 ღონისძიება</w:t>
            </w:r>
          </w:p>
        </w:tc>
        <w:tc>
          <w:tcPr>
            <w:tcW w:w="3329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% - პანდემია, მომართვიანობის ცვლილება (+/-)</w:t>
            </w:r>
          </w:p>
        </w:tc>
      </w:tr>
    </w:tbl>
    <w:p>
      <w:pPr>
        <w:sectPr>
          <w:headerReference w:type="default" r:id="rId111"/>
          <w:type w:val="nextPage"/>
          <w:pgSz w:orient="landscape" w:w="15840" w:h="12240"/>
          <w:pgMar w:left="180" w:right="12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-15" w:right="240" w:firstLine="52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18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61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ები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84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68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2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5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.</w:t>
            </w:r>
          </w:p>
        </w:tc>
      </w:tr>
      <w:tr>
        <w:trPr>
          <w:trHeight w:val="356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აფხუ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ატ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უ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წევ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რუქტურ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იცავ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ცე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აფხუ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ატ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ონალ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გობრო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ხაბ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ს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ადგენლობაშ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ქტივი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ან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რთ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ლკლორ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ას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ემსრულებ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ტერეს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თავაზებ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ცხოეთიდ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ს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ყურებლისთვის.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გომ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სურს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-ტექნიკ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ძლიერება/განახლ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ქტი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ზად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რავალფეროვნება,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რგ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ახაობრივად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ტერეს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ან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ცხო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მრებისათვის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ხორციელებს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მრ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ანი</w:t>
            </w:r>
          </w:p>
        </w:tc>
      </w:tr>
      <w:tr>
        <w:trPr>
          <w:trHeight w:val="337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ახა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თავაზ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ს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ა.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აფხულ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ატრ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70" w:after="0"/>
              <w:ind w:left="478" w:right="476" w:firstLine="64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ეტეოროლოგიუ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,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მდემია,</w:t>
            </w:r>
            <w:r>
              <w:rPr>
                <w:rFonts w:cs="Sylfaen" w:ascii="Sylfaen" w:hAnsi="Sylfaen"/>
                <w:spacing w:val="42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ხელშეკრულებით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გობრ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ind w:left="1146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მდემია,</w:t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ხაბ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ქცი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9" w:after="0"/>
              <w:ind w:left="1162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მდემია,</w:t>
            </w:r>
          </w:p>
        </w:tc>
      </w:tr>
      <w:tr>
        <w:trPr>
          <w:trHeight w:val="72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55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თ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478" w:right="476" w:firstLine="64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ეტეოროლოგიური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,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მდემია,</w:t>
            </w:r>
            <w:r>
              <w:rPr>
                <w:rFonts w:cs="Sylfaen" w:ascii="Sylfaen" w:hAnsi="Sylfaen"/>
                <w:spacing w:val="42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ხელშეკრულებით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8" w:after="0"/>
              <w:ind w:left="20" w:right="16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ჭურვილობ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5"/>
                <w:sz w:val="14"/>
                <w:szCs w:val="14"/>
              </w:rPr>
              <w:t>ღონისძიებების/აქტივობების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pacing w:val="6"/>
                <w:w w:val="9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5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58" w:after="0"/>
              <w:ind w:left="478" w:right="476" w:firstLine="64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ეტეოროლოგიუ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,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მდემია,</w:t>
            </w:r>
            <w:r>
              <w:rPr>
                <w:rFonts w:cs="Sylfaen" w:ascii="Sylfaen" w:hAnsi="Sylfaen"/>
                <w:spacing w:val="42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ხელშეკრულებით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overflowPunct w:val="true"/>
        <w:spacing w:before="2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17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9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0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0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0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0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</w:tbl>
    <w:p>
      <w:pPr>
        <w:sectPr>
          <w:headerReference w:type="default" r:id="rId112"/>
          <w:type w:val="nextPage"/>
          <w:pgSz w:orient="landscape" w:w="15840" w:h="12240"/>
          <w:pgMar w:left="180" w:right="1200" w:gutter="0" w:header="1029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5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რთვა-ადმინისტრი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25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25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" w:after="0"/>
              <w:ind w:left="171" w:right="86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ონალ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46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97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9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ონალ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93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29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9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ცენ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ონა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24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17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171" w:right="7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აფხულ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ატ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ონა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41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3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გობრ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77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3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ხაბ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88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2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მსახურება,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ნარჩენი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არჯ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42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5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7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რჩე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6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171" w:right="42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62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36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9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7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</w:tr>
      <w:tr>
        <w:trPr>
          <w:trHeight w:val="293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68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3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7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6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3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-15" w:right="240" w:firstLine="52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6" w:after="0"/>
              <w:ind w:left="171" w:right="10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სშესანიშნავ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ებთან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61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ები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1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2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61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ა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ა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სშესანიშნა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რიღ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ვნა</w:t>
            </w:r>
          </w:p>
        </w:tc>
      </w:tr>
      <w:tr>
        <w:trPr>
          <w:trHeight w:val="220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5" w:after="0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ათვ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დიციე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იდა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ნიშვნელოვანეს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სშესანიშნა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ებისადმ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ძღვნი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ვ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ვე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ტორ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სულ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უკიდებლობ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ბრძო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მი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ვდავსაყოფად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სშესანიშნავ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რიღ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სანიშნავ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მართებ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თ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რავალფეროვნ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ზრ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ცნობად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ე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იზ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ა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სშესანიშნა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რიღ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სანიშნავ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მართ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დ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თ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სადმ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ძღვნილ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3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92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უკიდებლობ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ბრძო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მირ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ხსოვნისადმ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ძღვ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;</w:t>
            </w:r>
          </w:p>
        </w:tc>
      </w:tr>
      <w:tr>
        <w:trPr>
          <w:trHeight w:val="18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პრ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ე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უკიდებლ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დგე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ოვნ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ანო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ო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მ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ობლოსათვის</w:t>
            </w:r>
          </w:p>
        </w:tc>
      </w:tr>
      <w:tr>
        <w:trPr>
          <w:trHeight w:val="210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გონ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სადმ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ძღვნი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5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56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ის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შიზმ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ჯვ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სადმ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ძღვნ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ლხვდომი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სასწაულიდმ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ძღვნ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ი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უკიდებლ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სადმ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ძღვ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ვნი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სადმ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ძღვნი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-1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ვისტ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ვისტო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თ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ხსოვნისადმი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ძღვნილი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;</w:t>
            </w:r>
          </w:p>
        </w:tc>
      </w:tr>
      <w:tr>
        <w:trPr>
          <w:trHeight w:val="354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ხალწ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ღესასწაუ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ა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სშესანიშნა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რიღ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ვნ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5"/>
              <w:ind w:left="478" w:firstLine="64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3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-მეტეოროლოგიუ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,</w:t>
            </w:r>
            <w:r>
              <w:rPr>
                <w:rFonts w:cs="Sylfaen" w:ascii="Sylfaen" w:hAnsi="Sylfaen"/>
                <w:spacing w:val="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</w:p>
          <w:p>
            <w:pPr>
              <w:pStyle w:val="TableParagraph"/>
              <w:widowControl w:val="false"/>
              <w:overflowPunct w:val="true"/>
              <w:spacing w:before="24" w:after="0"/>
              <w:ind w:left="478" w:hanging="0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ხელშეკრულებით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39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ზე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სწრეთ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399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3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-მეტეოროლოგიურ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,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,</w:t>
            </w:r>
            <w:r>
              <w:rPr>
                <w:rFonts w:cs="Sylfaen" w:ascii="Sylfaen" w:hAnsi="Sylfaen"/>
                <w:spacing w:val="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ტერესე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ლებობა</w:t>
            </w:r>
          </w:p>
        </w:tc>
      </w:tr>
      <w:tr>
        <w:trPr>
          <w:trHeight w:val="335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ზე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3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3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</w:p>
        </w:tc>
        <w:tc>
          <w:tcPr>
            <w:tcW w:w="4940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333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ღონისძიებების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არისხი.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333" w:hanging="0"/>
              <w:rPr/>
            </w:pPr>
            <w:r>
              <w:rPr/>
            </w:r>
          </w:p>
        </w:tc>
        <w:tc>
          <w:tcPr>
            <w:tcW w:w="5331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9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სწ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რავლეს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ებით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ფას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9"/>
              <w:ind w:left="13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-ზე</w:t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9"/>
              <w:ind w:left="13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50-ზე</w:t>
            </w:r>
          </w:p>
        </w:tc>
        <w:tc>
          <w:tcPr>
            <w:tcW w:w="4940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9"/>
              <w:ind w:left="133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9"/>
              <w:ind w:left="133" w:hanging="0"/>
              <w:rPr/>
            </w:pPr>
            <w:r>
              <w:rPr/>
            </w:r>
          </w:p>
        </w:tc>
        <w:tc>
          <w:tcPr>
            <w:tcW w:w="5331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9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ს</w:t>
            </w:r>
          </w:p>
        </w:tc>
        <w:tc>
          <w:tcPr>
            <w:tcW w:w="1647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9"/>
              <w:ind w:left="3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1647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9"/>
              <w:ind w:left="3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4940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9"/>
              <w:ind w:left="3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4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17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38" w:firstLine="35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დ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თ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სადმი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ძღვნილი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20" w:right="799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92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უკიდებლობისათვ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ბრძოლ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მირთა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ხსოვნისადმ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ძღვნი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20" w:right="5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პრი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-საქართველო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ებრივი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უკიდებ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დგე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ოვნ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ანობის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ოქალაქო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მობი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ობლოსათ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გონ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სადმ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ძღვნი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ობის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20" w:right="40" w:firstLine="35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ი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შიზმ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ჯვ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სადმ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ძღვნილი</w:t>
            </w:r>
            <w:r>
              <w:rPr>
                <w:rFonts w:cs="Sylfaen" w:ascii="Sylfaen" w:hAnsi="Sylfaen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385" w:firstLine="35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ლხვდომილობის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სასწაულიდმ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ძღვნილი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" w:after="0"/>
              <w:ind w:left="20" w:right="4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უკიდებ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სადმი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ძღვნილ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6" w:after="0"/>
              <w:ind w:left="20" w:right="21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ვნის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სადმი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ძღვნილი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8" w:after="0"/>
              <w:ind w:left="20" w:right="154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-1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ვისტ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ვისტო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თა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ხსოვნისადმი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ძღვნილი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;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ხალწ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ღესასწაულ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2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2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5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ნე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61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ები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1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2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“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1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38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ნ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ხალისებ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იკურ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ცირესობა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ა.</w:t>
            </w:r>
          </w:p>
        </w:tc>
      </w:tr>
      <w:tr>
        <w:trPr>
          <w:trHeight w:val="594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16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ვლისი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ალაშ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ქმედ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ვროკავშირ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ოცი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ხლ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ვროპას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ოცი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თანხ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თხოვნილ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რექტი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ნ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ხ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უნესკ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კულტუ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გამოხატ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ნ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ვენც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კონვენ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ტიფიცი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ავრობა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ახდინ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8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ქტომბრიდან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ამბულაშივე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ხად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კრატ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ლიტი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წი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დე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რძოდ: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ცობრი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მკვიდრეობ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ითო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ეთილდღეოდ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იარებ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ებისმიე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ღვაწ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ხოვრ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ყოფადო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გამოხატ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ჩვენ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ნ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დიდეს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დიცი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ოლერან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ცხოვრ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ზიტ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ცდილება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ნებ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მდიდრ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კრატ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ბი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სურს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08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იკ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ცირესობებისათვ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სთ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თან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ხსნ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მეგობრ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“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ამჟამ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იკუ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ცირესო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ერთიანებ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ცირესობებია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ერბაიჯანულ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რძნულ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რმანულ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ბრაულ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ურქულ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ეზიტურ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უსულ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მხ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რაინული.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იკუ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ცირესობა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ყოფად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ცულ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უმც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ვდროულ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იკუ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ცირესობა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ყოფა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ადგენე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მენტ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დიცი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მუშ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მკვიდრ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არჩუნ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იკ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მადგენ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ფასოვ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მე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ცირეს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მ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ფენ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ცერტ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ღამო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გნ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ცემ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ა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ვნ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ხალისება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მედ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ითოე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იკ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ცირესო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დგენი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ატივ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ებულ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ემატებოდეს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სამ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თასი)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ატი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დგენი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ცხად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ლდე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რილი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ბათუ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“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რექტო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ზე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წერით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ტივ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ლდე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მ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რ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იდან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</w:p>
        </w:tc>
      </w:tr>
      <w:tr>
        <w:trPr>
          <w:trHeight w:val="200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ლდე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დასტურებე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ტი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ცხად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ბათუმ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რექტო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ივიდუ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-სამართლებრივი</w:t>
            </w:r>
          </w:p>
        </w:tc>
      </w:tr>
      <w:tr>
        <w:trPr>
          <w:trHeight w:val="575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თ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ხალისებუ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ნ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იკურ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ცირესობა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ები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9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0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0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0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9" w:after="0"/>
              <w:ind w:left="1006" w:right="591" w:hanging="416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-'მეტეოროლოგიური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,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,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46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11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1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შეუსრულებლობა</w:t>
            </w:r>
          </w:p>
        </w:tc>
      </w:tr>
    </w:tbl>
    <w:p>
      <w:pPr>
        <w:sectPr>
          <w:headerReference w:type="default" r:id="rId116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ზე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სწრეთ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4938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24" w:after="0"/>
              <w:ind w:left="1292" w:right="916" w:hanging="372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საზოგადოებ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ხრიდან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ტერეს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ლებობა,</w:t>
            </w:r>
            <w:r>
              <w:rPr>
                <w:rFonts w:cs="Sylfaen" w:ascii="Sylfaen" w:hAnsi="Sylfaen"/>
                <w:spacing w:val="29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'მეტეოროლოგიური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პირობები,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პანდემია</w:t>
            </w:r>
          </w:p>
        </w:tc>
      </w:tr>
      <w:tr>
        <w:trPr>
          <w:trHeight w:val="71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ა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20" w:right="5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სწ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რავლეს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ებით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ფასებს</w:t>
            </w:r>
            <w:r>
              <w:rPr>
                <w:rFonts w:cs="Sylfaen" w:ascii="Sylfaen" w:hAnsi="Sylfaen"/>
                <w:spacing w:val="6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ს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133" w:right="128" w:firstLine="1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50-ზე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133" w:right="129" w:firstLine="1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50-ზე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4938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350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ღონისძიებების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არისხი</w:t>
            </w:r>
          </w:p>
        </w:tc>
      </w:tr>
      <w:tr>
        <w:trPr>
          <w:trHeight w:val="4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5" w:type="dxa"/>
            <w:gridSpan w:val="4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8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69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1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ერბაიჯანული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ცირეს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რებული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9" w:after="0"/>
              <w:ind w:left="20" w:right="44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რძ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ცირეს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რ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9" w:after="0"/>
              <w:ind w:left="20" w:right="38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რმა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ცირეს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რებული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9" w:after="0"/>
              <w:ind w:left="20" w:right="5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ბრა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ცირეს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რებული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9" w:after="0"/>
              <w:ind w:left="20" w:right="4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ურქ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ცირეს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რ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9" w:after="0"/>
              <w:ind w:left="20" w:right="41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ეზიდ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ცირეს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რ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9" w:after="0"/>
              <w:ind w:left="20" w:right="54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უს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ცირეს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რებული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9" w:after="0"/>
              <w:ind w:left="20" w:right="54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მხ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ცირეს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რ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34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რაი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ცირეს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რ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ითო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ცირეს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ს.</w:t>
            </w:r>
          </w:p>
        </w:tc>
      </w:tr>
    </w:tbl>
    <w:p>
      <w:pPr>
        <w:sectPr>
          <w:headerReference w:type="default" r:id="rId117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8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507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39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ების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61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ები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1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171" w:right="35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,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05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  <w:tr>
        <w:trPr>
          <w:trHeight w:val="328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ანასკნ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თწლეუ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ო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შტა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ყალიბდ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ის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უკეთესო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ტ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ები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ამრავ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ცხოე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ყურებელ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მენელ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ზიდავ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ა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ყობ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ჩ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ა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ნებ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ნ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წყო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ქტიურებ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გ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ცხო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ყურებლ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მენე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იდვას,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იზ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ა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ა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და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დგენ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ესაბამებოდ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რონავირუს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covid-19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რცე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კვეთ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ულ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აციებ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ჩევა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სთ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ითხ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ესრიგ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რებულოს</w:t>
            </w:r>
          </w:p>
        </w:tc>
      </w:tr>
      <w:tr>
        <w:trPr>
          <w:trHeight w:val="30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-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ართლებრივი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თ.</w:t>
            </w:r>
          </w:p>
        </w:tc>
      </w:tr>
      <w:tr>
        <w:trPr>
          <w:trHeight w:val="205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58" w:after="0"/>
              <w:ind w:left="620" w:right="22" w:hanging="598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30%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,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ეტეროლოგიური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,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72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(+/-)</w:t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ებ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სწ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რანაკლებ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7" w:after="0"/>
              <w:ind w:left="2202" w:right="23" w:hanging="2178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საზოგადოებ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ხრიდან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ტერესის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ლებობა,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ეტეოროლოგიური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,</w:t>
            </w:r>
            <w:r>
              <w:rPr>
                <w:rFonts w:cs="Sylfaen" w:ascii="Sylfaen" w:hAnsi="Sylfaen"/>
                <w:spacing w:val="61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14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ფესტივალებ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სწ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რავლეს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ებით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ფასე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ს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2" w:after="0"/>
              <w:ind w:left="133" w:right="128" w:firstLine="1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00-ზე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2" w:after="0"/>
              <w:ind w:left="99" w:right="93" w:hanging="1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50-ზე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350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ღონისძიებების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არისხი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20" w:right="7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ებ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ორკშოპების/მასტერკლასების</w:t>
            </w:r>
            <w:r>
              <w:rPr>
                <w:rFonts w:cs="Sylfaen" w:ascii="Sylfaen" w:hAnsi="Sylfaen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41" w:after="0"/>
              <w:ind w:left="2200" w:right="291" w:hanging="1909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-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50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72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63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6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ე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53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2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sectPr>
          <w:headerReference w:type="default" r:id="rId118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171" w:right="61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ფინანსებ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ჩევა/დაფინან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1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იწურ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ე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ჩევა/დაფინანსება.</w:t>
            </w:r>
          </w:p>
        </w:tc>
      </w:tr>
    </w:tbl>
    <w:p>
      <w:pPr>
        <w:sectPr>
          <w:headerReference w:type="default" r:id="rId119"/>
          <w:type w:val="nextPage"/>
          <w:pgSz w:orient="landscape" w:w="15840" w:h="12240"/>
          <w:pgMar w:left="180" w:right="12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75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171" w:right="60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შ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უფა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ატივების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61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ები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1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171" w:right="35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,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75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უფა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ატივ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  <w:tr>
        <w:trPr>
          <w:trHeight w:val="258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4" w:after="0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0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ურიდ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დგენ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თავისუფ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ატივები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0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ის</w:t>
            </w:r>
            <w:r>
              <w:rPr>
                <w:rFonts w:cs="Sylfaen" w:ascii="Sylfaen" w:hAnsi="Sylfaen"/>
                <w:spacing w:val="-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ატშ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რჩე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ატივ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წყო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ნ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კუთ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ურადღ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ეთმ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თ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ო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დეე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ობ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წყო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ნ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შვეო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ს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ნ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ა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ონკურსო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დგე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რულდ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თხოვ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ის</w:t>
            </w:r>
          </w:p>
        </w:tc>
      </w:tr>
      <w:tr>
        <w:trPr>
          <w:trHeight w:val="3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ემატებოდე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დგენ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ესაბამებოდ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რონავირუ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covid-19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რცე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კვეთ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ულ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აციებ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იცავ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რ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ს: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წავლ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ორ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ილვ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ისი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თ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ცხა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წარმო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ონკურს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წურვამდე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ჯვ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ავლენ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ძან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ისი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ა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ჯამებით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ღ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ქსიმალ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ა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ნაკლებ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ნტ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დურ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მა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სადგე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ნათვალ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ან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იტერიუმ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236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.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ება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ართლებრივ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თ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რ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.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296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51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4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407" w:hanging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407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407" w:hanging="0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7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7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79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უ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41" w:after="0"/>
              <w:ind w:left="978" w:right="617" w:hanging="358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ეტეოროლოგიური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,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ანდმია,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ელშეკრულებით</w:t>
            </w:r>
            <w:r>
              <w:rPr>
                <w:rFonts w:cs="Sylfaen" w:ascii="Sylfaen" w:hAnsi="Sylfaen"/>
                <w:spacing w:val="58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pacing w:val="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pacing w:val="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29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დგენილ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ცხადთ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რანაკლებ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3" w:after="0"/>
              <w:ind w:left="1047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,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(+/-)</w:t>
            </w:r>
          </w:p>
        </w:tc>
      </w:tr>
      <w:tr>
        <w:trPr>
          <w:trHeight w:val="63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სწრ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210" w:right="23" w:hanging="1186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საზოგადოე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ხრიდან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ტერეს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ლებობა,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ეტეოროლოგიურ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,</w:t>
            </w:r>
            <w:r>
              <w:rPr>
                <w:rFonts w:cs="Sylfaen" w:ascii="Sylfaen" w:hAnsi="Sylfaen"/>
                <w:spacing w:val="61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,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ღონისძიებების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არისხი.</w:t>
            </w:r>
          </w:p>
        </w:tc>
      </w:tr>
      <w:tr>
        <w:trPr>
          <w:trHeight w:val="210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3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3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</w:p>
        </w:tc>
        <w:tc>
          <w:tcPr>
            <w:tcW w:w="4940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333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ღონისძიებების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არისხი.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333" w:hanging="0"/>
              <w:rPr/>
            </w:pPr>
            <w:r>
              <w:rPr/>
            </w:r>
          </w:p>
        </w:tc>
        <w:tc>
          <w:tcPr>
            <w:tcW w:w="5331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9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(ღონისძიებებ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სწ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რავლეს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ებით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ფასებს</w:t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9"/>
              <w:ind w:left="9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500-ზე</w:t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9"/>
              <w:ind w:left="9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500-ზე</w:t>
            </w:r>
          </w:p>
        </w:tc>
        <w:tc>
          <w:tcPr>
            <w:tcW w:w="4940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9"/>
              <w:ind w:left="99" w:hanging="0"/>
              <w:rPr/>
            </w:pPr>
            <w:r>
              <w:rPr/>
            </w:r>
          </w:p>
        </w:tc>
      </w:tr>
      <w:tr>
        <w:trPr>
          <w:trHeight w:val="17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9"/>
              <w:ind w:left="99" w:hanging="0"/>
              <w:rPr/>
            </w:pPr>
            <w:r>
              <w:rPr/>
            </w:r>
          </w:p>
        </w:tc>
        <w:tc>
          <w:tcPr>
            <w:tcW w:w="5331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9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ს)</w:t>
            </w:r>
          </w:p>
        </w:tc>
        <w:tc>
          <w:tcPr>
            <w:tcW w:w="1647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1"/>
              <w:ind w:left="8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1647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1"/>
              <w:ind w:left="8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4940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1"/>
              <w:ind w:left="8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0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57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5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შ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ჯვებულ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თ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3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61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8" w:after="0"/>
              <w:ind w:left="171" w:right="39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ფინანსებე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ჩევა/დაფინანს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იწურ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ელია</w:t>
            </w:r>
            <w:r>
              <w:rPr>
                <w:rFonts w:cs="Sylfaen" w:ascii="Sylfaen" w:hAnsi="Sylfaen"/>
                <w:spacing w:val="18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ჩევა/დაფინანსება.</w:t>
            </w:r>
          </w:p>
        </w:tc>
      </w:tr>
    </w:tbl>
    <w:p>
      <w:pPr>
        <w:sectPr>
          <w:headerReference w:type="default" r:id="rId121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bookmarkStart w:id="24" w:name="05_04_-_კულტურულ-საგანმანათლებლო_საქმიან"/>
      <w:bookmarkEnd w:id="24"/>
      <w:r>
        <w:rPr>
          <w:color w:val="000099"/>
          <w:w w:val="105"/>
        </w:rPr>
        <w:t>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9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75" w:right="81" w:firstLine="5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0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6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-საგანმანათლებლო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41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84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84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84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6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-საგანმანათლებლო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ღვაწ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ან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</w:t>
            </w:r>
          </w:p>
        </w:tc>
      </w:tr>
      <w:tr>
        <w:trPr>
          <w:trHeight w:val="205" w:hRule="exact"/>
        </w:trPr>
        <w:tc>
          <w:tcPr>
            <w:tcW w:w="1948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დგილობრივ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დექსის“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არ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მოსილება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ყოფადობის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მკვიდრე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ბლიოთეკ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ბიექ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საუკუნოვ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რთ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ლკლო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სე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კავ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მკვიდრეობაშ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ს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ხუ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ვე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ლხ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ფა-ცხოვრ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რთვ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ყოფადობ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ოკულტურ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ას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დიც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დიც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ოლოგი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არსებობის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ბა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კაკ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რეთ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ბლიოთეკის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ფასოვ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ეწყ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ოვ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ტერატურ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ტერა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მკვიდრეო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აცვ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ქცი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რქივ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ა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იფრულება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ნეტ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ბლიოთეკ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უნქციუ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ყალიბება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ას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იზაცი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ა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ან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ნობა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ვნელოვან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,</w:t>
            </w:r>
          </w:p>
        </w:tc>
      </w:tr>
      <w:tr>
        <w:trPr>
          <w:trHeight w:val="181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3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თიერთო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ყარ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აც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ვლ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ცდი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ნობა-გაზიარება.</w:t>
            </w:r>
          </w:p>
        </w:tc>
      </w:tr>
      <w:tr>
        <w:trPr>
          <w:trHeight w:val="22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3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171" w:right="239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უსტრ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მხ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ვლი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ტან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ძ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ად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ვე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სვლაში.</w:t>
            </w:r>
            <w:r>
              <w:rPr>
                <w:rFonts w:cs="Sylfaen" w:ascii="Sylfaen" w:hAnsi="Sylfaen"/>
                <w:spacing w:val="1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უსტრი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იჯ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იზ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ძლიერებე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ნომიკა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ი</w:t>
            </w:r>
            <w:r>
              <w:rPr>
                <w:rFonts w:cs="Sylfaen" w:ascii="Sylfaen" w:hAnsi="Sylfaen"/>
                <w:spacing w:val="1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ქტო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ენტუნარი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დუქ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ება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ქტორებშ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უსტრიების</w:t>
            </w:r>
            <w:r>
              <w:rPr>
                <w:rFonts w:cs="Sylfaen" w:ascii="Sylfaen" w:hAnsi="Sylfaen"/>
                <w:spacing w:val="1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ვე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ს.</w:t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ღწევად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-2025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ები: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ლკლო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;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;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ას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;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ან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;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კაკ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რეთ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ბლიოთეკა;</w:t>
            </w:r>
          </w:p>
        </w:tc>
      </w:tr>
      <w:tr>
        <w:trPr>
          <w:trHeight w:val="328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9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</w:p>
        </w:tc>
        <w:tc>
          <w:tcPr>
            <w:tcW w:w="12295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-საგანმანათლებლ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ი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ღვაწ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ანები.</w:t>
            </w:r>
          </w:p>
        </w:tc>
      </w:tr>
      <w:tr>
        <w:trPr>
          <w:trHeight w:val="306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7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78" w:hanging="0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350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554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9" w:after="0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9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9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9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9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9" w:after="0"/>
              <w:ind w:left="478" w:right="405" w:hanging="72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123" w:after="0"/>
              <w:ind w:left="4" w:hanging="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36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გრამის</w:t>
            </w:r>
            <w:r>
              <w:rPr>
                <w:rFonts w:cs="Sylfaen" w:ascii="Sylfaen" w:hAnsi="Sylfae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ფარგლებში</w:t>
            </w:r>
            <w:r>
              <w:rPr>
                <w:rFonts w:cs="Sylfaen" w:ascii="Sylfaen" w:hAnsi="Sylfaen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განხორციელებუ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100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ლი</w:t>
            </w:r>
            <w:r>
              <w:rPr>
                <w:rFonts w:cs="Sylfaen" w:ascii="Sylfaen" w:hAnsi="Sylfae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კულტურული</w:t>
            </w:r>
            <w:r>
              <w:rPr>
                <w:rFonts w:cs="Sylfaen" w:ascii="Sylfaen" w:hAnsi="Sylfaen"/>
                <w:spacing w:val="21"/>
                <w:w w:val="99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ღონისძიებების</w:t>
            </w:r>
            <w:r>
              <w:rPr>
                <w:rFonts w:cs="Sylfaen" w:ascii="Sylfaen" w:hAnsi="Sylfae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123" w:after="0"/>
              <w:ind w:left="4" w:hanging="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123" w:after="0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123" w:after="0"/>
              <w:ind w:left="4" w:hanging="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123" w:after="0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123" w:after="0"/>
              <w:ind w:left="4" w:hanging="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96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w w:val="105"/>
                <w:sz w:val="16"/>
                <w:szCs w:val="16"/>
              </w:rPr>
              <w:t>20%</w:t>
            </w:r>
            <w:r>
              <w:rPr>
                <w:rFonts w:cs="Sylfaen" w:ascii="Sylfaen" w:hAnsi="Sylfaen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w w:val="105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6"/>
                <w:szCs w:val="16"/>
              </w:rPr>
              <w:t>მეტეოროლოგიური</w:t>
            </w:r>
            <w:r>
              <w:rPr>
                <w:rFonts w:cs="Sylfaen" w:ascii="Sylfaen" w:hAnsi="Sylfaen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6"/>
                <w:szCs w:val="16"/>
              </w:rPr>
              <w:t>პირობები</w:t>
            </w:r>
            <w:r>
              <w:rPr>
                <w:rFonts w:cs="Sylfaen" w:ascii="Sylfaen" w:hAnsi="Sylfaen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w w:val="105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w w:val="105"/>
                <w:sz w:val="16"/>
                <w:szCs w:val="16"/>
              </w:rPr>
              <w:t>პანდემია</w:t>
            </w:r>
          </w:p>
        </w:tc>
      </w:tr>
    </w:tbl>
    <w:p>
      <w:pPr>
        <w:sectPr>
          <w:headerReference w:type="default" r:id="rId122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143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2270"/>
        <w:gridCol w:w="1629"/>
        <w:gridCol w:w="1629"/>
        <w:gridCol w:w="1632"/>
        <w:gridCol w:w="1630"/>
        <w:gridCol w:w="1632"/>
        <w:gridCol w:w="3279"/>
      </w:tblGrid>
      <w:tr>
        <w:trPr>
          <w:trHeight w:val="1795" w:hRule="atLeast"/>
        </w:trPr>
        <w:tc>
          <w:tcPr>
            <w:tcW w:w="686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6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ხელოვანთა რაოდენობა რომელიც მუნიციპალიტეტის დაფინანსებით მომაწილეობას ღებულობენ საერთაშორისო კულტურულ ღონისძიებებში</w:t>
            </w:r>
          </w:p>
        </w:tc>
        <w:tc>
          <w:tcPr>
            <w:tcW w:w="1629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9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3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32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79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% - პანდემია, მომართვიანობის ცვლილება (+/-)</w:t>
            </w:r>
          </w:p>
        </w:tc>
      </w:tr>
      <w:tr>
        <w:trPr>
          <w:trHeight w:val="1207" w:hRule="atLeast"/>
        </w:trPr>
        <w:tc>
          <w:tcPr>
            <w:tcW w:w="686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0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6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ბათუმელ ხელოვანთა მონაწილეობით საქართველოს მასშტაბით განხორციელებულ გამოფენების/გასტროლების რაოდენობა</w:t>
            </w:r>
          </w:p>
        </w:tc>
        <w:tc>
          <w:tcPr>
            <w:tcW w:w="1629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79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% - პანდემია, მომართვიანობის ცვლილება (+/-)</w:t>
            </w:r>
          </w:p>
        </w:tc>
      </w:tr>
    </w:tbl>
    <w:p>
      <w:pPr>
        <w:sectPr>
          <w:headerReference w:type="default" r:id="rId123"/>
          <w:type w:val="nextPage"/>
          <w:pgSz w:orient="landscape" w:w="15840" w:h="12240"/>
          <w:pgMar w:left="180" w:right="12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ლკლორის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24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-საგანმანათლებლო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7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64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ლკლორის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მატერ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მკვიდრე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რ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ა</w:t>
            </w:r>
          </w:p>
        </w:tc>
      </w:tr>
      <w:tr>
        <w:trPr>
          <w:trHeight w:val="277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ძრა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ძრა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მკვიდრ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ეგ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ვ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დენტობა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ნ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ოვ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ლკლორ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პრებისგ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მოცემუ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ემსრულებ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მნ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სა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მატერიალ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მკვიდრეო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უწოდებთ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ოვ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ლკლო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ალ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იდა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ან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კუთრებით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ლკლო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იტუა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კვებ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რთ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ხმიან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UNESCO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მატერიალუ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ეგლადა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ჩნეულ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იკალურო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ირჩე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ჭა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ონ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რეოგრაფია.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თან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ჟამ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ლკლო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სამბ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ღვაწეობს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ვ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ბაძ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რეოგრაფი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სამბ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რეოგრაფ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ია;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ოკალ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სამბლი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ლხ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მღე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ვაჟ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ოკ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სამბლი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სამბლ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ე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ში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წლიურ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სამბლ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ხლებე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პერტუარს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ნიშვნელოვანესია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ოვ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ლკლორ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მატერ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მკვიდრ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თან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ქტი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ა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ს.</w:t>
            </w:r>
          </w:p>
        </w:tc>
      </w:tr>
      <w:tr>
        <w:trPr>
          <w:trHeight w:val="25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ცერტ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რებუ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ლკლო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ცერტ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151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ეტეოროლოგიუ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,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მოქმედებით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ოლექტივების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28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28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8" w:after="0"/>
              <w:ind w:left="171" w:right="32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ვ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ბაძ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რეოგრაფ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სამბ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ბათუმი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-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5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14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4"/>
          <w:type w:val="nextPage"/>
          <w:pgSz w:orient="landscape" w:w="15840" w:h="12240"/>
          <w:pgMar w:left="180" w:right="1200" w:gutter="0" w:header="1029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87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31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ვ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ბაძ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რეოგრაფ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სამბ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ბათუმი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-ის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რეოგრაფი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91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6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68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171" w:right="36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ლხ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მღე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ვაჟ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ოკ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სამბლის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9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ოკ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სამბ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76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4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7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4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72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36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ფონდი</w:t>
            </w:r>
            <w:r>
              <w:rPr>
                <w:rFonts w:cs="Sylfaen" w:ascii="Sylfaen" w:hAnsi="Sylfaen"/>
                <w:b/>
                <w:bCs/>
                <w:spacing w:val="3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ქორეოგრაფიულ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ნსამბლი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„ბათუმი“-ის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ვეტერანთა</w:t>
            </w:r>
            <w:r>
              <w:rPr>
                <w:rFonts w:cs="Sylfaen" w:ascii="Sylfaen" w:hAnsi="Sylfaen"/>
                <w:b/>
                <w:bCs/>
                <w:spacing w:val="4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ჯგუფ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პირ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7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9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9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27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27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6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5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507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317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24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-საგანმანათლებლო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8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4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29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მე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სამბლებ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ა</w:t>
            </w:r>
          </w:p>
        </w:tc>
      </w:tr>
      <w:tr>
        <w:trPr>
          <w:trHeight w:val="323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ჟან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რავალფეროვნ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ვე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ნობადო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სათვი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თან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სამბ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ღვაწეობას: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ჯაზ-ბიგ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დი"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GEO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PLANET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მღე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ჯაზ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გ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დი: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ყალიბ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ზა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13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ჭა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სახუ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ტისტ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ოზიტო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ვახტანგ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ორდაძ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ძღვანელობით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ირჩე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ით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პერტუა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უძნებულ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რთ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აზ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ოფლ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ას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ზ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ის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არ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იგინალურ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პრეტაციაზე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დ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სახუ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რიტეტ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გებლო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მარტ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ყურებელშ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მე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შეფას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ძლევე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ონალები.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ზ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გ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დი"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დ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მარტ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მენელ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შე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მე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გებლო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ცხოეთშ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ტურ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დ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სვლებ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რლი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ტსდამ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(გერმანია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ზ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ებზე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ტერეს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წე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,,ჯეოპლანეტი“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პერტუა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ებუ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რთ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ლხ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მღე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პო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კმუსი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.წ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ოფოლკპოპრო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ნთეზზე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ებ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,,ჯეოსტარი“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ყვარ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“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აფხუ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ის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ზო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ხს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ზღვ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ვენებას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ართო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რჩეულ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უ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დგენას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ზო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ხს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ავა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ანი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რივ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აფხუ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წყ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ო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რივ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იზ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ქტორის</w:t>
            </w:r>
          </w:p>
        </w:tc>
      </w:tr>
      <w:tr>
        <w:trPr>
          <w:trHeight w:val="301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ოდება.</w:t>
            </w:r>
          </w:p>
        </w:tc>
      </w:tr>
      <w:tr>
        <w:trPr>
          <w:trHeight w:val="239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მედ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სამბლებლები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283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521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2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2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2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70" w:after="0"/>
              <w:ind w:left="478" w:right="476" w:firstLine="64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ეტეოროლოგიური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,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მდემია,</w:t>
            </w:r>
            <w:r>
              <w:rPr>
                <w:rFonts w:cs="Sylfaen" w:ascii="Sylfaen" w:hAnsi="Sylfaen"/>
                <w:spacing w:val="42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ხელშეკრულებით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გათვალისწინებული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პირობები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238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18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მოქმედებით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ოლექტივების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4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4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8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ზ-ბიგ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19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GEO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PLANET“-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49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10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10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10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4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10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4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10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1" w:hRule="exact"/>
        </w:trPr>
        <w:tc>
          <w:tcPr>
            <w:tcW w:w="679" w:type="dxa"/>
            <w:tcBorders>
              <w:top w:val="single" w:sz="10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3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1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</w:tbl>
    <w:p>
      <w:pPr>
        <w:sectPr>
          <w:headerReference w:type="default" r:id="rId126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ასიკ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24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-საგანმანათლებლო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3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06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ას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მე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სამბ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ა</w:t>
            </w:r>
          </w:p>
        </w:tc>
      </w:tr>
      <w:tr>
        <w:trPr>
          <w:trHeight w:val="414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ას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ი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სიკ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ცირება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იშრო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ჟანრ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შინ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დეს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ირჩეო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ას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მენელთ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სრულებე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ონალიზმით.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ქტივ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მდე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სუხობ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ას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ღა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ინდარ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გრძე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ლობის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ჟამა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ასიკ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სრულებ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ქტივ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ღვაწეობს: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მერ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ულ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კესტრი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მები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არტეტ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მე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შვია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ქტივ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ობ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ცხოელ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რთვ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ოზიტო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თულეს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წარმოებებით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მერ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უნდ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სტივალ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დ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იარებ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პოვებულ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მერ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მოთხოვნა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ქტივ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გნ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ონ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ღვარგარეთ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ულ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კესტ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ონალიზმ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რჩე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ოსე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ომპლექტ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კესტრ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ურადა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გ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ებულო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ალხო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ხსოვნ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ლიგიუ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სშესანიშნა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ნიშვნე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შ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მებ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არტე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ას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ემსრულებ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ჟან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იშვიათე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ქტივ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ში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შტაბით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იცა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ფენ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ეიმ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ხსნ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ზენტაციები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არტე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ომპლექტებუ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ემსრულებ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სრულებლებ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ში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ლამაზებე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ნგ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წლიუ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ქტივ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ხლებე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პერტუარ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</w:p>
        </w:tc>
      </w:tr>
      <w:tr>
        <w:trPr>
          <w:trHeight w:val="395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-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ცერ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ასიკ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სიკ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მედ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სამბლებლები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8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ცერტ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7" w:after="0"/>
              <w:ind w:left="1151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მეტეოროლოგიური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ირობები,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554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9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9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9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9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60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მოქმედებით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ოლექტივების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35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35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171" w:right="68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მე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56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3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3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7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5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მები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არტეტ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91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8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8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ულ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კესტ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10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8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35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35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6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8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ანთა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24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-საგანმანათლებლო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2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2" w:after="0"/>
              <w:ind w:left="171" w:right="35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,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6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4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4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4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4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75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ან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ს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მულირება</w:t>
            </w:r>
          </w:p>
        </w:tc>
      </w:tr>
      <w:tr>
        <w:trPr>
          <w:trHeight w:val="150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7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ერ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იტულოვ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ცნ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ვენმ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ანამ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ორე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იტომ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ენლოვან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ან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ვა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ს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თანად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ჩენ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7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რივ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მულ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ცემ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ითოე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ან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ამაღლ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ტივაცი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ღვაწ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ან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ცნობადობა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წლ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ანი“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ლო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ეიმ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თარებაშ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მადგენელ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ჯილდო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მინაც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გ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ა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მ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აღწი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ალსაჩინო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კუთრ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214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რჩე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ონ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ვლ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ტან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ოვნ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რიზაციაში,</w:t>
            </w:r>
          </w:p>
        </w:tc>
      </w:tr>
      <w:tr>
        <w:trPr>
          <w:trHeight w:val="185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ჩენაში,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იარებაშ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ჯვებულ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მინაცი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თ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დურ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მ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მინაცი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ზ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ლ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ილდ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ღებად</w:t>
            </w:r>
          </w:p>
        </w:tc>
      </w:tr>
      <w:tr>
        <w:trPr>
          <w:trHeight w:val="385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სადგენიდოკუმენტაც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იტერიუმ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წყვეტი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დ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ძანებით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ს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მულირებუ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ანები</w:t>
            </w:r>
          </w:p>
        </w:tc>
      </w:tr>
      <w:tr>
        <w:trPr>
          <w:trHeight w:val="428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right="1" w:hanging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ილდოზე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მინირ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ან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რანაკლებ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930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40%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,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შემცირება/გაზრდა,</w:t>
            </w:r>
          </w:p>
        </w:tc>
      </w:tr>
      <w:tr>
        <w:trPr>
          <w:trHeight w:val="46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დგენი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ცხად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რანაკლებ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930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,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შემცირება/გაზრდა,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6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ან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sectPr>
          <w:headerReference w:type="default" r:id="rId129"/>
          <w:type w:val="nextPage"/>
          <w:pgSz w:orient="landscape" w:w="15840" w:h="12240"/>
          <w:pgMar w:left="180" w:right="118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0" w:before="0" w:after="0"/>
        <w:ind w:left="104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9060180" cy="213360"/>
                <wp:effectExtent l="8890" t="6350" r="8255" b="8890"/>
                <wp:docPr id="5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0120" cy="213480"/>
                          <a:chOff x="0" y="0"/>
                          <a:chExt cx="9060120" cy="213480"/>
                        </a:xfrm>
                      </wpg:grpSpPr>
                      <wps:wsp>
                        <wps:cNvSpPr/>
                        <wps:spPr>
                          <a:xfrm>
                            <a:off x="4320" y="201240"/>
                            <a:ext cx="9039240" cy="12240"/>
                          </a:xfrm>
                          <a:custGeom>
                            <a:avLst/>
                            <a:gdLst>
                              <a:gd name="textAreaLeft" fmla="*/ 0 w 5124600"/>
                              <a:gd name="textAreaRight" fmla="*/ 5124960 w 5124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230" h="20">
                                <a:moveTo>
                                  <a:pt x="0" y="0"/>
                                </a:moveTo>
                                <a:lnTo>
                                  <a:pt x="142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059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240" y="9000"/>
                            <a:ext cx="12240" cy="1962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9000"/>
                            <a:ext cx="12240" cy="1962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9048240" cy="12240"/>
                          </a:xfrm>
                          <a:custGeom>
                            <a:avLst/>
                            <a:gdLst>
                              <a:gd name="textAreaLeft" fmla="*/ 0 w 5129640"/>
                              <a:gd name="textAreaRight" fmla="*/ 5130000 w 5129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244" h="20">
                                <a:moveTo>
                                  <a:pt x="0" y="0"/>
                                </a:moveTo>
                                <a:lnTo>
                                  <a:pt x="142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31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before="63" w:after="0"/>
                                <w:ind w:left="1" w:hanging="0"/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color w:val="000099"/>
                                  <w:sz w:val="14"/>
                                  <w:szCs w:val="14"/>
                                </w:rPr>
                                <w:t>№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4320"/>
                            <a:ext cx="8616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before="53" w:after="0"/>
                                <w:ind w:left="179" w:hanging="0"/>
                                <w:rPr>
                                  <w:b w:val="false"/>
                                  <w:b w:val="false"/>
                                  <w:bCs w:val="false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color w:val="000099"/>
                                  <w:sz w:val="14"/>
                                  <w:szCs w:val="14"/>
                                </w:rPr>
                                <w:t>დამატებითი</w:t>
                              </w:r>
                              <w:r>
                                <w:rPr>
                                  <w:color w:val="000099"/>
                                  <w:spacing w:val="17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99"/>
                                  <w:sz w:val="14"/>
                                  <w:szCs w:val="14"/>
                                </w:rPr>
                                <w:t>ინფორმაცი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8.05pt;width:713.4pt;height:16.8pt" coordorigin="0,-361" coordsize="14268,336">
                <v:rect id="shape_0" ID="Text Box 16" path="m0,0l-2147483645,0l-2147483645,-2147483646l0,-2147483646xe" stroked="f" o:allowincell="f" style="position:absolute;left:0;top:-354;width:678;height:30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before="63" w:after="0"/>
                          <w:ind w:left="1" w:hanging="0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99"/>
                            <w:sz w:val="14"/>
                            <w:szCs w:val="14"/>
                          </w:rPr>
                          <w:t>№</w:t>
                        </w:r>
                      </w:p>
                    </w:txbxContent>
                  </v:textbox>
                  <w10:wrap type="square"/>
                </v:rect>
                <v:rect id="shape_0" ID="Text Box 17" path="m0,0l-2147483645,0l-2147483645,-2147483646l0,-2147483646xe" stroked="f" o:allowincell="f" style="position:absolute;left:679;top:-354;width:13569;height:30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before="53" w:after="0"/>
                          <w:ind w:left="179" w:hanging="0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99"/>
                            <w:sz w:val="14"/>
                            <w:szCs w:val="14"/>
                          </w:rPr>
                          <w:t>დამატებითი</w:t>
                        </w:r>
                        <w:r>
                          <w:rPr>
                            <w:color w:val="000099"/>
                            <w:spacing w:val="17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color w:val="000099"/>
                            <w:sz w:val="14"/>
                            <w:szCs w:val="14"/>
                          </w:rPr>
                          <w:t>ინფორმაცია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26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21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2" w:after="0"/>
              <w:ind w:left="171" w:right="5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კაკ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რეთ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ო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ბლიოთეკ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24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-საგანმანათლებლო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171" w:right="5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კაკ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რეთ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ო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ბლიოთეკ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59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59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59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75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ბლიოთეკის</w:t>
            </w:r>
            <w:r>
              <w:rPr>
                <w:rFonts w:cs="Sylfaen" w:ascii="Sylfaen" w:hAnsi="Sylfaen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ფერხებე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440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ო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ბლიოთეკ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ი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–ერ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ობის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მადგენე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ებულო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ცოდნას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აცია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თ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ტერესო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ითხებზე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კაკ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რეთ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ობ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ბლიოთეკა"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90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ქტომბერ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ხსნა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რსებიდ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შ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ლო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8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დან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რ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ის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ა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რ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ზე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ჟა-ფშაველ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#21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ავშვო-ახალგაზრდ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ყოფი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ვ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ვახიშვი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ქ.#72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რულ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ზრდელო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-საგანმანათლებ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ა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ოვნ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ოფლი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ტერატურ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ქციე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რქივო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ა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ს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იფრებ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ა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ლედება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ბლიოთეკ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-ადმინისტრირებ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იბლიოთეკ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ნდ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გროვებ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რიცხვა–დამუშავ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ატალოგ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ურნე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ება</w:t>
            </w:r>
          </w:p>
        </w:tc>
      </w:tr>
      <w:tr>
        <w:trPr>
          <w:trHeight w:val="3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იბლიოთეკ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;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ნობარო–ბიბლიოგრაფ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პარა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ყოფ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იბლიოთეკ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ისტი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ცემ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იბლიოთეკ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ებშ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ნობა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პარა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ცემ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წიგნ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ჟურნალ–გაზეთ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ალოგ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გნ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ჟურნალ–გაზეთ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ი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ალოგები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ყოფ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აც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ოლოგ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ერგ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ყოფა,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იუტე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ურ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პარატურ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;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ღვარგარეთ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იბლიოთეკ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ნდ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ლ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;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იბლიოთეკ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ნდებით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ალოგებით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რტოთეკებით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სურსებ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ე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ნეტ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ოველთა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;</w:t>
            </w:r>
          </w:p>
        </w:tc>
      </w:tr>
      <w:tr>
        <w:trPr>
          <w:trHeight w:val="41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ეცნებითი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ცნიერო–ინფორმაც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ა,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ფე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/სრულყოფ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ბლიოთეკის</w:t>
            </w:r>
            <w:r>
              <w:rPr>
                <w:rFonts w:cs="Sylfaen" w:ascii="Sylfaen" w:hAnsi="Sylfaen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ფერხებე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იბლიოთეკ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ნ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დ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812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ბეჭდური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რესურსის</w:t>
            </w:r>
            <w:r>
              <w:rPr>
                <w:rFonts w:cs="Sylfaen" w:ascii="Sylfaen" w:hAnsi="Sylfaen"/>
                <w:spacing w:val="2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ღირებულების</w:t>
            </w:r>
            <w:r>
              <w:rPr>
                <w:rFonts w:cs="Sylfaen" w:ascii="Sylfaen" w:hAnsi="Sylfaen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კვეთრი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ზრდა</w:t>
            </w:r>
          </w:p>
        </w:tc>
      </w:tr>
      <w:tr>
        <w:trPr>
          <w:trHeight w:val="39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ითხველთა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ind w:left="963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კითხევლთა</w:t>
            </w:r>
            <w:r>
              <w:rPr>
                <w:rFonts w:cs="Sylfaen" w:ascii="Sylfaen" w:hAnsi="Sylfaen"/>
                <w:spacing w:val="2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ტერესის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მცირება,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იბლიოთეკ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ნდის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ჭდ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ცემ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გებ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6" w:after="0"/>
              <w:ind w:left="994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კითხევლთა</w:t>
            </w:r>
            <w:r>
              <w:rPr>
                <w:rFonts w:cs="Sylfaen" w:ascii="Sylfaen" w:hAnsi="Sylfaen"/>
                <w:spacing w:val="2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ტერესის</w:t>
            </w:r>
            <w:r>
              <w:rPr>
                <w:rFonts w:cs="Sylfaen" w:ascii="Sylfaen" w:hAnsi="Sylfaen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მცირება,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22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იბლიოთეკ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ნდ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სურსებით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უდიო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დე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ალა</w:t>
            </w:r>
            <w:r>
              <w:rPr>
                <w:rFonts w:cs="Sylfaen" w:ascii="Sylfaen" w:hAnsi="Sylfaen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ნეტი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გებ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97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კითხევლთა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ტერეს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მცირება,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4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51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იბლიოთეკ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ნ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ალოგ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და</w:t>
            </w:r>
            <w:r>
              <w:rPr>
                <w:rFonts w:cs="Sylfaen" w:ascii="Sylfaen" w:hAnsi="Sylfaen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წიგნი+პრესა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2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</w:tbl>
    <w:p>
      <w:pPr>
        <w:sectPr>
          <w:headerReference w:type="default" r:id="rId130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იბლიოთეკ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ნდ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გ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ტ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იფ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დ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2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94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იბლიოთეკების</w:t>
            </w:r>
            <w:r>
              <w:rPr>
                <w:rFonts w:cs="Sylfaen" w:ascii="Sylfaen" w:hAnsi="Sylfae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რთვა-</w:t>
            </w:r>
            <w:r>
              <w:rPr>
                <w:rFonts w:cs="Sylfaen" w:ascii="Sylfaen" w:hAnsi="Sylfaen"/>
                <w:b/>
                <w:bCs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დმინისტრი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33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39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4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40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8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1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1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</w:tr>
      <w:tr>
        <w:trPr>
          <w:trHeight w:val="47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171" w:right="42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40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რჩე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ტერიალურ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ახლ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7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7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ჟურნალ-გაზეთების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გნების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დენციონერების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ყიდ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171" w:right="60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პტირ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პარატურის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ყიდ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ესტის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წოვ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პარატ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იბლიოთეკ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არსებიდან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20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იუბილე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1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16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4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4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6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1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bookmarkStart w:id="25" w:name="05_05_-_კულტურული_მემკვიდრეობის_დაცვა_და"/>
      <w:bookmarkEnd w:id="25"/>
      <w:r>
        <w:rPr>
          <w:color w:val="000099"/>
          <w:w w:val="105"/>
        </w:rPr>
        <w:t>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9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75" w:right="81" w:firstLine="5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0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9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მკვიდრ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41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509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რუნება</w:t>
            </w:r>
          </w:p>
        </w:tc>
      </w:tr>
      <w:tr>
        <w:trPr>
          <w:trHeight w:val="294" w:hRule="exact"/>
        </w:trPr>
        <w:tc>
          <w:tcPr>
            <w:tcW w:w="1948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6" w:after="0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ღვრ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აბილიტაციო-სარესტავრ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ო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ღვრებშ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ეგ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არჩუნებ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დგილ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დექსის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-16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ხ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მოსილება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ეგლ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შენახვ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ნსტრუქც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მოსილების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მკვიდრე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ეგ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ების</w:t>
            </w:r>
          </w:p>
        </w:tc>
      </w:tr>
      <w:tr>
        <w:trPr>
          <w:trHeight w:val="275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რუნება.</w:t>
            </w:r>
          </w:p>
        </w:tc>
      </w:tr>
      <w:tr>
        <w:trPr>
          <w:trHeight w:val="328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9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</w:p>
        </w:tc>
        <w:tc>
          <w:tcPr>
            <w:tcW w:w="12295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ები</w:t>
            </w:r>
          </w:p>
        </w:tc>
      </w:tr>
      <w:tr>
        <w:trPr>
          <w:trHeight w:val="306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7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78" w:hanging="0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622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97" w:after="0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7" w:after="0"/>
              <w:ind w:left="1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</w:p>
        </w:tc>
      </w:tr>
      <w:tr>
        <w:trPr>
          <w:trHeight w:val="61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4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4" w:hanging="0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1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</w:p>
        </w:tc>
        <w:tc>
          <w:tcPr>
            <w:tcW w:w="1648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0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0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406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406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406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406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406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406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406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406" w:hanging="0"/>
              <w:rPr/>
            </w:pPr>
            <w:r>
              <w:rPr/>
            </w:r>
          </w:p>
        </w:tc>
        <w:tc>
          <w:tcPr>
            <w:tcW w:w="3292" w:type="dxa"/>
            <w:vMerge w:val="restart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342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7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7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7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7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7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478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2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მკვიდრეო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ეგლ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38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მკვიდრ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171" w:right="53" w:firstLine="35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მართველ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6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რუნება</w:t>
            </w:r>
          </w:p>
        </w:tc>
      </w:tr>
      <w:tr>
        <w:trPr>
          <w:trHeight w:val="1133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7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ღვრ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აბილიტაციო-სარესტავრ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ო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ღვრ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16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ეგ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არჩუნებ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დგილ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დექსის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-16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ხ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,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spacing w:val="1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მოსილება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ეგლ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შენახვ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ნსტრუქ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მოსი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12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მკვიდრე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ეგ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სთან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რუნება.</w:t>
            </w:r>
          </w:p>
        </w:tc>
      </w:tr>
      <w:tr>
        <w:trPr>
          <w:trHeight w:val="792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30" w:right="29" w:firstLine="1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რუნ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54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8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8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8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1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რუნ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pacing w:val="1"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b/>
                <w:bCs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pacing w:val="1"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b/>
                <w:bCs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3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3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bookmarkStart w:id="26" w:name="05_06_-_ახალგაზრდობის_განვითარების_ხელშე"/>
      <w:bookmarkEnd w:id="26"/>
      <w:r>
        <w:rPr>
          <w:color w:val="000099"/>
          <w:w w:val="105"/>
        </w:rPr>
        <w:t>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9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165" w:right="8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0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6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60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41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6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509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ხოვრები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  <w:tr>
        <w:trPr>
          <w:trHeight w:val="3432" w:hRule="exact"/>
        </w:trPr>
        <w:tc>
          <w:tcPr>
            <w:tcW w:w="1948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171" w:right="83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-ეკონომ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კრატ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პირობა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მ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ას,</w:t>
            </w:r>
            <w:r>
              <w:rPr>
                <w:rFonts w:cs="Sylfaen" w:ascii="Sylfaen" w:hAnsi="Sylfaen"/>
                <w:spacing w:val="1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ვნულ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ლექტუ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ებულებ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ტენციალის</w:t>
            </w:r>
            <w:r>
              <w:rPr>
                <w:rFonts w:cs="Sylfaen" w:ascii="Sylfaen" w:hAnsi="Sylfaen"/>
                <w:spacing w:val="11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ლიზ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ართ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წყვეტი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.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50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ყარო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ამრა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შ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განან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რაფ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ალებ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ოლოგ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ენც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კუთრ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ღალ</w:t>
            </w:r>
            <w:r>
              <w:rPr>
                <w:rFonts w:cs="Sylfaen" w:ascii="Sylfaen" w:hAnsi="Sylfaen"/>
                <w:spacing w:val="17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თხოვნე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ყენებე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იტომ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რიდ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ალურის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ობდ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</w:t>
            </w:r>
            <w:r>
              <w:rPr>
                <w:rFonts w:cs="Sylfaen" w:ascii="Sylfaen" w:hAnsi="Sylfaen"/>
                <w:spacing w:val="1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ისთვ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ყოფ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ჭურ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ობ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ებით.</w:t>
            </w:r>
            <w:r>
              <w:rPr>
                <w:rFonts w:cs="Sylfaen" w:ascii="Sylfaen" w:hAnsi="Sylfaen"/>
                <w:spacing w:val="1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ოველთაო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ნობილ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-მოვალე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ისუფ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ე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დ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ან</w:t>
            </w:r>
            <w:r>
              <w:rPr>
                <w:rFonts w:cs="Sylfaen" w:ascii="Sylfaen" w:hAnsi="Sylfaen"/>
                <w:spacing w:val="1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ებთან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თან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ხლო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ო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ვაძლევ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უვუწყოთ</w:t>
            </w:r>
            <w:r>
              <w:rPr>
                <w:rFonts w:cs="Sylfaen" w:ascii="Sylfaen" w:hAnsi="Sylfaen"/>
                <w:spacing w:val="1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.</w:t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საკ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უ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4-29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.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16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ორ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ახმა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საკ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ხვავ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ჩნია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1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იზ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კვლე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ებისა,</w:t>
            </w:r>
            <w:r>
              <w:rPr>
                <w:rFonts w:cs="Sylfaen" w:ascii="Sylfaen" w:hAnsi="Sylfaen"/>
                <w:spacing w:val="1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ა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ობრივ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თ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ხასიათებ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ებურებებიც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ებიც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გალითად,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53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-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ობრი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ხასიათებლებ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ოდ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ცილდება,</w:t>
            </w:r>
            <w:r>
              <w:rPr>
                <w:rFonts w:cs="Sylfaen" w:ascii="Sylfaen" w:hAnsi="Sylfaen"/>
                <w:spacing w:val="1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საკ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თხოვნილ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ტვ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ტერატურისადმ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ტოლებთ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თიერთ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თხოვნილება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ყალიბდებათ</w:t>
            </w:r>
            <w:r>
              <w:rPr>
                <w:rFonts w:cs="Sylfaen" w:ascii="Sylfaen" w:hAnsi="Sylfaen"/>
                <w:spacing w:val="1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შეფას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ოფლმხედველ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ოგ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როვნ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სახ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ი.</w:t>
            </w:r>
          </w:p>
        </w:tc>
      </w:tr>
      <w:tr>
        <w:trPr>
          <w:trHeight w:val="452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532" w:hanging="0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-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ავა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რუნა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გრაცი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არზე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საკ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უკიდ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ყ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ფასოვ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ყალიბებ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ცევ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თიერთობ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უმატ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რიე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ჩევან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ღარი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სკებთან.</w:t>
            </w:r>
          </w:p>
        </w:tc>
      </w:tr>
      <w:tr>
        <w:trPr>
          <w:trHeight w:val="200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გრა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კიდებუ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ზ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ც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ქტორებ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იცა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წევისთვ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ავა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ქტო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ორე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გ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ითცნობიერებულ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ვნ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ან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ჭურვილ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ვნ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ებ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ეხმარებ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იცვ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ან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მოითხოვო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ეთეს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დაცვ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ი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ვადაც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ტანო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ვლ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შ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წევისთვის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აჭიროებ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ს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მო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ან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ვნ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ფასოვან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უკიდ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ახდინო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არ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ბილიზაც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წყო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დესა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ცდ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იწინ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მედებ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სუხიმგებლ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ოებრივ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შეგნ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ვ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ფ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დათანო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ჯობეს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ცვ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ეთესობისკენ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ცემებით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9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ა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უნვ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დაპი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ისახ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მავა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ნომიკურ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ზე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დგილ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დექსის"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-16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ხ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-4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უნქ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მოსი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ი</w:t>
            </w:r>
          </w:p>
        </w:tc>
      </w:tr>
      <w:tr>
        <w:trPr>
          <w:trHeight w:val="433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წყო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ლიტიკ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.</w:t>
            </w:r>
          </w:p>
        </w:tc>
      </w:tr>
    </w:tbl>
    <w:p>
      <w:pPr>
        <w:sectPr>
          <w:headerReference w:type="default" r:id="rId134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44" w:hRule="exact"/>
        </w:trPr>
        <w:tc>
          <w:tcPr>
            <w:tcW w:w="1948" w:type="dxa"/>
            <w:vMerge w:val="restart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7" w:after="0"/>
              <w:ind w:left="9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ლამენ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ვლი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№7054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2020–203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ებ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ლიტი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ცეფცია“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ახმადაც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მ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ისუფლებამ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წყ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ცეფცი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რატეგ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რეთ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ლიტი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ცეფცი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ღწევ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ცეფ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ავ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რატეგი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ლოდნელ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ის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სუხისმგ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ისუფლებ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აა: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ა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კრატიულ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ტენცია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ლიზ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დღეობა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ნომ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ძლიე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ალ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ებ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ლიტი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ყოფა.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პრილ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ს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თიერთთანამშრომ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მორანდ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დ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ლიტი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ოქმედ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ლ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ს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ხ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ჭრ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წე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</w:p>
        </w:tc>
      </w:tr>
      <w:tr>
        <w:trPr>
          <w:trHeight w:val="323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სურსით.</w:t>
            </w:r>
          </w:p>
        </w:tc>
      </w:tr>
      <w:tr>
        <w:trPr>
          <w:trHeight w:val="544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ივ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მოაღნიშნული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ხოვრ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ფასოვ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ხალგაზრდ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ს"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-2025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ხოვრ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უშავ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მასშ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რთიან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მწყო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)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ც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ოქმედე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მატ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ებ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ინგები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ორქშოფ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მინარებ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ხვედრ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ლოგებთან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წყ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-გასართო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აკ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ძლიერ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ლექტუალურ-შემეცნებით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წყვეტი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ატივებ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ს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ნება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კრიბო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ფრთხ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რძოდ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ხალგაზრდ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"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ოფი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სჯელო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უალუ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თ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ტერეს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მებზ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ავლინო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ანთ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წრაფებ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ზიარო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ტოლ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ან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უფ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ტერესო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დუქტიულ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არჯონ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ტერეს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იდ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ართო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ლგაზრდ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იდ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ა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მწყო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ტერესება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ს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ვდროულ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წყო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უფ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იონალუ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ენებ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ხლოება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ობლივად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ატივ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დე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ილვ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ძ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გ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შორ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ბნებში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წყ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შ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ც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ცემ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შორებ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ხოვრებ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ებ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ღო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ს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რ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რძო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ორციელებ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ვნულ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ონებრივ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კურ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ნომ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</w:p>
        </w:tc>
      </w:tr>
      <w:tr>
        <w:trPr>
          <w:trHeight w:val="522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არელურად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ელოვნ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შაულ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სკრიმინაცი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ალადო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ჯანსაღ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ვ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ვთიერ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მა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ვენცი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ში.</w:t>
            </w:r>
          </w:p>
        </w:tc>
      </w:tr>
      <w:tr>
        <w:trPr>
          <w:trHeight w:val="328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</w:t>
            </w:r>
          </w:p>
        </w:tc>
      </w:tr>
      <w:tr>
        <w:trPr>
          <w:trHeight w:val="306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7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78" w:hanging="0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293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533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9" w:after="0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9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9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9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9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9" w:after="0"/>
              <w:ind w:left="478" w:right="405" w:hanging="72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21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ში</w:t>
            </w:r>
            <w:r>
              <w:rPr>
                <w:rFonts w:cs="Sylfaen" w:ascii="Sylfaen" w:hAnsi="Sylfaen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წრების</w:t>
            </w:r>
            <w:r>
              <w:rPr>
                <w:rFonts w:cs="Sylfaen" w:ascii="Sylfaen" w:hAnsi="Sylfaen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8" w:right="584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პროგრამის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ნობადო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ლებობა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ნ/და</w:t>
            </w:r>
            <w:r>
              <w:rPr>
                <w:rFonts w:cs="Sylfaen" w:ascii="Sylfaen" w:hAnsi="Sylfaen"/>
                <w:spacing w:val="41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ხალგაზრდების</w:t>
            </w:r>
            <w:r>
              <w:rPr>
                <w:rFonts w:cs="Sylfaen" w:ascii="Sylfaen" w:hAnsi="Sylfaen"/>
                <w:spacing w:val="-2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1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ტერესი</w:t>
            </w:r>
          </w:p>
        </w:tc>
      </w:tr>
      <w:tr>
        <w:trPr>
          <w:trHeight w:val="90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20" w:right="20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უბნებში</w:t>
            </w:r>
            <w:r>
              <w:rPr>
                <w:rFonts w:cs="Sylfaen" w:ascii="Sylfaen" w:hAnsi="Sylfaen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ილი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ს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8" w:right="616" w:hanging="0"/>
              <w:rPr/>
            </w:pP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ასაკმარისი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ბიუჯეტი/ფინანსური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რესურსის</w:t>
            </w:r>
            <w:r>
              <w:rPr>
                <w:rFonts w:cs="Sylfaen" w:ascii="Sylfaen" w:hAnsi="Sylfaen"/>
                <w:spacing w:val="22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არსებობა</w:t>
            </w:r>
          </w:p>
        </w:tc>
      </w:tr>
      <w:tr>
        <w:trPr>
          <w:trHeight w:val="66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6" w:after="0"/>
              <w:ind w:left="20" w:right="20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ში</w:t>
            </w:r>
            <w:r>
              <w:rPr>
                <w:rFonts w:cs="Sylfaen" w:ascii="Sylfaen" w:hAnsi="Sylfaen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ართობი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8" w:right="585" w:firstLine="31"/>
              <w:rPr/>
            </w:pPr>
            <w:r>
              <w:rPr>
                <w:rFonts w:cs="Sylfaen" w:ascii="Sylfaen" w:hAnsi="Sylfaen"/>
                <w:spacing w:val="-1"/>
                <w:sz w:val="12"/>
                <w:szCs w:val="12"/>
              </w:rPr>
              <w:t>არასაკმარისი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ბიუჯეტი/ფინანსური </w:t>
            </w:r>
            <w:r>
              <w:rPr>
                <w:rFonts w:cs="Sylfaen" w:ascii="Sylfaen" w:hAnsi="Sylfaen"/>
                <w:spacing w:val="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რესურსის</w:t>
            </w:r>
            <w:r>
              <w:rPr>
                <w:rFonts w:cs="Sylfaen" w:ascii="Sylfaen" w:hAnsi="Sylfaen"/>
                <w:spacing w:val="22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არსებობა</w:t>
            </w:r>
          </w:p>
        </w:tc>
      </w:tr>
    </w:tbl>
    <w:p>
      <w:pPr>
        <w:sectPr>
          <w:headerReference w:type="default" r:id="rId135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143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2064"/>
        <w:gridCol w:w="1659"/>
        <w:gridCol w:w="1658"/>
        <w:gridCol w:w="1657"/>
        <w:gridCol w:w="1658"/>
        <w:gridCol w:w="1659"/>
        <w:gridCol w:w="3315"/>
      </w:tblGrid>
      <w:tr>
        <w:trPr>
          <w:trHeight w:val="1098" w:hRule="atLeast"/>
        </w:trPr>
        <w:tc>
          <w:tcPr>
            <w:tcW w:w="692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4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დაფინანსებული ახალგაზრდული ინიციატივების რაოდენობა (არანაკლებ)</w:t>
            </w:r>
          </w:p>
        </w:tc>
        <w:tc>
          <w:tcPr>
            <w:tcW w:w="1659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58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57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658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659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15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% - ქვეპროგრამის ცნობადობის ნაკლებობა და ახალგაზრდების დაბალი ინტერესი, პანდემია</w:t>
            </w:r>
          </w:p>
        </w:tc>
      </w:tr>
      <w:tr>
        <w:trPr>
          <w:trHeight w:val="2507" w:hRule="atLeast"/>
        </w:trPr>
        <w:tc>
          <w:tcPr>
            <w:tcW w:w="692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4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ჩატარებული</w:t>
              <w:br/>
              <w:t>ღონისძიებების</w:t>
              <w:br/>
              <w:t>მოსარგებლები მიიჩნევენ,</w:t>
              <w:br/>
              <w:t>რომ ღონისძიებებში</w:t>
              <w:br/>
              <w:t>მონაწილეობით მიღებულმა</w:t>
              <w:br/>
              <w:t>სარგებელმა უკეთესობისკენ</w:t>
              <w:br/>
              <w:t>შეცვალა მათი</w:t>
              <w:br/>
              <w:t>დამოკიდებულებები, ცოდნა</w:t>
              <w:br/>
              <w:t>და უნარები, რაც დადებით</w:t>
              <w:br/>
              <w:t>ზეგავლენას იქონიებს მათ</w:t>
              <w:br/>
              <w:t>სოციალურ-ეკონომიკური</w:t>
              <w:br/>
              <w:t>მდგომარეობაზე</w:t>
            </w:r>
          </w:p>
        </w:tc>
        <w:tc>
          <w:tcPr>
            <w:tcW w:w="1659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საორიენტაციო მაჩვენებელი - 60%-ზე მეტი</w:t>
            </w:r>
          </w:p>
        </w:tc>
        <w:tc>
          <w:tcPr>
            <w:tcW w:w="1658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საორიენტაციო მაჩვენებელი - 65% მეტი</w:t>
            </w:r>
          </w:p>
        </w:tc>
        <w:tc>
          <w:tcPr>
            <w:tcW w:w="1657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საორიენტაციო მაჩვენებელი - 70% მეტი</w:t>
            </w:r>
          </w:p>
        </w:tc>
        <w:tc>
          <w:tcPr>
            <w:tcW w:w="1658" w:type="dxa"/>
            <w:tcBorders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საორიენტაციო მაჩვენებელი - 75% მეტი</w:t>
            </w:r>
          </w:p>
        </w:tc>
        <w:tc>
          <w:tcPr>
            <w:tcW w:w="1659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საორიენტაციო მაჩვენებელი - 80% მეტი</w:t>
            </w:r>
          </w:p>
        </w:tc>
        <w:tc>
          <w:tcPr>
            <w:tcW w:w="3315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br/>
              <w:t>10% - ღონისძიებების დაბალი ხარისხი.</w:t>
            </w:r>
          </w:p>
        </w:tc>
      </w:tr>
    </w:tbl>
    <w:p>
      <w:pPr>
        <w:sectPr>
          <w:headerReference w:type="default" r:id="rId136"/>
          <w:type w:val="nextPage"/>
          <w:pgSz w:orient="landscape" w:w="15840" w:h="12240"/>
          <w:pgMar w:left="180" w:right="12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68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171" w:right="35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,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28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ებ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რგ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;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4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;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დე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;</w:t>
            </w:r>
          </w:p>
        </w:tc>
      </w:tr>
      <w:tr>
        <w:trPr>
          <w:trHeight w:val="260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.</w:t>
            </w:r>
          </w:p>
        </w:tc>
      </w:tr>
      <w:tr>
        <w:trPr>
          <w:trHeight w:val="260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თავარ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ა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თვის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უკეთეს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აქტიკ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მ.შ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ეტუვა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ნეთ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ტონეთი)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მწყობ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ორე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რ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ჭირავს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იენტირებულ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ფრთხო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მანეთ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იკაცი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თიერთ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ძლევა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რგებუ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ებ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ყო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მხვ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</w:t>
            </w:r>
          </w:p>
        </w:tc>
      </w:tr>
      <w:tr>
        <w:trPr>
          <w:trHeight w:val="23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ტენციალ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ლიზებას.</w:t>
            </w:r>
          </w:p>
        </w:tc>
      </w:tr>
      <w:tr>
        <w:trPr>
          <w:trHeight w:val="354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ძლევ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ფართოო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ან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ე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ტოლე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დასრულე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ქონდე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ზე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იენტი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ღებ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კიდებულება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ჩნდებ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კუთვნებულ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ცდ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ძლი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ინჯონ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ლ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ახდინო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ფლექს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ა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ღო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ჩევებ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ა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ებ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თხოვნ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ყარებ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დგილობ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ონ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ზე"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კვლევ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ონსულტ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ან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ეისითი“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ვისტო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1)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გნებებ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ხელმისაწვდომ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ებ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რებების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ჭა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ო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%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</w:p>
        </w:tc>
      </w:tr>
      <w:tr>
        <w:trPr>
          <w:trHeight w:val="332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%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ჭა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ო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%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%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ითქ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ობს.</w:t>
            </w:r>
          </w:p>
        </w:tc>
      </w:tr>
      <w:tr>
        <w:trPr>
          <w:trHeight w:val="335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,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ავა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ადგენ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წ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ხალგაზრდ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თვ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ე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ტექს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მ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ყობ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დღეობ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გრაცი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მ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ფორტულ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ფრთხ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სიამოვნ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შ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ძლია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ავლინო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წავლო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მანეთისგ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დნენ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აშ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კუთ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იჭ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“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ხალგაზრდ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რატეგ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15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)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ცენტ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ვ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კონსულტ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ან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ეისითი“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ვისტო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1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მენდაციაშიც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კითხულობთ: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სასურვე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რებებისთვ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სკუს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ვ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</w:p>
        </w:tc>
      </w:tr>
      <w:tr>
        <w:trPr>
          <w:trHeight w:val="316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ბილიზ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ლებენ“.</w:t>
            </w:r>
          </w:p>
        </w:tc>
      </w:tr>
      <w:tr>
        <w:trPr>
          <w:trHeight w:val="347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ს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რაფ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ოლოგი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ა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ძლე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ფასოვ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ხდა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კლის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ს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ს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ვ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ნძილ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ყვ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თ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ავ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ბიჯ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ესტი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ებს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ებში.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ევროკავში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ჭ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მენდაცი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ის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1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ცოცხ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ძილ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ავლ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კვანძ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სთანავე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ჯახ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რგვლ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ინფორმ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)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ყოფილ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ძლე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ეთ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ა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ა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ცოცხ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ნძილ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ვებისთვ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დამკვიდრ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უმ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გრირ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ვნული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ლექტუალური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ისთვ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აგზრდ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ოქალაქ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ად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ყალიბებისთვის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იტომ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დე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მნიდ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ობ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თვის.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ხალგაზრ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ო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ლურ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კ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ხვედრ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ბიჯ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ისათვ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ც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კვლი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ეთეს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ვლისაკენ"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კითხულობ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ხალგაზრ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ლიტიკ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ზე: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ერე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ბილისი"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რიდრიხ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ბერ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ნ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ით</w:t>
            </w:r>
          </w:p>
        </w:tc>
      </w:tr>
      <w:tr>
        <w:trPr>
          <w:trHeight w:val="325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აში.</w:t>
            </w:r>
          </w:p>
        </w:tc>
      </w:tr>
    </w:tbl>
    <w:p>
      <w:pPr>
        <w:sectPr>
          <w:headerReference w:type="default" r:id="rId137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  <mc:AlternateContent>
          <mc:Choice Requires="wps">
            <w:drawing>
              <wp:anchor behindDoc="1" distT="13970" distB="13970" distL="13970" distR="0" simplePos="0" locked="0" layoutInCell="0" allowOverlap="1" relativeHeight="64">
                <wp:simplePos x="0" y="0"/>
                <wp:positionH relativeFrom="page">
                  <wp:posOffset>185420</wp:posOffset>
                </wp:positionH>
                <wp:positionV relativeFrom="page">
                  <wp:posOffset>575945</wp:posOffset>
                </wp:positionV>
                <wp:extent cx="12700" cy="5696585"/>
                <wp:effectExtent l="5080" t="5715" r="0" b="3810"/>
                <wp:wrapNone/>
                <wp:docPr id="62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966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3229560"/>
                            <a:gd name="textAreaBottom" fmla="*/ 3229920 h 3229560"/>
                          </a:gdLst>
                          <a:ahLst/>
                          <a:rect l="textAreaLeft" t="textAreaTop" r="textAreaRight" b="textAreaBottom"/>
                          <a:pathLst>
                            <a:path w="20" h="8971">
                              <a:moveTo>
                                <a:pt x="0" y="0"/>
                              </a:moveTo>
                              <a:lnTo>
                                <a:pt x="0" y="89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2294" w:type="dxa"/>
        <w:jc w:val="left"/>
        <w:tblInd w:w="206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2294"/>
      </w:tblGrid>
      <w:tr>
        <w:trPr>
          <w:trHeight w:val="1812" w:hRule="exact"/>
        </w:trPr>
        <w:tc>
          <w:tcPr>
            <w:tcW w:w="12294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სა,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დგილობრივ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ონ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კვლევ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ონსულტ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ანია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20" w:right="33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ისითი“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ვისტო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1)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ლიზ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კითხულობ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ცენტრაც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ონენ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ძლიერებაზე</w:t>
            </w:r>
            <w:r>
              <w:rPr>
                <w:rFonts w:cs="Sylfaen" w:ascii="Sylfaen" w:hAnsi="Sylfaen"/>
                <w:spacing w:val="1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გვ.29),</w:t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ლიტიკ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აცაა.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2020–2030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ებ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ლიტი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ცეფციის“დამტკიც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ლამენ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ვლი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№7054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ახმად,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20" w:right="5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ვ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კუთ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ვლ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ქვ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ანაცვლებ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</w:t>
            </w:r>
            <w:r>
              <w:rPr>
                <w:rFonts w:cs="Sylfaen" w:ascii="Sylfaen" w:hAnsi="Sylfaen"/>
                <w:spacing w:val="1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ართვ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ერ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ებ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ს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დამიან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პიტალი)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ზიტ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თიერთ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ყარება</w:t>
            </w:r>
            <w:r>
              <w:rPr>
                <w:rFonts w:cs="Sylfaen" w:ascii="Sylfaen" w:hAnsi="Sylfaen"/>
                <w:spacing w:val="1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პიტალი)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ცე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აგალითა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რთ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ცვ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ცევის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ცვლ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ჯანმრთე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ვ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და".</w:t>
            </w:r>
          </w:p>
        </w:tc>
      </w:tr>
      <w:tr>
        <w:trPr>
          <w:trHeight w:val="1630" w:hRule="exact"/>
        </w:trPr>
        <w:tc>
          <w:tcPr>
            <w:tcW w:w="12294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0" w:after="0"/>
              <w:ind w:left="20" w:right="8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ებ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ავე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გ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ე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იცა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სასურვ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ცევ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ულინგ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სკრიმინაცი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გალითად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დგილობ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ზე</w:t>
            </w:r>
            <w:r>
              <w:rPr>
                <w:rFonts w:cs="Sylfaen" w:ascii="Sylfaen" w:hAnsi="Sylfaen"/>
                <w:spacing w:val="16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აში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კვლევ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ონსულტ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ან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ეისითი“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ვისტო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1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სარისკ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ცევების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თავ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რცელ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ისკო</w:t>
            </w:r>
            <w:r>
              <w:rPr>
                <w:rFonts w:cs="Sylfaen" w:ascii="Sylfaen" w:hAnsi="Sylfaen"/>
                <w:spacing w:val="17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ცევ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ა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გარ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მარ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ოლოგი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ც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ლკოჰო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მა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რა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მაშ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ც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იხუან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მა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კოტიკისა</w:t>
            </w:r>
            <w:r>
              <w:rPr>
                <w:rFonts w:cs="Sylfaen" w:ascii="Sylfaen" w:hAnsi="Sylfaen"/>
                <w:spacing w:val="19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ძილე-დამამშვიდ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მარებაც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ლო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ა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დისიკრიმინ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ცდილება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თავ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კითხულობთ: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განსაკუთრე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ულისხმო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16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მ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სკრიმინ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ე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ცევებ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უთითე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.წ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შა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ნტ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“არსებო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ავშირ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“„სკოლ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ულინგ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ავა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ეზ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ნტალიტეტ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ალი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რცელებულ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ჩაგვრელობი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ა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ნტალიტეტ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ევრ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ულინგებენ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ტო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ც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ავი</w:t>
            </w:r>
            <w:r>
              <w:rPr>
                <w:rFonts w:cs="Sylfaen" w:ascii="Sylfaen" w:hAnsi="Sylfaen"/>
                <w:spacing w:val="1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ნტალიტეტ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ჟარგონ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გავსი"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ზ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შაულ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სასურვ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ცე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ვენცი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.</w:t>
            </w:r>
          </w:p>
        </w:tc>
      </w:tr>
      <w:tr>
        <w:trPr>
          <w:trHeight w:val="1404" w:hRule="exact"/>
        </w:trPr>
        <w:tc>
          <w:tcPr>
            <w:tcW w:w="12294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,მნიშვნელოვან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ისთ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ც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დგან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20" w:righ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ის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კვლევ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ონსულტ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ან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ეისითი“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ვისტო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1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გნებ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კითხლობ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:</w:t>
            </w:r>
            <w:r>
              <w:rPr>
                <w:rFonts w:cs="Sylfaen" w:ascii="Sylfaen" w:hAnsi="Sylfaen"/>
                <w:spacing w:val="1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"ახალგაზრდებ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იოზ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ა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შ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ნ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ჭა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ონ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53%)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1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50%)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მწყო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ად,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იაზრებე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რიე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ორიენტ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ზე</w:t>
            </w:r>
            <w:r>
              <w:rPr>
                <w:rFonts w:cs="Sylfaen" w:ascii="Sylfaen" w:hAnsi="Sylfaen"/>
                <w:spacing w:val="1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თხოვ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ნობ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-ჩვევებ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პროფეს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ჩვე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1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ისთვ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-ჩვევ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ფლებაშ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ს.</w:t>
            </w:r>
          </w:p>
        </w:tc>
      </w:tr>
      <w:tr>
        <w:trPr>
          <w:trHeight w:val="3251" w:hRule="exact"/>
        </w:trPr>
        <w:tc>
          <w:tcPr>
            <w:tcW w:w="12294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20" w:right="223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ის"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ვა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გ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რივ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აში</w:t>
            </w:r>
            <w:r>
              <w:rPr>
                <w:rFonts w:cs="Sylfaen" w:ascii="Sylfaen" w:hAnsi="Sylfaen"/>
                <w:spacing w:val="1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კითხ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სპოდენტიდან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"თავიან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ათ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წყვეტი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98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-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უღ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კითხულ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სოლუტუ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რავლესობ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ჭა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ო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3%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7%).</w:t>
            </w:r>
            <w:r>
              <w:rPr>
                <w:rFonts w:cs="Sylfaen" w:ascii="Sylfaen" w:hAnsi="Sylfaen"/>
                <w:spacing w:val="1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კრატიულ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კლუზ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ული</w:t>
            </w:r>
            <w:r>
              <w:rPr>
                <w:rFonts w:cs="Sylfaen" w:ascii="Sylfaen" w:hAnsi="Sylfaen"/>
                <w:spacing w:val="1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ისთვი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ქონდე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ღო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წყვეტილებ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ითხებზ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ლენ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დენ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თზე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1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ბერივ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ითხებ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წყვეტი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გ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ლ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გებ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ოლო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გ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ესაბამება</w:t>
            </w:r>
            <w:r>
              <w:rPr>
                <w:rFonts w:cs="Sylfaen" w:ascii="Sylfaen" w:hAnsi="Sylfaen"/>
                <w:spacing w:val="1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რ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ვენც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-1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ხ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თხოვნ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რგ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მართველ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ნციპებ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მე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მ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ლატფორმ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1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ძლე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ლიტიკ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ათვალისწინებელი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ას.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325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უმც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0.4%-მ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ც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წყვეტილება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გრა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ალიან</w:t>
            </w:r>
            <w:r>
              <w:rPr>
                <w:rFonts w:cs="Sylfaen" w:ascii="Sylfaen" w:hAnsi="Sylfaen"/>
                <w:spacing w:val="1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წლიურად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კლებ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014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.9%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ო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ლ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1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−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%).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49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ვლევარ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აქტიკოს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ავენ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დგ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რივ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დენს</w:t>
            </w:r>
            <w:r>
              <w:rPr>
                <w:rFonts w:cs="Sylfaen" w:ascii="Sylfaen" w:hAnsi="Sylfaen"/>
                <w:spacing w:val="16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ზიტი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ა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ა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ძენ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დაჯერებულობას,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ძლევ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მუ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იღო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სუხისმგებლ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არ</w:t>
            </w:r>
            <w:r>
              <w:rPr>
                <w:rFonts w:cs="Sylfaen" w:ascii="Sylfaen" w:hAnsi="Sylfaen"/>
                <w:spacing w:val="1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წყვეტილებებ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ხმა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გო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ო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კრატ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აქტიკა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ძლევ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იყენო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ჭ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1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რგებლოდ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ხმა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როს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გო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ხედულებებ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ძგ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ძლევ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დე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ყალიბება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</w:t>
            </w:r>
            <w:r>
              <w:rPr>
                <w:rFonts w:cs="Sylfaen" w:ascii="Sylfaen" w:hAnsi="Sylfaen"/>
                <w:spacing w:val="1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თვის.</w:t>
            </w:r>
          </w:p>
        </w:tc>
      </w:tr>
      <w:tr>
        <w:trPr>
          <w:trHeight w:val="871" w:hRule="exact"/>
        </w:trPr>
        <w:tc>
          <w:tcPr>
            <w:tcW w:w="12294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8" w:after="0"/>
              <w:ind w:left="20" w:right="10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ხალგაზრდ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ის"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ზოგადოებრი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კეტინგ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სტიტუტ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11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თხვაზე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როგო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რთ</w:t>
            </w:r>
            <w:r>
              <w:rPr>
                <w:rFonts w:cs="Sylfaen" w:ascii="Sylfaen" w:hAnsi="Sylfaen"/>
                <w:spacing w:val="1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ვნე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აში?"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ატი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"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6,8%-ით</w:t>
            </w:r>
            <w:r>
              <w:rPr>
                <w:rFonts w:cs="Sylfaen" w:ascii="Sylfaen" w:hAnsi="Sylfaen"/>
                <w:spacing w:val="1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დ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ურვ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დეს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ჩენ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ატივ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ლო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უკიდებლ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ავ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ორციელებენ</w:t>
            </w:r>
            <w:r>
              <w:rPr>
                <w:rFonts w:cs="Sylfaen" w:ascii="Sylfaen" w:hAnsi="Sylfaen"/>
                <w:spacing w:val="1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ს.</w:t>
            </w:r>
          </w:p>
        </w:tc>
      </w:tr>
    </w:tbl>
    <w:p>
      <w:pPr>
        <w:sectPr>
          <w:headerReference w:type="default" r:id="rId138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  <mc:AlternateContent>
          <mc:Choice Requires="wps">
            <w:drawing>
              <wp:anchor behindDoc="1" distT="13970" distB="12700" distL="13970" distR="0" simplePos="0" locked="0" layoutInCell="0" allowOverlap="1" relativeHeight="65">
                <wp:simplePos x="0" y="0"/>
                <wp:positionH relativeFrom="page">
                  <wp:posOffset>185420</wp:posOffset>
                </wp:positionH>
                <wp:positionV relativeFrom="page">
                  <wp:posOffset>575945</wp:posOffset>
                </wp:positionV>
                <wp:extent cx="12700" cy="6307455"/>
                <wp:effectExtent l="5080" t="5715" r="0" b="3810"/>
                <wp:wrapNone/>
                <wp:docPr id="63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75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3575880"/>
                            <a:gd name="textAreaBottom" fmla="*/ 3576240 h 3575880"/>
                          </a:gdLst>
                          <a:ahLst/>
                          <a:rect l="textAreaLeft" t="textAreaTop" r="textAreaRight" b="textAreaBottom"/>
                          <a:pathLst>
                            <a:path w="20" h="9933">
                              <a:moveTo>
                                <a:pt x="0" y="0"/>
                              </a:moveTo>
                              <a:lnTo>
                                <a:pt x="0" y="993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2294" w:type="dxa"/>
        <w:jc w:val="left"/>
        <w:tblInd w:w="206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2294"/>
      </w:tblGrid>
      <w:tr>
        <w:trPr>
          <w:trHeight w:val="2230" w:hRule="exact"/>
        </w:trPr>
        <w:tc>
          <w:tcPr>
            <w:tcW w:w="12294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0" w:after="0"/>
              <w:ind w:left="20" w:right="11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ონ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ვროპ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რტ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ახმა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დგილობ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ონ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წყვეტილების</w:t>
            </w:r>
            <w:r>
              <w:rPr>
                <w:rFonts w:cs="Sylfaen" w:ascii="Sylfaen" w:hAnsi="Sylfaen"/>
                <w:spacing w:val="1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ოხრციელე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კრატიულ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ლისმომცვ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ატ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1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შენებლად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უხედავ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ჩევნ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კრატი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დ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ჩევნ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ცემ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ზიციის</w:t>
            </w:r>
            <w:r>
              <w:rPr>
                <w:rFonts w:cs="Sylfaen" w:ascii="Sylfaen" w:hAnsi="Sylfaen"/>
                <w:spacing w:val="17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ქისრებ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ოე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ლისხმო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ა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ნ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ში</w:t>
            </w:r>
            <w:r>
              <w:rPr>
                <w:rFonts w:cs="Sylfaen" w:ascii="Sylfaen" w:hAnsi="Sylfaen"/>
                <w:spacing w:val="1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წყვეტი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აბმ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ეთე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.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3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ისუფ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ონ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ოებ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ა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ხლოებ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სტიტუტებ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იჭება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1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სახალისებლად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ძლი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ოლო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კრატი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მე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თ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ი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აქტიკულად</w:t>
            </w:r>
            <w:r>
              <w:rPr>
                <w:rFonts w:cs="Sylfaen" w:ascii="Sylfaen" w:hAnsi="Sylfaen"/>
                <w:spacing w:val="1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ჩენ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ოლო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ო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კრატ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ნ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კვიდრ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ლისხმობ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მდენადმ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ებულ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</w:t>
            </w:r>
            <w:r>
              <w:rPr>
                <w:rFonts w:cs="Sylfaen" w:ascii="Sylfaen" w:hAnsi="Sylfaen"/>
                <w:spacing w:val="1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ლენ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დენ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წყვეტილებ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რცეს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დევ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ან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ოლოდ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გ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ეხურზეც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აზრდელად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ი</w:t>
            </w:r>
            <w:r>
              <w:rPr>
                <w:rFonts w:cs="Sylfaen" w:ascii="Sylfaen" w:hAnsi="Sylfaen"/>
                <w:spacing w:val="1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ი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რად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ქანიზმ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ერგვა.</w:t>
            </w:r>
          </w:p>
        </w:tc>
      </w:tr>
      <w:tr>
        <w:trPr>
          <w:trHeight w:val="1880" w:hRule="exact"/>
        </w:trPr>
        <w:tc>
          <w:tcPr>
            <w:tcW w:w="12294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6" w:after="0"/>
              <w:ind w:left="20" w:right="62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უკეთეს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აქტიკ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გ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მენდაცი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ლიტიკ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ცეფცი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ვების</w:t>
            </w:r>
            <w:r>
              <w:rPr>
                <w:rFonts w:cs="Sylfaen" w:ascii="Sylfaen" w:hAnsi="Sylfaen"/>
                <w:spacing w:val="1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ტკიცებულებებ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კვეთ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წყვ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ძ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მატუ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ხვედრებ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</w:t>
            </w:r>
            <w:r>
              <w:rPr>
                <w:rFonts w:cs="Sylfaen" w:ascii="Sylfaen" w:hAnsi="Sylfaen"/>
                <w:spacing w:val="1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აცი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ყრდნო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ტკიცებულებებ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ყრდნობი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ტერე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ე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ო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1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ლიტი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ებმ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ცანებმ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ოქმედ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ა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პასუხ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კვეთი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ვებ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ანშეწონილ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გვაჩნია,</w:t>
            </w:r>
            <w:r>
              <w:rPr>
                <w:rFonts w:cs="Sylfaen" w:ascii="Sylfaen" w:hAnsi="Sylfaen"/>
                <w:spacing w:val="19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ხოვრ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სთვ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დ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1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მწყო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ორე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ხალგაზრდ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"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ვრივ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1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რ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უფ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იონალუ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ვ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ორ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ვ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ა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ის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ორგრამის</w:t>
            </w:r>
            <w:r>
              <w:rPr>
                <w:rFonts w:cs="Sylfaen" w:ascii="Sylfaen" w:hAnsi="Sylfaen"/>
                <w:spacing w:val="1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მწყობ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.</w:t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:</w:t>
            </w:r>
          </w:p>
        </w:tc>
      </w:tr>
      <w:tr>
        <w:trPr>
          <w:trHeight w:val="1359" w:hRule="exact"/>
        </w:trPr>
        <w:tc>
          <w:tcPr>
            <w:tcW w:w="12294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-ტექნიკ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20" w:right="139" w:hanging="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ხალგაზრდ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"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თვ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ოფილ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</w:t>
            </w:r>
            <w:r>
              <w:rPr>
                <w:rFonts w:cs="Sylfaen" w:ascii="Sylfaen" w:hAnsi="Sylfaen"/>
                <w:spacing w:val="1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: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უსთავე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1)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ტარიულ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იგიენ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;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ა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შობი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ნეტ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,</w:t>
            </w:r>
            <w:r>
              <w:rPr>
                <w:rFonts w:cs="Sylfaen" w:ascii="Sylfaen" w:hAnsi="Sylfaen"/>
                <w:spacing w:val="1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ფ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მექანიკოს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ტექნიკო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ჟალუზ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ნტაჟ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მდე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.</w:t>
            </w:r>
          </w:p>
          <w:p>
            <w:pPr>
              <w:pStyle w:val="TableParagraph"/>
              <w:widowControl w:val="false"/>
              <w:overflowPunct w:val="true"/>
              <w:spacing w:lineRule="exact" w:line="184"/>
              <w:ind w:left="20" w:hanging="0"/>
              <w:jc w:val="both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რეგ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ებ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აზე.</w:t>
            </w:r>
          </w:p>
        </w:tc>
      </w:tr>
      <w:tr>
        <w:trPr>
          <w:trHeight w:val="1687" w:hRule="exact"/>
        </w:trPr>
        <w:tc>
          <w:tcPr>
            <w:tcW w:w="12294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20" w:right="42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გი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ა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ან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1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ხოვრებ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ებ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ობ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შაულ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სასურვ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ცე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ვენცი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</w:t>
            </w:r>
            <w:r>
              <w:rPr>
                <w:rFonts w:cs="Sylfaen" w:ascii="Sylfaen" w:hAnsi="Sylfaen"/>
                <w:spacing w:val="16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ებია: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ობრივ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დაცვ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ობი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იტიკ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როვნ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თიერთ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ა,</w:t>
            </w:r>
            <w:r>
              <w:rPr>
                <w:rFonts w:cs="Sylfaen" w:ascii="Sylfaen" w:hAnsi="Sylfaen"/>
                <w:spacing w:val="1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აწიგნიე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ხატვ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ათა-შორის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თიერთ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საღ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1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ებ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გი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1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ნა-მიწოდება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თვის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ც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მოთჩამოთვლი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1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ღონისძიებები:</w:t>
            </w:r>
          </w:p>
        </w:tc>
      </w:tr>
      <w:tr>
        <w:trPr>
          <w:trHeight w:val="2775" w:hRule="exact"/>
        </w:trPr>
        <w:tc>
          <w:tcPr>
            <w:tcW w:w="12294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294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ლოგ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ა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გივე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მავ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კუთრებულ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თ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ური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რო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სრულწლოვან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ხში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ალად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ქტების</w:t>
            </w:r>
            <w:r>
              <w:rPr>
                <w:rFonts w:cs="Sylfaen" w:ascii="Sylfaen" w:hAnsi="Sylfaen"/>
                <w:spacing w:val="1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ნზე.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წუხარო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ასაგანმანათლებ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მდ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ლოგ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ებების</w:t>
            </w:r>
            <w:r>
              <w:rPr>
                <w:rFonts w:cs="Sylfaen" w:ascii="Sylfaen" w:hAnsi="Sylfaen"/>
                <w:spacing w:val="1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იწინები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ფსიქოლოგ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თი"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ც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1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ინგ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ე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ითხებ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მებზ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იცაა: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ბულინგი“"კომუნიკა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პერსონ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თიერთობები",</w:t>
            </w:r>
            <w:r>
              <w:rPr>
                <w:rFonts w:cs="Sylfaen" w:ascii="Sylfaen" w:hAnsi="Sylfaen"/>
                <w:spacing w:val="1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"ბრაზ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მო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"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"თვითშეფასება"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"ადიქც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ცე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ვენცია"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კომპიუტერ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მაშებ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კიდებულ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ლებ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კიდებულება,</w:t>
            </w:r>
            <w:r>
              <w:rPr>
                <w:rFonts w:cs="Sylfaen" w:ascii="Sylfaen" w:hAnsi="Sylfaen"/>
                <w:spacing w:val="1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აქტ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ვთიერ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ლკოჰო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მა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არტ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მაშებ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კიდებუ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.შ)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კრიზის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საკ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ს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“,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5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დენტიფიცი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ლახ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ი“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ზიტ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როვნება“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მიზ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სახვა“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პოზიტ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ლობა“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გადაწყვეტი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“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ში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ფოთვა“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კომპლექსები</w:t>
            </w:r>
            <w:r>
              <w:rPr>
                <w:rFonts w:cs="Sylfaen" w:ascii="Sylfaen" w:hAnsi="Sylfaen"/>
                <w:spacing w:val="1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ზროვნ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ცდომები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“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გარემოსთ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პტა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დამკვიდრება“„დამოუკიდებლობა“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თვითგამორკვევა“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სთვისაც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19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ოფი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ხვედრ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ტნტ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აქტიკ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ლოგებთან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ა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ებსა</w:t>
            </w:r>
            <w:r>
              <w:rPr>
                <w:rFonts w:cs="Sylfaen" w:ascii="Sylfaen" w:hAnsi="Sylfaen"/>
                <w:spacing w:val="16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უვითარდებ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კლავდნე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შ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-ემოციუ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ვებ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იქციუ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ცევ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ღო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სუხ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თთვის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5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ტერეს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ითხვებ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ლოგებისგან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ინგ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ა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ქვეყნ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სწარ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ინგებ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წ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ურველთ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ი</w:t>
            </w:r>
            <w:r>
              <w:rPr>
                <w:rFonts w:cs="Sylfaen" w:ascii="Sylfaen" w:hAnsi="Sylfaen"/>
                <w:spacing w:val="17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წარმო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აცი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ლოგ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ონორარებ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ომვ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ენ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პოსტ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სტები.</w:t>
            </w:r>
          </w:p>
        </w:tc>
      </w:tr>
    </w:tbl>
    <w:p>
      <w:pPr>
        <w:sectPr>
          <w:headerReference w:type="default" r:id="rId139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  <mc:AlternateContent>
          <mc:Choice Requires="wps">
            <w:drawing>
              <wp:anchor behindDoc="1" distT="13970" distB="13335" distL="13970" distR="0" simplePos="0" locked="0" layoutInCell="0" allowOverlap="1" relativeHeight="66">
                <wp:simplePos x="0" y="0"/>
                <wp:positionH relativeFrom="page">
                  <wp:posOffset>185420</wp:posOffset>
                </wp:positionH>
                <wp:positionV relativeFrom="page">
                  <wp:posOffset>575945</wp:posOffset>
                </wp:positionV>
                <wp:extent cx="12700" cy="5478145"/>
                <wp:effectExtent l="5080" t="5715" r="0" b="5080"/>
                <wp:wrapNone/>
                <wp:docPr id="64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781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3105720"/>
                            <a:gd name="textAreaBottom" fmla="*/ 3106080 h 3105720"/>
                          </a:gdLst>
                          <a:ahLst/>
                          <a:rect l="textAreaLeft" t="textAreaTop" r="textAreaRight" b="textAreaBottom"/>
                          <a:pathLst>
                            <a:path w="20" h="8627">
                              <a:moveTo>
                                <a:pt x="0" y="0"/>
                              </a:moveTo>
                              <a:lnTo>
                                <a:pt x="0" y="862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2294" w:type="dxa"/>
        <w:jc w:val="left"/>
        <w:tblInd w:w="206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2294"/>
      </w:tblGrid>
      <w:tr>
        <w:trPr>
          <w:trHeight w:val="1212" w:hRule="exact"/>
        </w:trPr>
        <w:tc>
          <w:tcPr>
            <w:tcW w:w="12294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თოდ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ა,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20" w:right="6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ძლე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რ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რთია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ს</w:t>
            </w:r>
            <w:r>
              <w:rPr>
                <w:rFonts w:cs="Sylfaen" w:ascii="Sylfaen" w:hAnsi="Sylfaen"/>
                <w:spacing w:val="1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იენტირებულ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ფლ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იტიკულ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11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ლიტიკ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როვნ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ო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დაცვით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ზიტ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თიერთო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იზაცი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წყნარებლო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მპათი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ებულება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ირებისა</w:t>
            </w:r>
            <w:r>
              <w:rPr>
                <w:rFonts w:cs="Sylfaen" w:ascii="Sylfaen" w:hAnsi="Sylfaen"/>
                <w:spacing w:val="1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ოფლმხედვე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ფუნქციონირ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ტერატურ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ნ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ნო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ლოგი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1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ოქალაქ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ები.</w:t>
            </w:r>
          </w:p>
        </w:tc>
      </w:tr>
      <w:tr>
        <w:trPr>
          <w:trHeight w:val="1472" w:hRule="exact"/>
        </w:trPr>
        <w:tc>
          <w:tcPr>
            <w:tcW w:w="12294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8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ტერატ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ტერატ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გ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ილვ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ვ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ისტ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აგაზრდებ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ხილავ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გნებს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ცხად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ითხველთა</w:t>
            </w:r>
            <w:r>
              <w:rPr>
                <w:rFonts w:cs="Sylfaen" w:ascii="Sylfaen" w:hAnsi="Sylfaen"/>
                <w:spacing w:val="1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აცი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თვის.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ხილვ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გნ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ნ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ტერატორ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სწა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წოდებ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საკითხ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1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ხილვ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გ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გ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ილ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აფიკ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სწა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ცნობებ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ტერეს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ილვ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ძღვებ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ტ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ისტები</w:t>
            </w:r>
            <w:r>
              <w:rPr>
                <w:rFonts w:cs="Sylfaen" w:ascii="Sylfaen" w:hAnsi="Sylfaen"/>
                <w:spacing w:val="1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ომსახუ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ყიდ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ნდერ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იწე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რეტ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თხოვნ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კმაყოფილებდე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ის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76"/>
                <w:w w:val="99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ჩნდეს)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კითხ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გნები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ნი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სტ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აჯამ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ტერატუ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ქტორინ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ჯვებულ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ხალისდები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ზე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გნის</w:t>
            </w:r>
            <w:r>
              <w:rPr>
                <w:rFonts w:cs="Sylfaen" w:ascii="Sylfaen" w:hAnsi="Sylfaen"/>
                <w:spacing w:val="1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ზ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უჩერებით.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ვ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ისტ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ონორარ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გ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ზ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უჩერ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გე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.</w:t>
            </w:r>
          </w:p>
        </w:tc>
      </w:tr>
      <w:tr>
        <w:trPr>
          <w:trHeight w:val="2583" w:hRule="exact"/>
        </w:trPr>
        <w:tc>
          <w:tcPr>
            <w:tcW w:w="12294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20" w:right="15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ნოკლუ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ებ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იტიკულ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ლიტიკ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როვნ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ჯელო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ხატვ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-</w:t>
            </w:r>
            <w:r>
              <w:rPr>
                <w:rFonts w:cs="Sylfaen" w:ascii="Sylfaen" w:hAnsi="Sylfaen"/>
                <w:spacing w:val="1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ვევ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იფუნქციონირე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ნოკლუბი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ნოკლუ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წყ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ლმ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ვენებ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სკუსიები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ვე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ისტ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კინომცოდნეებ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ლოგები,</w:t>
            </w:r>
            <w:r>
              <w:rPr>
                <w:rFonts w:cs="Sylfaen" w:ascii="Sylfaen" w:hAnsi="Sylfaen"/>
                <w:spacing w:val="1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ტერატორ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ლოსოფოსები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ხილავე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ლ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უჟეტ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ტვრ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ებულება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უ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ითხებ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ლმ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ჩენილი.</w:t>
            </w:r>
            <w:r>
              <w:rPr>
                <w:rFonts w:cs="Sylfaen" w:ascii="Sylfaen" w:hAnsi="Sylfaen"/>
                <w:spacing w:val="1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სჯელებ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ჭ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ებზე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ვლებ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არელ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ლუ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ასთან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ან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ცდილებებთ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სჯელებე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ვ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იქცეოდნ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გავ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ტუაცი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</w:t>
            </w:r>
            <w:r>
              <w:rPr>
                <w:rFonts w:cs="Sylfaen" w:ascii="Sylfaen" w:hAnsi="Sylfaen"/>
                <w:spacing w:val="1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ო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ჭ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უკეთს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ა.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წად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წყ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ნოჩვენება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ითოე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ნოჩვენებ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ესწ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-2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ა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ლმ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ნომცოდნე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სწარ</w:t>
            </w:r>
            <w:r>
              <w:rPr>
                <w:rFonts w:cs="Sylfaen" w:ascii="Sylfaen" w:hAnsi="Sylfaen"/>
                <w:spacing w:val="17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ჩეულ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მოციურ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ებულებ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ით.</w:t>
            </w:r>
            <w:r>
              <w:rPr>
                <w:rFonts w:cs="Sylfaen" w:ascii="Sylfaen" w:hAnsi="Sylfaen"/>
                <w:spacing w:val="11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უფლ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ითხ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სწორო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ოლერანტო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შ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ივიდის</w:t>
            </w:r>
            <w:r>
              <w:rPr>
                <w:rFonts w:cs="Sylfaen" w:ascii="Sylfaen" w:hAnsi="Sylfaen"/>
                <w:spacing w:val="1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ფლიქტ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მებზე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ნოკლუ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ხვედრებ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წარმო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წ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რიცხვ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წად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3-ჯერ</w:t>
            </w:r>
            <w:r>
              <w:rPr>
                <w:rFonts w:cs="Sylfaen" w:ascii="Sylfaen" w:hAnsi="Sylfaen"/>
                <w:spacing w:val="1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ინ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რგ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წ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ხალის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ჩუქრდები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ნოთეატ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ლეთებით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ნოკლუ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წ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ი</w:t>
            </w:r>
            <w:r>
              <w:rPr>
                <w:rFonts w:cs="Sylfaen" w:ascii="Sylfaen" w:hAnsi="Sylfaen"/>
                <w:spacing w:val="1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ნოკლუ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წ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შუალო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).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110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ნომცოდნებ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ონორარ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ნოთეატ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ლეთ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კორნ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გრილებე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მელ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ნოკლუბის</w:t>
            </w:r>
            <w:r>
              <w:rPr>
                <w:rFonts w:cs="Sylfaen" w:ascii="Sylfaen" w:hAnsi="Sylfaen"/>
                <w:spacing w:val="1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ხვედრების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ის/ყავ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კბილეუ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ყიდ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.</w:t>
            </w:r>
          </w:p>
        </w:tc>
      </w:tr>
      <w:tr>
        <w:trPr>
          <w:trHeight w:val="1085" w:hRule="exact"/>
        </w:trPr>
        <w:tc>
          <w:tcPr>
            <w:tcW w:w="12294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3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ოვნ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ატრ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იობ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ჭ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ლიზ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დგმ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ქტაკლ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ქტაკლის</w:t>
            </w:r>
            <w:r>
              <w:rPr>
                <w:rFonts w:cs="Sylfaen" w:ascii="Sylfaen" w:hAnsi="Sylfaen"/>
                <w:spacing w:val="1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რჩევ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ცხად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სტინგ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აც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რცელდ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გზავ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ებ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</w:t>
            </w:r>
            <w:r>
              <w:rPr>
                <w:rFonts w:cs="Sylfaen" w:ascii="Sylfaen" w:hAnsi="Sylfaen"/>
                <w:spacing w:val="16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ავლებლებ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ებშ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სთინგ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რჩე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5-20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ქტაკ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ჟისორ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ხატვარ</w:t>
            </w:r>
            <w:r>
              <w:rPr>
                <w:rFonts w:cs="Sylfaen" w:ascii="Sylfaen" w:hAnsi="Sylfaen"/>
                <w:spacing w:val="1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ორ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სონა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ონორ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ქტაკ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ალ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სტიუ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ყიდვა/ქირავნ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ლეთ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ფიშ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ზადების,</w:t>
            </w:r>
            <w:r>
              <w:rPr>
                <w:rFonts w:cs="Sylfaen" w:ascii="Sylfaen" w:hAnsi="Sylfaen"/>
                <w:spacing w:val="1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რ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.</w:t>
            </w:r>
          </w:p>
        </w:tc>
      </w:tr>
      <w:tr>
        <w:trPr>
          <w:trHeight w:val="1323" w:hRule="exact"/>
        </w:trPr>
        <w:tc>
          <w:tcPr>
            <w:tcW w:w="12294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10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ლოგ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ან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ებ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ლოგ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ყოლ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სილიტატორი,</w:t>
            </w:r>
            <w:r>
              <w:rPr>
                <w:rFonts w:cs="Sylfaen" w:ascii="Sylfaen" w:hAnsi="Sylfaen"/>
                <w:spacing w:val="1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ეხმა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ლოგ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ოდ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ლოგ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დენტიფიცირ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წყვ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ძიება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უნერბივ</w:t>
            </w:r>
            <w:r>
              <w:rPr>
                <w:rFonts w:cs="Sylfaen" w:ascii="Sylfaen" w:hAnsi="Sylfaen"/>
                <w:spacing w:val="1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სურსებ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ე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ცე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ყალიბებაშ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ნაწილ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მუშავებე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ითხ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ზენტ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ცემ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უკავშირ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სა,</w:t>
            </w:r>
            <w:r>
              <w:rPr>
                <w:rFonts w:cs="Sylfaen" w:ascii="Sylfaen" w:hAnsi="Sylfaen"/>
                <w:spacing w:val="17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ავ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დაცვას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მპანი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წყო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უ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17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ა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ლი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სილიტატორ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ანცელარიო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ლიგრაფ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დუქ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ყიდვ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რ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.</w:t>
            </w:r>
          </w:p>
        </w:tc>
      </w:tr>
      <w:tr>
        <w:trPr>
          <w:trHeight w:val="950" w:hRule="exact"/>
        </w:trPr>
        <w:tc>
          <w:tcPr>
            <w:tcW w:w="12294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212" w:hanging="0"/>
              <w:jc w:val="both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ოქალაქ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ანი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ობრივ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წყობა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ინგებ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ატარებე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ვეული</w:t>
            </w:r>
            <w:r>
              <w:rPr>
                <w:rFonts w:cs="Sylfaen" w:ascii="Sylfaen" w:hAnsi="Sylfaen"/>
                <w:spacing w:val="1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ტ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ებ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ა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ლიტიკუ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ობა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ალეობებ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კრატია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ხატ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უფლებაზე,</w:t>
            </w:r>
            <w:r>
              <w:rPr>
                <w:rFonts w:cs="Sylfaen" w:ascii="Sylfaen" w:hAnsi="Sylfaen"/>
                <w:spacing w:val="1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ა...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ის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ლილ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ე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ონორარ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ანცელარი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.</w:t>
            </w:r>
          </w:p>
        </w:tc>
      </w:tr>
    </w:tbl>
    <w:p>
      <w:pPr>
        <w:sectPr>
          <w:headerReference w:type="default" r:id="rId140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  <mc:AlternateContent>
          <mc:Choice Requires="wps">
            <w:drawing>
              <wp:anchor behindDoc="1" distT="13970" distB="13335" distL="13970" distR="0" simplePos="0" locked="0" layoutInCell="0" allowOverlap="1" relativeHeight="67">
                <wp:simplePos x="0" y="0"/>
                <wp:positionH relativeFrom="page">
                  <wp:posOffset>185420</wp:posOffset>
                </wp:positionH>
                <wp:positionV relativeFrom="page">
                  <wp:posOffset>575945</wp:posOffset>
                </wp:positionV>
                <wp:extent cx="12700" cy="5478145"/>
                <wp:effectExtent l="5080" t="5715" r="0" b="5080"/>
                <wp:wrapNone/>
                <wp:docPr id="65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781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3105720"/>
                            <a:gd name="textAreaBottom" fmla="*/ 3106080 h 3105720"/>
                          </a:gdLst>
                          <a:ahLst/>
                          <a:rect l="textAreaLeft" t="textAreaTop" r="textAreaRight" b="textAreaBottom"/>
                          <a:pathLst>
                            <a:path w="20" h="8627">
                              <a:moveTo>
                                <a:pt x="0" y="0"/>
                              </a:moveTo>
                              <a:lnTo>
                                <a:pt x="0" y="862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2294" w:type="dxa"/>
        <w:jc w:val="left"/>
        <w:tblInd w:w="206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2294"/>
      </w:tblGrid>
      <w:tr>
        <w:trPr>
          <w:trHeight w:val="1980" w:hRule="exact"/>
        </w:trPr>
        <w:tc>
          <w:tcPr>
            <w:tcW w:w="12294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86" w:after="0"/>
              <w:ind w:left="20" w:right="9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ლტიკულტურალიზ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ზონ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ლობალიზ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მ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ჭიდრო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კავშირ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მანეთ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ოფლი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კ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წილ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ალსაჩინო</w:t>
            </w:r>
            <w:r>
              <w:rPr>
                <w:rFonts w:cs="Sylfaen" w:ascii="Sylfaen" w:hAnsi="Sylfaen"/>
                <w:spacing w:val="1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ხადა.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ლიგ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უფ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ბერალიზმ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კრატ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დამენტ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უმც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სდღეო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ა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ა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ფლიქტებიც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14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ლიგიუ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სობ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წყნარებლობ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სკრიმინაცია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ნოფობიას.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ლობალიზ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ხოვრ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ვ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ობებისათვის</w:t>
            </w:r>
            <w:r>
              <w:rPr>
                <w:rFonts w:cs="Sylfaen" w:ascii="Sylfaen" w:hAnsi="Sylfaen"/>
                <w:spacing w:val="16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ჩნდე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ებთან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ცხოვრების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ხატვ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ათაშორის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5"/>
                <w:w w:val="99"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თიერთობ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ცოდნ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კიდებულება)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ის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ცხოვრო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ვიდობ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იჩინო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ოლერანტ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ლიგი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თნოსის,</w:t>
            </w:r>
            <w:r>
              <w:rPr>
                <w:rFonts w:cs="Sylfaen" w:ascii="Sylfaen" w:hAnsi="Sylfaen"/>
                <w:spacing w:val="1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ოვნ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შნ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ცირესობ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უწყო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ვიდობი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არსებო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ზიტიუ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აქციას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16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ხოვრებ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ლტიკულტურ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ებულე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ყალი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დან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თვ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მულტიკულტურალიზმის</w:t>
            </w:r>
            <w:r>
              <w:rPr>
                <w:rFonts w:cs="Sylfaen" w:ascii="Sylfaen" w:hAnsi="Sylfaen"/>
                <w:spacing w:val="11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ზონ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ა"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4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)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უტარდება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ინგ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ლტიკულტურალიზ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ღებლო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ფეროვან</w:t>
            </w:r>
            <w:r>
              <w:rPr>
                <w:rFonts w:cs="Sylfaen" w:ascii="Sylfaen" w:hAnsi="Sylfaen"/>
                <w:spacing w:val="1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ცხოვრ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ოლერანტ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ლილ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ე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ვევ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ონორარ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.</w:t>
            </w:r>
          </w:p>
        </w:tc>
      </w:tr>
      <w:tr>
        <w:trPr>
          <w:trHeight w:val="1597" w:hRule="exact"/>
        </w:trPr>
        <w:tc>
          <w:tcPr>
            <w:tcW w:w="12294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20" w:right="13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გნიე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რ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ებ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აცია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დ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ცულობ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ნსიუ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ღებენ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ყალიბებ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წმენა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ზრებებ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ცოდნ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1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ავ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ცევებ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იტომ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ალ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ებ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ეძლო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იტიკ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ზრ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ჭარ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აციის</w:t>
            </w:r>
            <w:r>
              <w:rPr>
                <w:rFonts w:cs="Sylfaen" w:ascii="Sylfaen" w:hAnsi="Sylfaen"/>
                <w:spacing w:val="17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ილტვრ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იენტირებ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რო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ძიე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დო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წმ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ცოდნ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რს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თ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1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ნს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ინგ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წიგნიერება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იტიკულ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ხედავე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აცი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ნება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ცოდნ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ომ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ომწმების</w:t>
            </w:r>
            <w:r>
              <w:rPr>
                <w:rFonts w:cs="Sylfaen" w:ascii="Sylfaen" w:hAnsi="Sylfaen"/>
                <w:spacing w:val="1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სტრუმენტებზე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ძენენ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ზინფორმაცი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ლინფორმაცი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ალ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აცი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ტომანიპულაციის..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ც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ებ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ავი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ზ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ნება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აციის</w:t>
            </w:r>
            <w:r>
              <w:rPr>
                <w:rFonts w:cs="Sylfaen" w:ascii="Sylfaen" w:hAnsi="Sylfaen"/>
                <w:spacing w:val="17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რ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ძებ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ებ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ინგ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ატარებე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ალფიც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ერებ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უვითარდებ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იტიკ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ლიტ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როვ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ები.</w:t>
            </w:r>
            <w:r>
              <w:rPr>
                <w:rFonts w:cs="Sylfaen" w:ascii="Sylfaen" w:hAnsi="Sylfaen"/>
                <w:spacing w:val="1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ნანს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ე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ონორარებ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ანცელარი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ვთ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ს.</w:t>
            </w:r>
          </w:p>
        </w:tc>
      </w:tr>
      <w:tr>
        <w:trPr>
          <w:trHeight w:val="758" w:hRule="exact"/>
        </w:trPr>
        <w:tc>
          <w:tcPr>
            <w:tcW w:w="12294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1" w:after="0"/>
              <w:ind w:left="20" w:right="51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ინგ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ის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-ჩვევ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რიე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16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ორიენტაციაში.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საკ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4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სწა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აცი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ლა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ერ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ონორარ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1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ანცელარიო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ვთები.</w:t>
            </w:r>
          </w:p>
        </w:tc>
      </w:tr>
      <w:tr>
        <w:trPr>
          <w:trHeight w:val="644" w:hRule="exact"/>
        </w:trPr>
        <w:tc>
          <w:tcPr>
            <w:tcW w:w="12294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50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ჯანსაღ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ინგ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პროდუქცი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ა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საღ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კვ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ლი,</w:t>
            </w:r>
            <w:r>
              <w:rPr>
                <w:rFonts w:cs="Sylfaen" w:ascii="Sylfaen" w:hAnsi="Sylfaen"/>
                <w:spacing w:val="1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რჯიში)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წყ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ერობი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ც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ალურ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კ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იყოფ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თვის</w:t>
            </w:r>
            <w:r>
              <w:rPr>
                <w:rFonts w:cs="Sylfaen" w:ascii="Sylfaen" w:hAnsi="Sylfaen"/>
                <w:spacing w:val="1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ერობი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ას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ერობიკ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უძღვები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ერობი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სტრუქტორები.</w:t>
            </w:r>
          </w:p>
        </w:tc>
      </w:tr>
      <w:tr>
        <w:trPr>
          <w:trHeight w:val="1937" w:hRule="exact"/>
        </w:trPr>
        <w:tc>
          <w:tcPr>
            <w:tcW w:w="12294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9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ორდინატორ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ყვა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სწა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ვლ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მზადებელ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ინგ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1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თ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იკ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ყარებასთ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ითხებზე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ორდინატო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: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,</w:t>
            </w:r>
            <w:r>
              <w:rPr>
                <w:rFonts w:cs="Sylfaen" w:ascii="Sylfaen" w:hAnsi="Sylfaen"/>
                <w:spacing w:val="17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კრ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იენტი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ზ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ტერესება;</w:t>
            </w:r>
            <w:r>
              <w:rPr>
                <w:rFonts w:cs="Sylfaen" w:ascii="Sylfaen" w:hAnsi="Sylfaen"/>
                <w:spacing w:val="1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თ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იკა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ნდობ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უძ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თიერთ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ყარება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ზი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ა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შეყ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ებ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</w:t>
            </w:r>
            <w:r>
              <w:rPr>
                <w:rFonts w:cs="Sylfaen" w:ascii="Sylfaen" w:hAnsi="Sylfaen"/>
                <w:spacing w:val="1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;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ებ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თიერთ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ტერეს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;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1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განიზაცი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ითხებ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ა;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მწყო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რუქტურ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ქანიზ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ისთ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განიზაცი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ითხ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ორდინაცია;</w:t>
            </w:r>
            <w:r>
              <w:rPr>
                <w:rFonts w:cs="Sylfaen" w:ascii="Sylfaen" w:hAnsi="Sylfaen"/>
                <w:spacing w:val="17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დ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შორებ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ვლ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მწყო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ინგ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ების</w:t>
            </w:r>
            <w:r>
              <w:rPr>
                <w:rFonts w:cs="Sylfaen" w:ascii="Sylfaen" w:hAnsi="Sylfaen"/>
                <w:spacing w:val="14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.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ორდინატო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დი.</w:t>
            </w:r>
          </w:p>
        </w:tc>
      </w:tr>
      <w:tr>
        <w:trPr>
          <w:trHeight w:val="1709" w:hRule="exact"/>
        </w:trPr>
        <w:tc>
          <w:tcPr>
            <w:tcW w:w="12294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გრაცია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20" w:right="53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დე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დელ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ყურ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დგომ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ერეოტიპ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1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თმევ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უკიდებ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ცდა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ვალ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ა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გრძლედ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შეგნება</w:t>
            </w:r>
            <w:r>
              <w:rPr>
                <w:rFonts w:cs="Sylfaen" w:ascii="Sylfaen" w:hAnsi="Sylfaen"/>
                <w:spacing w:val="16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დ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დელთ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ურადღ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ხვლიდ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დელზე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ნობად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-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7833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ანმანათლებლო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ხვედრები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რიღებთან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ით:</w:t>
            </w:r>
            <w:r>
              <w:rPr>
                <w:rFonts w:cs="Sylfaen" w:ascii="Sylfaen" w:hAnsi="Sylfaen"/>
                <w:spacing w:val="6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ნ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ნდო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ოფლი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;</w:t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პრი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ტიზ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ნობად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;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ემბე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.</w:t>
            </w:r>
          </w:p>
        </w:tc>
      </w:tr>
    </w:tbl>
    <w:p>
      <w:pPr>
        <w:sectPr>
          <w:headerReference w:type="default" r:id="rId141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sectPr>
          <w:headerReference w:type="default" r:id="rId142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before="93" w:after="0"/>
        <w:ind w:left="384" w:hanging="0"/>
        <w:rPr>
          <w:b w:val="false"/>
          <w:b w:val="false"/>
          <w:bCs w:val="false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14605" distB="14605" distL="13970" distR="0" simplePos="0" locked="0" layoutInCell="0" allowOverlap="1" relativeHeight="68">
                <wp:simplePos x="0" y="0"/>
                <wp:positionH relativeFrom="page">
                  <wp:posOffset>185420</wp:posOffset>
                </wp:positionH>
                <wp:positionV relativeFrom="paragraph">
                  <wp:posOffset>-208915</wp:posOffset>
                </wp:positionV>
                <wp:extent cx="12700" cy="6162040"/>
                <wp:effectExtent l="5080" t="5080" r="0" b="5715"/>
                <wp:wrapNone/>
                <wp:docPr id="66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621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3493440"/>
                            <a:gd name="textAreaBottom" fmla="*/ 3493800 h 3493440"/>
                          </a:gdLst>
                          <a:ahLst/>
                          <a:rect l="textAreaLeft" t="textAreaTop" r="textAreaRight" b="textAreaBottom"/>
                          <a:pathLst>
                            <a:path w="20" h="9704">
                              <a:moveTo>
                                <a:pt x="0" y="0"/>
                              </a:moveTo>
                              <a:lnTo>
                                <a:pt x="0" y="970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9">
                <wp:simplePos x="0" y="0"/>
                <wp:positionH relativeFrom="page">
                  <wp:posOffset>1418590</wp:posOffset>
                </wp:positionH>
                <wp:positionV relativeFrom="paragraph">
                  <wp:posOffset>-214630</wp:posOffset>
                </wp:positionV>
                <wp:extent cx="7822565" cy="6171565"/>
                <wp:effectExtent l="0" t="0" r="0" b="1270"/>
                <wp:wrapNone/>
                <wp:docPr id="67" name="Пол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440" cy="617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2294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2294"/>
                            </w:tblGrid>
                            <w:tr>
                              <w:trPr>
                                <w:trHeight w:val="2571" w:hRule="exact"/>
                              </w:trPr>
                              <w:tc>
                                <w:tcPr>
                                  <w:tcW w:w="12294" w:type="dxa"/>
                                  <w:tcBorders>
                                    <w:top w:val="single" w:sz="6" w:space="0" w:color="BEBEBE"/>
                                    <w:left w:val="single" w:sz="6" w:space="0" w:color="A6A6A6"/>
                                    <w:bottom w:val="single" w:sz="6" w:space="0" w:color="BEBEBE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11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ind w:left="20" w:hanging="0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ბანაკ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ორგანიზ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lineRule="auto" w:line="259" w:before="15" w:after="0"/>
                                    <w:ind w:left="20" w:right="153" w:hanging="0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ფერო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ერთ-ერ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კვლევა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რთო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დასვენ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თემ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ნიშვნელოვ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იმართულება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წარმოადგენს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ოგორ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ფერო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ზოგადად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61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ცხოვრ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უცილებე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მადგენე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ნაწილი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კვლე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დეგ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იხედვით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რთობა-დასვენ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კუთხი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ქართველო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რსებ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დგომარეო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ა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რ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ხარბიელო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57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თ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მუშავ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ორგანიზაცი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წარმომადგენელთ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უმეტესო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იიჩნევს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ო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რთ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საძლებლობ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ძალი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ზღუდულია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ექსპერტ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ზრით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დგომარეობა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სი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65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რთულებს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ო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ეგიონებ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რთ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საძლებლობ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ცირეა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ა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რსებობ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ორგანიზაცია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ომელი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ისთ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ნორმალუ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რთ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საძლებლობა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ქმნის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ა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რსებობ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61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თავისუფა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დრო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ორგანიზებულა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ტარ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პროგრამები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რთ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რსებ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საძლებლობ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ძვირი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ა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რ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ფართო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ხელიმისაწვდომი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lineRule="auto" w:line="259"/>
                                    <w:ind w:left="20" w:right="272" w:hanging="0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საბამისად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ნიშვნელოვანი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ისთ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ხელმისწავდომ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ყო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დასვენები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ეკრეაცი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ქტივობებ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ჩაბმ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საძლებლობები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ადგ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ნტერეს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წყა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59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წორე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დასვენება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რთობაზ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დის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საძლებელი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ბანაკ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მოყენებით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მ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იიღო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რაფორმალუ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ნათლ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სხვადსხვ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იმართულებით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ა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თა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ხვრი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65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ზრდ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კიდე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მათ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ნვითარ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საძლებლობებ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აქტიურებას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lineRule="auto" w:line="259"/>
                                    <w:ind w:left="20" w:right="249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ღონისძი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ფარგლებ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ქ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ბათუმ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ეგისტრირებ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14-დ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წლამდ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საკ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ისთ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ეწყო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შემოდგომ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ზაფხულ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ბანაკები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ბანაკ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ნაწილე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ირჩევი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55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მოტივაცი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წერილით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ბანაკ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ნაწილეობასთ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დაკავშირებ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სხვ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პირობ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ნისაზღვრ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ქ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ბათუმ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უნიციპალიტეტ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ერ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ბრძანებით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12294" w:type="dxa"/>
                                  <w:tcBorders>
                                    <w:top w:val="single" w:sz="6" w:space="0" w:color="BEBEBE"/>
                                    <w:left w:val="single" w:sz="6" w:space="0" w:color="A6A6A6"/>
                                    <w:bottom w:val="single" w:sz="6" w:space="0" w:color="BEBEBE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lineRule="auto" w:line="259" w:before="83" w:after="0"/>
                                    <w:ind w:left="20" w:right="56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ნაწილე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ხელშემწყო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ღონისძიებ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ნაწილეო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იიღწევ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მდეგ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ნსტრუმენტებით: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ნაწილე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სახე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სწვალ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კურსებით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პროექტ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ხარდაჭერით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57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ფორუმებით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ბჭოებით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ხალისეობით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ნფორმირები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რსებ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საძლებლობები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ათთ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ნიშვნელოვან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კითხ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55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სახებ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exact"/>
                              </w:trPr>
                              <w:tc>
                                <w:tcPr>
                                  <w:tcW w:w="12294" w:type="dxa"/>
                                  <w:tcBorders>
                                    <w:top w:val="single" w:sz="6" w:space="0" w:color="BEBEBE"/>
                                    <w:left w:val="single" w:sz="6" w:space="0" w:color="A6A6A6"/>
                                    <w:bottom w:val="single" w:sz="6" w:space="0" w:color="BEBEBE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lineRule="auto" w:line="259" w:before="98" w:after="0"/>
                                    <w:ind w:left="20" w:right="10" w:hanging="0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ღნიშნულ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თვალისწინებით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ჩატარდ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მდეგ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ქვეღონისძიებები: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ნიციატივ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ხარდაჭერ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ზოგადოებრი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ცხოვრება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ნაწილე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ერთ-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71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ერ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ნსტრუმენტა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ნხილული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„ახალგაზრდ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ნიციატივები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პროექტ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ხარდაჭერა"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ს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მათ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ისწრაფებ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საბამისად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საძლო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ჰქონდე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რავა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დეა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47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ომელთ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პროექტება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დგილობრი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ქმიანობა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რდაქმნ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ყველასათ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სარგებლ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ქნებოდა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სათანად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ხარდაჭერ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მთხვევაში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მგვა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პროექტ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წარმატ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76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წარუმატებლო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დაეხმარ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პასუხისმგებლ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რძნობი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მათ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დამოუკიდებლ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ნვითარება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საბამისად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ზოგადოებრი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ნაწილეობა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ჩამოყალიბებაში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75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მრიგად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ხელისუფლ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დგილობრივიმ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ორგანოებმ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ხე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უნ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უწყო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ხსენებ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ცირ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ფართომასშტაბიან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პროექტ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ნახორციელება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ხელმისაწვდომ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ხადო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ათთვის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63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ოგორ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პროფესი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ხარდაჭერა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სევ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ფინანსუ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ატერიალუ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ტექნიკური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lineRule="auto" w:line="259"/>
                                    <w:ind w:left="20" w:right="191" w:hanging="0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საბამისად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„ახალგაზრდ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ნიციატივ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ხარდაჭერის"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ღონისძი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ფარგლებში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დაფინანსდ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ინიციატივ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პროექტები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ომელი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კონკურს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წესი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ირჩევ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59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ღონისძიება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პროექტ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წარმოდგენ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უფლ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ექნება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ქ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ბათუმ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უნიციპალიტეტ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ტერიტორიაზე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lineRule="exact" w:line="184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ეგისტრირებ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14-დ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წლ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ს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კონკურს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ნაწილე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პრიობ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ნისაზღვრ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ერ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ბრზანები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დამტკიცებ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დებულებით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7" w:hRule="exact"/>
                              </w:trPr>
                              <w:tc>
                                <w:tcPr>
                                  <w:tcW w:w="12294" w:type="dxa"/>
                                  <w:tcBorders>
                                    <w:top w:val="single" w:sz="6" w:space="0" w:color="BEBEBE"/>
                                    <w:left w:val="single" w:sz="6" w:space="0" w:color="A6A6A6"/>
                                    <w:bottom w:val="single" w:sz="6" w:space="0" w:color="BEBEBE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lineRule="auto" w:line="259" w:before="95" w:after="0"/>
                                    <w:ind w:left="20" w:right="77" w:hanging="0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5.2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საბჭ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„ადგილობრი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ეგიონ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ცხოვრება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ნაწილე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სახე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ნახლებ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ევროპ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ქარტიის"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თანახმად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„აუცილებელი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09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ხელისუფლ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დგილობრივმ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ორგანოებმ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ხე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უწყო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დგილობრი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ეგიონ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კითხებ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ნსტიტუციონალუ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ნაწილეობას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ხელისუფლ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დგილობრივ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23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ორგანო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უნ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ქმნიდნე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დგილობრი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ორგანოებ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ორ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დიალოგი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თანამშრომლ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პირობებ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შუალება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ძლევდნე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იიღო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ნაწილეო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59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კითხებთ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დაკავშირები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ა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მა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ეხება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ინტერესებთ"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ღნიშნულ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ისაღწევად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დგილობრივმ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ორგანოებმ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უნ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ქმნ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აძლიერო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ქტიუ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ნაწილეობისთ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ჭი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67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ტრუქტურები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lineRule="auto" w:line="259"/>
                                    <w:ind w:left="20" w:right="162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ზემოაღნიშნულ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თვალისწინებით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ქ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ბათუმ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უნიციპალიტეტში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ერ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ბრძანები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იქმნ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ი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დაკომპექტებ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წარმომადგენლობით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ტრუქტურ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45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საბჭო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ომლ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ძირითად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ქმიანო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ქნ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ხედულებ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ზიარ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დგილობრივ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ნიშვნელ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კითხებზე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ის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დაწყვეტა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დ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დგილობრივ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45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თვითმმართველ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კომპეტენციაში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გრეთვ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პროგრამ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ბიუჯეტ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დგენა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ნაწილე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იღება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წინადადებებით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ეკომენდაციებით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საზრებები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იმართვ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ერია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65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კრებულოზე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ერი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ტრუქტურ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ერთეულებზე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კონსულტაცი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მართვ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ერიას/საკრებულო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ორის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ბჭოში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ნიხილავე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45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თავიან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პრობლემებს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მათზ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ეაგირ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საძლებლ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ინიჭებით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უზრუნველყოფე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დემოკრატი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ცხოვრები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ზოგადოებრი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ქმეთ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ართ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სახე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ცოდნ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იღებას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57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ისწავლი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დგილობრივ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თვითმმართველ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უშა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პრინციპებსა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მას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ქალაქე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ჩართულ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ნიშვნელობას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ზებ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ნსტრუმენტებს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ა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ზრდ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55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დგილობრივ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ნიშვნელ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კითხ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დაწყვეტა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ქალაქე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ჩართულობას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რ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მისა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ერი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უზრუნველყოფ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საბჭო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ჭი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დმინისტრაციულ-მატერიალუ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ესურსით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47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განმანათლებლ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ტრენინგებით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საბჭო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უშა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ეფექტურ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იზნით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2294" w:type="dxa"/>
                                  <w:tcBorders>
                                    <w:top w:val="single" w:sz="6" w:space="0" w:color="BEBEBE"/>
                                    <w:left w:val="single" w:sz="6" w:space="0" w:color="A6A6A6"/>
                                    <w:bottom w:val="single" w:sz="6" w:space="0" w:color="BEBEBE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lineRule="auto" w:line="259" w:before="35" w:after="0"/>
                                    <w:ind w:left="20" w:right="16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5.3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ხალისეთ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კლუ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ხალისეო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ნაწილე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ერთ-ერთ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ნიშვნელოვან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ექანიზმია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აგაზრდებ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ნაწილე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კომპეტენცი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ნვითარ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ხელშეწყ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61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იზნით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ჩამოყალიბდ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ხალისეთ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კლუბი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ომელთ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ძლიერ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ხდ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განმანათლებლ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ტრენინგები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მდეგო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მათთ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ერთა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მუშავდ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მათ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ფუნქცი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მოქმედ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45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ეგმა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ხალისეთ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კლუ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წევრ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დაკმოლექტ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ხდ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პლიკაციით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საუბრებით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ღონისძი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ფარგლებ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ჭი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ხარჯ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ქნ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ტრენინგ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ჩატარება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ხალისე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63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წამახალისებე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ჩუქრ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სყიდვა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აისურების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ჩანთები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სხვ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პოლიგრაფი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პროდქუცი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ძენა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2294" w:type="dxa"/>
                                  <w:tcBorders>
                                    <w:top w:val="single" w:sz="6" w:space="0" w:color="BEBEBE"/>
                                    <w:left w:val="single" w:sz="6" w:space="0" w:color="A6A6A6"/>
                                    <w:bottom w:val="single" w:sz="6" w:space="0" w:color="BEBEBE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lineRule="auto" w:line="259" w:before="26" w:after="0"/>
                                    <w:ind w:left="20" w:right="417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5.4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ფორუმ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ფორუმ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ე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რ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ტრუქტურირებ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ღონისძიება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ომელი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ძლევ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შუალება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მოხატო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უზიარო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თავიანთ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დეები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31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შეხედულებ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საჭიროებ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სხვ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ს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დაწყვეტილ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იმღე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პირებ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თემ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წარმომადგენლებ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წინაშ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რსებ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მოწვევებ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მათ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ადაჭრ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41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გზებზე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ფორუმ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ონაწილეობა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იიღებე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14-დ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წლის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ქ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ბათუმ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მცხოვრ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ახალგაზრდები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9" path="m0,0l-2147483645,0l-2147483645,-2147483646l0,-2147483646xe" stroked="f" o:allowincell="f" style="position:absolute;margin-left:111.7pt;margin-top:-16.9pt;width:615.9pt;height:485.9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2294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2294"/>
                      </w:tblGrid>
                      <w:tr>
                        <w:trPr>
                          <w:trHeight w:val="2571" w:hRule="exact"/>
                        </w:trPr>
                        <w:tc>
                          <w:tcPr>
                            <w:tcW w:w="12294" w:type="dxa"/>
                            <w:tcBorders>
                              <w:top w:val="single" w:sz="6" w:space="0" w:color="BEBEBE"/>
                              <w:left w:val="single" w:sz="6" w:space="0" w:color="A6A6A6"/>
                              <w:bottom w:val="single" w:sz="6" w:space="0" w:color="BEBEBE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11" w:after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ind w:left="20" w:hanging="0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4.</w:t>
                            </w:r>
                            <w:r>
                              <w:rPr>
                                <w:rFonts w:cs="Sylfaen" w:ascii="Sylfaen" w:hAnsi="Sylfaen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ული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ბანაკების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ორგანიზება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lineRule="auto" w:line="259" w:before="15" w:after="0"/>
                              <w:ind w:left="20" w:right="153" w:hanging="0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ულ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ფერო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ერთ-ერთ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კვლევაშ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რთობ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დასვენე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თემ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ნიშვნელოვან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იმართულება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წარმოადგენს,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ოგორც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ულ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ფეროს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ზოგადად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ის</w:t>
                            </w:r>
                            <w:r>
                              <w:rPr>
                                <w:rFonts w:cs="Sylfaen" w:ascii="Sylfaen" w:hAnsi="Sylfaen"/>
                                <w:spacing w:val="161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ცხოვრე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უცილებელ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მადგენელ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ნაწილი.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კვლევ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დეგე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იხედვით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რთობა-დასვენე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კუთხით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ქართველოშ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რსებულ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დგომარეობ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არ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რ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ხარბიელო.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ული</w:t>
                            </w:r>
                            <w:r>
                              <w:rPr>
                                <w:rFonts w:cs="Sylfaen" w:ascii="Sylfaen" w:hAnsi="Sylfaen"/>
                                <w:spacing w:val="157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თან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მუშავე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ორგანიზაციე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წარმომადგენელთ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უმეტესობ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იიჩნევს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ომ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რთო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საძლებლობებ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ძალიან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ზღუდულია.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ექსპერტე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ზრით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დგომარეობა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სიც</w:t>
                            </w:r>
                            <w:r>
                              <w:rPr>
                                <w:rFonts w:cs="Sylfaen" w:ascii="Sylfaen" w:hAnsi="Sylfaen"/>
                                <w:spacing w:val="165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რთულებს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ომ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ეგიონებშ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რთო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საძლებლობებ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ცირეა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არ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რსებობ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ორგანიზაცია,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ომელიც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ისთვ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ნორმალურ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რთო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საძლებლობა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ქმნის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არ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რსებობს</w:t>
                            </w:r>
                            <w:r>
                              <w:rPr>
                                <w:rFonts w:cs="Sylfaen" w:ascii="Sylfaen" w:hAnsi="Sylfaen"/>
                                <w:spacing w:val="161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თავისუფალ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დრო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ორგანიზებულად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ტარე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პროგრამები,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რთო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რსებულ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საძლებლობებ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ძვირი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არ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რ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ფართოდ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ხელიმისაწვდომი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lineRule="auto" w:line="259"/>
                              <w:ind w:left="20" w:right="272" w:hanging="0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საბამისად,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ნიშვნელოვანი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ისთვ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ხელმისწავდომი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ყო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დასვენების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ეკრეაციულ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ქტივობებშ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ჩაბმი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საძლებლობები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ადგან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ულ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ნტერეს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წყარო</w:t>
                            </w:r>
                            <w:r>
                              <w:rPr>
                                <w:rFonts w:cs="Sylfaen" w:ascii="Sylfaen" w:hAnsi="Sylfaen"/>
                                <w:spacing w:val="159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წორედ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დასვენებას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რთობაზე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დის,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საძლებელი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ბანაკე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მოყენებით,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მ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იიღონ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რაფორმალურ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ნათლებ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სხვადსხვ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იმართულებით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აც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თავ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ხვრივ</w:t>
                            </w:r>
                            <w:r>
                              <w:rPr>
                                <w:rFonts w:cs="Sylfaen" w:ascii="Sylfaen" w:hAnsi="Sylfaen"/>
                                <w:spacing w:val="165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ზრდ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კიდეც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მათ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ნვითარე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საძლებლობებს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აქტიურებას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lineRule="auto" w:line="259"/>
                              <w:ind w:left="20" w:right="249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ღონისძიე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ფარგლებში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ქ.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ბათუმში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ეგისტრირებული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14-დან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წლამდე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საკის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ისთვის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ეწყობა</w:t>
                            </w:r>
                            <w:r>
                              <w:rPr>
                                <w:rFonts w:cs="Sylfaen" w:ascii="Sylfaen" w:hAnsi="Sylfaen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შემოდგომო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ზაფხულის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ბანაკები,</w:t>
                            </w:r>
                            <w:r>
                              <w:rPr>
                                <w:rFonts w:cs="Sylfaen" w:ascii="Sylfaen" w:hAnsi="Sylfaen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ბანაკ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ნაწილეები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ირჩევიან</w:t>
                            </w:r>
                            <w:r>
                              <w:rPr>
                                <w:rFonts w:cs="Sylfaen" w:ascii="Sylfaen" w:hAnsi="Sylfaen"/>
                                <w:spacing w:val="155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მოტივაციო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წერილით.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ბანაკში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ნაწილეობასთან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დაკავშირებული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სხვა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პირობები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ნისაზღვრება</w:t>
                            </w:r>
                            <w:r>
                              <w:rPr>
                                <w:rFonts w:cs="Sylfaen" w:ascii="Sylfaen" w:hAnsi="Sylfaen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ქ.</w:t>
                            </w:r>
                            <w:r>
                              <w:rPr>
                                <w:rFonts w:cs="Sylfaen" w:ascii="Sylfaen" w:hAnsi="Sylfaen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ბათუმის</w:t>
                            </w:r>
                            <w:r>
                              <w:rPr>
                                <w:rFonts w:cs="Sylfaen" w:ascii="Sylfaen" w:hAnsi="Sylfaen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უნიციპალიტეტის</w:t>
                            </w:r>
                            <w:r>
                              <w:rPr>
                                <w:rFonts w:cs="Sylfaen" w:ascii="Sylfaen" w:hAnsi="Sylfaen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ერის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ბრძანებით.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12294" w:type="dxa"/>
                            <w:tcBorders>
                              <w:top w:val="single" w:sz="6" w:space="0" w:color="BEBEBE"/>
                              <w:left w:val="single" w:sz="6" w:space="0" w:color="A6A6A6"/>
                              <w:bottom w:val="single" w:sz="6" w:space="0" w:color="BEBEBE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lineRule="auto" w:line="259" w:before="83" w:after="0"/>
                              <w:ind w:left="20" w:right="56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5.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ნაწილეო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ხელშემწყობ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ღონისძიებებ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ნაწილეობ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იიღწევ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მდეგ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ნსტრუმენტებით: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ნაწილეო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სახებ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სწვალო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კურსებით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ულ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პროექტე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ხარდაჭერით,</w:t>
                            </w:r>
                            <w:r>
                              <w:rPr>
                                <w:rFonts w:cs="Sylfaen" w:ascii="Sylfaen" w:hAnsi="Sylfaen"/>
                                <w:spacing w:val="157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ული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ფორუმებით,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ული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ბჭოებით,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ხალისეობით,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ი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ნფორმირებით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რსებულ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საძლებლობებისა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ათთვი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ნიშვნელოვან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კითხების</w:t>
                            </w:r>
                            <w:r>
                              <w:rPr>
                                <w:rFonts w:cs="Sylfaen" w:ascii="Sylfaen" w:hAnsi="Sylfaen"/>
                                <w:spacing w:val="155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სახებ.</w:t>
                            </w:r>
                          </w:p>
                        </w:tc>
                      </w:tr>
                      <w:tr>
                        <w:trPr>
                          <w:trHeight w:val="2004" w:hRule="exact"/>
                        </w:trPr>
                        <w:tc>
                          <w:tcPr>
                            <w:tcW w:w="12294" w:type="dxa"/>
                            <w:tcBorders>
                              <w:top w:val="single" w:sz="6" w:space="0" w:color="BEBEBE"/>
                              <w:left w:val="single" w:sz="6" w:space="0" w:color="A6A6A6"/>
                              <w:bottom w:val="single" w:sz="6" w:space="0" w:color="BEBEBE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lineRule="auto" w:line="259" w:before="98" w:after="0"/>
                              <w:ind w:left="20" w:right="10" w:hanging="0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ღნიშნულ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თვალისწინებით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ჩატარდებ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მდეგ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ქვეღონისძიებები: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5.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ნიციატივე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ხარდაჭერ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ო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ზოგადოებრივ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ცხოვრებაშ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ნაწილეო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ერთ-</w:t>
                            </w:r>
                            <w:r>
                              <w:rPr>
                                <w:rFonts w:cs="Sylfaen" w:ascii="Sylfaen" w:hAnsi="Sylfaen"/>
                                <w:spacing w:val="171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ერთ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ნსტრუმენტად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ნხილული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„ახალგაზრდე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ნიციატივების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პროექტე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ხარდაჭერა",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ს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მათ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ისწრაფებე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საბამისად,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საძლო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ჰქონდეთ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რავალ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დეა,</w:t>
                            </w:r>
                            <w:r>
                              <w:rPr>
                                <w:rFonts w:cs="Sylfaen" w:ascii="Sylfaen" w:hAnsi="Sylfaen"/>
                                <w:spacing w:val="147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ომელთ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პროექტებად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დგილობრივ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ქმიანობად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რდაქმნ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ყველასათვ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სარგებლო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ქნებოდა.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სათანადო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ხარდაჭერ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მთხვევაში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მგვარ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პროექტე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წარმატებ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ან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76"/>
                                <w:w w:val="99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წარუმატებლობა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დაეხმარება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პასუხისმგებლობი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რძნობისა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მათ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დამოუკიდებლობი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ნვითარებაში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საბამისად,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ზოგადოებრივ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ნაწილეობად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ჩამოყალიბებაში.</w:t>
                            </w:r>
                            <w:r>
                              <w:rPr>
                                <w:rFonts w:cs="Sylfaen" w:ascii="Sylfaen" w:hAnsi="Sylfaen"/>
                                <w:spacing w:val="175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მრიგად,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ხელისუფლე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დგილობრივიმ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ორგანოებმ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ხელ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უნდ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უწყონ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ხსენებულ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ცირე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ფართომასშტაბიან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პროექტე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ნახორციელება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ხელმისაწვდომ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ხადონ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ათთვის,</w:t>
                            </w:r>
                            <w:r>
                              <w:rPr>
                                <w:rFonts w:cs="Sylfaen" w:ascii="Sylfaen" w:hAnsi="Sylfaen"/>
                                <w:spacing w:val="163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ოგორც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პროფესიულ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ხარდაჭერა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სევე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ფინანსურ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ატერიალურ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ტექნიკური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lineRule="auto" w:line="259"/>
                              <w:ind w:left="20" w:right="191" w:hanging="0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საბამისად,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„ახალგაზრდე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ნიციატივე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ხარდაჭერის"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ღონისძიები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ფარგლებში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დაფინანსდება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ინიციატივო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პროექტები,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ომელიც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კონკურს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წესით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ირჩევ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159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ღონისძიებაშ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პროექტ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წარმოდგენ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უფლებ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ექნებათ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ქ.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ბათუმ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უნიციპალიტეტ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ტერიტორიაზე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lineRule="exact" w:line="184"/>
                              <w:ind w:left="2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ეგისტრირებულ</w:t>
                            </w:r>
                            <w:r>
                              <w:rPr>
                                <w:rFonts w:cs="Sylfaen" w:ascii="Sylfaen" w:hAnsi="Sylfaen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14-დან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წლ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ს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კონკურსშ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ნაწილეო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პრიობებ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ნისაზღვრებ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ერ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ბრზანებით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დამტკიცებულ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დებულებით.</w:t>
                            </w:r>
                          </w:p>
                        </w:tc>
                      </w:tr>
                      <w:tr>
                        <w:trPr>
                          <w:trHeight w:val="2797" w:hRule="exact"/>
                        </w:trPr>
                        <w:tc>
                          <w:tcPr>
                            <w:tcW w:w="12294" w:type="dxa"/>
                            <w:tcBorders>
                              <w:top w:val="single" w:sz="6" w:space="0" w:color="BEBEBE"/>
                              <w:left w:val="single" w:sz="6" w:space="0" w:color="A6A6A6"/>
                              <w:bottom w:val="single" w:sz="6" w:space="0" w:color="BEBEBE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lineRule="auto" w:line="259" w:before="95" w:after="0"/>
                              <w:ind w:left="20" w:right="77" w:hanging="0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5.2.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ულ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საბჭო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„ადგილობრივ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ეგიონულ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ცხოვრებაშ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ო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ნაწილეო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სახებ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ნახლებულ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ევროპულ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ქარტიის"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თანახმად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„აუცილებელია</w:t>
                            </w:r>
                            <w:r>
                              <w:rPr>
                                <w:rFonts w:cs="Sylfaen" w:ascii="Sylfaen" w:hAnsi="Sylfaen"/>
                                <w:spacing w:val="109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ხელისუფლები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დგილობრივმა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ორგანოებმა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ხელ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უწყონ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დგილობრივ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ეგიონულ</w:t>
                            </w:r>
                            <w:r>
                              <w:rPr>
                                <w:rFonts w:cs="Sylfaen" w:ascii="Sylfaen" w:hAnsi="Sylfaen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კითხებში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ი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ნსტიტუციონალურ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ნაწილეობას,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ხელისუფლები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დგილობრივი</w:t>
                            </w:r>
                            <w:r>
                              <w:rPr>
                                <w:rFonts w:cs="Sylfaen" w:ascii="Sylfaen" w:hAnsi="Sylfaen"/>
                                <w:spacing w:val="123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ორგანოებ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უნდ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ქმნიდნენ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ს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დგილობრივ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ორგანოებ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ორ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დიალოგის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თანამშრომლო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პირობებ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შუალება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ძლევდნენ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იიღონ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ნაწილეობა</w:t>
                            </w:r>
                            <w:r>
                              <w:rPr>
                                <w:rFonts w:cs="Sylfaen" w:ascii="Sylfaen" w:hAnsi="Sylfaen"/>
                                <w:spacing w:val="159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მ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კითხებთან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დაკავშირებით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აც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მათ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ეხებათ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ან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ინტერესებთ".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ღნიშნულის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ისაღწევად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დგილობრივმა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ორგანოებმა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უნდ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ქმნან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აძლიერონ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ქტიური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ნაწილეობისთვ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ჭირო</w:t>
                            </w:r>
                            <w:r>
                              <w:rPr>
                                <w:rFonts w:cs="Sylfaen" w:ascii="Sylfaen" w:hAnsi="Sylfaen"/>
                                <w:spacing w:val="167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ტრუქტურები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lineRule="auto" w:line="259"/>
                              <w:ind w:left="20" w:right="162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ზემოაღნიშნული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თვალისწინებით,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ქ.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ბათუმი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უნიციპალიტეტში,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ერი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ბრძანებით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იქმნება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ით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დაკომპექტებული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წარმომადგენლობითი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ტრუქტურა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ული</w:t>
                            </w:r>
                            <w:r>
                              <w:rPr>
                                <w:rFonts w:cs="Sylfaen" w:ascii="Sylfaen" w:hAnsi="Sylfaen"/>
                                <w:spacing w:val="145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საბჭო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ომლ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ძირითად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ქმიანობ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ქნებ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ხედულებე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ზიარებ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დგილობრივ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ნიშვნელო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მ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კითხებზე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ის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დაწყვეტაც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დ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დგილობრივი</w:t>
                            </w:r>
                            <w:r>
                              <w:rPr>
                                <w:rFonts w:cs="Sylfaen" w:ascii="Sylfaen" w:hAnsi="Sylfaen"/>
                                <w:spacing w:val="145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თვითმმართველობი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კომპეტენციაში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გრეთვე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პროგრამულ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ბიუჯეტ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დგენაშ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ნაწილეო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იღება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წინადადებებით,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ეკომენდაციებით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საზრებებით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იმართვ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ერიას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165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კრებულოზე/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ერიი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ტრუქტურულ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ერთეულებზე,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კონსულტაციე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მართვა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ერიას/საკრებულოსა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ორის.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ულ</w:t>
                            </w:r>
                            <w:r>
                              <w:rPr>
                                <w:rFonts w:cs="Sylfaen" w:ascii="Sylfaen" w:hAnsi="Sylfaen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ბჭოში,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ნიხილავენ</w:t>
                            </w:r>
                            <w:r>
                              <w:rPr>
                                <w:rFonts w:cs="Sylfaen" w:ascii="Sylfaen" w:hAnsi="Sylfaen"/>
                                <w:spacing w:val="145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თავიანთ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პრობლემებს,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მათზე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ეაგირე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საძლებლო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ინიჭებით,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უზრუნველყოფენ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დემოკრატიულ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ცხოვრების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ზოგადოებრივ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ქმეთ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ართვ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სახებ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ცოდნ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იღებას.</w:t>
                            </w:r>
                            <w:r>
                              <w:rPr>
                                <w:rFonts w:cs="Sylfaen" w:ascii="Sylfaen" w:hAnsi="Sylfaen"/>
                                <w:spacing w:val="157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ისწავლიან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დგილობრივ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თვითმმართველო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უშაო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პრინციპებსაც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მასშ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ქალაქეე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ჩართულო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ნიშვნელობას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ზებს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ნსტრუმენტებს.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აც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ზრდის</w:t>
                            </w:r>
                            <w:r>
                              <w:rPr>
                                <w:rFonts w:cs="Sylfaen" w:ascii="Sylfaen" w:hAnsi="Sylfaen"/>
                                <w:spacing w:val="155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დგილობრივი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ნიშვნელო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კითხე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დაწყვეტაშ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ქალაქეები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ჩართულობას.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რდა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მისა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ერი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უზრუნველყოფ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საბჭო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ჭირო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დმინისტრაციულ-მატერიალური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ესურსით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147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განმანათლებლო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ტრენინგებით,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საბჭოს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უშაობი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ეფექტურობი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იზნით.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12294" w:type="dxa"/>
                            <w:tcBorders>
                              <w:top w:val="single" w:sz="6" w:space="0" w:color="BEBEBE"/>
                              <w:left w:val="single" w:sz="6" w:space="0" w:color="A6A6A6"/>
                              <w:bottom w:val="single" w:sz="6" w:space="0" w:color="BEBEBE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lineRule="auto" w:line="259" w:before="35" w:after="0"/>
                              <w:ind w:left="20" w:right="16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5.3.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ხალისეთ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კლუბი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ხალისეობ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ი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ნაწილეო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ერთ-ერთ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ნიშვნელოვან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ექანიზმია.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აგაზრდებშ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ნაწილეო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კომპეტენციი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ნვითარების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ხელშეწყობის</w:t>
                            </w:r>
                            <w:r>
                              <w:rPr>
                                <w:rFonts w:cs="Sylfaen" w:ascii="Sylfaen" w:hAnsi="Sylfaen"/>
                                <w:spacing w:val="161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იზნით,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ჩამოყალიბდებ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ხალისეთ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კლუბი,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ომელთ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ძლიერება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ხდებ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განმანათლებლო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ტრენინგებით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მდეგომ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მათთან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ერთად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მუშავდებ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მათ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ფუნქციები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მოქმედო</w:t>
                            </w:r>
                            <w:r>
                              <w:rPr>
                                <w:rFonts w:cs="Sylfaen" w:ascii="Sylfaen" w:hAnsi="Sylfaen"/>
                                <w:spacing w:val="145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ეგმა.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ხალისეთ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კლუ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წევრე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დაკმოლექტებ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ხდებ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პლიკაციით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საუბრებით.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ღონისძიე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ფარგლებშ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ჭირო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ხარჯებ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ქნებ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ტრენინგე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ჩატარება,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ხალისეების</w:t>
                            </w:r>
                            <w:r>
                              <w:rPr>
                                <w:rFonts w:cs="Sylfaen" w:ascii="Sylfaen" w:hAnsi="Sylfaen"/>
                                <w:spacing w:val="163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წამახალისებელ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ჩუქრებ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სყიდვა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აისურების,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ჩანთების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სხვ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პოლიგრაფიული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პროდქუცი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ძენა.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2294" w:type="dxa"/>
                            <w:tcBorders>
                              <w:top w:val="single" w:sz="6" w:space="0" w:color="BEBEBE"/>
                              <w:left w:val="single" w:sz="6" w:space="0" w:color="A6A6A6"/>
                              <w:bottom w:val="single" w:sz="6" w:space="0" w:color="BEBEBE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lineRule="auto" w:line="259" w:before="26" w:after="0"/>
                              <w:ind w:left="20" w:right="417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5.4.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ული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ფორუმი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ფორუმი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ეს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რის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ტრუქტურირებული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ღონისძიება,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ომელიც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ს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ძლევს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შუალებას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მოხატონ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უზიარონ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თავიანთი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დეები,</w:t>
                            </w:r>
                            <w:r>
                              <w:rPr>
                                <w:rFonts w:cs="Sylfaen" w:ascii="Sylfaen" w:hAnsi="Sylfaen"/>
                                <w:spacing w:val="131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შეხედულებები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საჭიროებები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სხვა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ს,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დაწყვეტილების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იმღებ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პირებსა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თემის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წარმომადგენლებს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ის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წინაშე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რსებულ</w:t>
                            </w:r>
                            <w:r>
                              <w:rPr>
                                <w:rFonts w:cs="Sylfaen" w:ascii="Sylfaen" w:hAnsi="Sylfaen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მოწვევებს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მათი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ადაჭრის</w:t>
                            </w:r>
                            <w:r>
                              <w:rPr>
                                <w:rFonts w:cs="Sylfaen" w:ascii="Sylfaen" w:hAnsi="Sylfaen"/>
                                <w:spacing w:val="141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გზებზე.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ფორუმში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ონაწილეობას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იიღებენ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14-დან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წლის,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ქ.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ბათუმში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მცხოვრები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ახალგაზრდები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overflowPunct w:val="true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99"/>
          <w:sz w:val="14"/>
          <w:szCs w:val="14"/>
        </w:rPr>
        <w:t>ქვეპროგრამის</w:t>
      </w:r>
      <w:r>
        <w:rPr>
          <w:color w:val="000099"/>
          <w:spacing w:val="15"/>
          <w:sz w:val="14"/>
          <w:szCs w:val="14"/>
        </w:rPr>
        <w:t xml:space="preserve"> </w:t>
      </w:r>
      <w:r>
        <w:rPr>
          <w:color w:val="000099"/>
          <w:sz w:val="14"/>
          <w:szCs w:val="14"/>
        </w:rPr>
        <w:t>აღწერა</w: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917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2" w:after="0"/>
              <w:ind w:left="20" w:right="535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მახალის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აჯამებელ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ნგარიშ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ტივ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არჩუნ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მულირ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1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ტერეს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უ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ნძილ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ულ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ხალისდებიან</w:t>
            </w:r>
            <w:r>
              <w:rPr>
                <w:rFonts w:cs="Sylfaen" w:ascii="Sylfaen" w:hAnsi="Sylfaen"/>
                <w:spacing w:val="1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ჩუქრები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გელე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ართო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უჩერებით.</w:t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ნძილ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ჯა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ალისწინებუ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აჯამებელ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ნგარიშ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ხვედრ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წყობა.</w:t>
            </w:r>
          </w:p>
        </w:tc>
      </w:tr>
      <w:tr>
        <w:trPr>
          <w:trHeight w:val="1097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1" w:after="0"/>
              <w:ind w:left="30" w:right="29" w:firstLine="1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5329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ებ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რგ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;</w:t>
            </w:r>
            <w:r>
              <w:rPr>
                <w:rFonts w:cs="Sylfaen" w:ascii="Sylfaen" w:hAnsi="Sylfaen"/>
                <w:spacing w:val="6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ილია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;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843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ილია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დეე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;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.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6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20" w:right="51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ღონისძიე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20" w:right="74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%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ჯეროვნად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ა;</w:t>
            </w:r>
          </w:p>
        </w:tc>
      </w:tr>
      <w:tr>
        <w:trPr>
          <w:trHeight w:val="60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20" w:right="23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ში</w:t>
            </w:r>
            <w:r>
              <w:rPr>
                <w:rFonts w:cs="Sylfaen" w:ascii="Sylfaen" w:hAnsi="Sylfaen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წ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20" w:right="245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%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ნობად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კლებ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</w:t>
            </w:r>
            <w:r>
              <w:rPr>
                <w:rFonts w:cs="Sylfaen" w:ascii="Sylfaen" w:hAnsi="Sylfaen"/>
                <w:spacing w:val="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ი,</w:t>
            </w:r>
          </w:p>
        </w:tc>
      </w:tr>
      <w:tr>
        <w:trPr>
          <w:trHeight w:val="80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5" w:after="0"/>
              <w:ind w:left="20" w:right="8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მაყოფილ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ონაწილე</w:t>
            </w:r>
            <w:r>
              <w:rPr>
                <w:rFonts w:cs="Sylfaen" w:ascii="Sylfaen" w:hAnsi="Sylfaen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რავლეს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ლის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ებში</w:t>
            </w:r>
            <w:r>
              <w:rPr>
                <w:rFonts w:cs="Sylfaen" w:ascii="Sylfaen" w:hAnsi="Sylfaen"/>
                <w:spacing w:val="6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წყ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05" w:after="0"/>
              <w:ind w:left="109" w:right="104" w:firstLine="1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%-ზე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05" w:after="0"/>
              <w:ind w:left="109" w:right="105" w:firstLine="1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5%-ზე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78" w:after="0"/>
              <w:ind w:left="18" w:right="447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ღონისძიებე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ასათანადო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ავში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ტერესებსა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</w:t>
            </w:r>
            <w:r>
              <w:rPr>
                <w:rFonts w:cs="Sylfaen" w:ascii="Sylfaen" w:hAnsi="Sylfaen"/>
                <w:spacing w:val="41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საჭიროებებთან.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40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ონაწილ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7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რავლეს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ებით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ფასე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ს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2" w:after="0"/>
              <w:ind w:left="109" w:right="104" w:firstLine="1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%-ზე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2" w:after="0"/>
              <w:ind w:left="109" w:right="105" w:firstLine="1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5%-ზე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ღონისძიებების</w:t>
            </w:r>
            <w:r>
              <w:rPr>
                <w:rFonts w:cs="Sylfaen" w:ascii="Sylfaen" w:hAnsi="Sylfaen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არისხი.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269"/>
        <w:gridCol w:w="2414"/>
        <w:gridCol w:w="1648"/>
        <w:gridCol w:w="1647"/>
        <w:gridCol w:w="1647"/>
        <w:gridCol w:w="1646"/>
        <w:gridCol w:w="1647"/>
        <w:gridCol w:w="1645"/>
      </w:tblGrid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61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8" w:after="0"/>
              <w:ind w:left="20" w:right="8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,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5"/>
                <w:sz w:val="14"/>
                <w:szCs w:val="14"/>
              </w:rPr>
              <w:t>მატერიალურ-ტექნიკური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pacing w:val="10"/>
                <w:w w:val="9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5"/>
                <w:sz w:val="14"/>
                <w:szCs w:val="14"/>
              </w:rPr>
              <w:t>უზრუნველყოფ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8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-ნაგებ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ფორმალურ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368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20" w:right="48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გრაციასთან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368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აკ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ბანაკ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26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24" w:after="0"/>
              <w:ind w:left="176" w:right="153" w:hanging="27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მწყობი</w:t>
            </w:r>
            <w:r>
              <w:rPr>
                <w:rFonts w:cs="Sylfaen" w:ascii="Sylfaen" w:hAnsi="Sylfaen"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</w:p>
        </w:tc>
        <w:tc>
          <w:tcPr>
            <w:tcW w:w="2414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28" w:right="30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ატივების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3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6" w:after="0"/>
              <w:ind w:left="2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ჭო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ბჭო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ალისეთა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უმ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7" w:after="0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3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63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0" w:after="0"/>
              <w:ind w:left="20" w:right="22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მახალისებე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,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აჯამებელი,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ნგარიშო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5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5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ესაბამებოდ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რონავირუ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covid-19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რცე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კვეთ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აციებს.</w:t>
            </w:r>
          </w:p>
        </w:tc>
      </w:tr>
      <w:tr>
        <w:trPr>
          <w:trHeight w:val="54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4" w:after="0"/>
              <w:ind w:left="171" w:right="3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ახალგაზრ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ატი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"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ფინანსებ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18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იწურ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ე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.</w:t>
            </w:r>
          </w:p>
        </w:tc>
      </w:tr>
    </w:tbl>
    <w:p>
      <w:pPr>
        <w:sectPr>
          <w:headerReference w:type="default" r:id="rId144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09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171" w:right="73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ლექტუ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ეცნებ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68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171" w:right="40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,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აახურ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8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ლექტუალურ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ობა</w:t>
            </w:r>
          </w:p>
        </w:tc>
      </w:tr>
      <w:tr>
        <w:trPr>
          <w:trHeight w:val="366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საკ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ონებრი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უკეთეს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ლენე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ოდ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ცილდ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სიათებ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ოდ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განათ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თხოვნილ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სტრაქ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როვნ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დეალიზებუ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სახ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რო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კო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ავ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ვევლინ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ეცნებ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იკ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მოძრავებე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ალად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ი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ვრ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როვ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თაც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როვ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ებულო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ურ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უკიდებ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სიათ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აზროვნ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პერაცი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ო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ზოგა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სტრაქ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ღა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ზ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ეზ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ვში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ე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თარ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ოგ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ბუთ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კვ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ტა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ლექტუალურ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ოლო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იხატე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ოვ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კვეუ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ცოდნ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ცვლ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ლექ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კე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ე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მე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ალიბ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ონებრივ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მედ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ივიდუალური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ლ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კუთ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რაფ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მპ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თარ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ოგიკ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როვ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ს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ოგიკ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როვ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ყალი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ალსაზრის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წყვ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იჭებ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მო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ოხილ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ხასიათებლ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ადყოფ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კუთრ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ობდ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ლექტუ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ქმედებით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მყო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ტიმულირ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ეხმარებ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როვ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ლექტუ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ლიერ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ებულებების</w:t>
            </w:r>
            <w:r>
              <w:rPr>
                <w:rFonts w:cs="Sylfaen" w:ascii="Sylfaen" w:hAnsi="Sylfaen"/>
                <w:spacing w:val="-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ქმნელად.</w:t>
            </w:r>
          </w:p>
        </w:tc>
      </w:tr>
      <w:tr>
        <w:trPr>
          <w:trHeight w:val="544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რო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კო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კუთ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რ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ლექტუალ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ეცნ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მაშებსა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ონე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ლექტუ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:</w:t>
            </w:r>
          </w:p>
        </w:tc>
      </w:tr>
      <w:tr>
        <w:trPr>
          <w:trHeight w:val="210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7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ინტელექტუალური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თამაში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„რა?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დ?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როდის?"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7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შტაბ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ებ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ებ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ს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?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?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დის?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ლექტუ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მაშებ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ად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ა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გ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მაშები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ბ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იგ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მაშები;</w:t>
            </w:r>
          </w:p>
        </w:tc>
      </w:tr>
      <w:tr>
        <w:trPr>
          <w:trHeight w:val="200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ემპიონა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მაშები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მაშ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MAK“-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jeopardy-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ნირ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პლეი-ოფისა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ბრეინ-რინგი"-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თ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ითოე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ინდებიან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ჯვებულებ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ჯილდოვდები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გნებ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სები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სიან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ჩუქრებით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ინტელექტუალური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ედიაპროექტი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,,ეტალონი"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(I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ტაპი)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ვლი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სატელევიზი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ა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ლექტუალუ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კურ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,,ეტალონში"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ძლ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ებისმიე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>VIII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X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X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XI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XII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ა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ძლ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ითოე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მ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თხვაზე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თხ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ვარაუდ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სუხიდან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ცე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ო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სუხ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ედ</w:t>
            </w:r>
          </w:p>
        </w:tc>
      </w:tr>
      <w:tr>
        <w:trPr>
          <w:trHeight w:val="186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ინ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,,ქალაქ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ლო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"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Sylfaen" w:hAnsi="Sylfaen" w:cs="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ლექტუალური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8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</w:tbl>
    <w:p>
      <w:pPr>
        <w:sectPr>
          <w:headerReference w:type="default" r:id="rId145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65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რი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ლექტუ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74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%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ჯეროვნად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ა;</w:t>
            </w:r>
          </w:p>
        </w:tc>
      </w:tr>
      <w:tr>
        <w:trPr>
          <w:trHeight w:val="49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20" w:right="65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ლექტუალურ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ეცნებ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20" w:right="245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%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ნობად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კლებ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</w:t>
            </w:r>
            <w:r>
              <w:rPr>
                <w:rFonts w:cs="Sylfaen" w:ascii="Sylfaen" w:hAnsi="Sylfaen"/>
                <w:spacing w:val="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ი,</w:t>
            </w:r>
          </w:p>
        </w:tc>
      </w:tr>
      <w:tr>
        <w:trPr>
          <w:trHeight w:val="89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19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მაყოფი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ონაწილე</w:t>
            </w:r>
            <w:r>
              <w:rPr>
                <w:rFonts w:cs="Sylfaen" w:ascii="Sylfaen" w:hAnsi="Sylfaen"/>
                <w:spacing w:val="6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რავლეს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ჩნევ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რგ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წყ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09" w:right="104" w:firstLine="1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%-ზე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09" w:right="105" w:firstLine="1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5%-ზე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8" w:right="447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ღონისძიებე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ასათანადო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ავში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ხალგაზრდე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ტერესებსა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</w:t>
            </w:r>
            <w:r>
              <w:rPr>
                <w:rFonts w:cs="Sylfaen" w:ascii="Sylfaen" w:hAnsi="Sylfaen"/>
                <w:spacing w:val="41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საჭიროებებთან.</w:t>
            </w:r>
          </w:p>
        </w:tc>
      </w:tr>
      <w:tr>
        <w:trPr>
          <w:trHeight w:val="74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40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ონაწილ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rFonts w:cs="Sylfaen" w:ascii="Sylfaen" w:hAnsi="Sylfaen"/>
                <w:spacing w:val="7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რავლეს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ებით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ფასე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სს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6" w:after="0"/>
              <w:ind w:left="109" w:right="104" w:firstLine="1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%-ზე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6" w:after="0"/>
              <w:ind w:left="109" w:right="105" w:firstLine="1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5%-ზე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ღონისძიებების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არისხი.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5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ლექტუ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მ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რა?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?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დის?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“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ლექტუალურ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აპროექტი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ეტალონი“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53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ესაბამებოდ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რონავირუ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covid-19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რცე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კვეთ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აციებს.</w:t>
            </w:r>
          </w:p>
        </w:tc>
      </w:tr>
    </w:tbl>
    <w:p>
      <w:pPr>
        <w:sectPr>
          <w:headerReference w:type="default" r:id="rId146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75" w:right="81" w:firstLine="5"/>
              <w:rPr/>
            </w:pPr>
            <w:bookmarkStart w:id="27" w:name="06_00"/>
            <w:bookmarkEnd w:id="27"/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14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06" w:right="339" w:hanging="6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ფინანს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454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17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179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4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18</w:t>
            </w:r>
            <w:r>
              <w:rPr>
                <w:rFonts w:cs="Sylfaen" w:ascii="Sylfaen" w:hAnsi="Sylfaen"/>
                <w:b/>
                <w:bCs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523</w:t>
            </w:r>
            <w:r>
              <w:rPr>
                <w:rFonts w:cs="Sylfaen" w:ascii="Sylfaen" w:hAnsi="Sylfaen"/>
                <w:b/>
                <w:bCs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25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4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18</w:t>
            </w:r>
            <w:r>
              <w:rPr>
                <w:rFonts w:cs="Sylfaen" w:ascii="Sylfaen" w:hAnsi="Sylfaen"/>
                <w:b/>
                <w:bCs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861</w:t>
            </w:r>
            <w:r>
              <w:rPr>
                <w:rFonts w:cs="Sylfaen" w:ascii="Sylfaen" w:hAnsi="Sylfaen"/>
                <w:b/>
                <w:bCs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15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5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19</w:t>
            </w:r>
            <w:r>
              <w:rPr>
                <w:rFonts w:cs="Sylfaen" w:ascii="Sylfaen" w:hAnsi="Sylfaen"/>
                <w:b/>
                <w:bCs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181</w:t>
            </w:r>
            <w:r>
              <w:rPr>
                <w:rFonts w:cs="Sylfaen" w:ascii="Sylfaen" w:hAnsi="Sylfaen"/>
                <w:b/>
                <w:bCs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096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4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19</w:t>
            </w:r>
            <w:r>
              <w:rPr>
                <w:rFonts w:cs="Sylfaen" w:ascii="Sylfaen" w:hAnsi="Sylfaen"/>
                <w:b/>
                <w:bCs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469</w:t>
            </w:r>
            <w:r>
              <w:rPr>
                <w:rFonts w:cs="Sylfaen" w:ascii="Sylfaen" w:hAnsi="Sylfaen"/>
                <w:b/>
                <w:bCs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289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5709"/>
        <w:gridCol w:w="1647"/>
        <w:gridCol w:w="1646"/>
        <w:gridCol w:w="1647"/>
        <w:gridCol w:w="1646"/>
      </w:tblGrid>
      <w:tr>
        <w:trPr>
          <w:trHeight w:val="689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75" w:right="81" w:firstLine="5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25" w:right="124" w:hanging="50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1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1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74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67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67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67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</w:tr>
      <w:tr>
        <w:trPr>
          <w:trHeight w:val="43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8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11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6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5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8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96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7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89</w:t>
            </w:r>
          </w:p>
        </w:tc>
      </w:tr>
      <w:tr>
        <w:trPr>
          <w:trHeight w:val="384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ტარი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პიდსიტუაც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2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65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2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2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2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</w:tr>
    </w:tbl>
    <w:p>
      <w:pPr>
        <w:sectPr>
          <w:headerReference w:type="default" r:id="rId147"/>
          <w:type w:val="nextPage"/>
          <w:pgSz w:orient="landscape" w:w="15840" w:h="12240"/>
          <w:pgMar w:left="180" w:right="120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bookmarkStart w:id="28" w:name="06_01_-_ჯანმრთელობის_დაცვა"/>
      <w:bookmarkEnd w:id="28"/>
      <w:r>
        <w:rPr>
          <w:color w:val="000099"/>
          <w:w w:val="105"/>
        </w:rPr>
        <w:t>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9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75" w:right="81" w:firstLine="5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0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29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29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23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1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7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67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67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67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509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7" w:after="0"/>
              <w:ind w:left="171" w:right="37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ცოცხ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ხანგრძლივება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დ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ვენ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სკის</w:t>
            </w:r>
            <w:r>
              <w:rPr>
                <w:rFonts w:cs="Sylfaen" w:ascii="Sylfaen" w:hAnsi="Sylfaen"/>
                <w:spacing w:val="1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ცირება.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ა</w:t>
            </w:r>
          </w:p>
        </w:tc>
      </w:tr>
      <w:tr>
        <w:trPr>
          <w:trHeight w:val="320" w:hRule="exact"/>
        </w:trPr>
        <w:tc>
          <w:tcPr>
            <w:tcW w:w="1948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თავა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ქართველოსა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ჭა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ინისტრ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)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უმც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ჩ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წილ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ს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რხდებ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დ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ოვადი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მოადგენ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სწორ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თვ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ასთ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სთ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ცირებასთ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თვ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თვის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თ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დო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კვდილია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ეზ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ვენც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ცირ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წყო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წე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ი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ე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ების</w:t>
            </w:r>
          </w:p>
        </w:tc>
      </w:tr>
      <w:tr>
        <w:trPr>
          <w:trHeight w:val="302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შვეობით.</w:t>
            </w:r>
          </w:p>
        </w:tc>
      </w:tr>
      <w:tr>
        <w:trPr>
          <w:trHeight w:val="383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9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</w:p>
        </w:tc>
        <w:tc>
          <w:tcPr>
            <w:tcW w:w="12295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ა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რე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ვენც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ა</w:t>
            </w:r>
          </w:p>
        </w:tc>
      </w:tr>
      <w:tr>
        <w:trPr>
          <w:trHeight w:val="364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7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78" w:hanging="0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317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725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478" w:right="405" w:hanging="72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5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41</w:t>
            </w:r>
          </w:p>
        </w:tc>
        <w:tc>
          <w:tcPr>
            <w:tcW w:w="16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73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73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41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41</w:t>
            </w:r>
          </w:p>
        </w:tc>
        <w:tc>
          <w:tcPr>
            <w:tcW w:w="3292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8" w:right="117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29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rFonts w:cs="Sylfaen" w:ascii="Sylfaen" w:hAnsi="Sylfaen"/>
                <w:spacing w:val="-2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2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ონე</w:t>
            </w:r>
          </w:p>
        </w:tc>
      </w:tr>
      <w:tr>
        <w:trPr>
          <w:trHeight w:val="598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18" w:right="1178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ზეც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რცელდება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52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თ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5"/>
                <w:sz w:val="14"/>
                <w:szCs w:val="14"/>
              </w:rPr>
              <w:t>გათვალისწინებული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527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527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527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527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527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527" w:hanging="0"/>
              <w:rPr/>
            </w:pPr>
            <w:r>
              <w:rPr/>
            </w:r>
          </w:p>
        </w:tc>
      </w:tr>
      <w:tr>
        <w:trPr>
          <w:trHeight w:val="164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527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6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ღავათები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6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6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6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6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6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6"/>
              <w:ind w:left="171" w:hanging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47</w:t>
            </w:r>
          </w:p>
        </w:tc>
        <w:tc>
          <w:tcPr>
            <w:tcW w:w="16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45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3292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83" w:after="0"/>
              <w:ind w:left="18" w:right="117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29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ონე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83" w:after="0"/>
              <w:ind w:left="18" w:right="1178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ც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ათა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რე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ვენცი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უტარდათ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აგნოსტიკა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რინინგი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5%</w:t>
            </w:r>
          </w:p>
        </w:tc>
        <w:tc>
          <w:tcPr>
            <w:tcW w:w="16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%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5%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5%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5%</w:t>
            </w:r>
          </w:p>
        </w:tc>
        <w:tc>
          <w:tcPr>
            <w:tcW w:w="3292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8" w:right="41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rFonts w:cs="Sylfaen" w:ascii="Sylfaen" w:hAnsi="Sylfaen"/>
                <w:spacing w:val="29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ონე</w:t>
            </w:r>
          </w:p>
        </w:tc>
      </w:tr>
      <w:tr>
        <w:trPr>
          <w:trHeight w:val="3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18" w:right="41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აში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%-ლი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48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679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171" w:right="18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ი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ვ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მა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ნსაციით</w:t>
            </w:r>
            <w:r>
              <w:rPr>
                <w:rFonts w:cs="Sylfaen" w:ascii="Sylfaen" w:hAnsi="Sylfaen"/>
                <w:spacing w:val="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1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171" w:right="9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2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2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2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71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8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8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რონიკ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თა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ი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ვ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მატ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299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რონიკ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ებისა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იცოცხ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ლობ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თ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ც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ძლია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ე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მუშა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მოაღნიშნ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წოდება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ონქულ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თმით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დის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9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ს;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დან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-მდ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ს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ს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ნსიონერებს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პილეფსიით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თვლით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ს;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დ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-მდ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ს;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ს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ნსიონერებ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კინსონ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დ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ს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.შ.მ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ს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ნსიონერებ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ნილკეტონური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ვ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მატ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წევ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.</w:t>
            </w:r>
          </w:p>
        </w:tc>
      </w:tr>
      <w:tr>
        <w:trPr>
          <w:trHeight w:val="277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ლიაკი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ლაქტოზემი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კოვისციდოზ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ს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ნ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ი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ვ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მატებით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79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ონე,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271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8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8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8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8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42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ონქ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თმ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დ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თა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ით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20" w:right="5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პილეფსიით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თ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ით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20" w:right="48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მ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ის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ისათვის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ისათვის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2" w:after="0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2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2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9"/>
          <w:type w:val="nextPage"/>
          <w:pgSz w:orient="landscape" w:w="15840" w:h="12240"/>
          <w:pgMar w:left="180" w:right="1200" w:gutter="0" w:header="1029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284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ნილკეტონური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6" w:after="0"/>
              <w:ind w:left="20" w:right="35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ლიაკიით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ლაქტოზემი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კოვისციდოზით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655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მო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ნილკეტონურიით</w:t>
            </w:r>
            <w:r>
              <w:rPr>
                <w:rFonts w:cs="Sylfaen" w:ascii="Sylfaen" w:hAnsi="Sylfaen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20" w:right="3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კინსონით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თ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ით</w:t>
            </w:r>
            <w:r>
              <w:rPr>
                <w:rFonts w:cs="Sylfaen" w:ascii="Sylfaen" w:hAnsi="Sylfaen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7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2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2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48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კე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ნაწილ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დაზუსტება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ძლ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ქტი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თხოვნილებიდან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ომართვიდან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წე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ს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ონქ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თმ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პილეფსი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კინსონ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ი</w:t>
            </w:r>
          </w:p>
        </w:tc>
      </w:tr>
      <w:tr>
        <w:trPr>
          <w:trHeight w:val="204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ღებე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ოლო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ცემ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ონქ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თმ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4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9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დ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შ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ერთვები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ონქ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თმი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დ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შ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მო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</w:p>
        </w:tc>
      </w:tr>
      <w:tr>
        <w:trPr>
          <w:trHeight w:val="22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9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არგებლებ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ნსიონერ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ები.</w:t>
            </w:r>
          </w:p>
        </w:tc>
      </w:tr>
      <w:tr>
        <w:trPr>
          <w:trHeight w:val="320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წე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ამდ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ებს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ცემ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ზ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ს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ჭ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000-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თვლ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ა)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.შ.მ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ს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ული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ლიანობისა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ებ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დედ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მ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უღლე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ები)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შვი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1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ი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ს;ტრეფიკინგ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ალად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ხვერპ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ს,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ლ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ებს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ნსიონერებ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ტურ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ების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ნეჯე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თვლი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ფინანსდებ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ოზ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უმეტე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ხე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ზე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ჯახ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ს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ო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/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ი,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დროულად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ცემათ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ებულ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უჩერი.</w:t>
            </w:r>
          </w:p>
        </w:tc>
      </w:tr>
      <w:tr>
        <w:trPr>
          <w:trHeight w:val="398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ასართავ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მ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ინ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: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ცხადება;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დასტურ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ა;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ცემ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ზ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დასტურ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თ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;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ცნ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V-100/ა;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გარიშ-ფაქტურ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ფთიაქი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თითებით.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კვლე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ჭირ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);</w:t>
            </w:r>
          </w:p>
        </w:tc>
      </w:tr>
      <w:tr>
        <w:trPr>
          <w:trHeight w:val="301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რიც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გარიშ-ფაქტურ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თით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ფთიაქ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გარიშზე.</w:t>
            </w:r>
          </w:p>
        </w:tc>
      </w:tr>
    </w:tbl>
    <w:p>
      <w:pPr>
        <w:sectPr>
          <w:headerReference w:type="default" r:id="rId150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-15" w:right="240" w:firstLine="52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87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70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ნკოლოგიურ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ა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რე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ების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აგნოსტიკ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ვენცი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9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9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96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ნკოლოგიურ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ა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რე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აგნოსტიკ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</w:t>
            </w:r>
          </w:p>
        </w:tc>
      </w:tr>
      <w:tr>
        <w:trPr>
          <w:trHeight w:val="251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ოფლიო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ვეთ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იმატ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ნკოლოგ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ედან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კვდილიან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ლებ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ამასთანა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ოჩენ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ვი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ც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კურნ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ანს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ალ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იტო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დ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იჭ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რე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ყის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ც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კურნ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ან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%-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წევ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ი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მოთქმუ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ა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-4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მოგრაფ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კვლევ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ერდ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სტატ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ვილოსნო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ვერცხე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ისებ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ირკვ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თოლოგი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კვლე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ნკომარკერებით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5-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ებ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ძე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ირკვ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ასტოგრაფი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ლტ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ბ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ქრინინგ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-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5</w:t>
            </w:r>
          </w:p>
        </w:tc>
      </w:tr>
      <w:tr>
        <w:trPr>
          <w:trHeight w:val="232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ე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მაკაცებისა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გამოკითხვ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ი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სულტაც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kT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ა)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ნკოლოგიურ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ა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რე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აგნოსტიკ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აგნოსტირებულ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2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4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%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283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18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58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-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20" w:right="76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ებისათ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მოლოგ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სულტაც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მოგრაფი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568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ებისათვ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ძევე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ირკვლის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ასტოგრაფი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8" w:after="0"/>
              <w:ind w:left="20" w:right="7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ნკო-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კერებით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კვლევა;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ვილოსნოს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ვერცხეების,</w:t>
            </w:r>
            <w:r>
              <w:rPr>
                <w:rFonts w:cs="Sylfaen" w:ascii="Sylfaen" w:hAnsi="Sylfaen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ერდის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ისებ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ირკვ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თოლოგიებით.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38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ნკომარკე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ლტ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ბ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ქრინინგ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13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13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283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171" w:right="35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არგებლებე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ამდ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ნდერ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ჯვ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1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აშ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დასტურებე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დგენ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.</w:t>
            </w:r>
          </w:p>
        </w:tc>
      </w:tr>
    </w:tbl>
    <w:p>
      <w:pPr>
        <w:sectPr>
          <w:headerReference w:type="default" r:id="rId151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26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6" w:after="0"/>
              <w:ind w:left="171" w:right="15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ი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-სოციალური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171" w:right="9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6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ხოვრებ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აბილიტაცი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</w:t>
            </w:r>
          </w:p>
        </w:tc>
      </w:tr>
      <w:tr>
        <w:trPr>
          <w:trHeight w:val="287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3" w:after="0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წ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ლისხმო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გრაცი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ინტეგრაცი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ასთან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თ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ხმა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რგ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9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თხოვნებ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რეთვ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ცირ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ების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ნომიკ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შლე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ქტორებ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რიერებ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მაც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ო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ბრკო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ი.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არგებლებენ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ცილ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ითო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ს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ხოვრებ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მო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თვის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ივიდუ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ნ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რძოდ: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ტარდებ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გოთერაპ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ტთერაპ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კუპაციურ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რაპი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ლოგ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დაგოგ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შ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ოფაცხოვრებ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-ჩვევების</w:t>
            </w:r>
          </w:p>
        </w:tc>
      </w:tr>
      <w:tr>
        <w:trPr>
          <w:trHeight w:val="265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უშავება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ი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თ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აბილიტ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.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%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ან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ა,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293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2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2" w:after="0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2" w:after="0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-სოციალური</w:t>
            </w:r>
            <w:r>
              <w:rPr>
                <w:rFonts w:cs="Sylfaen" w:ascii="Sylfaen" w:hAnsi="Sylfaen"/>
                <w:spacing w:val="-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1" w:after="0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8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8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38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84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ცემ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უჩერ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წე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ასართავად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მ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ინო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: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ცხადება;</w:t>
            </w:r>
          </w:p>
        </w:tc>
      </w:tr>
      <w:tr>
        <w:trPr>
          <w:trHeight w:val="398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დასტურ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ა;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დასტურებ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ცნობა.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ცნ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V-100/ა;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ოვი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ტუაციი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ცადინეობ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იბრიდ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პირისპი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სტანციურად)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სპი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ლო</w:t>
            </w:r>
          </w:p>
        </w:tc>
      </w:tr>
      <w:tr>
        <w:trPr>
          <w:trHeight w:val="263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7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სტანცი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ცადინ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.6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.</w:t>
            </w:r>
          </w:p>
        </w:tc>
      </w:tr>
    </w:tbl>
    <w:p>
      <w:pPr>
        <w:sectPr>
          <w:headerReference w:type="default" r:id="rId152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6" w:after="0"/>
              <w:ind w:left="171" w:right="91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ომატოლოგი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თოპედიული</w:t>
            </w:r>
            <w:r>
              <w:rPr>
                <w:rFonts w:cs="Sylfaen" w:ascii="Sylfaen" w:hAnsi="Sylfaen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171" w:right="9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804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74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საკ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ნსიონერ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გო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ვალიდ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</w:t>
            </w:r>
            <w:r>
              <w:rPr>
                <w:rFonts w:cs="Sylfaen" w:ascii="Sylfaen" w:hAnsi="Sylfaen"/>
                <w:spacing w:val="1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ომატოლოგი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თოპედი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ვა</w:t>
            </w:r>
          </w:p>
        </w:tc>
      </w:tr>
      <w:tr>
        <w:trPr>
          <w:trHeight w:val="306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ომატოლოგ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ვირადღირ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ნანს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ოველთა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ღვე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ათვი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ე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ომატოლოგ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თოპედიული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ომატოლოგ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თოპედ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არგებლებ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ას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დილ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საკ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ნსიონერ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გო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ვალიდ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)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არგებლებე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ომატოლოგ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თოპედიული</w:t>
            </w:r>
          </w:p>
        </w:tc>
      </w:tr>
      <w:tr>
        <w:trPr>
          <w:trHeight w:val="284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ით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თვ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ოდებული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ომატოლოგი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თოპედი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89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ომატოლოგი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თოპედი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რგებლე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5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%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ან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ა,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34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რგებლ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</w:t>
            </w:r>
            <w:r>
              <w:rPr>
                <w:rFonts w:cs="Sylfaen" w:ascii="Sylfaen" w:hAnsi="Sylfaen"/>
                <w:spacing w:val="7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%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ან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ა,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51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9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ომატოლოგიურ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თოპედი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03" w:after="0"/>
              <w:ind w:left="20" w:right="184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ომატოლოგიური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თოპედ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43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43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4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ვალიდ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ნსიონე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პარტამენ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ზა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რიცხვ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ვნე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ამდე.</w:t>
            </w:r>
          </w:p>
        </w:tc>
      </w:tr>
    </w:tbl>
    <w:p>
      <w:pPr>
        <w:sectPr>
          <w:headerReference w:type="default" r:id="rId153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507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6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6" w:after="0"/>
              <w:ind w:left="171" w:right="6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რორტო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171" w:right="9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18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იმატოთერაპი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რს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</w:t>
            </w:r>
          </w:p>
        </w:tc>
      </w:tr>
      <w:tr>
        <w:trPr>
          <w:trHeight w:val="1200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3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ალიდ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ი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ლო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რორტ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კურნალო-რეაბილიტაც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ხმა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ის</w:t>
            </w:r>
            <w:r>
              <w:rPr>
                <w:rFonts w:cs="Sylfaen" w:ascii="Sylfaen" w:hAnsi="Sylfaen"/>
                <w:spacing w:val="1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ძლევა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ას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გრაციაშ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ე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ვე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რორტზე.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1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ვალიდ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ო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გომ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თ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1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1-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)</w:t>
            </w:r>
            <w:r>
              <w:rPr>
                <w:rFonts w:cs="Sylfaen" w:ascii="Sylfaen" w:hAnsi="Sylfaen"/>
                <w:spacing w:val="1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უ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შვილი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ირ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იპ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ოჯახ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ს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ვენება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1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ამე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ნძილზე.</w:t>
            </w:r>
          </w:p>
        </w:tc>
      </w:tr>
      <w:tr>
        <w:trPr>
          <w:trHeight w:val="680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30" w:right="29" w:firstLine="1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იმატოთერაპ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ან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რსი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9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%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8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125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1" w:after="0"/>
              <w:ind w:left="20" w:right="34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ვალიდებულ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ომშ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გომ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თ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,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ი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იპ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ოჯახ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ის,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100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1-მდ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უ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შვილიანი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ვენ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" w:after="0"/>
              <w:ind w:left="20" w:right="116" w:firstLine="35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ვალიდებულ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ომშ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გომ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თა,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ს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,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ირ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იპის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ოჯახ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მხლ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8" w:after="0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9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5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5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sectPr>
          <w:headerReference w:type="default" r:id="rId154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128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11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ძ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არგებ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ოლო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რორტ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თ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ნაწი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ძ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ქტ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თხოვნილებიდან</w:t>
            </w:r>
            <w:r>
              <w:rPr>
                <w:rFonts w:cs="Sylfaen" w:ascii="Sylfaen" w:hAnsi="Sylfaen"/>
                <w:spacing w:val="1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ძლ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არგებლო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ოლო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ა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მა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.შ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მ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თვლით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მ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ნსიონერებმა,</w:t>
            </w:r>
            <w:r>
              <w:rPr>
                <w:rFonts w:cs="Sylfaen" w:ascii="Sylfaen" w:hAnsi="Sylfaen"/>
                <w:spacing w:val="1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ალიდებმა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შვილიანი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მ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ირ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იპ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ოჯახ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მა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ვალიდებულებ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1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საკ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ნსიონერები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ვნენ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ა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რიცხვა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თ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პარტამენტ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აში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ითოე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მხლებ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ცემ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უჩერი.</w:t>
            </w:r>
            <w:r>
              <w:rPr>
                <w:rFonts w:cs="Sylfaen" w:ascii="Sylfaen" w:hAnsi="Sylfaen"/>
                <w:spacing w:val="18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უჩე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ის-გამოყე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ძანებით.</w:t>
            </w:r>
          </w:p>
        </w:tc>
      </w:tr>
    </w:tbl>
    <w:p>
      <w:pPr>
        <w:sectPr>
          <w:headerReference w:type="default" r:id="rId155"/>
          <w:type w:val="nextPage"/>
          <w:pgSz w:orient="landscape" w:w="15840" w:h="12240"/>
          <w:pgMar w:left="180" w:right="12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26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7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6" w:after="0"/>
              <w:ind w:left="171" w:right="42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შობილ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ერხების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ვენც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171" w:right="9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9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1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13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შობილ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დიოლოგი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თოლოგი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ნეტიკ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თოლოგ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რე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ოჩენ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აბილიტაციო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რს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თვის;</w:t>
            </w:r>
          </w:p>
        </w:tc>
      </w:tr>
      <w:tr>
        <w:trPr>
          <w:trHeight w:val="29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ელ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ნობიე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ინგ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შვეობით.</w:t>
            </w:r>
          </w:p>
        </w:tc>
      </w:tr>
      <w:tr>
        <w:trPr>
          <w:trHeight w:val="469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0" w:after="0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თავა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თხ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ა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რე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საკ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მოჩენ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ქრინინგი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კუთრებით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0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ნეტ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დაყოლ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თოლოგ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)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რე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ვენ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ო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თ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ს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ართ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აბილიტ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ოდ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მულირებ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ე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შობილ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ერხ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ვენ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დ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შობილ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უტარდებ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მე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კოვისციდოზ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რადგ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ნეტ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ენილკეტონურ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იპოთირეოზ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</w:p>
        </w:tc>
      </w:tr>
      <w:tr>
        <w:trPr>
          <w:trHeight w:val="3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ჯანდაც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ინისტრ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თ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ორ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ქრინგ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კვლევ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ერხ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ლტიდისციპლინა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მდენიმე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ის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დრე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ისტ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ლოგ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კუპაც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რაპევტ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ოგოპედი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დაგოგ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შ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ოდ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ვა,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-დ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მენ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მე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-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უტარდებ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ლოგ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ოგოპედ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ტისტ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ქტ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-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თვლით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ენები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ცევი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ლიზ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რაპი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ამებ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ყველ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რაპი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კუპაცი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რაპი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ოდ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კვეთი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უტარდება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ნჯ-ბარძაყის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ს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სპლაზიის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44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ვარდნი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ბულატორ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რს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15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კურნა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აჟ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ოპროცედურ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ლცი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ცვ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ი).</w:t>
            </w:r>
          </w:p>
        </w:tc>
      </w:tr>
      <w:tr>
        <w:trPr>
          <w:trHeight w:val="679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30" w:right="29" w:firstLine="1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38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შობი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დიოლოგ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ქრინინგ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კოვისციდოზ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ქრინიგი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ლებუ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ერხ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მე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ების</w:t>
            </w:r>
            <w:r>
              <w:rPr>
                <w:rFonts w:cs="Sylfaen" w:ascii="Sylfaen" w:hAnsi="Sylfaen"/>
                <w:spacing w:val="1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თოპედი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თოლოგ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ბულატორი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რსი.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ალად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ხვერპ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აბილიტ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ან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ა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58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უტარდა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მენ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ქრინინგული</w:t>
            </w:r>
            <w:r>
              <w:rPr>
                <w:rFonts w:cs="Sylfaen" w:ascii="Sylfaen" w:hAnsi="Sylfaen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კვლევ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2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%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ა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41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დებ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შობილ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ორ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ჭირ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)</w:t>
            </w:r>
            <w:r>
              <w:rPr>
                <w:rFonts w:cs="Sylfaen" w:ascii="Sylfaen" w:hAnsi="Sylfaen"/>
                <w:spacing w:val="8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ქრინინგი</w:t>
            </w:r>
            <w:r>
              <w:rPr>
                <w:rFonts w:cs="Sylfaen" w:ascii="Sylfaen" w:hAnsi="Sylfaen"/>
                <w:spacing w:val="-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კოვისციდოზზე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%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ა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106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ნჯ-ბარძაყ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ს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სპლაზი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დაყოლილი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ვარდნილობის</w:t>
            </w:r>
            <w:r>
              <w:rPr>
                <w:rFonts w:cs="Sylfaen" w:ascii="Sylfaen" w:hAnsi="Sylfaen"/>
                <w:spacing w:val="-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%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ა</w:t>
            </w:r>
          </w:p>
        </w:tc>
      </w:tr>
    </w:tbl>
    <w:p>
      <w:pPr>
        <w:sectPr>
          <w:headerReference w:type="default" r:id="rId156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მე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%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ა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59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ტიზ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ქტ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%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ა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21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ერხ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6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ათვ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8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9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8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%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17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8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70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20" w:right="62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ვარაუდ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ალად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ხვერპ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აბილიტაციო</w:t>
            </w:r>
            <w:r>
              <w:rPr>
                <w:rFonts w:cs="Sylfaen" w:ascii="Sylfaen" w:hAnsi="Sylfaen"/>
                <w:spacing w:val="-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8" w:after="0"/>
              <w:ind w:left="20" w:right="27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ირებ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შობილ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ორადი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ჭირო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)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ქრინინგი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კოვისციდოზზე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2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2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20" w:right="34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შობილ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მენის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რინინგული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კვლე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5" w:after="0"/>
              <w:ind w:left="20" w:right="14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-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მე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6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9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9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20" w:right="50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ერხ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ათვის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რს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.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ზი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8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6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6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20" w:right="455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ნჯ-ბარძაყ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ს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სპლაზი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დაყოლილ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ვარდნილობ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9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9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62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ტიზ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ქტ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66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74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74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90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1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90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1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sectPr>
          <w:headerReference w:type="default" r:id="rId157"/>
          <w:type w:val="nextPage"/>
          <w:pgSz w:orient="landscape" w:w="15840" w:h="12240"/>
          <w:pgMar w:left="180" w:right="118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0" w:before="0" w:after="0"/>
        <w:ind w:left="104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9060180" cy="213360"/>
                <wp:effectExtent l="8890" t="2540" r="8255" b="3175"/>
                <wp:docPr id="7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0120" cy="213480"/>
                          <a:chOff x="0" y="0"/>
                          <a:chExt cx="9060120" cy="213480"/>
                        </a:xfrm>
                      </wpg:grpSpPr>
                      <wps:wsp>
                        <wps:cNvSpPr/>
                        <wps:spPr>
                          <a:xfrm>
                            <a:off x="4320" y="201240"/>
                            <a:ext cx="9039240" cy="12240"/>
                          </a:xfrm>
                          <a:custGeom>
                            <a:avLst/>
                            <a:gdLst>
                              <a:gd name="textAreaLeft" fmla="*/ 0 w 5124600"/>
                              <a:gd name="textAreaRight" fmla="*/ 5124960 w 5124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230" h="20">
                                <a:moveTo>
                                  <a:pt x="0" y="0"/>
                                </a:moveTo>
                                <a:lnTo>
                                  <a:pt x="142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059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9000"/>
                            <a:ext cx="12240" cy="1962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240" y="9000"/>
                            <a:ext cx="12240" cy="1962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9048240" cy="12240"/>
                          </a:xfrm>
                          <a:custGeom>
                            <a:avLst/>
                            <a:gdLst>
                              <a:gd name="textAreaLeft" fmla="*/ 0 w 5129640"/>
                              <a:gd name="textAreaRight" fmla="*/ 5130000 w 5129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244" h="20">
                                <a:moveTo>
                                  <a:pt x="0" y="0"/>
                                </a:moveTo>
                                <a:lnTo>
                                  <a:pt x="142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31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before="63" w:after="0"/>
                                <w:ind w:left="1" w:hanging="0"/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color w:val="000099"/>
                                  <w:sz w:val="14"/>
                                  <w:szCs w:val="14"/>
                                </w:rPr>
                                <w:t>№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4320"/>
                            <a:ext cx="8616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before="53" w:after="0"/>
                                <w:ind w:left="179" w:hanging="0"/>
                                <w:rPr>
                                  <w:b w:val="false"/>
                                  <w:b w:val="false"/>
                                  <w:bCs w:val="false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color w:val="000099"/>
                                  <w:sz w:val="14"/>
                                  <w:szCs w:val="14"/>
                                </w:rPr>
                                <w:t>დამატებითი</w:t>
                              </w:r>
                              <w:r>
                                <w:rPr>
                                  <w:color w:val="000099"/>
                                  <w:spacing w:val="17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99"/>
                                  <w:sz w:val="14"/>
                                  <w:szCs w:val="14"/>
                                </w:rPr>
                                <w:t>ინფორმაცი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17.3pt;width:713.4pt;height:16.8pt" coordorigin="0,-346" coordsize="14268,336">
                <v:rect id="shape_0" ID="Text Box 8" path="m0,0l-2147483645,0l-2147483645,-2147483646l0,-2147483646xe" stroked="f" o:allowincell="f" style="position:absolute;left:0;top:-339;width:678;height:30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before="63" w:after="0"/>
                          <w:ind w:left="1" w:hanging="0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99"/>
                            <w:sz w:val="14"/>
                            <w:szCs w:val="14"/>
                          </w:rPr>
                          <w:t>№</w:t>
                        </w:r>
                      </w:p>
                    </w:txbxContent>
                  </v:textbox>
                  <w10:wrap type="square"/>
                </v:rect>
                <v:rect id="shape_0" ID="Text Box 9" path="m0,0l-2147483645,0l-2147483645,-2147483646l0,-2147483646xe" stroked="f" o:allowincell="f" style="position:absolute;left:679;top:-339;width:13569;height:30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before="53" w:after="0"/>
                          <w:ind w:left="179" w:hanging="0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99"/>
                            <w:sz w:val="14"/>
                            <w:szCs w:val="14"/>
                          </w:rPr>
                          <w:t>დამატებითი</w:t>
                        </w:r>
                        <w:r>
                          <w:rPr>
                            <w:color w:val="000099"/>
                            <w:spacing w:val="17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color w:val="000099"/>
                            <w:sz w:val="14"/>
                            <w:szCs w:val="14"/>
                          </w:rPr>
                          <w:t>ინფორმაცია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862" w:hRule="exact"/>
        </w:trPr>
        <w:tc>
          <w:tcPr>
            <w:tcW w:w="679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683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ით</w:t>
            </w:r>
            <w:r>
              <w:rPr>
                <w:rFonts w:cs="Sylfaen" w:ascii="Sylfaen" w:hAnsi="Sylfaen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ისარგებლებენ:</w:t>
            </w:r>
            <w:r>
              <w:rPr>
                <w:rFonts w:cs="Sylfaen" w:ascii="Sylfaen" w:hAnsi="Sylfaen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ამდ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ორე,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სამ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ექვს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ისინ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ძლებ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ვნენ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პრილ-</w:t>
            </w:r>
            <w:r>
              <w:rPr>
                <w:rFonts w:cs="Sylfaen" w:ascii="Sylfaen" w:hAnsi="Sylfaen"/>
                <w:spacing w:val="1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ემბერში).</w:t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ოთხ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წევ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ირებულ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ს;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123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ხუთ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წევ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ირ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თოლოგიით: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ნდრომ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რებრალური</w:t>
            </w:r>
            <w:r>
              <w:rPr>
                <w:rFonts w:cs="Sylfaen" w:ascii="Sylfaen" w:hAnsi="Sylfaen"/>
                <w:spacing w:val="17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ბლ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ტიზმ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წევ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გებლობ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დაც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ინისტრ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რ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თ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ად,</w:t>
            </w:r>
            <w:r>
              <w:rPr>
                <w:rFonts w:cs="Sylfaen" w:ascii="Sylfaen" w:hAnsi="Sylfaen"/>
                <w:spacing w:val="1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ისტ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მდენიმ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ონა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დრ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ისტი,ფსიქოლოგ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კუპაც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რაპევტ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ოგოპედ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დაგოგ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1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ვ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ან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ფიზიკურ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გნიტურ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,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4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მოციურ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იკაც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პტ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ცევა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მულირ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ელ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ნობიე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ვა/განათლებ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18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ონა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ერად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ი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ხულ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ივიდუალუ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აშ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თვლ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ში</w:t>
            </w:r>
            <w:r>
              <w:rPr>
                <w:rFonts w:cs="Sylfaen" w:ascii="Sylfaen" w:hAnsi="Sylfaen"/>
                <w:spacing w:val="17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სთვ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ვიზიტის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ქსიმ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-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-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თვლ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ის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ში</w:t>
            </w:r>
            <w:r>
              <w:rPr>
                <w:rFonts w:cs="Sylfaen" w:ascii="Sylfaen" w:hAnsi="Sylfaen"/>
                <w:spacing w:val="17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ვი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დაწყებიდან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თორმ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ს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ვიზიტის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ქსიმ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-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ვიდან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52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დაწყებიდან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ო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შემდეგ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ორმ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ს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-ს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ასთან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უნქტ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რცელ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ქმედებამდე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.შ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ში</w:t>
            </w:r>
            <w:r>
              <w:rPr>
                <w:rFonts w:cs="Sylfaen" w:ascii="Sylfaen" w:hAnsi="Sylfaen"/>
                <w:spacing w:val="15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ზეც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R62.0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განვით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ყოვნება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აგნოზ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დებიან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ინტეგრაც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წ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ღებ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7"/>
                <w:sz w:val="14"/>
                <w:szCs w:val="14"/>
              </w:rPr>
              <w:t xml:space="preserve">          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დობ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ზრდ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ღმზრდე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ყოფ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უკ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ოდებ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.</w:t>
            </w:r>
            <w:r>
              <w:rPr>
                <w:rFonts w:cs="Sylfaen" w:ascii="Sylfaen" w:hAnsi="Sylfaen"/>
                <w:spacing w:val="17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ჩენალდაკარგ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ები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ხედრ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ალ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თ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ები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ები;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11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8.ბავშვ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ეგისტრირებულ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ცემ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ზ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დ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000-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თვლ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თ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ჯახ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ს</w:t>
            </w:r>
            <w:r>
              <w:rPr>
                <w:rFonts w:cs="Sylfaen" w:ascii="Sylfaen" w:hAnsi="Sylfaen"/>
                <w:spacing w:val="1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აჭირო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შვი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ოთხ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/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სრულწლოვ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ი)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არგებლებე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ნტიანი</w:t>
            </w:r>
            <w:r>
              <w:rPr>
                <w:rFonts w:cs="Sylfaen" w:ascii="Sylfaen" w:hAnsi="Sylfaen"/>
                <w:spacing w:val="16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გახდ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თ.</w:t>
            </w:r>
          </w:p>
        </w:tc>
      </w:tr>
      <w:tr>
        <w:trPr>
          <w:trHeight w:val="111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5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შვიდე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რგებლე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ა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ასიფიკატო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ICD-10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შლილ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F84.0-F84.9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აგნოზ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-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17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თვლ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: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ის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ერხ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1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რ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ტიზ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ქტ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უჩე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ნციპით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უჩე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ის-გამოყე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ება</w:t>
            </w:r>
            <w:r>
              <w:rPr>
                <w:rFonts w:cs="Sylfaen" w:ascii="Sylfaen" w:hAnsi="Sylfaen"/>
                <w:spacing w:val="18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ძანებით.</w:t>
            </w:r>
          </w:p>
        </w:tc>
      </w:tr>
    </w:tbl>
    <w:p>
      <w:pPr>
        <w:sectPr>
          <w:headerReference w:type="default" r:id="rId158"/>
          <w:type w:val="nextPage"/>
          <w:pgSz w:orient="landscape" w:w="15840" w:h="12240"/>
          <w:pgMar w:left="180" w:right="12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507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8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6" w:after="0"/>
              <w:ind w:left="171" w:right="50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ემოდიალიზ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თ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იკემიით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171" w:right="9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9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804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ემოდიალიზ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იკემი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ნსაცი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1030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5" w:after="0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07" w:after="0"/>
              <w:ind w:left="20" w:right="26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ნანსუ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ირკმ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თოლოგ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.შ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ზე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ემოდიალიზ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აჭიროებ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მუ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1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დურ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რ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იკემი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ზ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სა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ად</w:t>
            </w:r>
            <w:r>
              <w:rPr>
                <w:rFonts w:cs="Sylfaen" w:ascii="Sylfaen" w:hAnsi="Sylfaen"/>
                <w:spacing w:val="1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აჭიროება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აგნოსტ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ბილისშ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ემოდიალიზ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1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წევ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ნსაც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ით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იკემი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18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თვლით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წევ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ით.</w:t>
            </w:r>
          </w:p>
        </w:tc>
      </w:tr>
      <w:tr>
        <w:trPr>
          <w:trHeight w:val="680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30" w:right="29" w:firstLine="1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ნ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ან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თ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%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8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70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20" w:right="6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ემოდიალიზ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თათვ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" w:after="0"/>
              <w:ind w:left="20" w:right="65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იკემი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თვლით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ათვ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ად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ბენეფიციარ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6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69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69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62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03" w:after="0"/>
              <w:ind w:left="171" w:right="23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არგებლებე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ი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რს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ემოდიალიზ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ებშ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რეთვ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1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თვლ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იკემი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ნაწი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ძ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ქტ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თხოვნილები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.</w:t>
            </w:r>
          </w:p>
        </w:tc>
      </w:tr>
    </w:tbl>
    <w:p>
      <w:pPr>
        <w:sectPr>
          <w:headerReference w:type="default" r:id="rId159"/>
          <w:type w:val="nextPage"/>
          <w:pgSz w:orient="landscape" w:w="15840" w:h="12240"/>
          <w:pgMar w:left="180" w:right="1200" w:gutter="0" w:header="1029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507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9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ივიდუ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171" w:right="9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სახუ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3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804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ი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ით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.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ვიძ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ლანტ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ვ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ვი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ნერგ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ვა.</w:t>
            </w:r>
          </w:p>
        </w:tc>
      </w:tr>
      <w:tr>
        <w:trPr>
          <w:trHeight w:val="260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7" w:after="0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დან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გ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თ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უხედავ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ის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წილ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ი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სავ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ფა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თ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ე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მუშა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ის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ათვ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ხსრ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ერხებ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ივიდუ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თხ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ისათვი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ვიძ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ლანტა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ვ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ვი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ნერგ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კუთვ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ე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ვირადღირებ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პერაცია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ცხვ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უდებ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ლო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თ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იცოცხლო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ია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მ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მუშა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ვიძ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ლანტაც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ვლის</w:t>
            </w:r>
          </w:p>
        </w:tc>
      </w:tr>
      <w:tr>
        <w:trPr>
          <w:trHeight w:val="241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ვი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ნერგ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.</w:t>
            </w:r>
          </w:p>
        </w:tc>
      </w:tr>
      <w:tr>
        <w:trPr>
          <w:trHeight w:val="679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30" w:right="29" w:firstLine="1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ა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ა.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ული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თვის.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ვიძლ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ლანტ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%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ა</w:t>
            </w:r>
          </w:p>
        </w:tc>
      </w:tr>
      <w:tr>
        <w:trPr>
          <w:trHeight w:val="4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ვ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ვი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ნერგ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%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ა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56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იურ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პერაცი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ით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7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%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" w:after="0"/>
              <w:ind w:left="20" w:right="14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ვიძლ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ლანტ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20" w:right="21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ვ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ვი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ნერგ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0"/>
          <w:type w:val="nextPage"/>
          <w:pgSz w:orient="landscape" w:w="15840" w:h="12240"/>
          <w:pgMar w:left="180" w:right="1200" w:gutter="0" w:header="1029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20" w:right="17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პერაციული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ის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7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4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7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3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3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171" w:right="16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წე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ვიძ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ლანტაც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პერაც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ის</w:t>
            </w:r>
            <w:r>
              <w:rPr>
                <w:rFonts w:cs="Sylfaen" w:ascii="Sylfaen" w:hAnsi="Sylfaen"/>
                <w:spacing w:val="1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ლ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ტურ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იდ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დგენი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#100-4ა-თ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გარიშფაქტურით.</w:t>
            </w:r>
          </w:p>
        </w:tc>
      </w:tr>
      <w:tr>
        <w:trPr>
          <w:trHeight w:val="289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ო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წე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ვ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ვი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ნერგ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პერაც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ლ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ტურ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</w:p>
        </w:tc>
      </w:tr>
      <w:tr>
        <w:trPr>
          <w:trHeight w:val="204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ი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დგე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#100-4ა-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გარიშფაქტურით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ი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ქონდე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დგე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უჩე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ჭა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დაცვ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</w:p>
        </w:tc>
      </w:tr>
      <w:tr>
        <w:trPr>
          <w:trHeight w:val="265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ინისტროდან.</w:t>
            </w:r>
          </w:p>
        </w:tc>
      </w:tr>
      <w:tr>
        <w:trPr>
          <w:trHeight w:val="388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სამე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წევა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ა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ებს: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6-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ებით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ცემ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ზ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ს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ჭ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001-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000-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თვლ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ა;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ებ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ტურდება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ნეჯე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კვ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65-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6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ნსიონერებს,სტუდენტებს)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000-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თვლ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გებლობე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ჭა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ინისტრ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თ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ფინანსდებ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კვეული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ქე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ყოველთა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ღვევ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იდან):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6-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%-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6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მო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თვლი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6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</w:p>
        </w:tc>
      </w:tr>
      <w:tr>
        <w:trPr>
          <w:trHeight w:val="204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ნტ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ნსიონერ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ნ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.</w:t>
            </w:r>
          </w:p>
        </w:tc>
      </w:tr>
      <w:tr>
        <w:trPr>
          <w:trHeight w:val="194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9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სამე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ასართავ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მ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ინ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1.განცხადებ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დასტურ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ცემთა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9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ზ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თ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ცნ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V-100/ა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დგენ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გარიშ-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ქტურ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თითებით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ოველთა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დაც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ნაზღაურებ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თითებით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მადგენე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სკვნა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უჩე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ით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უჩე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ე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</w:t>
            </w:r>
          </w:p>
        </w:tc>
      </w:tr>
      <w:tr>
        <w:trPr>
          <w:trHeight w:val="36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ავ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.</w:t>
            </w:r>
          </w:p>
        </w:tc>
      </w:tr>
    </w:tbl>
    <w:p>
      <w:pPr>
        <w:sectPr>
          <w:headerReference w:type="default" r:id="rId161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507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მ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უძნ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ბი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171" w:right="9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26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9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ძიმ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შლი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კვალიფიც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ციდივ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ჰოსპიტალიზაცი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ცირებ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ოდ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განათ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ლოგ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.</w:t>
            </w:r>
          </w:p>
        </w:tc>
      </w:tr>
      <w:tr>
        <w:trPr>
          <w:trHeight w:val="239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ჩვე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ინგ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გრ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.</w:t>
            </w:r>
          </w:p>
        </w:tc>
      </w:tr>
      <w:tr>
        <w:trPr>
          <w:trHeight w:val="325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ძიმ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იკ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შლილ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შირა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ნგრძლი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სდები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ციონარ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ციონარიდ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ირ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/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კითხავ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ბულატორი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უხედავ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ში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ჩებ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შ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პათოლოგ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მპტომატიკ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არეს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წვევს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ლობა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ყვეტ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ძლებე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თემო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შე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ცეფ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ახმა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ულ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ედრო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მ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უძ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ერგ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ეხურეობრი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ბი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ფსიქიატრ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კი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ლოგ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თანი/უმცროს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იმი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ით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ე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მ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მუშა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მ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უძნებუ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ბი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ა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ივიდუ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ითოე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ისათვის;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ბ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ა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ზიტ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-მდ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ში)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ელეფონ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სულტაცია;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ბი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იმ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იატ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იშ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-ჩვე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ინგ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ს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გვარე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ჭირ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მჭე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/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გროვე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/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ყებ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ზიტისას)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მჭე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განათ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მჭე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თერაპი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ვ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იატრი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ვადმყოფო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ციონი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იტერიუმ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ო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ციონი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ზ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თ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ნძილ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თ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მატ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მჭე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მატ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გომ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ასთან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მატ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ი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იმთ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ზიტის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კვლევების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ლ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უკიდებლ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ერხ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მატური</w:t>
            </w:r>
          </w:p>
        </w:tc>
      </w:tr>
      <w:tr>
        <w:trPr>
          <w:trHeight w:val="304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ბლემ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ეგატიუ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ისახ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იკუ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აზე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ა</w:t>
            </w:r>
            <w:r>
              <w:rPr>
                <w:rFonts w:cs="Sylfaen" w:ascii="Sylfaen" w:hAnsi="Sylfaen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ცირებუ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ჰოსპიტალიზ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ულ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%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ო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ო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66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სათანადოდ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ა</w:t>
            </w:r>
          </w:p>
        </w:tc>
      </w:tr>
      <w:tr>
        <w:trPr>
          <w:trHeight w:val="4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%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უ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ა</w:t>
            </w:r>
          </w:p>
        </w:tc>
      </w:tr>
    </w:tbl>
    <w:p>
      <w:pPr>
        <w:sectPr>
          <w:headerReference w:type="default" r:id="rId162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20" w:right="54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ბი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ზე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7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77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77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53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ლტიდისციპლინა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ბოდ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იმ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იატრ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იმ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ევროლოგ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ლოგ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მაცევტ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კ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დისაგან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ზე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ზიტი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დიკამენტოზ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ეიროლეფს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ებ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სა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იყენ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ბი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იატრ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ი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აქტიკ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ოვ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მენდაციების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(გაიდლაინები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ა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ნდარტ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პროტოკოლები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ბი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ნდ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თ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არგებლებ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</w:p>
        </w:tc>
      </w:tr>
      <w:tr>
        <w:trPr>
          <w:trHeight w:val="204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ზოლოგ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უ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შლილობან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მპტომუ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შლილობა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თვლ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f00-f009)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ზოფრენი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ზოტიპ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შლილობ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f20-f29),</w:t>
            </w:r>
          </w:p>
        </w:tc>
      </w:tr>
      <w:tr>
        <w:trPr>
          <w:trHeight w:val="194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9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ფექტ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შლილობ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f30-f39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)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ქცი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ავ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რეს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პტაცი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ებ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f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3)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ონებრივ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ამორჩენ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f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-f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9)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იკ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ებ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f80-f89),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თ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საკში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9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ყ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ცევი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მოც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შლილობ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f90-f98).f06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ვი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ი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სფუნქცი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რეთ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კ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შლილობან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f40-f48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ევროზული,</w:t>
            </w:r>
          </w:p>
        </w:tc>
      </w:tr>
      <w:tr>
        <w:trPr>
          <w:trHeight w:val="431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რე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მატოფორმ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შლილობან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f50-f59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ოლოგ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ცე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ტოლოგი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f80-f89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ები.</w:t>
            </w:r>
          </w:p>
        </w:tc>
      </w:tr>
    </w:tbl>
    <w:p>
      <w:pPr>
        <w:sectPr>
          <w:headerReference w:type="default" r:id="rId163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bookmarkStart w:id="29" w:name="06_02_-_სოციალური_უზრუნველყოფა"/>
      <w:bookmarkEnd w:id="29"/>
      <w:r>
        <w:rPr>
          <w:color w:val="000099"/>
          <w:w w:val="105"/>
        </w:rPr>
        <w:t>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9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0" w:after="0"/>
              <w:ind w:left="435" w:right="81" w:hanging="36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0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107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29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014" w:right="125" w:hanging="888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8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1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6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8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9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0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7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89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509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კე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ა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ოვადი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სწორ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ვედრ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ავრ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ებთ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ანტიე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მ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ნდარტ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თ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კენ.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უმც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ჩ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წილ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ს,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მოსილებიდან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ი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უდებ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ლობიდ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ებით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ხოვრ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ებ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კვეთ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ხატ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თ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ანაბ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ჩენალდაკარგულ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შვი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ი)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ლ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ხვები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ოდ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ვ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რძოდ: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ს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ბსიდი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წყლ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ალიზაცი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ისათვის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კრებლ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ელეფონო-სააბონენტ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სახად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იფიცი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უნე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ი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ლგაყვანილო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იცხვე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ონტაჟ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ებულების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90%-ის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ხევა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ი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ალონ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)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ს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ბსიდირება,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შვილიან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ებ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მონტ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რუნველობასმოკლებ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პოვარ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თავშესაფრ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)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მედიცინ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ოდება)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ას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ყოველდღი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ჯ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ვ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მაყოფილება)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თ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ს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ჩნიათ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რსებ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ა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ებ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ა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შესაფრ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მ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ოფაცხოვრებ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ნდარტ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მაყოფი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ოფაცხოვრებო</w:t>
            </w:r>
          </w:p>
        </w:tc>
      </w:tr>
      <w:tr>
        <w:trPr>
          <w:trHeight w:val="354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ვთ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მონტ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ა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).</w:t>
            </w:r>
          </w:p>
        </w:tc>
      </w:tr>
      <w:tr>
        <w:trPr>
          <w:trHeight w:val="328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9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</w:p>
        </w:tc>
        <w:tc>
          <w:tcPr>
            <w:tcW w:w="12295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0" w:after="0"/>
              <w:ind w:left="171" w:right="66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უ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კე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ცირებულია</w:t>
            </w:r>
            <w:r>
              <w:rPr>
                <w:rFonts w:cs="Sylfaen" w:ascii="Sylfaen" w:hAnsi="Sylfaen"/>
                <w:spacing w:val="1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ღარიბ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ნდაზმულო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სკები.</w:t>
            </w:r>
          </w:p>
        </w:tc>
      </w:tr>
      <w:tr>
        <w:trPr>
          <w:trHeight w:val="306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7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78" w:hanging="0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430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2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8" w:after="0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725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478" w:right="405" w:hanging="72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171" w:right="28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30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ღებ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85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20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233" w:right="29" w:hanging="1203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3%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rFonts w:cs="Sylfaen" w:ascii="Sylfaen" w:hAnsi="Sylfaen"/>
                <w:spacing w:val="29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ონე</w:t>
            </w:r>
          </w:p>
        </w:tc>
      </w:tr>
      <w:tr>
        <w:trPr>
          <w:trHeight w:val="57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81" w:after="0"/>
              <w:ind w:left="171" w:right="19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ღავათების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03" w:after="0"/>
              <w:ind w:left="820" w:right="381" w:hanging="438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ით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მოწვეული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ზღუდვები,</w:t>
            </w:r>
            <w:r>
              <w:rPr>
                <w:rFonts w:cs="Sylfaen" w:ascii="Sylfaen" w:hAnsi="Sylfaen"/>
                <w:spacing w:val="28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</w:t>
            </w:r>
          </w:p>
        </w:tc>
      </w:tr>
    </w:tbl>
    <w:p>
      <w:pPr>
        <w:sectPr>
          <w:headerReference w:type="default" r:id="rId164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142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2044"/>
        <w:gridCol w:w="1644"/>
        <w:gridCol w:w="1642"/>
        <w:gridCol w:w="1644"/>
        <w:gridCol w:w="1643"/>
        <w:gridCol w:w="1642"/>
        <w:gridCol w:w="3285"/>
      </w:tblGrid>
      <w:tr>
        <w:trPr>
          <w:trHeight w:val="1106" w:hRule="atLeast"/>
        </w:trPr>
        <w:tc>
          <w:tcPr>
            <w:tcW w:w="687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44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მატერიალური დახმარების  მიმღებ ბენეფიციართა რაოდენობა</w:t>
            </w:r>
          </w:p>
        </w:tc>
        <w:tc>
          <w:tcPr>
            <w:tcW w:w="1644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,847</w:t>
            </w:r>
          </w:p>
        </w:tc>
        <w:tc>
          <w:tcPr>
            <w:tcW w:w="1642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,280</w:t>
            </w:r>
          </w:p>
        </w:tc>
        <w:tc>
          <w:tcPr>
            <w:tcW w:w="1644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,277</w:t>
            </w:r>
          </w:p>
        </w:tc>
        <w:tc>
          <w:tcPr>
            <w:tcW w:w="1643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,277</w:t>
            </w:r>
          </w:p>
        </w:tc>
        <w:tc>
          <w:tcPr>
            <w:tcW w:w="1642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,277</w:t>
            </w:r>
          </w:p>
        </w:tc>
        <w:tc>
          <w:tcPr>
            <w:tcW w:w="3285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% - მომართვიანობის ცვლილება, ინფორმირებულობის დაბალი დონე</w:t>
            </w:r>
          </w:p>
        </w:tc>
      </w:tr>
      <w:tr>
        <w:trPr>
          <w:trHeight w:val="1067" w:hRule="atLeast"/>
        </w:trPr>
        <w:tc>
          <w:tcPr>
            <w:tcW w:w="687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44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სოციალური უზრუნველყოფის პროგრამაში ჩართული მოსახლეობის პროცენტული მაჩვენებელი</w:t>
            </w:r>
          </w:p>
        </w:tc>
        <w:tc>
          <w:tcPr>
            <w:tcW w:w="1644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5%</w:t>
            </w:r>
          </w:p>
        </w:tc>
        <w:tc>
          <w:tcPr>
            <w:tcW w:w="1642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5%</w:t>
            </w:r>
          </w:p>
        </w:tc>
        <w:tc>
          <w:tcPr>
            <w:tcW w:w="1644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5%</w:t>
            </w:r>
          </w:p>
        </w:tc>
        <w:tc>
          <w:tcPr>
            <w:tcW w:w="1643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5%</w:t>
            </w:r>
          </w:p>
        </w:tc>
        <w:tc>
          <w:tcPr>
            <w:tcW w:w="1642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5%</w:t>
            </w:r>
          </w:p>
        </w:tc>
        <w:tc>
          <w:tcPr>
            <w:tcW w:w="3285" w:type="dxa"/>
            <w:tcBorders>
              <w:top w:val="single" w:sz="4" w:space="0" w:color="D9D9D9"/>
              <w:bottom w:val="single" w:sz="4" w:space="0" w:color="D9D9D9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% - მომართვიანობის ცვლილება, ინფორმირებულობის დაბალი დონე</w:t>
            </w:r>
          </w:p>
        </w:tc>
      </w:tr>
    </w:tbl>
    <w:p>
      <w:pPr>
        <w:sectPr>
          <w:headerReference w:type="default" r:id="rId165"/>
          <w:type w:val="nextPage"/>
          <w:pgSz w:orient="landscape" w:w="15840" w:h="12240"/>
          <w:pgMar w:left="180" w:right="12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26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სურ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ბსიდი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171" w:righ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ციპალიტე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5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3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5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5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3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5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3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71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409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ოვადი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სწორ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თ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ათ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ელეფონო-სააბონენტ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სახად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იფიცი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ტაჟ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სურიდან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ავისუფლ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კვეულწილ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უმჯობეს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ას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ედ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ს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ბსიდი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თ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ვეთ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ხატ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თ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ანაბ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ჩენალდაკარგულების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შვი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ი)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არტოხე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მა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ა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ლის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ალიზაცი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სუ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ერთეუ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ს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,8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კრებ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ერთეუ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ს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,3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)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რებულ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16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#3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ებ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კ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ათვ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.000-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ლი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კრებლის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კვე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,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უხედავად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ლად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ქსიმ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ღვრ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ლით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ვეთ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ხატ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თ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ანაბ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ჩენალდაკარგულ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ელეფონო-სააბონენტ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სახა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ვალია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ერთეუ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უმეტ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სა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right="-19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ვეთ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ხატ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ის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თ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ანაბ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ჩენალდაკარგულების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right="-19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0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იფიცირებ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რძოდ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უნე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ი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ლგაყვანილო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იცხვე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ონტაჟ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ებუ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90%-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რტი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ქურამდე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თ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ანაბრ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ჩენალდაკარგულებისა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გ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ხევად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ი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თ</w:t>
            </w:r>
          </w:p>
        </w:tc>
      </w:tr>
      <w:tr>
        <w:trPr>
          <w:trHeight w:val="390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ყვან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უნე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ი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ში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Sylfaen" w:hAnsi="Sylfaen" w:cs="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ნ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თ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3" w:after="0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ღებ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5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overflowPunct w:val="true"/>
              <w:ind w:left="430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3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ონე</w:t>
            </w:r>
          </w:p>
        </w:tc>
      </w:tr>
      <w:tr>
        <w:trPr>
          <w:trHeight w:val="33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ზე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რც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ღავათებ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75" w:after="0"/>
              <w:ind w:left="399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5%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ონე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38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8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</w:tbl>
    <w:p>
      <w:pPr>
        <w:sectPr>
          <w:headerReference w:type="default" r:id="rId166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ყლის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კანალიზაცი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დასახად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ფარ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56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56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1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34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ვეთ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ხატ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9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9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6" w:after="0"/>
              <w:ind w:left="20" w:right="64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ანაბ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ჩენალდაკარგულ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0" w:after="0"/>
              <w:ind w:left="20" w:right="588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-70000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,</w:t>
            </w:r>
            <w:r>
              <w:rPr>
                <w:rFonts w:cs="Sylfaen" w:ascii="Sylfaen" w:hAnsi="Sylfaen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შვი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ი),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დ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8" w:after="0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8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20" w:right="475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სუფთავებისათვის</w:t>
            </w:r>
            <w:r>
              <w:rPr>
                <w:rFonts w:cs="Sylfaen" w:ascii="Sylfaen" w:hAnsi="Sylfaen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საკრებლის</w:t>
            </w:r>
            <w:r>
              <w:rPr>
                <w:rFonts w:cs="Sylfaen" w:ascii="Sylfaen" w:hAnsi="Sylfaen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დასახადის</w:t>
            </w:r>
            <w:r>
              <w:rPr>
                <w:rFonts w:cs="Sylfaen" w:ascii="Sylfaen" w:hAnsi="Sylfaen"/>
                <w:b/>
                <w:bCs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ფარ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18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7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18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7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20" w:right="34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ვეთ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ხატ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9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9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20" w:right="64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ანაბ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ჩენალდაკარგულ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8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588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-70000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,</w:t>
            </w:r>
            <w:r>
              <w:rPr>
                <w:rFonts w:cs="Sylfaen" w:ascii="Sylfaen" w:hAnsi="Sylfaen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შვი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ი),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ლ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ტელეფონო-სააბონენტო</w:t>
            </w:r>
            <w:r>
              <w:rPr>
                <w:rFonts w:cs="Sylfaen" w:ascii="Sylfaen" w:hAnsi="Sylfae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დასახადის</w:t>
            </w:r>
            <w:r>
              <w:rPr>
                <w:rFonts w:cs="Sylfaen" w:ascii="Sylfaen" w:hAnsi="Sylfaen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ფარ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9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9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20" w:right="34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ვეთ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ხატ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1" w:after="0"/>
              <w:ind w:left="20" w:right="37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ანაბ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ჩენალდაკარგულ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35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ზიფიცირებ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უნებრივ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ირ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ლგაყვანილობისა</w:t>
            </w:r>
            <w:r>
              <w:rPr>
                <w:rFonts w:cs="Sylfaen" w:ascii="Sylfaen" w:hAnsi="Sylfaen"/>
                <w:b/>
                <w:bCs/>
                <w:spacing w:val="4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რიცხველ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ონტაჟო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ღირებულების</w:t>
            </w:r>
            <w:r>
              <w:rPr>
                <w:rFonts w:cs="Sylfaen" w:ascii="Sylfaen" w:hAnsi="Sylfaen"/>
                <w:b/>
                <w:bCs/>
                <w:spacing w:val="3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0%-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თანადაფინანსება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ერტილის</w:t>
            </w:r>
            <w:r>
              <w:rPr>
                <w:rFonts w:cs="Sylfaen" w:ascii="Sylfaen" w:hAnsi="Sylfaen"/>
                <w:b/>
                <w:bCs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თვალისწინებით</w:t>
            </w:r>
            <w:r>
              <w:rPr>
                <w:rFonts w:cs="Sylfaen" w:ascii="Sylfaen" w:hAnsi="Sylfaen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ზქურამდე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3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7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7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0" w:after="0"/>
              <w:ind w:left="20" w:right="21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ვეთ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ხატ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37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ანაბ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ჩენალდაკარგულ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-7000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" w:after="0"/>
              <w:ind w:left="20" w:right="201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ვეტერანების,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თთან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თანაბრებულ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პირების,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b/>
                <w:bCs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ევრებ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რჩენალდაკარგულ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თხევადი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ირ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ტალონით</w:t>
            </w:r>
            <w:r>
              <w:rPr>
                <w:rFonts w:cs="Sylfaen" w:ascii="Sylfaen" w:hAnsi="Sylfaen"/>
                <w:b/>
                <w:bCs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ხმა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39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2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7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3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3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55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55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3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sectPr>
          <w:headerReference w:type="default" r:id="rId167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14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color w:val="000099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8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ლ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ალიზაცი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დასუფთა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სახად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ღავათ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რცე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(ს)იპ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ოდ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18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ვეთ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ხატ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700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1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რიცხვა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ყოფ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არტოხე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მა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შვი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1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ი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ე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ოდ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თ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ანაბ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1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ჩენალდაკარგუ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თით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რგებლ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რიენტაციო</w:t>
            </w:r>
            <w:r>
              <w:rPr>
                <w:rFonts w:cs="Sylfaen" w:ascii="Sylfaen" w:hAnsi="Sylfaen"/>
                <w:spacing w:val="17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ძ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ცვალოს/დაზუსტდე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ოდ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</w:t>
            </w:r>
            <w:r>
              <w:rPr>
                <w:rFonts w:cs="Sylfaen" w:ascii="Sylfaen" w:hAnsi="Sylfaen"/>
                <w:spacing w:val="17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ქტ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ე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რგებლ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ლ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ალიზ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ს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კრებ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ად</w:t>
            </w:r>
            <w:r>
              <w:rPr>
                <w:rFonts w:cs="Sylfaen" w:ascii="Sylfaen" w:hAnsi="Sylfaen"/>
                <w:spacing w:val="17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ქტ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შე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i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რიცხვიანობა</w:t>
            </w:r>
            <w:r>
              <w:rPr>
                <w:rFonts w:cs="Sylfaen" w:ascii="Sylfaen" w:hAnsi="Sylfaen"/>
                <w:spacing w:val="1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იცხვე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ით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ეფა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,6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ბ.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ხარჯ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სურ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დგენ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,8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თით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ფა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.</w:t>
            </w:r>
          </w:p>
        </w:tc>
      </w:tr>
      <w:tr>
        <w:trPr>
          <w:trHeight w:val="90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" w:after="0"/>
              <w:ind w:left="171" w:right="173" w:hanging="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ელეფონო-სააბონენტ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სახად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ხდ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ღავათ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ღებ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სადგე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ცხადე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დასტურებ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ცნ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ის</w:t>
            </w:r>
            <w:r>
              <w:rPr>
                <w:rFonts w:cs="Sylfaen" w:ascii="Sylfaen" w:hAnsi="Sylfaen"/>
                <w:spacing w:val="21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დ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ვეთრა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ხატულ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ს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ცნო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ელეფონო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ანიიდ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ონენტა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აცი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18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დ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ა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ონენ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ცნობა.</w:t>
            </w:r>
          </w:p>
        </w:tc>
      </w:tr>
    </w:tbl>
    <w:p>
      <w:pPr>
        <w:sectPr>
          <w:headerReference w:type="default" r:id="rId168"/>
          <w:type w:val="nextPage"/>
          <w:pgSz w:orient="landscape" w:w="15840" w:h="12240"/>
          <w:pgMar w:left="180" w:right="12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26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6" w:after="0"/>
              <w:ind w:left="171" w:right="35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თ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171" w:righ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ციპალიტე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18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804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ებისათვ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</w:t>
            </w:r>
          </w:p>
        </w:tc>
      </w:tr>
      <w:tr>
        <w:trPr>
          <w:trHeight w:val="232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8" w:after="0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unicefi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ომენდაც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დღ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ლიზ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ფექტ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მედებ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ები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ედ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წევა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ობლო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შ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ვაწლმოსი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რძოდ: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ხედრ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ა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ღესასწაუ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ებთ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ით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რძოდ: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ბერვალ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თ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ძოლებ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ვალიდებ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ს;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ისსთ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I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ოფლი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I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ოფლი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ს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7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ქტემბერ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თ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ძო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ვალიდ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ს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ხა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ძო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ვალიდებ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თ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ძოლებ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ს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ვალიდებ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I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ოფლი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I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ოფლი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ს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სთან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ით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დ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1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3.გარდაცვლილი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ო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ცვლ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70000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ლ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რგებლ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პ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ების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ბსიდირება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70000-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3-შვილიან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ზე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70000-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4-შვილი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70000-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ი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ზე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დედმამ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ლ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დ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ენ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.1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თვლ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.</w:t>
            </w:r>
          </w:p>
        </w:tc>
      </w:tr>
      <w:tr>
        <w:trPr>
          <w:trHeight w:val="212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0-1000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ვა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Sylfaen" w:hAnsi="Sylfaen" w:cs="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მადგენლებ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ნ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ან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თ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4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4" w:after="0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6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4" w:after="0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4" w:after="0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4" w:after="0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20" w:right="70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ზე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ღესასწაულ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ცემა</w:t>
            </w:r>
            <w:r>
              <w:rPr>
                <w:rFonts w:cs="Sylfaen" w:ascii="Sylfaen" w:hAnsi="Sylfaen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ონე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34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სთან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ათვის</w:t>
            </w:r>
            <w:r>
              <w:rPr>
                <w:rFonts w:cs="Sylfaen" w:ascii="Sylfaen" w:hAnsi="Sylfaen"/>
                <w:spacing w:val="7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80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ონე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50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ცვლ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ო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თა</w:t>
            </w:r>
            <w:r>
              <w:rPr>
                <w:rFonts w:cs="Sylfaen" w:ascii="Sylfaen" w:hAnsi="Sylfaen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ზე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ცემ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ონე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64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ლ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რგებლ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ბსიდირება.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58" w:after="0"/>
              <w:ind w:left="18" w:right="81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0%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ონე,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ით</w:t>
            </w:r>
            <w:r>
              <w:rPr>
                <w:rFonts w:cs="Sylfaen" w:ascii="Sylfaen" w:hAnsi="Sylfaen"/>
                <w:spacing w:val="29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გამოწვეული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1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შეზღუდვები</w:t>
            </w:r>
          </w:p>
        </w:tc>
      </w:tr>
    </w:tbl>
    <w:p>
      <w:pPr>
        <w:sectPr>
          <w:headerReference w:type="default" r:id="rId169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5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0"/>
        <w:gridCol w:w="1647"/>
        <w:gridCol w:w="1647"/>
        <w:gridCol w:w="4942"/>
      </w:tblGrid>
      <w:tr>
        <w:trPr>
          <w:trHeight w:val="9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533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86" w:after="0"/>
              <w:ind w:left="20" w:right="2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შვილი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ფიკინგ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ალადო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ხვერპლ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თვის,უდედმამო</w:t>
            </w:r>
            <w:r>
              <w:rPr>
                <w:rFonts w:cs="Sylfaen" w:ascii="Sylfaen" w:hAnsi="Sylfaen"/>
                <w:spacing w:val="7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6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ვ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3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90</w:t>
            </w:r>
          </w:p>
        </w:tc>
        <w:tc>
          <w:tcPr>
            <w:tcW w:w="49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ონე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78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84" w:after="0"/>
              <w:ind w:left="20" w:right="184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დღესასწაულო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ღეებში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ვეტერანებზე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ომის</w:t>
            </w:r>
            <w:r>
              <w:rPr>
                <w:rFonts w:cs="Sylfaen" w:ascii="Sylfaen" w:hAnsi="Sylfaen"/>
                <w:b/>
                <w:bCs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ნაწილეები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ევრები)</w:t>
            </w:r>
            <w:r>
              <w:rPr>
                <w:rFonts w:cs="Sylfaen" w:ascii="Sylfaen" w:hAnsi="Sylfaen"/>
                <w:b/>
                <w:bCs/>
                <w:spacing w:val="3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წევ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(400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ლარ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3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ბერვ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ძოლებ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ვალიდებული</w:t>
            </w:r>
            <w:r>
              <w:rPr>
                <w:rFonts w:cs="Sylfaen" w:ascii="Sylfaen" w:hAnsi="Sylfaen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20" w:right="28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ის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I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ოფლიო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ები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I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ოფლიო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20" w:right="68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ქტემბერ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.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თ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ძოლებშ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ალიდ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19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ახა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თან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ძოლებშ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ვალიდებული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ი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თ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ძო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ინვალიდ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ი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I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ოფლიო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ები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II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ოფლიო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მში</w:t>
            </w:r>
            <w:r>
              <w:rPr>
                <w:rFonts w:cs="Sylfaen" w:ascii="Sylfaen" w:hAnsi="Sylfaen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ღუპულ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.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86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ვილ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ძენასთან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კავშირებით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b/>
                <w:bCs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ოჯახებისათვის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b/>
                <w:bCs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წევა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(800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ლარ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9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6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6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343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ვეტერანთა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ომის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ნაწილე)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b/>
                <w:bCs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უცველ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რდაცვალებ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spacing w:val="3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ოჯახებზე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ჯერად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b/>
                <w:bCs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წევა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(500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ლარ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2" w:after="0"/>
              <w:ind w:left="39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5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5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ცვლი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ო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20" w:right="44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ცვლი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0-70000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7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ტლით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სარგებლე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b/>
                <w:bCs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ტუდენტების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ხარჯების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ბსიდირება.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39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67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0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94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92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უცველი,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რავალშვილიანი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ოჯახების,</w:t>
            </w:r>
            <w:r>
              <w:rPr>
                <w:rFonts w:cs="Sylfaen" w:ascii="Sylfaen" w:hAnsi="Sylfaen"/>
                <w:b/>
                <w:bCs/>
                <w:spacing w:val="3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უდედმამო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ვშვების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და </w:t>
            </w:r>
            <w:r>
              <w:rPr>
                <w:rFonts w:cs="Sylfaen" w:ascii="Sylfaen" w:hAnsi="Sylfaen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შობლების</w:t>
            </w:r>
            <w:r>
              <w:rPr>
                <w:rFonts w:cs="Sylfaen" w:ascii="Sylfaen" w:hAnsi="Sylfaen"/>
                <w:b/>
                <w:bCs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ყოველთვიურ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წე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7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21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63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63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2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298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-70000-მდ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ვილიანი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ით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2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7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7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20" w:right="209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-70000-მდ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თხშვილიანი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0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ით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16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-70000-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უ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შვილიან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0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ით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2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8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20" w:right="49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უ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შვილ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ი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5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ით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20" w:right="32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დედმამ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0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ით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20" w:right="5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თვლით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6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4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4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20" w:right="28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ფიკინგ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ალადო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ხვერპლ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თვის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ყოველთვიურ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9" w:after="0"/>
              <w:ind w:left="20" w:right="16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0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ით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4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4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20" w:right="25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0-10000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ზე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90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20" w:right="25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0-10000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დ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ზე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5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18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18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130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171" w:right="17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სთან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ღებე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ორივე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ელი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ა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1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ცემ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ზა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000-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თვლით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ჯერად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წევა</w:t>
            </w:r>
            <w:r>
              <w:rPr>
                <w:rFonts w:cs="Sylfaen" w:ascii="Sylfaen" w:hAnsi="Sylfaen"/>
                <w:spacing w:val="1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რეთვ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დ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-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საც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შობი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ეძინა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ემბერ-დეკემბერ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რგებლია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თ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წევ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1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არიფ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თ.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იც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გარიშზე.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42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ცხადებ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ი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რწი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სეთ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დ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ები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ნკ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ვიზიტი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ნაწე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20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დან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თითებით.</w:t>
            </w:r>
          </w:p>
        </w:tc>
      </w:tr>
    </w:tbl>
    <w:p>
      <w:pPr>
        <w:sectPr>
          <w:headerReference w:type="default" r:id="rId171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1255" w:hRule="exact"/>
        </w:trPr>
        <w:tc>
          <w:tcPr>
            <w:tcW w:w="679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171" w:right="269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ცვა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ჯერა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აწევ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: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ცხად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ცხადებლის</w:t>
            </w:r>
            <w:r>
              <w:rPr>
                <w:rFonts w:cs="Sylfaen" w:ascii="Sylfaen" w:hAnsi="Sylfaen"/>
                <w:spacing w:val="18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დასტურ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ცვა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ნაწე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ნკ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ვიზიტი.</w:t>
            </w:r>
            <w:r>
              <w:rPr>
                <w:rFonts w:cs="Sylfaen" w:ascii="Sylfaen" w:hAnsi="Sylfaen"/>
                <w:spacing w:val="17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ცხადებელმ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ინ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ცვლი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დასტურ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ინვოისი,ზედნადები)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18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ჯერად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რეთვ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წევა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ემბერში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ცვლი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დან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ცვლი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ჯახს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ც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11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რგებლი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ცემ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.</w:t>
            </w:r>
          </w:p>
        </w:tc>
      </w:tr>
      <w:tr>
        <w:trPr>
          <w:trHeight w:val="92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7" w:after="0"/>
              <w:ind w:left="171" w:right="-9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თ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იან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ლ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რგებლ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ა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ო-</w:t>
            </w:r>
            <w:r>
              <w:rPr>
                <w:rFonts w:cs="Sylfaen" w:ascii="Sylfaen" w:hAnsi="Sylfaen"/>
                <w:spacing w:val="1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ლ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ებულობენ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კრედიტირ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აღლ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ავლებლებ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ჯებ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უხედავ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ის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: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ცხად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იდ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რათ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ცნ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პ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ავლებლიდან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დასტურებ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ცნო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ნკო</w:t>
            </w:r>
            <w:r>
              <w:rPr>
                <w:rFonts w:cs="Sylfaen" w:ascii="Sylfaen" w:hAnsi="Sylfaen"/>
                <w:spacing w:val="1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ვიზიტი.</w:t>
            </w:r>
          </w:p>
        </w:tc>
      </w:tr>
      <w:tr>
        <w:trPr>
          <w:trHeight w:val="34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5" w:after="0"/>
              <w:ind w:left="171" w:right="14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რიცხვ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ყვა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ცხად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ლებ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როასლ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დების</w:t>
            </w:r>
            <w:r>
              <w:rPr>
                <w:rFonts w:cs="Sylfaen" w:ascii="Sylfaen" w:hAnsi="Sylfaen"/>
                <w:spacing w:val="20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როასლ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რწი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რსებ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)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ნაწე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შ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თითებუ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</w:t>
            </w:r>
            <w:r>
              <w:rPr>
                <w:rFonts w:cs="Sylfaen" w:ascii="Sylfaen" w:hAnsi="Sylfaen"/>
                <w:spacing w:val="18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დე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/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მა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ი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კვლევ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დ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,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ცნო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ესტრიდ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თის</w:t>
            </w:r>
            <w:r>
              <w:rPr>
                <w:rFonts w:cs="Sylfaen" w:ascii="Sylfaen" w:hAnsi="Sylfaen"/>
                <w:spacing w:val="17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ლ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ელ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ვნენ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ზე</w:t>
            </w:r>
            <w:r>
              <w:rPr>
                <w:rFonts w:cs="Sylfaen" w:ascii="Sylfaen" w:hAnsi="Sylfaen"/>
                <w:spacing w:val="19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ო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ჭ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.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ნკ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ვიზიტი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ოწმ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ცემ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ხოვრებ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,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თხ,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უთშვილი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1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70000მდე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ზე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ც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ი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ეგისტრირ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ყავ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ოდებულ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ნაწერ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1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ვნე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ეგისტრირ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ვნე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</w:t>
            </w:r>
            <w:r>
              <w:rPr>
                <w:rFonts w:cs="Sylfaen" w:ascii="Sylfaen" w:hAnsi="Sylfaen"/>
                <w:spacing w:val="16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ებ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ჭ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ქონდეთ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ცემა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ვილი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ამდე.</w:t>
            </w:r>
            <w:r>
              <w:rPr>
                <w:rFonts w:cs="Sylfaen" w:ascii="Sylfaen" w:hAnsi="Sylfaen"/>
                <w:spacing w:val="1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თხ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ცემ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თხშვილი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ამდე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1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ი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ღებენ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ვი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ით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17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უ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შვილი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ზ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ცემა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უ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შვილი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ამდე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1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ი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ღებენ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უთშვილიანი,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თხშვილიან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ვილიან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ა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არიფის</w:t>
            </w:r>
            <w:r>
              <w:rPr>
                <w:rFonts w:cs="Sylfaen" w:ascii="Sylfaen" w:hAnsi="Sylfaen"/>
                <w:spacing w:val="17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უ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შვი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ოლო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ათვ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ყოლებ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უ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ი.</w:t>
            </w:r>
            <w:r>
              <w:rPr>
                <w:rFonts w:cs="Sylfaen" w:ascii="Sylfaen" w:hAnsi="Sylfaen"/>
                <w:spacing w:val="17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ლებ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არტოხელ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მა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ო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.20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დ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ი</w:t>
            </w:r>
            <w:r>
              <w:rPr>
                <w:rFonts w:cs="Sylfaen" w:ascii="Sylfaen" w:hAnsi="Sylfaen"/>
                <w:spacing w:val="1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ო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ამდე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დ-მამი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ბოლ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საც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სთვ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ვ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იშნ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ყავთ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ურვ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/ან</w:t>
            </w:r>
            <w:r>
              <w:rPr>
                <w:rFonts w:cs="Sylfaen" w:ascii="Sylfaen" w:hAnsi="Sylfaen"/>
                <w:spacing w:val="1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რუნველ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ვნ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</w:p>
        </w:tc>
      </w:tr>
      <w:tr>
        <w:trPr>
          <w:trHeight w:val="77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9" w:after="0"/>
              <w:ind w:left="171" w:right="5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შობილ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იღებე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ლ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ან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ელი)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ცემთ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ზ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16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000-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თვლით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ცხად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დასტურ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ა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ნაწე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დ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2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ნკ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ვიზიტი.ქვეპროგრამ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რგებლ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ვნ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</w:p>
        </w:tc>
      </w:tr>
    </w:tbl>
    <w:p>
      <w:pPr>
        <w:sectPr>
          <w:headerReference w:type="default" r:id="rId172"/>
          <w:type w:val="nextPage"/>
          <w:pgSz w:orient="landscape" w:w="15840" w:h="12240"/>
          <w:pgMar w:left="180" w:right="12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507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54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171" w:right="31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თ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ო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სურის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ბსიდი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overflowPunct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ციპალიტე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84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2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2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2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2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ებისათვ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ზე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ა</w:t>
            </w:r>
          </w:p>
        </w:tc>
      </w:tr>
      <w:tr>
        <w:trPr>
          <w:trHeight w:val="253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დ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წავლებლ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ნსიონერების,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ანაბ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ი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მუშავ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გებლობ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ს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ბსიდი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ნდაზმულ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თ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ანაბ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7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წავლებლები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გადსაგანმანათლებ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შრომლ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ნდატურები,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ბლიოთეკ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შრომლ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ჯ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"Black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sea"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შრომლ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რგო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ემატ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2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ში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ძულებ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ადგილ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ნსიონერ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ლებ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ს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უნვ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ფიკინგ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ხვერპ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ჭა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ონ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ი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ს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100%-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ბსიდირებ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M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ა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გზავრ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ბუს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სუ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ნსაც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ო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</w:tr>
      <w:tr>
        <w:trPr>
          <w:trHeight w:val="232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ობა)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ებისათვ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ტრანსპორტო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6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გებლობ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ს</w:t>
            </w:r>
            <w:r>
              <w:rPr>
                <w:rFonts w:cs="Sylfaen" w:ascii="Sylfaen" w:hAnsi="Sylfaen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სურ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50%-იან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ღავათით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6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გებლობ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ს</w:t>
            </w:r>
            <w:r>
              <w:rPr>
                <w:rFonts w:cs="Sylfaen" w:ascii="Sylfaen" w:hAnsi="Sylfaen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ს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%-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ღავათ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უფას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ობით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58" w:after="0"/>
              <w:ind w:left="18" w:right="635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30%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ით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მოწვეულ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ზღუდვები,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34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ონე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0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2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</w:tbl>
    <w:p>
      <w:pPr>
        <w:sectPr>
          <w:headerReference w:type="default" r:id="rId173"/>
          <w:type w:val="nextPage"/>
          <w:pgSz w:orient="landscape" w:w="15840" w:h="12240"/>
          <w:pgMar w:left="180" w:right="1200" w:gutter="0" w:header="1015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86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8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ბათუ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ნდაზმულ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თან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ანაბ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7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ები,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წავლეები,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წავლებლები,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5"/>
                <w:sz w:val="14"/>
                <w:szCs w:val="14"/>
              </w:rPr>
              <w:t>ზოგადსაგანმანათლებლო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pacing w:val="16"/>
                <w:w w:val="9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5"/>
                <w:sz w:val="14"/>
                <w:szCs w:val="14"/>
              </w:rPr>
              <w:t>დაწესებულებებ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შრომლ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ნდატურები,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ვშვო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ბლიოთეკ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შრომლები,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ეს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ლეჯ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"Black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sea"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შრომლები,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რგო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ემატება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2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ში,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უდენტ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ძულებით</w:t>
            </w:r>
            <w:r>
              <w:rPr>
                <w:rFonts w:cs="Sylfaen" w:ascii="Sylfaen" w:hAnsi="Sylfaen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ადგილ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ნსიონერები,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ობლ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სიპ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უნვისა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ფიკინგ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სხვერპლ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ჭა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ონალური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ი)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ს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100%-ით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ბსიდი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2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2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22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22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8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71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ს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ბსიდირ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ქალაქ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ნომიკ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ირებ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ებ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ული</w:t>
            </w:r>
            <w:r>
              <w:rPr>
                <w:rFonts w:cs="Sylfaen" w:ascii="Sylfaen" w:hAnsi="Sylfaen"/>
                <w:spacing w:val="1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ბუს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M3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ა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ა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გზავ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ყვანის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გზავ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არიფ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სდაკ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კ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ების</w:t>
            </w:r>
            <w:r>
              <w:rPr>
                <w:rFonts w:cs="Sylfaen" w:ascii="Sylfaen" w:hAnsi="Sylfaen"/>
                <w:spacing w:val="1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ღავათ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"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რებუ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ისის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№8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.</w:t>
            </w:r>
          </w:p>
        </w:tc>
      </w:tr>
    </w:tbl>
    <w:p>
      <w:pPr>
        <w:sectPr>
          <w:headerReference w:type="default" r:id="rId174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507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600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60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რუნველობა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კლებულ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ტრონო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171" w:righ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ციპალიტე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4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5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5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54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რუნველობამოკლებ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</w:t>
            </w:r>
          </w:p>
        </w:tc>
      </w:tr>
      <w:tr>
        <w:trPr>
          <w:trHeight w:val="222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პოვა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რუნველო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კლებ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უნ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-ერ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კუთრების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თვის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ჩენ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გვა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შე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უ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დენ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-სოციალ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მედიცინ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შესაფრი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)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ხში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ცენ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ოლოდ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ივიდუალურ/ნაწილობ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ხოლო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კ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შესაფარი).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ორციელე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პოვარ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რუნველობამოკლ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შესაფრით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ოფაცხოვრებ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ო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საც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ჭირდება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რძოდ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წე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რონიკულ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ნგრძლივ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/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ოლ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ჯაჭვულ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-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ნსიონერებ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ინი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პრევენც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ა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დღი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აშ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განათლ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ონ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იგიე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ესრიგება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ციენტ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ლობლებ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სიქოლოგ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ხარდაჭერ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ჯანსაღი</w:t>
            </w:r>
          </w:p>
        </w:tc>
      </w:tr>
      <w:tr>
        <w:trPr>
          <w:trHeight w:val="203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ღებად)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რუნველობა-მოკლ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უ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უცებულ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შესაფარ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ღებ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2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30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ონე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ღებ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30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ონე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რუნველობა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კლ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7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68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68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2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4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8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40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40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sectPr>
          <w:headerReference w:type="default" r:id="rId175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47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ით</w:t>
            </w:r>
            <w:r>
              <w:rPr>
                <w:rFonts w:cs="Sylfaen" w:ascii="Sylfaen" w:hAnsi="Sylfaen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ისარგებლებენ: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უსაფა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ჯახ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ზრუნველო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კლ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ები.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5" w:after="0"/>
              <w:ind w:left="171" w:right="221" w:firstLine="35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წევ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რონიკულა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ნგრძლივ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/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ოლ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ჯაჭვულ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ა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-მდ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ის</w:t>
            </w:r>
            <w:r>
              <w:rPr>
                <w:rFonts w:cs="Sylfaen" w:ascii="Sylfaen" w:hAnsi="Sylfaen"/>
                <w:spacing w:val="1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ნსიონერებს.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77" w:firstLine="35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რგებლე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ჩე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ს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ცხად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ცხადება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დგენილი: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როასლ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ნაწერი</w:t>
            </w:r>
            <w:r>
              <w:rPr>
                <w:rFonts w:cs="Sylfaen" w:ascii="Sylfaen" w:hAnsi="Sylfaen"/>
                <w:spacing w:val="18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ენსი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</w:t>
            </w:r>
            <w:r>
              <w:rPr>
                <w:rFonts w:cs="Sylfaen" w:ascii="Sylfaen" w:hAnsi="Sylfaen"/>
                <w:spacing w:val="20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ე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ნციპ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ცდი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ათ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თიერთშეთანხმ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ოდებას</w:t>
            </w:r>
            <w:r>
              <w:rPr>
                <w:rFonts w:cs="Sylfaen" w:ascii="Sylfaen" w:hAnsi="Sylfaen"/>
                <w:spacing w:val="18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ლტიდისციპლინა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გუფი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თნ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თ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ისტენტით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ფიცრ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ვდროულ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ფისით,</w:t>
            </w:r>
            <w:r>
              <w:rPr>
                <w:rFonts w:cs="Sylfaen" w:ascii="Sylfaen" w:hAnsi="Sylfaen"/>
                <w:spacing w:val="1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ჭურვილობით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თან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ზი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ხში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მძიმი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18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ად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ოფ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ხ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ო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4,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ორმოცდათოთხმეტი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თრი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ედიკამენტე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იგიენ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ენების</w:t>
            </w:r>
            <w:r>
              <w:rPr>
                <w:rFonts w:cs="Sylfaen" w:ascii="Sylfaen" w:hAnsi="Sylfaen"/>
                <w:spacing w:val="1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ენად)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ნაწილდ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ითე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.</w:t>
            </w:r>
          </w:p>
        </w:tc>
      </w:tr>
    </w:tbl>
    <w:p>
      <w:pPr>
        <w:sectPr>
          <w:headerReference w:type="default" r:id="rId176"/>
          <w:type w:val="nextPage"/>
          <w:pgSz w:orient="landscape" w:w="15840" w:h="12240"/>
          <w:pgMar w:left="180" w:right="120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60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6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ას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დილო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1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8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98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6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6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4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59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62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ას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ვე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455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ვ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ას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დი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შვეო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დღიურა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ხელ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წვდ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ვებ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უდებე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ლო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ობისათვი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მსახუ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59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დებ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რგებლ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ტა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ს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ოდ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არგებლებენ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ები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ენ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სოციალურ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დენტიფიკაციის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-ეკონომიკ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</w:p>
        </w:tc>
      </w:tr>
      <w:tr>
        <w:trPr>
          <w:trHeight w:val="3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ცემ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ი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აში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ჭ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-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50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თვლ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ე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ცხადებს.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ისა,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შინამეურნეობების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-ეკონომიკ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თოდოლოგ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ტკიც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ავრ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14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1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ემბე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№758-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ით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რჩე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შვეო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ვი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ვით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ნციპით.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ერხებენ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ადგილებას.</w:t>
            </w:r>
          </w:p>
        </w:tc>
      </w:tr>
      <w:tr>
        <w:trPr>
          <w:trHeight w:val="433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ას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დილო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ფერხ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-ტექნიკ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ხლება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ას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8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დილ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ას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58" w:after="0"/>
              <w:ind w:left="18" w:right="635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ით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მოწვეული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ზღუდვები,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34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ონე,</w:t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დღიურ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ას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რგებლ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9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9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58" w:after="0"/>
              <w:ind w:left="18" w:right="697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3%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ით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მოწვეული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ზღუდვები,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34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ონე,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5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დმინისტრირებ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რთ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92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13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9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</w:tr>
      <w:tr>
        <w:trPr>
          <w:trHeight w:val="39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1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80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9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2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0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</w:tr>
    </w:tbl>
    <w:p>
      <w:pPr>
        <w:sectPr>
          <w:headerReference w:type="default" r:id="rId177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20" w:right="57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2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რჩე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8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20" w:right="713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კვები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პროდუქტებ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ძენა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ბენეფიციართა</w:t>
            </w:r>
            <w:r>
              <w:rPr>
                <w:rFonts w:cs="Sylfaen" w:ascii="Sylfaen" w:hAnsi="Sylfaen"/>
                <w:b/>
                <w:bCs/>
                <w:spacing w:val="3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რაოდენობა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39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9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2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16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80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6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08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93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15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75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8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ღესასწაუ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ებში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ღდგომ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ჯერ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ჩუქ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ნობათები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ა.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8" w:after="0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ზად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ხარჯა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ვებით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არგებლებ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რილო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ხოვენ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ნსიონერ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ს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ვ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ჭ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ნაიდან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რხ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წავ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</w:p>
        </w:tc>
      </w:tr>
      <w:tr>
        <w:trPr>
          <w:trHeight w:val="204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კვე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ეზ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ცხოვრებ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ში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ცვლ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ადმყოფობა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ემატება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5000-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ჭირვ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ა</w:t>
            </w:r>
          </w:p>
        </w:tc>
      </w:tr>
      <w:tr>
        <w:trPr>
          <w:trHeight w:val="194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9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ჩერებუ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ოწ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ჯახ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ხდა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დემოგრაფ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ცვლა)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რეთ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ქ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ე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ებით</w:t>
            </w:r>
          </w:p>
        </w:tc>
      </w:tr>
      <w:tr>
        <w:trPr>
          <w:trHeight w:val="199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9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ხლკაროდ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ს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შ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ჩე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ებ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თხოვ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მაყოფი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ითხ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ხი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ის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კვლე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</w:p>
        </w:tc>
      </w:tr>
      <w:tr>
        <w:trPr>
          <w:trHeight w:val="256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3564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.</w:t>
            </w:r>
          </w:p>
        </w:tc>
      </w:tr>
    </w:tbl>
    <w:p>
      <w:pPr>
        <w:sectPr>
          <w:headerReference w:type="default" r:id="rId178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30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7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ებ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ა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შესაფარ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18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პოვა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ხლკა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ებ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შესაფრით</w:t>
            </w:r>
          </w:p>
        </w:tc>
      </w:tr>
      <w:tr>
        <w:trPr>
          <w:trHeight w:val="311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უსაფა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თანად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-მოვალეობა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თ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რჩენ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ადერ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შესაფა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დღი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ევ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ჯერ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უზმ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ვახშამი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ფ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ანსაცმლ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ვას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ფერხებე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-ტექ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-განახლება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ღესასწაუ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ღდგო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სასწაულ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ხალწლო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ჩუქ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ბათი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ჯერადი</w:t>
            </w:r>
          </w:p>
        </w:tc>
      </w:tr>
      <w:tr>
        <w:trPr>
          <w:trHeight w:val="292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ჩუქრ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ა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ებ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ამ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შესაფა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უფერხებლად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02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ბენეფიციართა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რაოდენობის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(+/-)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8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4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4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დმინისტრირებ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რთ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4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96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4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96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5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1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1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20" w:right="57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52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8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8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რჩე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6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მსახ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39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კვები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პროდუქტ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სყიდ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39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5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5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33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33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sectPr>
          <w:headerReference w:type="default" r:id="rId179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80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5" w:after="0"/>
              <w:ind w:left="171" w:right="22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ები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ა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შესაფარ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ძლ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ყოფებოდ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9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თიდ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ი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თამდ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ლ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ტოვ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შესაფ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ამინდ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თხვევაში</w:t>
            </w:r>
            <w:r>
              <w:rPr>
                <w:rFonts w:cs="Sylfaen" w:ascii="Sylfaen" w:hAnsi="Sylfaen"/>
                <w:spacing w:val="18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წყვეტილ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ძლევ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ყოფებოდნე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შ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შესაფ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ძლ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ვნ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ოლო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შესაფარ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ყვანილ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ნ</w:t>
            </w:r>
            <w:r>
              <w:rPr>
                <w:rFonts w:cs="Sylfaen" w:ascii="Sylfaen" w:hAnsi="Sylfaen"/>
                <w:spacing w:val="16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ატრუ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წრაფ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იგად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.</w:t>
            </w:r>
          </w:p>
        </w:tc>
      </w:tr>
    </w:tbl>
    <w:p>
      <w:pPr>
        <w:sectPr>
          <w:headerReference w:type="default" r:id="rId180"/>
          <w:type w:val="nextPage"/>
          <w:pgSz w:orient="landscape" w:w="15840" w:h="12240"/>
          <w:pgMar w:left="180" w:right="12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8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ებ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171" w:righ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ციპალიტე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9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53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0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ნდაზმულ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ნანს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</w:t>
            </w:r>
          </w:p>
        </w:tc>
      </w:tr>
      <w:tr>
        <w:trPr>
          <w:trHeight w:val="359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თ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ვრის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ნდაზმულ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ხსნ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11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ე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გრძელ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ნდაზმ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უცებ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ნსიონერებ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უნვას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ქმ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ბი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წყო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მუშევ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ხელნაკეთობების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ფენა-გაყიდვ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სკურსიებ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ნდაზმუ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ს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ერ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ევ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ნდაზმულ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კანცელარიო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ფის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ივლინებ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ოფის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ოფაცხოვრებ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ვთ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)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ს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ს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თ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ვრის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ბულები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ორციელ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იქ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ბედურ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გებ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ტუაც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ს,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ხ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ნაცი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პიდემ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ძებ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აშვე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ა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ზადე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.ა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თხ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ძლიერ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ასტროფ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გავლენ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სუბუქებ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ფრთხ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ცოცხ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დება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თ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ვრის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ბსიდირება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თი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ებ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ირე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დ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დადებ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ისათვის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ა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ქტებ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ალსაზრის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ვებია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ე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ებ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შ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ალი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უალურ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ოჯახ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იპ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.</w:t>
            </w:r>
          </w:p>
        </w:tc>
      </w:tr>
      <w:tr>
        <w:trPr>
          <w:trHeight w:val="359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თ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ვ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ნდაზმულ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ა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ინათლო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თ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ნანსური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.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ოჯახ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იპ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უკიდ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მწყო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ონენტის</w:t>
            </w:r>
          </w:p>
        </w:tc>
      </w:tr>
      <w:tr>
        <w:trPr>
          <w:trHeight w:val="337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ბსიდირ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8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20" w:right="10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ნანს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8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99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ონე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20" w:right="325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ზოგადოებრივი</w:t>
            </w:r>
            <w:r>
              <w:rPr>
                <w:rFonts w:cs="Sylfaen" w:ascii="Sylfaen" w:hAnsi="Sylfaen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ორგანიაზაციების</w:t>
            </w:r>
            <w:r>
              <w:rPr>
                <w:rFonts w:cs="Sylfaen" w:ascii="Sylfaen" w:hAnsi="Sylfaen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b/>
                <w:bCs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ხარდაჭერ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9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2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9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2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20" w:right="45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თ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ვ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ნდაზმულ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ღ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ათვ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39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1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84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20" w:right="9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ჭა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ნომ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სპუბლი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მის,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ხედ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ა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რთიანება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"ომგადახდილის''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აზე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39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19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ღანეთ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ან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ვში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ჭარის</w:t>
            </w:r>
            <w:r>
              <w:rPr>
                <w:rFonts w:cs="Sylfaen" w:ascii="Sylfaen" w:hAnsi="Sylfaen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ონალურ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აზე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39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20" w:right="24" w:firstLine="35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ოჯახ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იპ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უკიდ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მწყობ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თ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ონენ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უბსიდი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სათვის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35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თემ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2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9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2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9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2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77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9" w:after="0"/>
              <w:ind w:left="171" w:right="46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აცი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ნანს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წევ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არტ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ლო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დგე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რი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ში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თით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არტ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1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ა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კანცელარიო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ფის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ალურ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ივლინებო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ები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სხვადასხვა 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ოფის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ოფაცხოვრებ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ვთ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)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ის</w:t>
            </w:r>
            <w:r>
              <w:rPr>
                <w:rFonts w:cs="Sylfaen" w:ascii="Sylfaen" w:hAnsi="Sylfaen"/>
                <w:spacing w:val="19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დენობა.</w:t>
            </w:r>
          </w:p>
        </w:tc>
      </w:tr>
    </w:tbl>
    <w:p>
      <w:pPr>
        <w:sectPr>
          <w:headerReference w:type="default" r:id="rId182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6" w:after="0"/>
              <w:ind w:left="171" w:right="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ებისათვ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მალური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171" w:righ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ციპალიტე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9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8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22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ებისათვ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პირატეს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ათვ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მ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1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</w:t>
            </w:r>
          </w:p>
        </w:tc>
      </w:tr>
      <w:tr>
        <w:trPr>
          <w:trHeight w:val="361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unicef-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პირატეს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ისათვის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ლო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პრივ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ძლე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მალურ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ძლე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მოთაღნიშნ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.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ა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ათვის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ემატ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1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იან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ათვ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ემატ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ათვ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ემატ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1-ს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რება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</w:p>
        </w:tc>
      </w:tr>
      <w:tr>
        <w:trPr>
          <w:trHeight w:val="342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ა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.საშეშ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ა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ა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ვლად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გორიებ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უ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20" w:right="38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ოფაცხოვრებ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ვთ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ღ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ის</w:t>
            </w:r>
            <w:r>
              <w:rPr>
                <w:rFonts w:cs="Sylfaen" w:ascii="Sylfaen" w:hAnsi="Sylfaen"/>
                <w:spacing w:val="7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აბილიტაცი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97" w:after="0"/>
              <w:ind w:left="66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ნობიერების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ონე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8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6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6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6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6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21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20" w:right="4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ემატებ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7.001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ვილიანი,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ათვ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ემატ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.001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ათ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6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ემატ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.001-ს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მონტ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ალებ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რებ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ის</w:t>
            </w:r>
            <w:r>
              <w:rPr>
                <w:rFonts w:cs="Sylfaen" w:ascii="Sylfaen" w:hAnsi="Sylfaen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ბილიტაციისათვის.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ეშე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ალ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კრებლის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ხ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0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2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9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9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19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19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sectPr>
          <w:headerReference w:type="default" r:id="rId183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191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238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ა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ოფაცხოვრებ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ივთ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ეჯ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მონტ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ა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კუთრე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მონტ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19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ისათვის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/პი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ოფაცხოვრებ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აღწერ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რათება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ნეჯე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მონტო</w:t>
            </w:r>
            <w:r>
              <w:rPr>
                <w:rFonts w:cs="Sylfaen" w:ascii="Sylfaen" w:hAnsi="Sylfaen"/>
                <w:spacing w:val="20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ა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უჩე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უჩე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ოქცევ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გარიშსწო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ტკიც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დივიდუ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-</w:t>
            </w:r>
            <w:r>
              <w:rPr>
                <w:rFonts w:cs="Sylfaen" w:ascii="Sylfaen" w:hAnsi="Sylfaen"/>
                <w:spacing w:val="17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არენთლე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თ.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ღებმ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მ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ინ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: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ცხადება;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როასლი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ნაწე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5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დ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იტინგ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მონტ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ა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ის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რეაბილიტაცი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ინო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აწე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გარიშ-</w:t>
            </w:r>
            <w:r>
              <w:rPr>
                <w:rFonts w:cs="Sylfaen" w:ascii="Sylfaen" w:hAnsi="Sylfaen"/>
                <w:spacing w:val="20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ქტურ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ვოის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ქონ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ნადებები;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რებლებესარგ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ადასტურ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ნაწე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ესტრიდან.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რე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თ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აბილიტ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სალის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ებულ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ემატებოდ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იცემ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უჩერით.ქვეპროგრამ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არგებლებენ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15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ნვრამდე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.</w:t>
            </w:r>
          </w:p>
        </w:tc>
      </w:tr>
    </w:tbl>
    <w:p>
      <w:pPr>
        <w:sectPr>
          <w:headerReference w:type="default" r:id="rId184"/>
          <w:type w:val="nextPage"/>
          <w:pgSz w:orient="landscape" w:w="15840" w:h="12240"/>
          <w:pgMar w:left="180" w:right="120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26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6" w:after="0"/>
              <w:ind w:left="171" w:right="81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ისტენტით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171" w:righ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ციპალიტე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სახუ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9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62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გრაც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</w:tr>
      <w:tr>
        <w:trPr>
          <w:trHeight w:val="354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რძოდ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კვეთ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ინათლოებ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ლ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რგებლ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ეტეს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ხერხებენ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უ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ართვა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ში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ჭირდებ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ყოფაცხოვრებო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ზიტ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სთვის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ჭირდებათ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ხმარე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ვეთ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ინათლო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ლ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რგებლ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ადგი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ისტენტ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ს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.წ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სუნთქ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ას''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სათვ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ულისხმობს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ისტენტ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წილობრივ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თავსება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ყ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არგებლებ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8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მსახუ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ისტენ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გამცილებელი)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ისტენტ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მსახურ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ირა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ითოეულ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2-ჯერ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თ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წევ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ას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ზიტ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ას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აშორის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ვენციის19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ხლის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ახმ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დიდე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იჭ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უკიდებე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რულყოფილ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ართვა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ძ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წე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ა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ონ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ისტენ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თ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ღწევ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ზე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ონ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ისტენტ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ზად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ეორ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აქტიკუ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ებისაგან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ო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ზ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ზადებული</w:t>
            </w:r>
            <w:r>
              <w:rPr>
                <w:rFonts w:cs="Sylfaen" w:ascii="Sylfaen" w:hAnsi="Sylfaen"/>
                <w:spacing w:val="2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ონალ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ისტენტ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აკ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მო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ათვ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12)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უკიდებ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რ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კვიდრე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დილობენ(სწავლობენ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ობენ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წევ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ვობებს(სპორტულ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ლტურული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ტოხელ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ლ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რგებლე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ალიან</w:t>
            </w:r>
          </w:p>
        </w:tc>
      </w:tr>
      <w:tr>
        <w:trPr>
          <w:trHeight w:val="335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უალურიაჩართულო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იკ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მენადაქვეით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18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სათვ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რთ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ჟესტ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ავლება.</w:t>
            </w:r>
          </w:p>
        </w:tc>
      </w:tr>
      <w:tr>
        <w:trPr>
          <w:trHeight w:val="251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ებლ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ადგი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გრაცი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თ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რგებლე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თ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2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637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,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ნობიერების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ალი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ონე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65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1" w:after="0"/>
              <w:ind w:left="20" w:right="28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მენადაქვეით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ავშვ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18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ამდე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ის</w:t>
            </w:r>
            <w:r>
              <w:rPr>
                <w:rFonts w:cs="Sylfaen" w:ascii="Sylfaen" w:hAnsi="Sylfaen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სათვის</w:t>
            </w:r>
            <w:r>
              <w:rPr>
                <w:rFonts w:cs="Sylfaen" w:ascii="Sylfaen" w:hAnsi="Sylfaen"/>
                <w:spacing w:val="2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რთ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ჟესტ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ნ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ავლებ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მავლობაშ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6" w:after="0"/>
              <w:ind w:left="20" w:right="14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სონ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ისტენ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ოდება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ლი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რგებლე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შ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ათვ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ვ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სათვის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ზი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3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5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20" w:right="23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ვეთრ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ინათლო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ცილებლით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5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9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9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7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9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7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9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153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184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არგებლებე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ვეთ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ატუ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ინათ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ლ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რგებლ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.</w:t>
            </w:r>
            <w:r>
              <w:rPr>
                <w:rFonts w:cs="Sylfaen" w:ascii="Sylfaen" w:hAnsi="Sylfaen"/>
                <w:spacing w:val="11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იღების მსურველისთვის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ჭირო დოკუმენტაცია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პირობები: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ცხადება,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ობი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ი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როასლი,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ნაწერი სოციალური მომსახურები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დან.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467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სისტენტის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პოზიციაზე</w:t>
            </w:r>
            <w:r>
              <w:rPr>
                <w:rFonts w:cs="Sylfaen" w:ascii="Sylfaen" w:hAnsi="Sylfaen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საქმების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სურველმა</w:t>
            </w:r>
            <w:r>
              <w:rPr>
                <w:rFonts w:cs="Sylfaen" w:ascii="Sylfaen" w:hAnsi="Sylfaen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წარმოადგინოს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ოკუმენტაცია: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ობი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მობის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სეროასლი,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ცნობა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,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ანკო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ვიზიტი.</w:t>
            </w:r>
            <w:r>
              <w:rPr>
                <w:rFonts w:cs="Sylfaen" w:ascii="Sylfaen" w:hAnsi="Sylfaen"/>
                <w:spacing w:val="1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ისტენ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წარმო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ადგილებ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აბელ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შ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თით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ვარ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ამართ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ლეფონ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იშნულე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ენეფიციარის</w:t>
            </w:r>
            <w:r>
              <w:rPr>
                <w:rFonts w:cs="Sylfaen" w:ascii="Sylfaen" w:hAnsi="Sylfaen"/>
                <w:spacing w:val="1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ოწერა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ისტენტებ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ფორმ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ებ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ხ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ერიცხებ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გარიშ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დგე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აბე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ისტენტ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ძ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ყ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საც</w:t>
            </w:r>
            <w:r>
              <w:rPr>
                <w:rFonts w:cs="Sylfaen" w:ascii="Sylfaen" w:hAnsi="Sylfaen"/>
                <w:spacing w:val="1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ლ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ენინგი.</w:t>
            </w:r>
          </w:p>
        </w:tc>
      </w:tr>
    </w:tbl>
    <w:p>
      <w:pPr>
        <w:sectPr>
          <w:headerReference w:type="default" r:id="rId186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bookmarkStart w:id="30" w:name="06_03_-_სანიტარიული_ზედამხედველობა_და_ეპ"/>
      <w:bookmarkEnd w:id="30"/>
      <w:r>
        <w:rPr>
          <w:color w:val="000099"/>
          <w:w w:val="105"/>
        </w:rPr>
        <w:t>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81" w:firstLine="345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30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ტარი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პიდსიტუაც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29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2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6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2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2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2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ტარიულ-ჰიგიენ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ფრთხ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დ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ვენია</w:t>
            </w:r>
          </w:p>
        </w:tc>
      </w:tr>
      <w:tr>
        <w:trPr>
          <w:trHeight w:val="566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6" w:after="0"/>
              <w:ind w:left="171" w:right="3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ტარ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იტორიგ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ზინსექცია-დერატიზ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პატრონ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ნა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ელების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</w:t>
            </w:r>
            <w:r>
              <w:rPr>
                <w:rFonts w:cs="Sylfaen" w:ascii="Sylfaen" w:hAnsi="Sylfaen"/>
                <w:spacing w:val="1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ტრონო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ირების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ს.</w:t>
            </w:r>
          </w:p>
        </w:tc>
      </w:tr>
      <w:tr>
        <w:trPr>
          <w:trHeight w:val="70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378" w:right="89" w:hanging="28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ცირებუ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ექციურ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ა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ვრცე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სკ-ფაქტორებ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თ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ფრთხ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64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3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იტორინგ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ად</w:t>
            </w:r>
            <w:r>
              <w:rPr>
                <w:rFonts w:cs="Sylfaen" w:ascii="Sylfaen" w:hAnsi="Sylfaen"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ილი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ების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ნტული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7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8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07" w:after="0"/>
              <w:ind w:left="171" w:right="5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ბინიანი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%-ლი</w:t>
            </w:r>
            <w:r>
              <w:rPr>
                <w:rFonts w:cs="Sylfaen" w:ascii="Sylfaen" w:hAnsi="Sylfaen"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ეზინსექციო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90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9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9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9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99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7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right="240" w:firstLine="507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87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5" w:after="0"/>
              <w:ind w:left="171" w:right="40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ის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ტარული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იტორიგ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14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ტარი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პიდსიტუაც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171" w:right="9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9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ტარულ-ჰიგიენ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პიდემი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ტუაც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ტროლი</w:t>
            </w:r>
          </w:p>
        </w:tc>
      </w:tr>
      <w:tr>
        <w:trPr>
          <w:trHeight w:val="272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ტა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იტორინგის"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თვალისწინებ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ღმზრდე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თავ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ში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ფრთხო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ტარუ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: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ამონაბა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ლორაჟ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ღებ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ას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დილოებ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ეფიციენ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ოლებშ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ზ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იმიურ-ბაქტეოროლოგი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ომატოლოგი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ბინეტების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ბორატორ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იტორინგ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ერილობაზე,</w:t>
            </w:r>
          </w:p>
        </w:tc>
      </w:tr>
      <w:tr>
        <w:trPr>
          <w:trHeight w:val="251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ენზიფექცი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იმი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დუქ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იტორინგ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დილოებში.</w:t>
            </w:r>
          </w:p>
        </w:tc>
      </w:tr>
      <w:tr>
        <w:trPr>
          <w:trHeight w:val="263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ტარულ-ჰიგიენ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პიდემი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ტუაციის</w:t>
            </w:r>
            <w:r>
              <w:rPr>
                <w:rFonts w:cs="Sylfaen" w:ascii="Sylfaen" w:hAnsi="Sylfaen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იტორინგ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.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171" w:right="65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ბიექ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ატარ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ბორატორ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ები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ჩამონარეცხ-ჩამონაბანი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46" w:after="0"/>
              <w:ind w:left="1093" w:right="408" w:hanging="682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22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ჩასატარებელი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საძლო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ვლევებ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</w:t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171" w:right="65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ბიექ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ატარ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ბორატორ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ები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კალორაჟი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46" w:after="0"/>
              <w:ind w:left="1093" w:right="408" w:hanging="682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22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ჩასატარებელი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საძლო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ვლევებ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</w:t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171" w:right="65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ბიექ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ატარ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ბორატორ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ები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ერილობაზე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7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46" w:after="0"/>
              <w:ind w:left="1093" w:right="408" w:hanging="682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22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ჩასატარებელი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საძლოს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ვლევების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</w:t>
            </w:r>
          </w:p>
        </w:tc>
      </w:tr>
      <w:tr>
        <w:trPr>
          <w:trHeight w:val="46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171" w:right="65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ბიექ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ატარ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ბორატორ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ები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განათება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46" w:after="0"/>
              <w:ind w:left="1093" w:right="408" w:hanging="682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22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ჩასატარებელი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საძლოს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ვლევების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</w:t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171" w:right="65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ბიექტ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ჩატარ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ბორატორ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ები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ნედლე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დუქტების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46" w:after="0"/>
              <w:ind w:left="1093" w:right="440" w:hanging="651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22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ჩასატარებელი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საძლოს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ვლევების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5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0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ჩამონაბან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7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3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38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ლორაჟ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თ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ეფიციენტ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8"/>
          <w:type w:val="nextPage"/>
          <w:pgSz w:orient="landscape" w:w="15840" w:h="12240"/>
          <w:pgMar w:left="180" w:right="1200" w:gutter="0" w:header="1029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5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ზ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ყლ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იმიურ-ბაქტეოროლოგი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31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ომატოლოგიური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ბინეტებ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ბორატორიული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იტორინგი</w:t>
            </w:r>
            <w:r>
              <w:rPr>
                <w:rFonts w:cs="Sylfaen" w:ascii="Sylfaen" w:hAnsi="Sylfaen"/>
                <w:spacing w:val="-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ერილობაზე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ენზიფექცი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იმი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დუქტ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იტორინგ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სადილოებშ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2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4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9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4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9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9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w w:val="95"/>
                <w:sz w:val="14"/>
                <w:szCs w:val="14"/>
              </w:rPr>
              <w:t>დეზინსექცია-დერატიზაციის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pacing w:val="15"/>
                <w:w w:val="9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5"/>
                <w:sz w:val="14"/>
                <w:szCs w:val="14"/>
              </w:rPr>
              <w:t>ღონისძიებებ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14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ტარი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პიდსიტუაც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171" w:right="9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79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7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ღა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სკ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ნებ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რატიზაცია-დეზინსექც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</w:t>
            </w:r>
          </w:p>
        </w:tc>
      </w:tr>
      <w:tr>
        <w:trPr>
          <w:trHeight w:val="328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პიდემიოლოგი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ფრთხო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ილაქტიკ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ეზინსექცი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ვნ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ერ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ღრღნე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ქსიმალუ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ცირებასთან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ებით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სართულ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3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თ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არბაზო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ზინსექც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ჯერ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ისი-ოქტომბე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1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ბიექტ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18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)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გავშემკრებ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ტეინე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ზინსექცი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ისი-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ქტომბე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3000ც.)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ღი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ებ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ჭაობებულ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ები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ზინსექცი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ჯე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ისი-ოქტომბე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ჰ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);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რავალბინ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რატიზაც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9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ბიექ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7630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)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სართულ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ბინია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,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ტალი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ზო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დაფ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ზინსექც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ჯ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ისი-ოქტომბე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75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ბიექ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4125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)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წარმავ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ინააღმდეგ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პარატებით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უშავ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რტილოვ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ზ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ხუ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თოდ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პარა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ხურება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საცა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-ნაგებ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თავს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შემო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-ნაგებობ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დაფებშ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ხვენებზე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ყობებში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ურნე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ხმარ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იშნულ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გებობ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ულ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,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ჰა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ან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აზა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ბუდეს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პარატ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უშავ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პარა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ხუ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საცა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-ნაგებ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თავს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შემ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-ნაგებობ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დაფებ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ხვენებ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ყობებში,</w:t>
            </w:r>
          </w:p>
        </w:tc>
      </w:tr>
      <w:tr>
        <w:trPr>
          <w:trHeight w:val="30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ურნე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ხმარ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იშნუ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გებობ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ულ-90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ან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.</w:t>
            </w:r>
          </w:p>
        </w:tc>
      </w:tr>
      <w:tr>
        <w:trPr>
          <w:trHeight w:val="263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ა</w:t>
            </w:r>
            <w:r>
              <w:rPr>
                <w:rFonts w:cs="Sylfaen" w:ascii="Sylfaen" w:hAnsi="Sylfaen"/>
                <w:spacing w:val="-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რატიზაცია-დეზინსექციის</w:t>
            </w:r>
            <w:r>
              <w:rPr>
                <w:rFonts w:cs="Sylfaen" w:ascii="Sylfaen" w:hAnsi="Sylfaen"/>
                <w:spacing w:val="-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29" w:after="0"/>
              <w:ind w:left="18" w:right="587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საერთო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რთი,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სადაც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ნმავლობაში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ნხორციელებულია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სადერატიზაციო</w:t>
            </w:r>
            <w:r>
              <w:rPr>
                <w:rFonts w:cs="Sylfaen" w:ascii="Sylfaen" w:hAnsi="Sylfaen"/>
                <w:spacing w:val="87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სამუშაოებ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(კვ,მ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1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1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29" w:after="0"/>
              <w:ind w:left="1462" w:right="331" w:hanging="1131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%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,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20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ის</w:t>
            </w:r>
            <w:r>
              <w:rPr>
                <w:rFonts w:cs="Sylfaen" w:ascii="Sylfaen" w:hAnsi="Sylfaen"/>
                <w:spacing w:val="-2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38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4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7" w:after="0"/>
              <w:ind w:left="18" w:right="630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საერთო</w:t>
            </w:r>
            <w:r>
              <w:rPr>
                <w:rFonts w:cs="Sylfaen" w:ascii="Sylfaen" w:hAnsi="Sylfaen"/>
                <w:spacing w:val="1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ფართ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სადაც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ნმავლობაშ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ნხორციელებულია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სადეზინსექციო</w:t>
            </w:r>
            <w:r>
              <w:rPr>
                <w:rFonts w:cs="Sylfaen" w:ascii="Sylfaen" w:hAnsi="Sylfaen"/>
                <w:spacing w:val="87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სამუშაოები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(ჰა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4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4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4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7" w:after="0"/>
              <w:ind w:left="1462" w:right="331" w:hanging="1131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,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20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ვალდებულების </w:t>
            </w:r>
            <w:r>
              <w:rPr>
                <w:rFonts w:cs="Sylfaen" w:ascii="Sylfaen" w:hAnsi="Sylfaen"/>
                <w:spacing w:val="27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0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7" w:after="0"/>
              <w:ind w:left="18" w:right="305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ნაგავშემკრები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ეინერების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რაოდენობა,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რომელსაც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უტარდებათ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დეზინსექცია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spacing w:val="26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ნმავლობაშ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5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7" w:after="0"/>
              <w:ind w:left="1462" w:right="331" w:hanging="1131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%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,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20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ის</w:t>
            </w:r>
            <w:r>
              <w:rPr>
                <w:rFonts w:cs="Sylfaen" w:ascii="Sylfaen" w:hAnsi="Sylfaen"/>
                <w:spacing w:val="-2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46" w:after="0"/>
              <w:ind w:left="18" w:right="363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ქალაქის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რიტორია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(ღია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ხებიო,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დაჭაობებული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რიტორიები)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სადაც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სეზონურად</w:t>
            </w:r>
            <w:r>
              <w:rPr>
                <w:rFonts w:cs="Sylfaen" w:ascii="Sylfaen" w:hAnsi="Sylfaen"/>
                <w:spacing w:val="57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ხორციელდება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დეზინსექცია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(ჰა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46" w:after="0"/>
              <w:ind w:left="1462" w:right="331" w:hanging="1131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,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20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ვალდებულების </w:t>
            </w:r>
            <w:r>
              <w:rPr>
                <w:rFonts w:cs="Sylfaen" w:ascii="Sylfaen" w:hAnsi="Sylfaen"/>
                <w:spacing w:val="27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</w:tbl>
    <w:p>
      <w:pPr>
        <w:sectPr>
          <w:headerReference w:type="default" r:id="rId190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90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115" w:hanging="0"/>
              <w:jc w:val="both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სართულიან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3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თულ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)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ა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არბაზოებ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ზინსექცი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ჯე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აისი-</w:t>
            </w:r>
            <w:r>
              <w:rPr>
                <w:rFonts w:cs="Sylfaen" w:ascii="Sylfaen" w:hAnsi="Sylfaen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ქტომბე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ბიექტ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18225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*2*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)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9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8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0" w:right="33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გავშემკრებ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ტეინე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ზინსექცი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აისი-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ქტომბე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1000*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)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,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20" w:right="373" w:hanging="0"/>
              <w:jc w:val="both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ღი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ხები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ჭაობებული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ები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ზინსექცი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ჯ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აისი-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ქტომბე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2*2*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)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3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2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" w:after="0"/>
              <w:ind w:left="20" w:right="3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რავალბინიან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რატიზაც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თვიურ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90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ბიექტი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76300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*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15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,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1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20" w:right="37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სართულიან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ბინიანი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ტალ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ზო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დაფ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ზინსექ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ჯერ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ისი-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ქტომბერი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7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ბიექტ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4125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*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ე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,1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2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2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20" w:right="55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წარმავლე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ინააღმდეგო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პარატებ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უშავ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რტილოვან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ზობრივ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ხუ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თოდით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პარატის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ხურებ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საცა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გებ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თავს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შემ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-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გებობ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დაფებ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ხვენებზე,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ყობებში,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ურნეო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ხმარე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იშნუ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გებობებ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ულ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,0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ჰა)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ანობის</w:t>
            </w:r>
            <w:r>
              <w:rPr>
                <w:rFonts w:cs="Sylfaen" w:ascii="Sylfaen" w:hAnsi="Sylfaen"/>
                <w:spacing w:val="-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,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8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8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1" w:after="0"/>
              <w:ind w:left="20" w:right="18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აზან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ბუდეს)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პარატებით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უშავებ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პარა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ხურ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საცავი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ზოგადოებრივ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ეების)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-</w:t>
            </w:r>
            <w:r>
              <w:rPr>
                <w:rFonts w:cs="Sylfaen" w:ascii="Sylfaen" w:hAnsi="Sylfaen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გებობ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თავსო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შემო,</w:t>
            </w:r>
            <w:r>
              <w:rPr>
                <w:rFonts w:cs="Sylfaen" w:ascii="Sylfaen" w:hAnsi="Sylfaen"/>
                <w:spacing w:val="2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-</w:t>
            </w:r>
            <w:r>
              <w:rPr>
                <w:rFonts w:cs="Sylfaen" w:ascii="Sylfaen" w:hAnsi="Sylfaen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გებობ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დაფებ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ხვენებზე,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წყობებში,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ურნეო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2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ხმარე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იშნულე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გებობებშ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(სულ-90)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რთვიანობის</w:t>
            </w:r>
            <w:r>
              <w:rPr>
                <w:rFonts w:cs="Sylfaen" w:ascii="Sylfaen" w:hAnsi="Sylfaen"/>
                <w:spacing w:val="-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7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7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79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7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79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7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91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-15" w:right="240" w:firstLine="26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643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5" w:after="0"/>
              <w:ind w:left="171" w:right="10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პატრონ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ნა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ელებ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ირების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14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ტარი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პიდსიტუაც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171" w:right="9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ეთვალყურეო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პატრონ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ნა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ელების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ირება</w:t>
            </w:r>
          </w:p>
        </w:tc>
      </w:tr>
      <w:tr>
        <w:trPr>
          <w:trHeight w:val="272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ი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პატრონ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ე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ძაღლ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ტების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ი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: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ჭერ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რ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ვთანაზ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ჰუმან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ძი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კოზით)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ერილიზაც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სტრაც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ქცინაც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ირკვ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ვმი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ე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/შ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პერაც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უნებ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იალ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შვებული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ირკ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ტერილ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ე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ობრივ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ვან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დ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რ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ინალურ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ინიკ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ვაქცინაციასთ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დუ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ე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შ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ეზ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კვდილით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ვა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ემაც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კრემატორიუმში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ზარ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ე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ლეკვ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ნუტი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ჭერ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შესაფარ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ვეტერინ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ინიკა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</w:t>
            </w:r>
          </w:p>
        </w:tc>
      </w:tr>
      <w:tr>
        <w:trPr>
          <w:trHeight w:val="253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ტრონობის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.</w:t>
            </w:r>
          </w:p>
        </w:tc>
      </w:tr>
      <w:tr>
        <w:trPr>
          <w:trHeight w:val="263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ეთვალყურეო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პატრონ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ნა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და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ელები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პულაც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ირების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9" w:after="0"/>
              <w:ind w:left="18" w:right="423" w:hanging="0"/>
              <w:rPr/>
            </w:pP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განმავლობში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დაჭერილი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ხოველების,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სტერილიზაცია,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კასტრაცია,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ვაქცინაცია,</w:t>
            </w:r>
            <w:r>
              <w:rPr>
                <w:rFonts w:cs="Sylfaen" w:ascii="Sylfaen" w:hAnsi="Sylfaen"/>
                <w:spacing w:val="91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ბირკვ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9" w:after="0"/>
              <w:ind w:left="613" w:right="315" w:hanging="296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ტენდერი,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20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,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ცვლილ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533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8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138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86" w:after="0"/>
              <w:ind w:left="20" w:right="30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ე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ზრდასრ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აღლ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ატა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ჭერ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რება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ინალურ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ინიკამდე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მანქანით.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4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ერილიზაცი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სტრაცი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ქცინაც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ირკვა</w:t>
            </w:r>
            <w:r>
              <w:rPr>
                <w:rFonts w:cs="Sylfaen" w:ascii="Sylfaen" w:hAnsi="Sylfaen"/>
                <w:spacing w:val="6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ვთანაზ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ვად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ვმირებული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ე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/შ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პერაც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კურნალ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9" w:after="0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6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6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92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208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14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უნებრივ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ეალ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შვ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ბირკული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ტერილებ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ელ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ობრივ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ვანა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იდან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რება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ტერინალურ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ინიკაში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ვაქცინაციასთან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დუ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ით.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ე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შის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სხვადასხვ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ეზ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წვე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კვდილით)</w:t>
            </w:r>
            <w:r>
              <w:rPr>
                <w:rFonts w:cs="Sylfaen" w:ascii="Sylfaen" w:hAnsi="Sylfaen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ვან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რემაცია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კრემატორიუმშ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9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9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51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51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65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მეთვალყურეო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პატრონ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ინა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ოვე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ვთანაზია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ის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თ.</w:t>
            </w:r>
          </w:p>
        </w:tc>
      </w:tr>
    </w:tbl>
    <w:p>
      <w:pPr>
        <w:sectPr>
          <w:headerReference w:type="default" r:id="rId193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255" w:right="81" w:hanging="175"/>
              <w:rPr/>
            </w:pPr>
            <w:bookmarkStart w:id="31" w:name="07_00"/>
            <w:bookmarkEnd w:id="31"/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14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06" w:right="339" w:hanging="6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ფინანს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454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9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ნომ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ბა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395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w w:val="105"/>
                <w:sz w:val="12"/>
                <w:szCs w:val="12"/>
              </w:rPr>
              <w:t>2</w:t>
            </w:r>
            <w:r>
              <w:rPr>
                <w:rFonts w:cs="Sylfaen" w:ascii="Sylfaen" w:hAnsi="Sylfaen"/>
                <w:b/>
                <w:bCs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010</w:t>
            </w:r>
            <w:r>
              <w:rPr>
                <w:rFonts w:cs="Sylfaen" w:ascii="Sylfaen" w:hAnsi="Sylfaen"/>
                <w:b/>
                <w:bCs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150</w:t>
            </w:r>
            <w:r>
              <w:rPr>
                <w:rFonts w:cs="Sylfaen" w:ascii="Sylfaen" w:hAnsi="Sylfaen"/>
                <w:b/>
                <w:bCs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150</w:t>
            </w:r>
            <w:r>
              <w:rPr>
                <w:rFonts w:cs="Sylfaen" w:ascii="Sylfaen" w:hAnsi="Sylfaen"/>
                <w:b/>
                <w:bCs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200</w:t>
            </w:r>
            <w:r>
              <w:rPr>
                <w:rFonts w:cs="Sylfaen" w:ascii="Sylfaen" w:hAnsi="Sylfaen"/>
                <w:b/>
                <w:bCs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5709"/>
        <w:gridCol w:w="1647"/>
        <w:gridCol w:w="1646"/>
        <w:gridCol w:w="1647"/>
        <w:gridCol w:w="1646"/>
      </w:tblGrid>
      <w:tr>
        <w:trPr>
          <w:trHeight w:val="689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769" w:right="81" w:hanging="689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25" w:right="124" w:hanging="50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1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ბან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</w:tr>
      <w:tr>
        <w:trPr>
          <w:trHeight w:val="43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7" w:after="0"/>
              <w:ind w:left="323" w:right="58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ნომ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ი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ძლიერ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ზნე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sectPr>
          <w:headerReference w:type="default" r:id="rId194"/>
          <w:type w:val="nextPage"/>
          <w:pgSz w:orient="landscape" w:w="15840" w:h="12240"/>
          <w:pgMar w:left="180" w:right="120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bookmarkStart w:id="32" w:name="07_01_-_ქალაქის_ურბანული_განვითარება"/>
      <w:bookmarkEnd w:id="32"/>
      <w:r>
        <w:rPr>
          <w:color w:val="000099"/>
          <w:w w:val="105"/>
        </w:rPr>
        <w:t>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69" w:right="81" w:hanging="689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50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96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ბან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48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ნომ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ბა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1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აზომიერ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1349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3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9" w:after="0"/>
              <w:ind w:left="171" w:right="33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აზომიე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შენიან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იონ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ენ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რა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საყოფ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ცილებე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ს</w:t>
            </w:r>
            <w:r>
              <w:rPr>
                <w:rFonts w:cs="Sylfaen" w:ascii="Sylfaen" w:hAnsi="Sylfaen"/>
                <w:spacing w:val="13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აჩნდე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თ-ტერიტორ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უნველყოფ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რივ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ტორიულ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ყალიბ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იზმის</w:t>
            </w:r>
            <w:r>
              <w:rPr>
                <w:rFonts w:cs="Sylfaen" w:ascii="Sylfaen" w:hAnsi="Sylfaen"/>
                <w:spacing w:val="1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თარქიტექტურ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მო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შენიან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ერსახ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არჩუნება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ორ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რივ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ნომიკ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ტენცია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და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1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პირობ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ფი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ტენცია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გ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თ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რივ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ამცირ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სკ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</w:t>
            </w:r>
            <w:r>
              <w:rPr>
                <w:rFonts w:cs="Sylfaen" w:ascii="Sylfaen" w:hAnsi="Sylfaen"/>
                <w:spacing w:val="1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ხდე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ოფუნქცი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კონომიკ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ქტორზ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რძოდ,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იზმ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ოკიდ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მშენებლობ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1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ნ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64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5" w:after="0"/>
              <w:ind w:left="378" w:right="89" w:hanging="28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აზომიერად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ტკიც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რატეგ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3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63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171" w:right="24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ილია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თი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ცეფცი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63" w:after="0"/>
              <w:ind w:left="157" w:right="153" w:firstLine="2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მიმართულების</w:t>
            </w:r>
            <w:r>
              <w:rPr>
                <w:rFonts w:cs="Sylfaen" w:ascii="Sylfaen" w:hAnsi="Sylfaen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სპეციფიკიდან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მომდინარე</w:t>
            </w:r>
            <w:r>
              <w:rPr>
                <w:rFonts w:cs="Sylfaen" w:ascii="Sylfaen" w:hAnsi="Sylfaen"/>
                <w:spacing w:val="39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სულტანტების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სიმცირე,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კურსი,</w:t>
            </w:r>
            <w:r>
              <w:rPr>
                <w:rFonts w:cs="Sylfaen" w:ascii="Sylfaen" w:hAnsi="Sylfaen"/>
                <w:spacing w:val="32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წოდებლ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სამუშაოებ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როულად</w:t>
            </w:r>
            <w:r>
              <w:rPr>
                <w:rFonts w:cs="Sylfaen" w:ascii="Sylfaen" w:hAnsi="Sylfaen"/>
                <w:spacing w:val="21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sectPr>
          <w:headerReference w:type="default" r:id="rId195"/>
          <w:type w:val="nextPage"/>
          <w:pgSz w:orient="landscape" w:w="15840" w:h="12240"/>
          <w:pgMar w:left="180" w:right="12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41" w:right="240" w:firstLine="26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მშენებლობით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ნ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ბან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171" w:right="9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განვითარებისა</w:t>
            </w:r>
            <w:r>
              <w:rPr>
                <w:rFonts w:cs="Sylfaen" w:ascii="Sylfaen" w:hAnsi="Sylfaen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ბა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ლიტიკ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ხლ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აზომიე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შენიან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იონ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ენება</w:t>
            </w:r>
          </w:p>
        </w:tc>
      </w:tr>
      <w:tr>
        <w:trPr>
          <w:trHeight w:val="472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20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ვნის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ალა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ვიდ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ლამენ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18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ლ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ტკიც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საქართველ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არ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ქიტექტურ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ენებ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დექსი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შემდეგ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დექსი)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თან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ქმედ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ავ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დექს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თავრ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ებები: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სივრც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არ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თმშენებლობ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N260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.06.2019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ტერიტორ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ე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შენია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ულირ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ბულე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N261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3.06.2019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შ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ბულებები)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თ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ცვალ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თმშენებლობი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ნამდე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ები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დექს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ქმედებამდ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ვლილებ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მავა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ბულებებ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თ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6-თვ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მავა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ებისთვ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ზედა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რცელ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19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ვნისამდ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ტკიც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ათსარგებლ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ნერ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შემდეგ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გ/გენგეგმა)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მოთთქმულიდან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შემდეგ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იცირებუ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მედ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თმშენებლობ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ხლ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დექს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თ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ა.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დარგობრივ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გრირებ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სიათ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ოლოოდ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სუხ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სცემ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თხვებს: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ხედავთ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ავლშ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ვაღწიოთ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ს?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ყნის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სე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იგ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ე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ტექსტში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ი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ვეთ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ზადებულ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ლექს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ონკურს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და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იმართ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ყიდ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ოლოო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დექ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თვის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ყიდ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ანი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ვ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მოაღნიშ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პექ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ით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ერთ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ჯე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დ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ყალიბებ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რატეგი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ვ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ის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ცემ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გ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უ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ქნა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ეგ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თ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შენიან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ები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დგ)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ნერ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გენგეგმა)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დსს)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დგ)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ნერ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გენგეგმა);</w:t>
            </w:r>
          </w:p>
        </w:tc>
      </w:tr>
      <w:tr>
        <w:trPr>
          <w:trHeight w:val="450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დსს).</w:t>
            </w:r>
          </w:p>
        </w:tc>
      </w:tr>
      <w:tr>
        <w:trPr>
          <w:trHeight w:val="725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5" w:after="0"/>
              <w:ind w:left="30" w:right="29" w:firstLine="1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38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შენია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ის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ონკურს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ანტაც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ტაპ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17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.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არ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დგ);</w:t>
            </w:r>
          </w:p>
          <w:p>
            <w:pPr>
              <w:pStyle w:val="TableParagraph"/>
              <w:widowControl w:val="false"/>
              <w:overflowPunct w:val="true"/>
              <w:spacing w:before="14" w:after="0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ნერ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გენგეგმა);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დსს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371" w:right="367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მიმართულების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სპეციფიკიდან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მომდინარე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სულტანტების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სიმცირე,</w:t>
            </w:r>
            <w:r>
              <w:rPr>
                <w:rFonts w:cs="Sylfaen" w:ascii="Sylfaen" w:hAnsi="Sylfaen"/>
                <w:spacing w:val="53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რშემდგარი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კურსი,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ომწოდებლის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სამუშაოების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როულად</w:t>
            </w:r>
            <w:r>
              <w:rPr>
                <w:rFonts w:cs="Sylfaen" w:ascii="Sylfaen" w:hAnsi="Sylfaen"/>
                <w:spacing w:val="20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sectPr>
          <w:headerReference w:type="default" r:id="rId196"/>
          <w:type w:val="nextPage"/>
          <w:pgSz w:orient="landscape" w:w="15840" w:h="12240"/>
          <w:pgMar w:left="180" w:right="1200" w:gutter="0" w:header="1029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65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20" w:right="55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ვის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ე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48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bCs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pacing w:val="1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b/>
                <w:bCs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bCs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pacing w:val="1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b/>
                <w:bCs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62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03" w:after="0"/>
              <w:ind w:left="171" w:right="42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შენია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წლ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ი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იცავ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21-2023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ლებ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ყიდ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ვარაუდო</w:t>
            </w:r>
            <w:r>
              <w:rPr>
                <w:rFonts w:cs="Sylfaen" w:ascii="Sylfaen" w:hAnsi="Sylfaen"/>
                <w:spacing w:val="1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ებულება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რი.</w:t>
            </w:r>
          </w:p>
        </w:tc>
      </w:tr>
    </w:tbl>
    <w:p>
      <w:pPr>
        <w:sectPr>
          <w:headerReference w:type="default" r:id="rId197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41" w:right="240" w:firstLine="26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-სახარჯთაღრიცხვო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ნ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რბან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;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ვალიან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</w:t>
            </w:r>
          </w:p>
        </w:tc>
      </w:tr>
      <w:tr>
        <w:trPr>
          <w:trHeight w:val="658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22" w:after="0"/>
              <w:ind w:left="171" w:right="10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დამავა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და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რანტი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ების</w:t>
            </w:r>
            <w:r>
              <w:rPr>
                <w:rFonts w:cs="Sylfaen" w:ascii="Sylfaen" w:hAnsi="Sylfaen"/>
                <w:spacing w:val="1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</w:tr>
      <w:tr>
        <w:trPr>
          <w:trHeight w:val="725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5" w:after="0"/>
              <w:ind w:left="30" w:right="29" w:firstLine="1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უ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ვალიანებ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8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" w:after="0"/>
              <w:ind w:left="171" w:right="83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დან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რანტი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ხების</w:t>
            </w:r>
            <w:r>
              <w:rPr>
                <w:rFonts w:cs="Sylfaen" w:ascii="Sylfaen" w:hAnsi="Sylfaen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534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ების</w:t>
            </w:r>
            <w:r>
              <w:rPr>
                <w:rFonts w:cs="Sylfaen" w:ascii="Sylfaen" w:hAnsi="Sylfaen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ნ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ვალიან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არ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pacing w:val="1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bCs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pacing w:val="1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bCs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6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19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6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98"/>
          <w:type w:val="nextPage"/>
          <w:pgSz w:orient="landscape" w:w="15840" w:h="12240"/>
          <w:pgMar w:left="180" w:right="12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60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3" w:after="0"/>
              <w:ind w:left="769" w:right="81" w:hanging="689"/>
              <w:rPr/>
            </w:pPr>
            <w:bookmarkStart w:id="33" w:name="08_00"/>
            <w:bookmarkEnd w:id="33"/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14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406" w:right="339" w:hanging="6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ფინანს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454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70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9" w:after="0"/>
              <w:ind w:left="709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w w:val="105"/>
                <w:sz w:val="12"/>
                <w:szCs w:val="12"/>
              </w:rPr>
              <w:t>7</w:t>
            </w:r>
            <w:r>
              <w:rPr>
                <w:rFonts w:cs="Sylfaen" w:ascii="Sylfaen" w:hAnsi="Sylfaen"/>
                <w:b/>
                <w:bCs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956</w:t>
            </w:r>
            <w:r>
              <w:rPr>
                <w:rFonts w:cs="Sylfaen" w:ascii="Sylfaen" w:hAnsi="Sylfaen"/>
                <w:b/>
                <w:bCs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61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w w:val="105"/>
                <w:sz w:val="12"/>
                <w:szCs w:val="12"/>
              </w:rPr>
              <w:t>8</w:t>
            </w:r>
            <w:r>
              <w:rPr>
                <w:rFonts w:cs="Sylfaen" w:ascii="Sylfaen" w:hAnsi="Sylfaen"/>
                <w:b/>
                <w:bCs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604</w:t>
            </w:r>
            <w:r>
              <w:rPr>
                <w:rFonts w:cs="Sylfaen" w:ascii="Sylfaen" w:hAnsi="Sylfaen"/>
                <w:b/>
                <w:bCs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439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w w:val="105"/>
                <w:sz w:val="12"/>
                <w:szCs w:val="12"/>
              </w:rPr>
              <w:t>9</w:t>
            </w:r>
            <w:r>
              <w:rPr>
                <w:rFonts w:cs="Sylfaen" w:ascii="Sylfaen" w:hAnsi="Sylfaen"/>
                <w:b/>
                <w:bCs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350</w:t>
            </w:r>
            <w:r>
              <w:rPr>
                <w:rFonts w:cs="Sylfaen" w:ascii="Sylfaen" w:hAnsi="Sylfaen"/>
                <w:b/>
                <w:bCs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435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24" w:hanging="0"/>
              <w:rPr/>
            </w:pP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10</w:t>
            </w:r>
            <w:r>
              <w:rPr>
                <w:rFonts w:cs="Sylfaen" w:ascii="Sylfaen" w:hAnsi="Sylfaen"/>
                <w:b/>
                <w:bCs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w w:val="105"/>
                <w:sz w:val="12"/>
                <w:szCs w:val="12"/>
              </w:rPr>
              <w:t>185</w:t>
            </w:r>
            <w:r>
              <w:rPr>
                <w:rFonts w:cs="Sylfaen" w:ascii="Sylfaen" w:hAnsi="Sylfaen"/>
                <w:b/>
                <w:bCs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w w:val="105"/>
                <w:sz w:val="12"/>
                <w:szCs w:val="12"/>
              </w:rPr>
              <w:t>005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5709"/>
        <w:gridCol w:w="1647"/>
        <w:gridCol w:w="1646"/>
        <w:gridCol w:w="1647"/>
        <w:gridCol w:w="1646"/>
      </w:tblGrid>
      <w:tr>
        <w:trPr>
          <w:trHeight w:val="689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769" w:right="81" w:hanging="689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25" w:right="124" w:hanging="500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1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56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1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4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39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5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35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5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5</w:t>
            </w:r>
          </w:p>
        </w:tc>
      </w:tr>
      <w:tr>
        <w:trPr>
          <w:trHeight w:val="430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57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32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თ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sectPr>
          <w:headerReference w:type="default" r:id="rId199"/>
          <w:type w:val="nextPage"/>
          <w:pgSz w:orient="landscape" w:w="15840" w:h="12240"/>
          <w:pgMar w:left="180" w:right="120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overflowPunct w:val="true"/>
        <w:spacing w:before="42" w:after="0"/>
        <w:ind w:left="6458" w:right="6449" w:hanging="0"/>
        <w:jc w:val="center"/>
        <w:rPr>
          <w:b w:val="false"/>
          <w:b w:val="false"/>
          <w:bCs w:val="false"/>
          <w:color w:val="000000"/>
        </w:rPr>
      </w:pPr>
      <w:bookmarkStart w:id="34" w:name="08_01_-_მუნიციპალური_მომსახურების_მართვა"/>
      <w:bookmarkEnd w:id="34"/>
      <w:r>
        <w:rPr>
          <w:color w:val="000099"/>
          <w:w w:val="105"/>
        </w:rPr>
        <w:t>პროგრამის</w:t>
      </w:r>
      <w:r>
        <w:rPr>
          <w:color w:val="000099"/>
          <w:spacing w:val="-26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69" w:right="81" w:hanging="689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50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0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1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56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4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3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5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3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5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5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ო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ფექტურ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რდა</w:t>
            </w:r>
          </w:p>
        </w:tc>
      </w:tr>
      <w:tr>
        <w:trPr>
          <w:trHeight w:val="354" w:hRule="exact"/>
        </w:trPr>
        <w:tc>
          <w:tcPr>
            <w:tcW w:w="19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ბრივ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ოდ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ლდებულ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კისრ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მოსი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ან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ე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თავ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ურიდ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ტერეს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მაყოფილებ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ებიც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ავშირდ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ობრივ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ითხებს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ნიშნულიდან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მდინარ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ფექტურო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ათ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: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ერგ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-ცენტ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ლო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რე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;</w:t>
            </w:r>
          </w:p>
        </w:tc>
      </w:tr>
      <w:tr>
        <w:trPr>
          <w:trHeight w:val="335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სპექციაა</w:t>
            </w:r>
          </w:p>
        </w:tc>
      </w:tr>
      <w:tr>
        <w:trPr>
          <w:trHeight w:val="62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03" w:after="0"/>
              <w:ind w:left="378" w:right="89" w:hanging="28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ული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ფექტურო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63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4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ერგილი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4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4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4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4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4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8" w:after="0"/>
              <w:ind w:left="171" w:right="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ხმარებელთა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მაყოფილ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%-ლი</w:t>
            </w:r>
            <w:r>
              <w:rPr>
                <w:rFonts w:cs="Sylfaen" w:ascii="Sylfaen" w:hAnsi="Sylfaen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70%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70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70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70%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70%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832" w:right="78" w:hanging="752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სერვისე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ნხორციელე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დეგად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საძლო</w:t>
            </w:r>
            <w:r>
              <w:rPr>
                <w:rFonts w:cs="Sylfaen" w:ascii="Sylfaen" w:hAnsi="Sylfaen"/>
                <w:spacing w:val="26"/>
                <w:w w:val="10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ხარვეზები</w:t>
            </w:r>
            <w:r>
              <w:rPr>
                <w:rFonts w:cs="Sylfaen" w:ascii="Sylfaen" w:hAnsi="Sylfaen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უზუსტობები</w:t>
            </w:r>
          </w:p>
        </w:tc>
      </w:tr>
    </w:tbl>
    <w:p>
      <w:pPr>
        <w:sectPr>
          <w:headerReference w:type="default" r:id="rId200"/>
          <w:type w:val="nextPage"/>
          <w:pgSz w:orient="landscape" w:w="15840" w:h="12240"/>
          <w:pgMar w:left="180" w:right="120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41" w:right="240" w:firstLine="26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ერგ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2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6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3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1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3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7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5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</w:t>
            </w:r>
          </w:p>
        </w:tc>
      </w:tr>
      <w:tr>
        <w:trPr>
          <w:trHeight w:val="1008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8" w:after="0"/>
              <w:ind w:left="171" w:right="16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ა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მართვე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ნციპებზე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უძნ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ან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–ერ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ვან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ორიტეტ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ას</w:t>
            </w:r>
            <w:r>
              <w:rPr>
                <w:rFonts w:cs="Sylfaen" w:ascii="Sylfaen" w:hAnsi="Sylfaen"/>
                <w:spacing w:val="1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რ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აფ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ერხებე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რაფ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ას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მისათვის,</w:t>
            </w:r>
            <w:r>
              <w:rPr>
                <w:rFonts w:cs="Sylfaen" w:ascii="Sylfaen" w:hAnsi="Sylfaen"/>
                <w:spacing w:val="1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ხდ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ი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ც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ახვ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ად</w:t>
            </w:r>
            <w:r>
              <w:rPr>
                <w:rFonts w:cs="Sylfaen" w:ascii="Sylfaen" w:hAnsi="Sylfaen"/>
                <w:spacing w:val="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გეგმ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ს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ერიოდულ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ხლება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ის</w:t>
            </w:r>
            <w:r>
              <w:rPr>
                <w:rFonts w:cs="Sylfaen" w:ascii="Sylfaen" w:hAnsi="Sylfaen"/>
                <w:spacing w:val="1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პერატი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საყოფად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იქმნ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ხ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ხაზ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ლცენტრი.</w:t>
            </w:r>
          </w:p>
        </w:tc>
      </w:tr>
      <w:tr>
        <w:trPr>
          <w:trHeight w:val="725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5" w:after="0"/>
              <w:ind w:left="30" w:right="29" w:firstLine="1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BEBEBE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ული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ერგი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5" w:after="0"/>
              <w:ind w:left="1191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ით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მოწვეულ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ზღუდვები</w:t>
            </w:r>
          </w:p>
        </w:tc>
      </w:tr>
      <w:tr>
        <w:trPr>
          <w:trHeight w:val="5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64" w:after="0"/>
              <w:ind w:left="171" w:right="25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ხმარებელ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მაყოფი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%-ლი</w:t>
            </w:r>
            <w:r>
              <w:rPr>
                <w:rFonts w:cs="Sylfaen" w:ascii="Sylfaen" w:hAnsi="Sylfaen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5%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7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სერვისე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ნხორციელების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დეგად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საძლო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ხარვეზებ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უზუსტობები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94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171" w:right="832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ნერგვა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ვითა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84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4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4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4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righ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4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4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1"/>
          <w:type w:val="nextPage"/>
          <w:pgSz w:orient="landscape" w:w="15840" w:h="12240"/>
          <w:pgMar w:left="180" w:right="1200" w:gutter="0" w:header="1041" w:top="1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241" w:right="240" w:firstLine="26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2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06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7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07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89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07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მატიზა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წრაფ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მისაწვდომ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ოდება;</w:t>
            </w:r>
          </w:p>
        </w:tc>
      </w:tr>
      <w:tr>
        <w:trPr>
          <w:trHeight w:val="306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6" w:after="0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ირით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ებ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: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მატიზაცი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ერ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ნჯ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ნციპი“-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ქმე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ერგვ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ოსერვის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ორტა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ქმნ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ა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ებ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ოდ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ად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უცვე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ცემ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ან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ი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;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ოცი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ხებ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კვლევ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კვ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გე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ჯახებისა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ტერი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მარ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დიცინ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დაფინანს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ყებებ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უამდგომ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წე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/დ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ას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დილოთ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გებ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ანშეწონილ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ობაზე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ხედვ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მოყალიბ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თგ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ორმა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უშავე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ხილველ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წყვეტი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ღებ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გზავ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უკავში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ზე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იენტირ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გობრივ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რატეგი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აშ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ხლე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ქსირებუ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ინფრასტრუქტურულ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ეურნე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ოველდღი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რიცხვა-სისტემატიზაც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მოსი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(ებ)ისათ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ოდება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რავალბინიან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ოვრებე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სპორტიზა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შენობა-ნაგებ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დგომარე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წავლა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იუტერ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ის/ქსე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ი</w:t>
            </w:r>
          </w:p>
        </w:tc>
      </w:tr>
      <w:tr>
        <w:trPr>
          <w:trHeight w:val="398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ონირ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პერაც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სტემ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ოფის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ართ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;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ებგვერდ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ქნ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ა;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</w:p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მონტო-სარეაბილიტაციო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(მათ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თმესაკუთრე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ი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)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მონტო-სარეაბილიტ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ა;"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აასფალტირ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მონტ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ზა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ტროტუარი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რდიურ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აფენილ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ოძკინტი)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შენახ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კ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კვერ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ადრევნ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კორატ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ზაგამყოფ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ბე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ხატვრო-გაფორმებით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შ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მონტაჟი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ით)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შ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ხოვრ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ს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რნიშ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-მონტაჟ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იდეოსათვალთვალო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მერებისათ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რნიშ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-მონტაჟ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ჩ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უ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ნიშნებე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ნე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ზადება-მონტაჟ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სტ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ძეგ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ნდაკ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უფთავ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ლაქ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ვლა-პატრონობი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დინარ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მონტო-სარეაბილიტაცი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"ბავშ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დექსი"-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ად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იცავ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ვშ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</w:p>
        </w:tc>
      </w:tr>
      <w:tr>
        <w:trPr>
          <w:trHeight w:val="285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BEBEBE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ებს.</w:t>
            </w:r>
          </w:p>
        </w:tc>
      </w:tr>
      <w:tr>
        <w:trPr>
          <w:trHeight w:val="725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BEBEBE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5" w:after="0"/>
              <w:ind w:left="30" w:right="29" w:firstLine="1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BEBEBE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638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ოდ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ერთ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ნჯრ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ნციპით";</w:t>
            </w:r>
            <w:r>
              <w:rPr>
                <w:rFonts w:cs="Sylfaen" w:ascii="Sylfaen" w:hAnsi="Sylfaen"/>
                <w:spacing w:val="5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ზად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ნათმესაკუთრეთ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ხანაგ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ვმჯდომარეები</w:t>
            </w:r>
            <w:r>
              <w:rPr>
                <w:rFonts w:cs="Sylfaen" w:ascii="Sylfaen" w:hAnsi="Sylfaen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ვრები.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8" w:after="0"/>
              <w:ind w:left="171" w:right="70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ენტ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აც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5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თვ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ოდ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73" w:after="0"/>
              <w:ind w:left="1191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პანდემიით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მოწვეულ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ზღუდვები</w:t>
            </w:r>
          </w:p>
        </w:tc>
      </w:tr>
    </w:tbl>
    <w:p>
      <w:pPr>
        <w:sectPr>
          <w:headerReference w:type="default" r:id="rId202"/>
          <w:type w:val="nextPage"/>
          <w:pgSz w:orient="landscape" w:w="15840" w:h="12240"/>
          <w:pgMar w:left="180" w:right="1200" w:gutter="0" w:header="1041" w:top="1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679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171" w:right="220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ნჯ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ინციპით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სარგებლ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ზნე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ფერო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6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წყე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მაყოფი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ცენტ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ჩვენებელი</w:t>
            </w:r>
            <w:r>
              <w:rPr>
                <w:rFonts w:cs="Sylfaen" w:ascii="Sylfaen" w:hAnsi="Sylfaen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გამოკითხვ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)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70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70%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7" w:after="0"/>
              <w:ind w:left="78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სერვისების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განხორციელების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დეგად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საძლო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ხარვეზები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უზუსტობები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3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2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რთ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40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7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40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7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1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171" w:right="48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ტატ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შრომელ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66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66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8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171" w:right="42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9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9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49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171" w:right="358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რჩე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სხვ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94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94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ტერიალურ-ტექნიკური</w:t>
            </w:r>
            <w:r>
              <w:rPr>
                <w:rFonts w:cs="Sylfaen" w:ascii="Sylfaen" w:hAnsi="Sylfae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აზის</w:t>
            </w:r>
            <w:r>
              <w:rPr>
                <w:rFonts w:cs="Sylfaen" w:ascii="Sylfaen" w:hAnsi="Sylfae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ნახლ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5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5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8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აწყობე</w:t>
            </w:r>
            <w:r>
              <w:rPr>
                <w:rFonts w:cs="Sylfaen" w:ascii="Sylfaen" w:hAnsi="Sylfaen"/>
                <w:spacing w:val="-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გრამ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8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იუტერ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8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აჩო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8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ნერატორ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დუღე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პარატ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8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რესორ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06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7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06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7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0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3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2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171" w:right="35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რებაშ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ნების</w:t>
            </w:r>
            <w:r>
              <w:rPr>
                <w:rFonts w:cs="Sylfaen" w:ascii="Sylfaen" w:hAnsi="Sylfaen"/>
                <w:spacing w:val="5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2" w:after="0"/>
              <w:ind w:left="22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171" w:right="41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სახური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3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2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რებ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ნ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ფექტ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</w:p>
        </w:tc>
      </w:tr>
      <w:tr>
        <w:trPr>
          <w:trHeight w:val="215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2" w:after="0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რებ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ნ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სპორტიზაცი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ი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იცავ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-ნაგებო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ომვით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ხაზ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ს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კვეთ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ომვ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ხაზ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ყიდვ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ხაზ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ყოფ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ხაზ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რექტირებ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ხაზ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რთიანება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კვეთ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ვალვა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ზო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გებობ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ისქვეშ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ისზე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ომვ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ხაზ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ს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რებ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სევ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ათვ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საცემ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ნ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ცი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დიტორიუ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კვ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ზა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ქო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აზ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ჯა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ირებულ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ა)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ქციო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ცხად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თავს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ჭრ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;</w:t>
            </w:r>
          </w:p>
        </w:tc>
      </w:tr>
      <w:tr>
        <w:trPr>
          <w:trHeight w:val="193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რებ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ძრავ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ნ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თ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ყიდვა.</w:t>
            </w:r>
          </w:p>
        </w:tc>
      </w:tr>
      <w:tr>
        <w:trPr>
          <w:trHeight w:val="272" w:hRule="exac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3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რებ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ნ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ფექტ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ქციონე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7" w:after="0"/>
              <w:ind w:left="1155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20%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'არშემდგარი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ელექტრონული</w:t>
            </w:r>
            <w:r>
              <w:rPr>
                <w:rFonts w:cs="Sylfaen" w:ascii="Sylfaen" w:hAnsi="Sylfaen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აუქციონი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2" w:after="0"/>
              <w:ind w:left="171" w:right="742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ონების</w:t>
            </w:r>
            <w:r>
              <w:rPr>
                <w:rFonts w:cs="Sylfaen" w:ascii="Sylfaen" w:hAnsi="Sylfaen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596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კონტრაქტორის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იერ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ისრი</w:t>
            </w:r>
            <w:r>
              <w:rPr>
                <w:rFonts w:cs="Sylfaen" w:ascii="Sylfaen" w:hAnsi="Sylfaen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ის</w:t>
            </w:r>
            <w:r>
              <w:rPr>
                <w:rFonts w:cs="Sylfaen" w:ascii="Sylfaen" w:hAnsi="Sylfaen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396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8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6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6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6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6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30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ონების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პასპორტიზაცია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ინვენტარიზაცი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7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5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-ნაგებობ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ომვით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ხაზ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.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5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9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კვეთ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ომვი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ხაზ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ვ.მ.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ხაზ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ყოფ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ხაზ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რექტი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5</w:t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სებ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ხაზ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ერთიან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კვეთ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ვალ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ცა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</w:t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4"/>
          <w:type w:val="nextPage"/>
          <w:pgSz w:orient="landscape" w:w="15840" w:h="12240"/>
          <w:pgMar w:left="180" w:right="120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171" w:right="25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ზო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გებო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ისქვეშ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ისზედა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ზომვით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ხაზ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ძ.მ.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უდიტორულ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სკვნ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მზად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46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5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35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უქციონ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ძენ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446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ცვითი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ელმწიფო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სყიდ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თვე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7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7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7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3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3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13564"/>
      </w:tblGrid>
      <w:tr>
        <w:trPr>
          <w:trHeight w:val="305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7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5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18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" w:after="0"/>
              <w:ind w:left="75" w:right="240" w:firstLine="4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115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166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305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სპექცი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229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</w:t>
            </w:r>
          </w:p>
        </w:tc>
      </w:tr>
    </w:tbl>
    <w:p>
      <w:pPr>
        <w:pStyle w:val="TextBody"/>
        <w:overflowPunct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88" w:after="0"/>
              <w:ind w:left="255" w:right="254" w:firstLine="2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(ა)იპ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სპექც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72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35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5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37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26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9" w:after="0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უმჯობესება;</w:t>
            </w:r>
          </w:p>
        </w:tc>
      </w:tr>
      <w:tr>
        <w:trPr>
          <w:trHeight w:val="220" w:hRule="exact"/>
        </w:trPr>
        <w:tc>
          <w:tcPr>
            <w:tcW w:w="1948" w:type="dxa"/>
            <w:vMerge w:val="restart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ა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ენებ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აზე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ენებ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ო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ფრთხ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ქ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ნებართვ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/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შენებარ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ბიექ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ჩერებაზ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ენებლ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აციას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ობა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ყვან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/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ემონტაჟ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ენებლო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ართალდარღვევ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სწარმო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მდებლო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წყვეტილებ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იმ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ქცი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ენ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ბ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ენებლო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მონტ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ვარ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მშენებ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მონტ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ოღობვ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რუნტის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ენებლო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ჩე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ეციალურად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ოფილ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ნა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ისქვეშ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უნიკაცია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წყო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კეთ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წ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ხრასთ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კავშირ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უშაო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თავრ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დეგ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ბიექ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თილმოწყობა-მოწესრიგ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)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როულ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ა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ტრო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ერსახეზე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რ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ვაჭრო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ლასტიკ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/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ოდეგრადირებად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კ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ლიზაცი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კლამ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თავს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ებით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გებ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ვ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მანქა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კი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ქტ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თანად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ეაგირე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ობაშ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w w:val="95"/>
                <w:sz w:val="14"/>
                <w:szCs w:val="14"/>
              </w:rPr>
              <w:t>მოყვანაზე/შესრულებაზე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pacing w:val="29"/>
                <w:w w:val="9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5"/>
                <w:sz w:val="14"/>
                <w:szCs w:val="14"/>
              </w:rPr>
              <w:t>კონტროლი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დ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ანონო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ხ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ორტიზირ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ნობა-ნაგებობ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იხურ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-ფარეხების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ვილიონ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ცირ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ქიტექტურ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ორ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ქო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ნქანა-დანადგარების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ხლ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და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სტრუქცი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ელაჟ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ლამ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ინფორმაცი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ენდ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რ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ფიშები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ლაკატ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ეკლამ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ტრიბუტ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კანონო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თავს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ქ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ღკვეთ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ემონტაჟ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კუსტიკ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მაურ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შვ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ღვ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ჭარბების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ოტექნიკურ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კეთო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ე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ქტებ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ტროლი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ვ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წვან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რგა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ზიანებ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/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დგურებაზე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ტროლ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ზ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მოსი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რღვე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იზიკ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ნ/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ურიდ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მარ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ართალდარღვევათა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დექსი“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რგან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რჩევნ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დექსი“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)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ით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ივრც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გეგმარების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რქიტექტურ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ენებლო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მიან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დექსი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ართველ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„ნარჩენ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ართ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დექსი“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ო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;სრულებ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ობიექ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ქსპლუატაცია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ღ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ცემ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ი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მოსი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თ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რგებ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ზღუდ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ნებართვ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ანხმობა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ასტურება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ნიჭ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თაობაზე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ცემ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)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თავს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იშნუ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ილამაზ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ლონებ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ტუმროები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ანოები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რეცხაო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ცურა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უზ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)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ღმზრდე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შ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აბორატორიულ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ვლევებ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ტა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ამია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ჯანმრთელობ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ათ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ძლო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მავნ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გავლენ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ფასება;</w:t>
            </w:r>
          </w:p>
        </w:tc>
      </w:tr>
      <w:tr>
        <w:trPr>
          <w:trHeight w:val="200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ლ)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თავსებულ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შ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საპარიკმახეროები,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სმეტიკ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ბინეტები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სტუმროებ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ემპინგებ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ტელებ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სადგომებ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ბანო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უნებ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ხაპეებ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რეცხაოებ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ლაჟებ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ინოთეატრებ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ონცერტ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ბაზებ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პორტუ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ედნ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გავსაყრელ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ურისტ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ზ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ატორიუმ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თამაშ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ლ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მოფენ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ბაზ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ლუბებ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ტრაქციონებ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ზოგადოებრივ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ნიშვნე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</w:p>
        </w:tc>
      </w:tr>
      <w:tr>
        <w:trPr>
          <w:trHeight w:val="337" w:hRule="exact"/>
        </w:trPr>
        <w:tc>
          <w:tcPr>
            <w:tcW w:w="1948" w:type="dxa"/>
            <w:vMerge w:val="continue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ი)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ტარი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რმ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ა;</w:t>
            </w:r>
          </w:p>
        </w:tc>
      </w:tr>
    </w:tbl>
    <w:p>
      <w:pPr>
        <w:sectPr>
          <w:headerReference w:type="default" r:id="rId206"/>
          <w:type w:val="nextPage"/>
          <w:pgSz w:orient="landscape" w:w="15840" w:h="12240"/>
          <w:pgMar w:left="180" w:right="120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220" w:hRule="exact"/>
        </w:trPr>
        <w:tc>
          <w:tcPr>
            <w:tcW w:w="1948" w:type="dxa"/>
            <w:vMerge w:val="restart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1" w:after="0"/>
              <w:ind w:left="507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მ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ღმზრდელ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ღმზრდელ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ებშ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ტარ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ხ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ვენც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ტარ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ჰიგიენ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რმ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ლო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ნ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დგენ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წესებუ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წყ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ნიტარულ-ჰიგიენუ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ორმებთან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კვნ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ცემ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ო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პიდსაშიშროებისა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ვენც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პიდემიოლოგი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ტროლ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რ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პ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პიდკლე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ჟ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კი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ვე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მდებლო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ყვანის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ტრასპორ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ველ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მდებლო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)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ტრასპორტ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ყვან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მდებლო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ტ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იმ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გო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კი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ირ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ოქმედ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რატეგ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უ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)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რებულო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-სამართლებრივ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ებ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მოსილება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.ო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პიდსაშიშროებისა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ვენცი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პიდემიოლოგიურ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ნტროლ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ტარ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პ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ერიტორია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ველად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პიდკლე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წყო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ჟ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კი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ეს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ვე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მდებლო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რ)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ყვანის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ტრასპორ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ველო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მდებლო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)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ვტოტრასპორტ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გზავრ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ყვან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ანონმდებლობ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აბამი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ტ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იმ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დგო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კირ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გილ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ირება;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)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აგენტო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ნ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უნქც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ით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ომპეტენცი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,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ოქმედ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გმ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ტრატეგი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ოკუმენტ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ზღვრუ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rFonts w:cs="Sylfaen" w:ascii="Sylfaen" w:hAnsi="Sylfaen"/>
                <w:spacing w:val="-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სრულება;</w:t>
            </w:r>
          </w:p>
        </w:tc>
      </w:tr>
      <w:tr>
        <w:trPr>
          <w:trHeight w:val="263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ფ)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კრებულო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-სამართლებრივ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ქტებ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ფლებამოსილება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.</w:t>
            </w:r>
          </w:p>
        </w:tc>
      </w:tr>
      <w:tr>
        <w:trPr>
          <w:trHeight w:val="239" w:hRule="exact"/>
        </w:trPr>
        <w:tc>
          <w:tcPr>
            <w:tcW w:w="1948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vMerge w:val="restart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</w:t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30" w:hanging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94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vMerge w:val="continue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5331"/>
        <w:gridCol w:w="1647"/>
        <w:gridCol w:w="1647"/>
        <w:gridCol w:w="4940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71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668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8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479" w:right="405" w:hanging="7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171" w:right="112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კირების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ტრანსპორტირე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თხ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ილ</w:t>
            </w:r>
            <w:r>
              <w:rPr>
                <w:rFonts w:cs="Sylfaen" w:ascii="Sylfaen" w:hAnsi="Sylfaen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ართალდარღვევათა</w:t>
            </w:r>
            <w:r>
              <w:rPr>
                <w:rFonts w:cs="Sylfaen" w:ascii="Sylfaen" w:hAnsi="Sylfaen"/>
                <w:spacing w:val="-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72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'დაკისრებულ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ათა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როული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75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572" w:hanging="0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171" w:right="18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ი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ებიდან</w:t>
            </w:r>
            <w:r>
              <w:rPr>
                <w:rFonts w:cs="Sylfaen" w:ascii="Sylfaen" w:hAnsi="Sylfaen"/>
                <w:spacing w:val="2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არკირების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თხით</w:t>
            </w:r>
            <w:r>
              <w:rPr>
                <w:rFonts w:cs="Sylfaen" w:ascii="Sylfaen" w:hAnsi="Sylfaen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დამხდელთ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ნტული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%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72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'დაკისრებულ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ათა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როული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75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171" w:right="1115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ის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თხით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ილ</w:t>
            </w:r>
            <w:r>
              <w:rPr>
                <w:rFonts w:cs="Sylfaen" w:ascii="Sylfaen" w:hAnsi="Sylfaen"/>
                <w:spacing w:val="5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ართალდარღვევათა</w:t>
            </w:r>
            <w:r>
              <w:rPr>
                <w:rFonts w:cs="Sylfaen" w:ascii="Sylfaen" w:hAnsi="Sylfaen"/>
                <w:spacing w:val="-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72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'დაკისრებულ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ათა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როული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76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572" w:hanging="0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171" w:right="20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დმინისტრაცი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თხით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ილ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ებზე</w:t>
            </w:r>
            <w:r>
              <w:rPr>
                <w:rFonts w:cs="Sylfaen" w:ascii="Sylfaen" w:hAnsi="Sylfaen"/>
                <w:spacing w:val="7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თ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ნტული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5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5%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72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'დაკისრებულ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ათა</w:t>
            </w:r>
            <w:r>
              <w:rPr>
                <w:rFonts w:cs="Sylfaen" w:ascii="Sylfaen" w:hAnsi="Sylfaen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როული</w:t>
            </w:r>
            <w:r>
              <w:rPr>
                <w:rFonts w:cs="Sylfaen" w:ascii="Sylfaen" w:hAnsi="Sylfaen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75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171" w:right="36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ენებლ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ფრთხ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თხ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ილ</w:t>
            </w:r>
            <w:r>
              <w:rPr>
                <w:rFonts w:cs="Sylfaen" w:ascii="Sylfaen" w:hAnsi="Sylfaen"/>
                <w:spacing w:val="6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ართალდარღვევათა</w:t>
            </w:r>
            <w:r>
              <w:rPr>
                <w:rFonts w:cs="Sylfaen" w:ascii="Sylfaen" w:hAnsi="Sylfaen"/>
                <w:spacing w:val="-2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572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'დაკისრებულ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ათა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როული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725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572" w:hanging="0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5" w:after="0"/>
              <w:ind w:left="171" w:right="27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მშენებლო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საფრთხო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ზედამხედვე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კუთხ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ილ</w:t>
            </w:r>
            <w:r>
              <w:rPr>
                <w:rFonts w:cs="Sylfaen" w:ascii="Sylfaen" w:hAnsi="Sylfaen"/>
                <w:spacing w:val="6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რღვევებზე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ულ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ევენციულ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ღონისძიებათ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ნტული</w:t>
            </w:r>
            <w:r>
              <w:rPr>
                <w:rFonts w:cs="Sylfaen" w:ascii="Sylfaen" w:hAnsi="Sylfaen"/>
                <w:spacing w:val="6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ი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95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95%</w:t>
            </w:r>
          </w:p>
        </w:tc>
        <w:tc>
          <w:tcPr>
            <w:tcW w:w="49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572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5%</w:t>
            </w:r>
            <w:r>
              <w:rPr>
                <w:rFonts w:cs="Sylfaen" w:ascii="Sylfaen" w:hAnsi="Sylfaen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'დაკისრებულ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ვალდებულებათა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როული</w:t>
            </w:r>
            <w:r>
              <w:rPr>
                <w:rFonts w:cs="Sylfaen" w:ascii="Sylfaen" w:hAnsi="Sylfaen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293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1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1" w:after="0"/>
              <w:ind w:left="1002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21" w:after="0"/>
              <w:ind w:left="4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7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4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rFonts w:cs="Sylfaen" w:ascii="Sylfaen" w:hAnsi="Sylfaen"/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rFonts w:cs="Sylfaen" w:ascii="Sylfaen" w:hAnsi="Sylfaen"/>
                <w:b/>
                <w:bCs/>
                <w:color w:val="000099"/>
                <w:spacing w:val="28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664" w:right="126" w:hanging="53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33" w:hanging="84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45" w:after="0"/>
              <w:ind w:left="522" w:right="486" w:hanging="3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rFonts w:cs="Sylfaen" w:ascii="Sylfaen" w:hAnsi="Sylfaen"/>
                <w:b/>
                <w:bCs/>
                <w:color w:val="000099"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0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ორგანიზაციის</w:t>
            </w:r>
            <w:r>
              <w:rPr>
                <w:rFonts w:cs="Sylfaen" w:ascii="Sylfaen" w:hAnsi="Sylfae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მართ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495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7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1648"/>
        <w:gridCol w:w="1647"/>
        <w:gridCol w:w="1647"/>
        <w:gridCol w:w="1646"/>
        <w:gridCol w:w="1647"/>
        <w:gridCol w:w="1645"/>
      </w:tblGrid>
      <w:tr>
        <w:trPr>
          <w:trHeight w:val="442" w:hRule="exac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171" w:right="48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ტატით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ანამშრომელ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ს</w:t>
            </w:r>
            <w:r>
              <w:rPr>
                <w:rFonts w:cs="Sylfaen" w:ascii="Sylfaen" w:hAnsi="Sylfaen"/>
                <w:spacing w:val="49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8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21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21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171" w:right="424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რომ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საქმებულ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თა</w:t>
            </w:r>
            <w:r>
              <w:rPr>
                <w:rFonts w:cs="Sylfaen" w:ascii="Sylfaen" w:hAnsi="Sylfaen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6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ირ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669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69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1" w:after="0"/>
              <w:ind w:left="171" w:right="358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ხ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არჩენ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ქონე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მსახურება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სხვა</w:t>
            </w:r>
            <w:r>
              <w:rPr>
                <w:rFonts w:cs="Sylfaen" w:ascii="Sylfaen" w:hAnsi="Sylfaen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ჯებ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04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04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4" w:after="0"/>
              <w:ind w:left="20" w:right="90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უსახური</w:t>
            </w:r>
            <w:r>
              <w:rPr>
                <w:rFonts w:cs="Sylfaen" w:ascii="Sylfaen" w:hAnsi="Sylfae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უკანონო</w:t>
            </w:r>
            <w:r>
              <w:rPr>
                <w:rFonts w:cs="Sylfaen" w:ascii="Sylfaen" w:hAnsi="Sylfae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ნობა-ნაგებობების</w:t>
            </w:r>
            <w:r>
              <w:rPr>
                <w:rFonts w:cs="Sylfaen" w:ascii="Sylfaen" w:hAnsi="Sylfaen"/>
                <w:b/>
                <w:bCs/>
                <w:spacing w:val="2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დემონტაჟო</w:t>
            </w:r>
            <w:r>
              <w:rPr>
                <w:rFonts w:cs="Sylfaen" w:ascii="Sylfaen" w:hAnsi="Sylfaen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უშაო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8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0" w:right="406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პეციალური</w:t>
            </w:r>
            <w:r>
              <w:rPr>
                <w:rFonts w:cs="Sylfaen" w:ascii="Sylfaen" w:hAnsi="Sylfaen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ნიშნულების</w:t>
            </w:r>
            <w:r>
              <w:rPr>
                <w:rFonts w:cs="Sylfaen" w:ascii="Sylfaen" w:hAnsi="Sylfaen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ავტოსატრანსპორტო</w:t>
            </w:r>
            <w:r>
              <w:rPr>
                <w:rFonts w:cs="Sylfaen" w:ascii="Sylfaen" w:hAnsi="Sylfaen"/>
                <w:b/>
                <w:bCs/>
                <w:spacing w:val="32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შუალების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შეძენა</w:t>
            </w:r>
            <w:r>
              <w:rPr>
                <w:rFonts w:cs="Sylfaen" w:ascii="Sylfaen" w:hAnsi="Sylfae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ევაკუატორ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8" w:after="0"/>
              <w:ind w:left="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8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4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8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190</w:t>
            </w:r>
            <w:r>
              <w:rPr>
                <w:rFonts w:cs="Sylfaen" w:ascii="Sylfaen" w:hAnsi="Sylfae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8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</w:tr>
      <w:tr>
        <w:trPr>
          <w:trHeight w:val="317" w:hRule="exact"/>
        </w:trPr>
        <w:tc>
          <w:tcPr>
            <w:tcW w:w="436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ულ</w:t>
            </w:r>
            <w:r>
              <w:rPr>
                <w:rFonts w:cs="Sylfaen" w:ascii="Sylfaen" w:hAnsi="Sylfae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835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529" w:hanging="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785</w:t>
            </w:r>
            <w:r>
              <w:rPr>
                <w:rFonts w:cs="Sylfaen" w:ascii="Sylfaen" w:hAnsi="Sylfae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2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3683"/>
        <w:gridCol w:w="9882"/>
      </w:tblGrid>
      <w:tr>
        <w:trPr>
          <w:trHeight w:val="396" w:hRule="exac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0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1009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color w:val="000099"/>
                <w:spacing w:val="1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  <w:tc>
          <w:tcPr>
            <w:tcW w:w="988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8"/>
          <w:type w:val="nextPage"/>
          <w:pgSz w:orient="landscape" w:w="15840" w:h="12240"/>
          <w:pgMar w:left="180" w:right="1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6460" w:right="6449" w:hanging="0"/>
        <w:jc w:val="center"/>
        <w:rPr>
          <w:b w:val="false"/>
          <w:b w:val="false"/>
          <w:bCs w:val="false"/>
          <w:color w:val="000000"/>
        </w:rPr>
      </w:pPr>
      <w:bookmarkStart w:id="35" w:name="08_02_-_მონაწილეობითი_ბიუჯეტის_მხარდაჭერ"/>
      <w:bookmarkEnd w:id="35"/>
      <w:r>
        <w:rPr>
          <w:color w:val="000099"/>
          <w:w w:val="105"/>
        </w:rPr>
        <w:t>პროგრამის</w:t>
      </w:r>
      <w:r>
        <w:rPr>
          <w:color w:val="000099"/>
          <w:spacing w:val="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overflowPunct w:val="true"/>
        <w:spacing w:before="12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8234"/>
      </w:tblGrid>
      <w:tr>
        <w:trPr>
          <w:trHeight w:val="463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23" w:after="0"/>
              <w:ind w:left="75" w:right="81" w:firstLine="5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rFonts w:cs="Sylfaen" w:ascii="Sylfaen" w:hAnsi="Sylfaen"/>
                <w:b/>
                <w:bCs/>
                <w:color w:val="000099"/>
                <w:spacing w:val="24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256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4" w:after="0"/>
              <w:ind w:left="1654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50" w:hRule="exac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1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726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თ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ხარდაჭერ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7" w:after="0"/>
              <w:ind w:left="2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ური</w:t>
            </w:r>
            <w:r>
              <w:rPr>
                <w:rFonts w:cs="Sylfaen" w:ascii="Sylfaen" w:hAnsi="Sylfae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ერვისების</w:t>
            </w:r>
            <w:r>
              <w:rPr>
                <w:rFonts w:cs="Sylfaen" w:ascii="Sylfaen" w:hAnsi="Sylfae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4062"/>
        <w:gridCol w:w="1647"/>
        <w:gridCol w:w="1647"/>
        <w:gridCol w:w="1646"/>
        <w:gridCol w:w="1647"/>
        <w:gridCol w:w="1646"/>
      </w:tblGrid>
      <w:tr>
        <w:trPr>
          <w:trHeight w:val="542" w:hRule="exac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255" w:right="254" w:firstLine="35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83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ა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5" w:after="0"/>
              <w:ind w:left="135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9" w:right="124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>
                <w:rFonts w:cs="Sylfaen" w:ascii="Sylfaen" w:hAnsi="Sylfaen"/>
                <w:b/>
                <w:bCs/>
                <w:color w:val="000099"/>
                <w:spacing w:val="1"/>
                <w:w w:val="105"/>
                <w:sz w:val="12"/>
                <w:szCs w:val="12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წლის</w:t>
            </w:r>
            <w:r>
              <w:rPr>
                <w:rFonts w:cs="Sylfaen" w:ascii="Sylfaen" w:hAnsi="Sylfaen"/>
                <w:b/>
                <w:bCs/>
                <w:color w:val="000099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დაფინანსება</w:t>
            </w:r>
            <w:r>
              <w:rPr>
                <w:rFonts w:cs="Sylfaen" w:ascii="Sylfaen" w:hAnsi="Sylfaen"/>
                <w:b/>
                <w:bCs/>
                <w:color w:val="000099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1" w:hRule="exact"/>
        </w:trPr>
        <w:tc>
          <w:tcPr>
            <w:tcW w:w="194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96" w:after="0"/>
              <w:ind w:left="608" w:right="123" w:hanging="4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7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36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000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48"/>
        <w:gridCol w:w="12295"/>
      </w:tblGrid>
      <w:tr>
        <w:trPr>
          <w:trHeight w:val="667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Sylfaen" w:hAnsi="Sylfaen" w:cs="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361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Sylfaen" w:hAnsi="Sylfaen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71" w:right="307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თი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ნერგვ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ზან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შუალ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ქანიზმის</w:t>
            </w:r>
            <w:r>
              <w:rPr>
                <w:rFonts w:cs="Sylfaen" w:ascii="Sylfaen" w:hAnsi="Sylfaen"/>
                <w:spacing w:val="141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ნსტიტუციონალიზაცია,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ჭიროებებზე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უძნ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შემუშავებ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ჭვირვალობის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ნგარიშვალდებულ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არისხ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მაღლება.</w:t>
            </w:r>
          </w:p>
        </w:tc>
      </w:tr>
      <w:tr>
        <w:trPr>
          <w:trHeight w:val="412" w:hRule="exact"/>
        </w:trPr>
        <w:tc>
          <w:tcPr>
            <w:tcW w:w="19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63" w:hanging="0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თ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გორც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აშ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ჩართულო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ალტერნატი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ქანიზმი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ადგენს</w:t>
            </w:r>
            <w:r>
              <w:rPr>
                <w:rFonts w:cs="Sylfaen" w:ascii="Sylfaen" w:hAnsi="Sylfaen"/>
                <w:spacing w:val="2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ბიუჯეტო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ნაწილს,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ლ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არგლებში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შუალ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თ</w:t>
            </w:r>
            <w:r>
              <w:rPr>
                <w:rFonts w:cs="Sylfaen" w:ascii="Sylfaen" w:hAnsi="Sylfaen"/>
                <w:spacing w:val="2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შავდ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ისაზღვრებ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ხორციელებელი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.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თ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ორციელდება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,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თ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რებ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ლატფორ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ყენებით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ჯარ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ცე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ილი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ცხადი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ომელმაც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ცემ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დური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ფუძველ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აგროვ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ყველაზე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ტ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ხმ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დება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თ.</w:t>
            </w:r>
          </w:p>
        </w:tc>
      </w:tr>
      <w:tr>
        <w:trPr>
          <w:trHeight w:val="199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ით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იუჯ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მოვლენა/შერჩევ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დურებ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დებ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ალაქ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ათუმ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ერი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ერ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მტკიცებულ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ბრძანებით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</w:p>
        </w:tc>
      </w:tr>
      <w:tr>
        <w:trPr>
          <w:trHeight w:val="392" w:hRule="exact"/>
        </w:trPr>
        <w:tc>
          <w:tcPr>
            <w:tcW w:w="1948" w:type="dxa"/>
            <w:vMerge w:val="continue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/>
            </w:r>
          </w:p>
        </w:tc>
        <w:tc>
          <w:tcPr>
            <w:tcW w:w="1229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4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ლატფორმ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(www.idea.batumi.ge)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შუალებით</w:t>
            </w:r>
          </w:p>
        </w:tc>
      </w:tr>
      <w:tr>
        <w:trPr>
          <w:trHeight w:val="734" w:hRule="exac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0" w:after="0"/>
              <w:ind w:left="378" w:right="89" w:hanging="286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rFonts w:cs="Sylfaen" w:ascii="Sylfaen" w:hAnsi="Sylfaen"/>
                <w:b/>
                <w:bCs/>
                <w:color w:val="000099"/>
                <w:spacing w:val="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 xml:space="preserve">საბოლოო </w:t>
            </w:r>
            <w:r>
              <w:rPr>
                <w:rFonts w:cs="Sylfaen" w:ascii="Sylfaen" w:hAnsi="Sylfaen"/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ზრდილია</w:t>
            </w:r>
            <w:r>
              <w:rPr>
                <w:rFonts w:cs="Sylfaen" w:ascii="Sylfaen" w:hAnsi="Sylfae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ქალაქეთ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ობა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ხორციელების</w:t>
            </w:r>
            <w:r>
              <w:rPr>
                <w:rFonts w:cs="Sylfaen" w:ascii="Sylfaen" w:hAnsi="Sylfaen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</w:t>
            </w:r>
          </w:p>
        </w:tc>
      </w:tr>
    </w:tbl>
    <w:p>
      <w:pPr>
        <w:pStyle w:val="TextBody"/>
        <w:overflowPunct w:val="tru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79"/>
        <w:gridCol w:w="2038"/>
        <w:gridCol w:w="1645"/>
        <w:gridCol w:w="1648"/>
        <w:gridCol w:w="1647"/>
        <w:gridCol w:w="1647"/>
        <w:gridCol w:w="1646"/>
        <w:gridCol w:w="3292"/>
      </w:tblGrid>
      <w:tr>
        <w:trPr>
          <w:trHeight w:val="305" w:hRule="exac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586" w:right="58" w:hanging="52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rFonts w:cs="Sylfaen" w:ascii="Sylfaen" w:hAnsi="Sylfaen"/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29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3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right="1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rFonts w:cs="Sylfaen" w:ascii="Sylfaen" w:hAnsi="Sylfaen"/>
                <w:b/>
                <w:bCs/>
                <w:color w:val="000099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rFonts w:cs="Sylfaen" w:ascii="Sylfaen" w:hAnsi="Sylfaen"/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99"/>
                <w:spacing w:val="30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63" w:hRule="exact"/>
        </w:trPr>
        <w:tc>
          <w:tcPr>
            <w:tcW w:w="67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391" w:right="114" w:hanging="127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74" w:firstLine="33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rFonts w:cs="Sylfaen" w:ascii="Sylfaen" w:hAnsi="Sylfaen"/>
                <w:b/>
                <w:bCs/>
                <w:color w:val="000099"/>
                <w:spacing w:val="21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1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2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3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9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4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rFonts w:cs="Sylfaen" w:ascii="Sylfaen" w:hAnsi="Sylfaen"/>
                <w:b/>
                <w:bCs/>
                <w:color w:val="000099"/>
                <w:spacing w:val="23"/>
                <w:w w:val="10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pacing w:val="1"/>
                <w:sz w:val="14"/>
                <w:szCs w:val="14"/>
              </w:rPr>
              <w:t>2025</w:t>
            </w:r>
            <w:r>
              <w:rPr>
                <w:rFonts w:cs="Sylfaen" w:ascii="Sylfaen" w:hAnsi="Sylfaen"/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33" w:after="0"/>
              <w:ind w:left="478" w:right="405" w:hanging="72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59" w:after="0"/>
              <w:ind w:left="171" w:right="301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დაფინანსებული</w:t>
            </w:r>
            <w:r>
              <w:rPr>
                <w:rFonts w:cs="Sylfaen" w:ascii="Sylfaen" w:hAnsi="Sylfaen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ექტების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6" w:name="_GoBack"/>
            <w:bookmarkStart w:id="37" w:name="_GoBack"/>
            <w:bookmarkEnd w:id="37"/>
          </w:p>
        </w:tc>
      </w:tr>
      <w:tr>
        <w:trPr>
          <w:trHeight w:val="848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17" w:after="0"/>
              <w:ind w:left="171" w:right="89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სახილველად</w:t>
            </w:r>
            <w:r>
              <w:rPr>
                <w:rFonts w:cs="Sylfaen" w:ascii="Sylfaen" w:hAnsi="Sylfaen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არმოდგენილი</w:t>
            </w:r>
            <w:r>
              <w:rPr>
                <w:rFonts w:cs="Sylfaen" w:ascii="Sylfaen" w:hAnsi="Sylfaen"/>
                <w:spacing w:val="-1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საპროექტო</w:t>
            </w:r>
            <w:r>
              <w:rPr>
                <w:rFonts w:cs="Sylfaen" w:ascii="Sylfaen" w:hAnsi="Sylfaen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ანაცხადების</w:t>
            </w:r>
            <w:r>
              <w:rPr>
                <w:rFonts w:cs="Sylfaen" w:ascii="Sylfaen" w:hAnsi="Sylfaen"/>
                <w:spacing w:val="-1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71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89" w:after="0"/>
              <w:ind w:left="424" w:right="220" w:hanging="200"/>
              <w:rPr/>
            </w:pPr>
            <w:r>
              <w:rPr>
                <w:rFonts w:cs="Sylfaen" w:ascii="Sylfaen" w:hAnsi="Sylfaen"/>
                <w:spacing w:val="-1"/>
                <w:sz w:val="12"/>
                <w:szCs w:val="12"/>
              </w:rPr>
              <w:t>არანაკლებ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საბაზისო</w:t>
            </w:r>
            <w:r>
              <w:rPr>
                <w:rFonts w:cs="Sylfaen" w:ascii="Sylfaen" w:hAnsi="Sylfaen"/>
                <w:spacing w:val="29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აჩვენებლის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89" w:after="0"/>
              <w:ind w:left="423" w:right="219" w:hanging="200"/>
              <w:rPr/>
            </w:pPr>
            <w:r>
              <w:rPr>
                <w:rFonts w:cs="Sylfaen" w:ascii="Sylfaen" w:hAnsi="Sylfaen"/>
                <w:spacing w:val="-1"/>
                <w:sz w:val="12"/>
                <w:szCs w:val="12"/>
              </w:rPr>
              <w:t>არანაკლებ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საბაზისო</w:t>
            </w:r>
            <w:r>
              <w:rPr>
                <w:rFonts w:cs="Sylfaen" w:ascii="Sylfaen" w:hAnsi="Sylfaen"/>
                <w:spacing w:val="29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აჩვენებლის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89" w:after="0"/>
              <w:ind w:left="424" w:right="219" w:hanging="200"/>
              <w:rPr/>
            </w:pPr>
            <w:r>
              <w:rPr>
                <w:rFonts w:cs="Sylfaen" w:ascii="Sylfaen" w:hAnsi="Sylfaen"/>
                <w:spacing w:val="-1"/>
                <w:sz w:val="12"/>
                <w:szCs w:val="12"/>
              </w:rPr>
              <w:t>არანაკლებ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საბაზისო</w:t>
            </w:r>
            <w:r>
              <w:rPr>
                <w:rFonts w:cs="Sylfaen" w:ascii="Sylfaen" w:hAnsi="Sylfaen"/>
                <w:spacing w:val="29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აჩვენებლის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89" w:after="0"/>
              <w:ind w:left="423" w:right="219" w:hanging="200"/>
              <w:rPr/>
            </w:pPr>
            <w:r>
              <w:rPr>
                <w:rFonts w:cs="Sylfaen" w:ascii="Sylfaen" w:hAnsi="Sylfaen"/>
                <w:spacing w:val="-1"/>
                <w:sz w:val="12"/>
                <w:szCs w:val="12"/>
              </w:rPr>
              <w:t>არანაკლებ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საბაზისო</w:t>
            </w:r>
            <w:r>
              <w:rPr>
                <w:rFonts w:cs="Sylfaen" w:ascii="Sylfaen" w:hAnsi="Sylfaen"/>
                <w:spacing w:val="29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აჩვენებლისა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06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ლები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ფორმირებულობა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დაინტერესება</w:t>
            </w:r>
          </w:p>
        </w:tc>
      </w:tr>
      <w:tr>
        <w:trPr>
          <w:trHeight w:val="847" w:hRule="exac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71" w:right="63" w:hanging="0"/>
              <w:rPr/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ელექტრონული</w:t>
            </w:r>
            <w:r>
              <w:rPr>
                <w:rFonts w:cs="Sylfaen" w:ascii="Sylfaen" w:hAnsi="Sylfaen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ლატფორმით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ხმის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იცემის</w:t>
            </w:r>
            <w:r>
              <w:rPr>
                <w:rFonts w:cs="Sylfaen" w:ascii="Sylfaen" w:hAnsi="Sylfaen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პროცესში</w:t>
            </w:r>
            <w:r>
              <w:rPr>
                <w:rFonts w:cs="Sylfaen" w:ascii="Sylfaen" w:hAnsi="Sylfaen"/>
                <w:spacing w:val="-1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მონაწილეთა</w:t>
            </w:r>
            <w:r>
              <w:rPr>
                <w:rFonts w:cs="Sylfaen" w:ascii="Sylfaen" w:hAnsi="Sylfaen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89" w:after="0"/>
              <w:ind w:left="424" w:right="220" w:hanging="200"/>
              <w:rPr/>
            </w:pPr>
            <w:r>
              <w:rPr>
                <w:rFonts w:cs="Sylfaen" w:ascii="Sylfaen" w:hAnsi="Sylfaen"/>
                <w:spacing w:val="-1"/>
                <w:sz w:val="12"/>
                <w:szCs w:val="12"/>
              </w:rPr>
              <w:t>არანაკლებ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საბაზისო</w:t>
            </w:r>
            <w:r>
              <w:rPr>
                <w:rFonts w:cs="Sylfaen" w:ascii="Sylfaen" w:hAnsi="Sylfaen"/>
                <w:spacing w:val="29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აჩვენებლის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89" w:after="0"/>
              <w:ind w:left="423" w:right="219" w:hanging="200"/>
              <w:rPr/>
            </w:pPr>
            <w:r>
              <w:rPr>
                <w:rFonts w:cs="Sylfaen" w:ascii="Sylfaen" w:hAnsi="Sylfaen"/>
                <w:spacing w:val="-1"/>
                <w:sz w:val="12"/>
                <w:szCs w:val="12"/>
              </w:rPr>
              <w:t>არანაკლებ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საბაზისო</w:t>
            </w:r>
            <w:r>
              <w:rPr>
                <w:rFonts w:cs="Sylfaen" w:ascii="Sylfaen" w:hAnsi="Sylfaen"/>
                <w:spacing w:val="29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აჩვენებლის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89" w:after="0"/>
              <w:ind w:left="424" w:right="219" w:hanging="200"/>
              <w:rPr/>
            </w:pPr>
            <w:r>
              <w:rPr>
                <w:rFonts w:cs="Sylfaen" w:ascii="Sylfaen" w:hAnsi="Sylfaen"/>
                <w:spacing w:val="-1"/>
                <w:sz w:val="12"/>
                <w:szCs w:val="12"/>
              </w:rPr>
              <w:t>არანაკლებ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საბაზისო</w:t>
            </w:r>
            <w:r>
              <w:rPr>
                <w:rFonts w:cs="Sylfaen" w:ascii="Sylfaen" w:hAnsi="Sylfaen"/>
                <w:spacing w:val="29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აჩვენებლის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89" w:after="0"/>
              <w:ind w:left="423" w:right="219" w:hanging="200"/>
              <w:rPr/>
            </w:pPr>
            <w:r>
              <w:rPr>
                <w:rFonts w:cs="Sylfaen" w:ascii="Sylfaen" w:hAnsi="Sylfaen"/>
                <w:spacing w:val="-1"/>
                <w:sz w:val="12"/>
                <w:szCs w:val="12"/>
              </w:rPr>
              <w:t>არანაკლებ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საბაზისო</w:t>
            </w:r>
            <w:r>
              <w:rPr>
                <w:rFonts w:cs="Sylfaen" w:ascii="Sylfaen" w:hAnsi="Sylfaen"/>
                <w:spacing w:val="29"/>
                <w:w w:val="103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მაჩვენებლისა</w:t>
            </w:r>
          </w:p>
        </w:tc>
        <w:tc>
          <w:tcPr>
            <w:tcW w:w="329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06" w:hanging="0"/>
              <w:rPr/>
            </w:pPr>
            <w:r>
              <w:rPr>
                <w:rFonts w:cs="Sylfaen" w:ascii="Sylfaen" w:hAnsi="Sylfaen"/>
                <w:w w:val="105"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ნაკლები</w:t>
            </w:r>
            <w:r>
              <w:rPr>
                <w:rFonts w:cs="Sylfaen" w:ascii="Sylfaen" w:hAnsi="Sylfaen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ინფორმირებულობა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w w:val="105"/>
                <w:sz w:val="12"/>
                <w:szCs w:val="12"/>
              </w:rPr>
              <w:t>და</w:t>
            </w:r>
            <w:r>
              <w:rPr>
                <w:rFonts w:cs="Sylfaen" w:ascii="Sylfaen" w:hAnsi="Sylfaen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105"/>
                <w:sz w:val="12"/>
                <w:szCs w:val="12"/>
              </w:rPr>
              <w:t>დაინტერესებ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9"/>
      <w:type w:val="nextPage"/>
      <w:pgSz w:orient="landscape" w:w="15840" w:h="12240"/>
      <w:pgMar w:left="180" w:right="120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0" distB="1270" distL="3175" distR="0" simplePos="0" locked="0" layoutInCell="0" allowOverlap="1" relativeHeight="4">
              <wp:simplePos x="0" y="0"/>
              <wp:positionH relativeFrom="page">
                <wp:posOffset>4156075</wp:posOffset>
              </wp:positionH>
              <wp:positionV relativeFrom="page">
                <wp:posOffset>615315</wp:posOffset>
              </wp:positionV>
              <wp:extent cx="1104265" cy="135255"/>
              <wp:effectExtent l="635" t="635" r="0" b="0"/>
              <wp:wrapNone/>
              <wp:docPr id="4" name="Поле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120" cy="13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98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 xml:space="preserve">ქვეპროგრამის </w:t>
                          </w:r>
                          <w:r>
                            <w:rPr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73" path="m0,0l-2147483645,0l-2147483645,-2147483646l0,-2147483646xe" stroked="f" o:allowincell="f" style="position:absolute;margin-left:327.25pt;margin-top:48.45pt;width:86.9pt;height:10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98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 xml:space="preserve">ქვეპროგრამის </w:t>
                    </w:r>
                    <w:r>
                      <w:rPr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40">
              <wp:simplePos x="0" y="0"/>
              <wp:positionH relativeFrom="page">
                <wp:posOffset>4208145</wp:posOffset>
              </wp:positionH>
              <wp:positionV relativeFrom="page">
                <wp:posOffset>668655</wp:posOffset>
              </wp:positionV>
              <wp:extent cx="1002665" cy="124460"/>
              <wp:effectExtent l="635" t="0" r="0" b="0"/>
              <wp:wrapNone/>
              <wp:docPr id="53" name="Поле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260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9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1" path="m0,0l-2147483645,0l-2147483645,-2147483646l0,-2147483646xe" stroked="f" o:allowincell="f" style="position:absolute;margin-left:331.35pt;margin-top:52.65pt;width:78.9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9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42">
              <wp:simplePos x="0" y="0"/>
              <wp:positionH relativeFrom="page">
                <wp:posOffset>4208145</wp:posOffset>
              </wp:positionH>
              <wp:positionV relativeFrom="page">
                <wp:posOffset>668655</wp:posOffset>
              </wp:positionV>
              <wp:extent cx="1002665" cy="124460"/>
              <wp:effectExtent l="635" t="0" r="0" b="0"/>
              <wp:wrapNone/>
              <wp:docPr id="55" name="Поле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260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9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0" path="m0,0l-2147483645,0l-2147483645,-2147483646l0,-2147483646xe" stroked="f" o:allowincell="f" style="position:absolute;margin-left:331.35pt;margin-top:52.65pt;width:78.9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9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44">
              <wp:simplePos x="0" y="0"/>
              <wp:positionH relativeFrom="page">
                <wp:posOffset>4208145</wp:posOffset>
              </wp:positionH>
              <wp:positionV relativeFrom="page">
                <wp:posOffset>668655</wp:posOffset>
              </wp:positionV>
              <wp:extent cx="1002665" cy="124460"/>
              <wp:effectExtent l="635" t="0" r="0" b="0"/>
              <wp:wrapNone/>
              <wp:docPr id="57" name="Поле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260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9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9" path="m0,0l-2147483645,0l-2147483645,-2147483646l0,-2147483646xe" stroked="f" o:allowincell="f" style="position:absolute;margin-left:331.35pt;margin-top:52.65pt;width:78.9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9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46">
              <wp:simplePos x="0" y="0"/>
              <wp:positionH relativeFrom="page">
                <wp:posOffset>4208145</wp:posOffset>
              </wp:positionH>
              <wp:positionV relativeFrom="page">
                <wp:posOffset>668655</wp:posOffset>
              </wp:positionV>
              <wp:extent cx="1002665" cy="124460"/>
              <wp:effectExtent l="635" t="0" r="0" b="0"/>
              <wp:wrapNone/>
              <wp:docPr id="69" name="Поле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260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9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8" path="m0,0l-2147483645,0l-2147483645,-2147483646l0,-2147483646xe" stroked="f" o:allowincell="f" style="position:absolute;margin-left:331.35pt;margin-top:52.65pt;width:78.9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9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0" distB="3175" distL="635" distR="3810" simplePos="0" locked="0" layoutInCell="0" allowOverlap="1" relativeHeight="51" wp14:anchorId="793C5D7E">
              <wp:simplePos x="0" y="0"/>
              <wp:positionH relativeFrom="page">
                <wp:posOffset>4258310</wp:posOffset>
              </wp:positionH>
              <wp:positionV relativeFrom="page">
                <wp:posOffset>673100</wp:posOffset>
              </wp:positionV>
              <wp:extent cx="900430" cy="114300"/>
              <wp:effectExtent l="0" t="0" r="0" b="0"/>
              <wp:wrapNone/>
              <wp:docPr id="74" name="Поле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36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6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99"/>
                              <w:sz w:val="14"/>
                              <w:szCs w:val="14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sz w:val="14"/>
                              <w:szCs w:val="14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7" path="m0,0l-2147483645,0l-2147483645,-2147483646l0,-2147483646xe" stroked="f" o:allowincell="f" style="position:absolute;margin-left:335.3pt;margin-top:53pt;width:70.85pt;height:8.95pt;mso-wrap-style:square;v-text-anchor:top;mso-position-horizontal-relative:page;mso-position-vertical-relative:page" wp14:anchorId="793C5D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6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99"/>
                        <w:sz w:val="14"/>
                        <w:szCs w:val="14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00099"/>
                        <w:sz w:val="14"/>
                        <w:szCs w:val="14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0" distB="3175" distL="635" distR="3810" simplePos="0" locked="0" layoutInCell="0" allowOverlap="1" relativeHeight="83" wp14:anchorId="793C5D7E">
              <wp:simplePos x="0" y="0"/>
              <wp:positionH relativeFrom="page">
                <wp:posOffset>4258310</wp:posOffset>
              </wp:positionH>
              <wp:positionV relativeFrom="page">
                <wp:posOffset>673100</wp:posOffset>
              </wp:positionV>
              <wp:extent cx="900430" cy="114300"/>
              <wp:effectExtent l="0" t="0" r="0" b="0"/>
              <wp:wrapNone/>
              <wp:docPr id="76" name="Поле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36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6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99"/>
                              <w:sz w:val="14"/>
                              <w:szCs w:val="14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sz w:val="14"/>
                              <w:szCs w:val="14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7" path="m0,0l-2147483645,0l-2147483645,-2147483646l0,-2147483646xe" stroked="f" o:allowincell="f" style="position:absolute;margin-left:335.3pt;margin-top:53pt;width:70.85pt;height:8.95pt;mso-wrap-style:square;v-text-anchor:top;mso-position-horizontal-relative:page;mso-position-vertical-relative:page" wp14:anchorId="793C5D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6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99"/>
                        <w:sz w:val="14"/>
                        <w:szCs w:val="14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00099"/>
                        <w:sz w:val="14"/>
                        <w:szCs w:val="14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8">
              <wp:simplePos x="0" y="0"/>
              <wp:positionH relativeFrom="page">
                <wp:posOffset>4208145</wp:posOffset>
              </wp:positionH>
              <wp:positionV relativeFrom="page">
                <wp:posOffset>668655</wp:posOffset>
              </wp:positionV>
              <wp:extent cx="1002665" cy="124460"/>
              <wp:effectExtent l="635" t="0" r="0" b="0"/>
              <wp:wrapNone/>
              <wp:docPr id="18" name="Поле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260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9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70" path="m0,0l-2147483645,0l-2147483645,-2147483646l0,-2147483646xe" stroked="f" o:allowincell="f" style="position:absolute;margin-left:331.35pt;margin-top:52.65pt;width:78.9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9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3175" distB="0" distL="0" distR="0" simplePos="0" locked="0" layoutInCell="0" allowOverlap="1" relativeHeight="53" wp14:anchorId="08B3C4C7">
              <wp:simplePos x="0" y="0"/>
              <wp:positionH relativeFrom="page">
                <wp:posOffset>4208145</wp:posOffset>
              </wp:positionH>
              <wp:positionV relativeFrom="page">
                <wp:posOffset>631825</wp:posOffset>
              </wp:positionV>
              <wp:extent cx="1002665" cy="124460"/>
              <wp:effectExtent l="635" t="0" r="0" b="0"/>
              <wp:wrapNone/>
              <wp:docPr id="78" name="Поле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260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9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6" path="m0,0l-2147483645,0l-2147483645,-2147483646l0,-2147483646xe" stroked="f" o:allowincell="f" style="position:absolute;margin-left:331.35pt;margin-top:49.75pt;width:78.9pt;height:9.75pt;mso-wrap-style:square;v-text-anchor:top;mso-position-horizontal-relative:page;mso-position-vertical-relative:page" wp14:anchorId="08B3C4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9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55" wp14:anchorId="289D0479">
              <wp:simplePos x="0" y="0"/>
              <wp:positionH relativeFrom="page">
                <wp:posOffset>4208145</wp:posOffset>
              </wp:positionH>
              <wp:positionV relativeFrom="page">
                <wp:posOffset>668655</wp:posOffset>
              </wp:positionV>
              <wp:extent cx="1002665" cy="124460"/>
              <wp:effectExtent l="635" t="0" r="0" b="0"/>
              <wp:wrapNone/>
              <wp:docPr id="80" name="Поле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260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9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5" path="m0,0l-2147483645,0l-2147483645,-2147483646l0,-2147483646xe" stroked="f" o:allowincell="f" style="position:absolute;margin-left:331.35pt;margin-top:52.65pt;width:78.9pt;height:9.75pt;mso-wrap-style:square;v-text-anchor:top;mso-position-horizontal-relative:page;mso-position-vertical-relative:page" wp14:anchorId="289D04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9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57" wp14:anchorId="2EA00851">
              <wp:simplePos x="0" y="0"/>
              <wp:positionH relativeFrom="page">
                <wp:posOffset>4208145</wp:posOffset>
              </wp:positionH>
              <wp:positionV relativeFrom="page">
                <wp:posOffset>668655</wp:posOffset>
              </wp:positionV>
              <wp:extent cx="1002665" cy="124460"/>
              <wp:effectExtent l="635" t="0" r="0" b="0"/>
              <wp:wrapNone/>
              <wp:docPr id="82" name="Поле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260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9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4" path="m0,0l-2147483645,0l-2147483645,-2147483646l0,-2147483646xe" stroked="f" o:allowincell="f" style="position:absolute;margin-left:331.35pt;margin-top:52.65pt;width:78.9pt;height:9.75pt;mso-wrap-style:square;v-text-anchor:top;mso-position-horizontal-relative:page;mso-position-vertical-relative:page" wp14:anchorId="2EA008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9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0" distB="0" distL="3175" distR="0" simplePos="0" locked="0" layoutInCell="0" allowOverlap="1" relativeHeight="59" wp14:anchorId="0DFA88D7">
              <wp:simplePos x="0" y="0"/>
              <wp:positionH relativeFrom="page">
                <wp:posOffset>4156075</wp:posOffset>
              </wp:positionH>
              <wp:positionV relativeFrom="page">
                <wp:posOffset>665480</wp:posOffset>
              </wp:positionV>
              <wp:extent cx="1104265" cy="135255"/>
              <wp:effectExtent l="635" t="635" r="0" b="0"/>
              <wp:wrapNone/>
              <wp:docPr id="84" name="Поле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120" cy="13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98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000099"/>
                              <w:sz w:val="17"/>
                              <w:szCs w:val="17"/>
                            </w:rPr>
                            <w:t xml:space="preserve">ქვეპროგრამის </w:t>
                          </w:r>
                          <w:r>
                            <w:rPr>
                              <w:color w:val="000099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sz w:val="17"/>
                              <w:szCs w:val="17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3" path="m0,0l-2147483645,0l-2147483645,-2147483646l0,-2147483646xe" stroked="f" o:allowincell="f" style="position:absolute;margin-left:327.25pt;margin-top:52.4pt;width:86.9pt;height:10.6pt;mso-wrap-style:square;v-text-anchor:top;mso-position-horizontal-relative:page;mso-position-vertical-relative:page" wp14:anchorId="0DFA88D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98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color w:val="000099"/>
                        <w:sz w:val="17"/>
                        <w:szCs w:val="17"/>
                      </w:rPr>
                      <w:t xml:space="preserve">ქვეპროგრამის </w:t>
                    </w:r>
                    <w:r>
                      <w:rPr>
                        <w:color w:val="000099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00099"/>
                        <w:sz w:val="17"/>
                        <w:szCs w:val="17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0" distB="0" distL="3175" distR="0" simplePos="0" locked="0" layoutInCell="0" allowOverlap="1" relativeHeight="85" wp14:anchorId="0DFA88D7">
              <wp:simplePos x="0" y="0"/>
              <wp:positionH relativeFrom="page">
                <wp:posOffset>4156075</wp:posOffset>
              </wp:positionH>
              <wp:positionV relativeFrom="page">
                <wp:posOffset>665480</wp:posOffset>
              </wp:positionV>
              <wp:extent cx="1104265" cy="135255"/>
              <wp:effectExtent l="635" t="635" r="0" b="0"/>
              <wp:wrapNone/>
              <wp:docPr id="86" name="Поле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120" cy="13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98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000099"/>
                              <w:sz w:val="17"/>
                              <w:szCs w:val="17"/>
                            </w:rPr>
                            <w:t xml:space="preserve">ქვეპროგრამის </w:t>
                          </w:r>
                          <w:r>
                            <w:rPr>
                              <w:color w:val="000099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sz w:val="17"/>
                              <w:szCs w:val="17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8" path="m0,0l-2147483645,0l-2147483645,-2147483646l0,-2147483646xe" stroked="f" o:allowincell="f" style="position:absolute;margin-left:327.25pt;margin-top:52.4pt;width:86.9pt;height:10.6pt;mso-wrap-style:square;v-text-anchor:top;mso-position-horizontal-relative:page;mso-position-vertical-relative:page" wp14:anchorId="0DFA88D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98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color w:val="000099"/>
                        <w:sz w:val="17"/>
                        <w:szCs w:val="17"/>
                      </w:rPr>
                      <w:t xml:space="preserve">ქვეპროგრამის </w:t>
                    </w:r>
                    <w:r>
                      <w:rPr>
                        <w:color w:val="000099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00099"/>
                        <w:sz w:val="17"/>
                        <w:szCs w:val="17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0" distB="1270" distL="3175" distR="0" simplePos="0" locked="0" layoutInCell="0" allowOverlap="1" relativeHeight="71">
              <wp:simplePos x="0" y="0"/>
              <wp:positionH relativeFrom="page">
                <wp:posOffset>4156075</wp:posOffset>
              </wp:positionH>
              <wp:positionV relativeFrom="page">
                <wp:posOffset>615315</wp:posOffset>
              </wp:positionV>
              <wp:extent cx="1104265" cy="135255"/>
              <wp:effectExtent l="635" t="635" r="0" b="0"/>
              <wp:wrapNone/>
              <wp:docPr id="6" name="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120" cy="13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98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 xml:space="preserve">ქვეპროგრამის </w:t>
                          </w:r>
                          <w:r>
                            <w:rPr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" path="m0,0l-2147483645,0l-2147483645,-2147483646l0,-2147483646xe" stroked="f" o:allowincell="f" style="position:absolute;margin-left:327.25pt;margin-top:48.45pt;width:86.9pt;height:10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98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 xml:space="preserve">ქვეპროგრამის </w:t>
                    </w:r>
                    <w:r>
                      <w:rPr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10">
              <wp:simplePos x="0" y="0"/>
              <wp:positionH relativeFrom="page">
                <wp:posOffset>4208145</wp:posOffset>
              </wp:positionH>
              <wp:positionV relativeFrom="page">
                <wp:posOffset>668655</wp:posOffset>
              </wp:positionV>
              <wp:extent cx="1002665" cy="124460"/>
              <wp:effectExtent l="635" t="0" r="0" b="0"/>
              <wp:wrapNone/>
              <wp:docPr id="20" name="Поле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260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9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9" path="m0,0l-2147483645,0l-2147483645,-2147483646l0,-2147483646xe" stroked="f" o:allowincell="f" style="position:absolute;margin-left:331.35pt;margin-top:52.65pt;width:78.9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9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79">
              <wp:simplePos x="0" y="0"/>
              <wp:positionH relativeFrom="page">
                <wp:posOffset>4208145</wp:posOffset>
              </wp:positionH>
              <wp:positionV relativeFrom="page">
                <wp:posOffset>668655</wp:posOffset>
              </wp:positionV>
              <wp:extent cx="1002665" cy="124460"/>
              <wp:effectExtent l="635" t="0" r="0" b="0"/>
              <wp:wrapNone/>
              <wp:docPr id="22" name="Поле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260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9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" path="m0,0l-2147483645,0l-2147483645,-2147483646l0,-2147483646xe" stroked="f" o:allowincell="f" style="position:absolute;margin-left:331.35pt;margin-top:52.65pt;width:78.9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9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17"/>
        <w:szCs w:val="17"/>
      </w:rPr>
    </w:pPr>
    <w:r>
      <w:rPr>
        <w:rFonts w:cs="Times New Roman" w:ascii="Times New Roman" w:hAnsi="Times New Roman"/>
        <w:b w:val="false"/>
        <w:bCs w:val="false"/>
        <w:sz w:val="17"/>
        <w:szCs w:val="17"/>
      </w:rPr>
      <mc:AlternateContent>
        <mc:Choice Requires="wps">
          <w:drawing>
            <wp:anchor behindDoc="1" distT="1905" distB="0" distL="2540" distR="4445" simplePos="0" locked="0" layoutInCell="0" allowOverlap="1" relativeHeight="2">
              <wp:simplePos x="0" y="0"/>
              <wp:positionH relativeFrom="page">
                <wp:posOffset>4279265</wp:posOffset>
              </wp:positionH>
              <wp:positionV relativeFrom="page">
                <wp:posOffset>668655</wp:posOffset>
              </wp:positionV>
              <wp:extent cx="859790" cy="124460"/>
              <wp:effectExtent l="0" t="0" r="0" b="0"/>
              <wp:wrapNone/>
              <wp:docPr id="8" name="Поле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68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9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პროგრამის</w:t>
                          </w:r>
                          <w:r>
                            <w:rPr>
                              <w:color w:val="000099"/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72" path="m0,0l-2147483645,0l-2147483645,-2147483646l0,-2147483646xe" stroked="f" o:allowincell="f" style="position:absolute;margin-left:336.95pt;margin-top:52.65pt;width:67.65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9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color w:val="000099"/>
                        <w:w w:val="105"/>
                      </w:rPr>
                      <w:t>პროგრამის</w:t>
                    </w:r>
                    <w:r>
                      <w:rPr>
                        <w:color w:val="000099"/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81">
              <wp:simplePos x="0" y="0"/>
              <wp:positionH relativeFrom="page">
                <wp:posOffset>4208145</wp:posOffset>
              </wp:positionH>
              <wp:positionV relativeFrom="page">
                <wp:posOffset>668655</wp:posOffset>
              </wp:positionV>
              <wp:extent cx="1002665" cy="124460"/>
              <wp:effectExtent l="635" t="0" r="0" b="0"/>
              <wp:wrapNone/>
              <wp:docPr id="27" name="Поле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260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9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" path="m0,0l-2147483645,0l-2147483645,-2147483646l0,-2147483646xe" stroked="f" o:allowincell="f" style="position:absolute;margin-left:331.35pt;margin-top:52.65pt;width:78.9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9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15">
              <wp:simplePos x="0" y="0"/>
              <wp:positionH relativeFrom="page">
                <wp:posOffset>4208145</wp:posOffset>
              </wp:positionH>
              <wp:positionV relativeFrom="page">
                <wp:posOffset>668655</wp:posOffset>
              </wp:positionV>
              <wp:extent cx="1002665" cy="124460"/>
              <wp:effectExtent l="635" t="0" r="0" b="0"/>
              <wp:wrapNone/>
              <wp:docPr id="29" name="Поле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260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9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8" path="m0,0l-2147483645,0l-2147483645,-2147483646l0,-2147483646xe" stroked="f" o:allowincell="f" style="position:absolute;margin-left:331.35pt;margin-top:52.65pt;width:78.9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9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17"/>
        <w:szCs w:val="17"/>
      </w:rPr>
    </w:pPr>
    <w:r>
      <w:rPr>
        <w:rFonts w:cs="Times New Roman" w:ascii="Times New Roman" w:hAnsi="Times New Roman"/>
        <w:b w:val="false"/>
        <w:bCs w:val="false"/>
        <w:sz w:val="17"/>
        <w:szCs w:val="17"/>
      </w:rPr>
      <mc:AlternateContent>
        <mc:Choice Requires="wps">
          <w:drawing>
            <wp:anchor behindDoc="1" distT="1905" distB="0" distL="2540" distR="4445" simplePos="0" locked="0" layoutInCell="0" allowOverlap="1" relativeHeight="73">
              <wp:simplePos x="0" y="0"/>
              <wp:positionH relativeFrom="page">
                <wp:posOffset>4279265</wp:posOffset>
              </wp:positionH>
              <wp:positionV relativeFrom="page">
                <wp:posOffset>668655</wp:posOffset>
              </wp:positionV>
              <wp:extent cx="859790" cy="124460"/>
              <wp:effectExtent l="0" t="0" r="0" b="0"/>
              <wp:wrapNone/>
              <wp:docPr id="10" name="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68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9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პროგრამის</w:t>
                          </w:r>
                          <w:r>
                            <w:rPr>
                              <w:color w:val="000099"/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" path="m0,0l-2147483645,0l-2147483645,-2147483646l0,-2147483646xe" stroked="f" o:allowincell="f" style="position:absolute;margin-left:336.95pt;margin-top:52.65pt;width:67.65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9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color w:val="000099"/>
                        <w:w w:val="105"/>
                      </w:rPr>
                      <w:t>პროგრამის</w:t>
                    </w:r>
                    <w:r>
                      <w:rPr>
                        <w:color w:val="000099"/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0" distB="3175" distL="635" distR="3810" simplePos="0" locked="0" layoutInCell="0" allowOverlap="1" relativeHeight="17">
              <wp:simplePos x="0" y="0"/>
              <wp:positionH relativeFrom="page">
                <wp:posOffset>4258310</wp:posOffset>
              </wp:positionH>
              <wp:positionV relativeFrom="page">
                <wp:posOffset>673100</wp:posOffset>
              </wp:positionV>
              <wp:extent cx="900430" cy="114300"/>
              <wp:effectExtent l="0" t="0" r="0" b="0"/>
              <wp:wrapNone/>
              <wp:docPr id="31" name="Поле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36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6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99"/>
                              <w:sz w:val="14"/>
                              <w:szCs w:val="14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sz w:val="14"/>
                              <w:szCs w:val="14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7" path="m0,0l-2147483645,0l-2147483645,-2147483646l0,-2147483646xe" stroked="f" o:allowincell="f" style="position:absolute;margin-left:335.3pt;margin-top:53pt;width:70.85pt;height:8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6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99"/>
                        <w:sz w:val="14"/>
                        <w:szCs w:val="14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00099"/>
                        <w:sz w:val="14"/>
                        <w:szCs w:val="14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19">
              <wp:simplePos x="0" y="0"/>
              <wp:positionH relativeFrom="page">
                <wp:posOffset>4208145</wp:posOffset>
              </wp:positionH>
              <wp:positionV relativeFrom="page">
                <wp:posOffset>668655</wp:posOffset>
              </wp:positionV>
              <wp:extent cx="1002665" cy="124460"/>
              <wp:effectExtent l="635" t="0" r="0" b="0"/>
              <wp:wrapNone/>
              <wp:docPr id="33" name="Поле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260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9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6" path="m0,0l-2147483645,0l-2147483645,-2147483646l0,-2147483646xe" stroked="f" o:allowincell="f" style="position:absolute;margin-left:331.35pt;margin-top:52.65pt;width:78.9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9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17"/>
        <w:szCs w:val="17"/>
      </w:rPr>
    </w:pPr>
    <w:r>
      <w:rPr>
        <w:rFonts w:cs="Times New Roman" w:ascii="Times New Roman" w:hAnsi="Times New Roman"/>
        <w:b w:val="false"/>
        <w:bCs w:val="false"/>
        <w:sz w:val="17"/>
        <w:szCs w:val="17"/>
      </w:rPr>
      <mc:AlternateContent>
        <mc:Choice Requires="wps">
          <w:drawing>
            <wp:anchor behindDoc="1" distT="1905" distB="0" distL="2540" distR="4445" simplePos="0" locked="0" layoutInCell="0" allowOverlap="1" relativeHeight="75">
              <wp:simplePos x="0" y="0"/>
              <wp:positionH relativeFrom="page">
                <wp:posOffset>4279265</wp:posOffset>
              </wp:positionH>
              <wp:positionV relativeFrom="page">
                <wp:posOffset>668655</wp:posOffset>
              </wp:positionV>
              <wp:extent cx="859790" cy="124460"/>
              <wp:effectExtent l="0" t="0" r="0" b="0"/>
              <wp:wrapNone/>
              <wp:docPr id="12" name="Поле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68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9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პროგრამის</w:t>
                          </w:r>
                          <w:r>
                            <w:rPr>
                              <w:color w:val="000099"/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" path="m0,0l-2147483645,0l-2147483645,-2147483646l0,-2147483646xe" stroked="f" o:allowincell="f" style="position:absolute;margin-left:336.95pt;margin-top:52.65pt;width:67.65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9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color w:val="000099"/>
                        <w:w w:val="105"/>
                      </w:rPr>
                      <w:t>პროგრამის</w:t>
                    </w:r>
                    <w:r>
                      <w:rPr>
                        <w:color w:val="000099"/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24">
              <wp:simplePos x="0" y="0"/>
              <wp:positionH relativeFrom="page">
                <wp:posOffset>4208145</wp:posOffset>
              </wp:positionH>
              <wp:positionV relativeFrom="page">
                <wp:posOffset>668655</wp:posOffset>
              </wp:positionV>
              <wp:extent cx="1002665" cy="124460"/>
              <wp:effectExtent l="635" t="0" r="0" b="0"/>
              <wp:wrapNone/>
              <wp:docPr id="38" name="Поле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260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9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5" path="m0,0l-2147483645,0l-2147483645,-2147483646l0,-2147483646xe" stroked="f" o:allowincell="f" style="position:absolute;margin-left:331.35pt;margin-top:52.65pt;width:78.9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9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28">
              <wp:simplePos x="0" y="0"/>
              <wp:positionH relativeFrom="page">
                <wp:posOffset>4208145</wp:posOffset>
              </wp:positionH>
              <wp:positionV relativeFrom="page">
                <wp:posOffset>668655</wp:posOffset>
              </wp:positionV>
              <wp:extent cx="1002665" cy="124460"/>
              <wp:effectExtent l="635" t="0" r="0" b="0"/>
              <wp:wrapNone/>
              <wp:docPr id="40" name="Поле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260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9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4" path="m0,0l-2147483645,0l-2147483645,-2147483646l0,-2147483646xe" stroked="f" o:allowincell="f" style="position:absolute;margin-left:331.35pt;margin-top:52.65pt;width:78.9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9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3175" distB="0" distL="0" distR="0" simplePos="0" locked="0" layoutInCell="0" allowOverlap="1" relativeHeight="6">
              <wp:simplePos x="0" y="0"/>
              <wp:positionH relativeFrom="page">
                <wp:posOffset>4208145</wp:posOffset>
              </wp:positionH>
              <wp:positionV relativeFrom="page">
                <wp:posOffset>631825</wp:posOffset>
              </wp:positionV>
              <wp:extent cx="1002665" cy="124460"/>
              <wp:effectExtent l="635" t="0" r="0" b="0"/>
              <wp:wrapNone/>
              <wp:docPr id="14" name="Поле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260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9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71" path="m0,0l-2147483645,0l-2147483645,-2147483646l0,-2147483646xe" stroked="f" o:allowincell="f" style="position:absolute;margin-left:331.35pt;margin-top:49.75pt;width:78.9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9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3175" distB="0" distL="0" distR="0" simplePos="0" locked="0" layoutInCell="0" allowOverlap="1" relativeHeight="77">
              <wp:simplePos x="0" y="0"/>
              <wp:positionH relativeFrom="page">
                <wp:posOffset>4208145</wp:posOffset>
              </wp:positionH>
              <wp:positionV relativeFrom="page">
                <wp:posOffset>631825</wp:posOffset>
              </wp:positionV>
              <wp:extent cx="1002665" cy="124460"/>
              <wp:effectExtent l="635" t="0" r="0" b="0"/>
              <wp:wrapNone/>
              <wp:docPr id="16" name="Поле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260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9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4" path="m0,0l-2147483645,0l-2147483645,-2147483646l0,-2147483646xe" stroked="f" o:allowincell="f" style="position:absolute;margin-left:331.35pt;margin-top:49.75pt;width:78.9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9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33">
              <wp:simplePos x="0" y="0"/>
              <wp:positionH relativeFrom="page">
                <wp:posOffset>4208145</wp:posOffset>
              </wp:positionH>
              <wp:positionV relativeFrom="page">
                <wp:posOffset>668655</wp:posOffset>
              </wp:positionV>
              <wp:extent cx="1002665" cy="124460"/>
              <wp:effectExtent l="635" t="0" r="0" b="0"/>
              <wp:wrapNone/>
              <wp:docPr id="49" name="Поле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260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9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3" path="m0,0l-2147483645,0l-2147483645,-2147483646l0,-2147483646xe" stroked="f" o:allowincell="f" style="position:absolute;margin-left:331.35pt;margin-top:52.65pt;width:78.9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9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38">
              <wp:simplePos x="0" y="0"/>
              <wp:positionH relativeFrom="page">
                <wp:posOffset>4208145</wp:posOffset>
              </wp:positionH>
              <wp:positionV relativeFrom="page">
                <wp:posOffset>668655</wp:posOffset>
              </wp:positionV>
              <wp:extent cx="1002665" cy="124460"/>
              <wp:effectExtent l="635" t="0" r="0" b="0"/>
              <wp:wrapNone/>
              <wp:docPr id="51" name="Поле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260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79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2" path="m0,0l-2147483645,0l-2147483645,-2147483646l0,-2147483646xe" stroked="f" o:allowincell="f" style="position:absolute;margin-left:331.35pt;margin-top:52.65pt;width:78.9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79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c1c5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1"/>
    <w:qFormat/>
    <w:rsid w:val="00dc1c55"/>
    <w:pPr>
      <w:ind w:left="20" w:hanging="0"/>
      <w:outlineLvl w:val="0"/>
    </w:pPr>
    <w:rPr>
      <w:rFonts w:ascii="Sylfaen" w:hAnsi="Sylfaen" w:cs="Sylfaen"/>
      <w:b/>
      <w:bCs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dc1c55"/>
    <w:rPr>
      <w:rFonts w:ascii="Sylfaen" w:hAnsi="Sylfaen" w:eastAsia="" w:cs="Sylfaen" w:eastAsiaTheme="minorEastAsia"/>
      <w:b/>
      <w:bCs/>
      <w:sz w:val="17"/>
      <w:szCs w:val="17"/>
      <w:lang w:val="en-US"/>
    </w:rPr>
  </w:style>
  <w:style w:type="character" w:styleId="Style13" w:customStyle="1">
    <w:name w:val="Основной текст Знак"/>
    <w:basedOn w:val="DefaultParagraphFont"/>
    <w:uiPriority w:val="1"/>
    <w:qFormat/>
    <w:rsid w:val="00dc1c55"/>
    <w:rPr>
      <w:rFonts w:ascii="Sylfaen" w:hAnsi="Sylfaen" w:eastAsia="" w:cs="Sylfaen" w:eastAsiaTheme="minorEastAsia"/>
      <w:b/>
      <w:bCs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c1c55"/>
    <w:pPr>
      <w:spacing w:before="35" w:after="0"/>
      <w:ind w:left="6460" w:hanging="0"/>
    </w:pPr>
    <w:rPr>
      <w:rFonts w:ascii="Sylfaen" w:hAnsi="Sylfaen" w:cs="Sylfaen"/>
      <w:b/>
      <w:bCs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c1c55"/>
    <w:pPr/>
    <w:rPr/>
  </w:style>
  <w:style w:type="paragraph" w:styleId="TableParagraph" w:customStyle="1">
    <w:name w:val="Table Paragraph"/>
    <w:basedOn w:val="Normal"/>
    <w:uiPriority w:val="1"/>
    <w:qFormat/>
    <w:rsid w:val="00dc1c55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header" Target="header77.xml"/><Relationship Id="rId83" Type="http://schemas.openxmlformats.org/officeDocument/2006/relationships/header" Target="header78.xml"/><Relationship Id="rId84" Type="http://schemas.openxmlformats.org/officeDocument/2006/relationships/header" Target="header79.xml"/><Relationship Id="rId85" Type="http://schemas.openxmlformats.org/officeDocument/2006/relationships/header" Target="header80.xml"/><Relationship Id="rId86" Type="http://schemas.openxmlformats.org/officeDocument/2006/relationships/header" Target="header81.xml"/><Relationship Id="rId87" Type="http://schemas.openxmlformats.org/officeDocument/2006/relationships/header" Target="header82.xml"/><Relationship Id="rId88" Type="http://schemas.openxmlformats.org/officeDocument/2006/relationships/header" Target="header83.xml"/><Relationship Id="rId89" Type="http://schemas.openxmlformats.org/officeDocument/2006/relationships/header" Target="header84.xml"/><Relationship Id="rId90" Type="http://schemas.openxmlformats.org/officeDocument/2006/relationships/header" Target="header85.xml"/><Relationship Id="rId91" Type="http://schemas.openxmlformats.org/officeDocument/2006/relationships/header" Target="header86.xml"/><Relationship Id="rId92" Type="http://schemas.openxmlformats.org/officeDocument/2006/relationships/header" Target="header87.xml"/><Relationship Id="rId93" Type="http://schemas.openxmlformats.org/officeDocument/2006/relationships/header" Target="header88.xml"/><Relationship Id="rId94" Type="http://schemas.openxmlformats.org/officeDocument/2006/relationships/header" Target="header89.xml"/><Relationship Id="rId95" Type="http://schemas.openxmlformats.org/officeDocument/2006/relationships/header" Target="header90.xml"/><Relationship Id="rId96" Type="http://schemas.openxmlformats.org/officeDocument/2006/relationships/header" Target="header91.xml"/><Relationship Id="rId97" Type="http://schemas.openxmlformats.org/officeDocument/2006/relationships/header" Target="header92.xml"/><Relationship Id="rId98" Type="http://schemas.openxmlformats.org/officeDocument/2006/relationships/header" Target="header93.xml"/><Relationship Id="rId99" Type="http://schemas.openxmlformats.org/officeDocument/2006/relationships/header" Target="header94.xml"/><Relationship Id="rId100" Type="http://schemas.openxmlformats.org/officeDocument/2006/relationships/header" Target="header95.xml"/><Relationship Id="rId101" Type="http://schemas.openxmlformats.org/officeDocument/2006/relationships/header" Target="header96.xml"/><Relationship Id="rId102" Type="http://schemas.openxmlformats.org/officeDocument/2006/relationships/header" Target="header97.xml"/><Relationship Id="rId103" Type="http://schemas.openxmlformats.org/officeDocument/2006/relationships/header" Target="header98.xml"/><Relationship Id="rId104" Type="http://schemas.openxmlformats.org/officeDocument/2006/relationships/header" Target="header99.xml"/><Relationship Id="rId105" Type="http://schemas.openxmlformats.org/officeDocument/2006/relationships/header" Target="header100.xml"/><Relationship Id="rId106" Type="http://schemas.openxmlformats.org/officeDocument/2006/relationships/header" Target="header101.xml"/><Relationship Id="rId107" Type="http://schemas.openxmlformats.org/officeDocument/2006/relationships/header" Target="header102.xml"/><Relationship Id="rId108" Type="http://schemas.openxmlformats.org/officeDocument/2006/relationships/header" Target="header103.xml"/><Relationship Id="rId109" Type="http://schemas.openxmlformats.org/officeDocument/2006/relationships/header" Target="header104.xml"/><Relationship Id="rId110" Type="http://schemas.openxmlformats.org/officeDocument/2006/relationships/header" Target="header105.xml"/><Relationship Id="rId111" Type="http://schemas.openxmlformats.org/officeDocument/2006/relationships/header" Target="header106.xml"/><Relationship Id="rId112" Type="http://schemas.openxmlformats.org/officeDocument/2006/relationships/header" Target="header107.xml"/><Relationship Id="rId113" Type="http://schemas.openxmlformats.org/officeDocument/2006/relationships/header" Target="header108.xml"/><Relationship Id="rId114" Type="http://schemas.openxmlformats.org/officeDocument/2006/relationships/header" Target="header109.xml"/><Relationship Id="rId115" Type="http://schemas.openxmlformats.org/officeDocument/2006/relationships/header" Target="header110.xml"/><Relationship Id="rId116" Type="http://schemas.openxmlformats.org/officeDocument/2006/relationships/header" Target="header111.xml"/><Relationship Id="rId117" Type="http://schemas.openxmlformats.org/officeDocument/2006/relationships/header" Target="header112.xml"/><Relationship Id="rId118" Type="http://schemas.openxmlformats.org/officeDocument/2006/relationships/header" Target="header113.xml"/><Relationship Id="rId119" Type="http://schemas.openxmlformats.org/officeDocument/2006/relationships/header" Target="header114.xml"/><Relationship Id="rId120" Type="http://schemas.openxmlformats.org/officeDocument/2006/relationships/header" Target="header115.xml"/><Relationship Id="rId121" Type="http://schemas.openxmlformats.org/officeDocument/2006/relationships/header" Target="header116.xml"/><Relationship Id="rId122" Type="http://schemas.openxmlformats.org/officeDocument/2006/relationships/header" Target="header117.xml"/><Relationship Id="rId123" Type="http://schemas.openxmlformats.org/officeDocument/2006/relationships/header" Target="header118.xml"/><Relationship Id="rId124" Type="http://schemas.openxmlformats.org/officeDocument/2006/relationships/header" Target="header119.xml"/><Relationship Id="rId125" Type="http://schemas.openxmlformats.org/officeDocument/2006/relationships/header" Target="header120.xml"/><Relationship Id="rId126" Type="http://schemas.openxmlformats.org/officeDocument/2006/relationships/header" Target="header121.xml"/><Relationship Id="rId127" Type="http://schemas.openxmlformats.org/officeDocument/2006/relationships/header" Target="header122.xml"/><Relationship Id="rId128" Type="http://schemas.openxmlformats.org/officeDocument/2006/relationships/header" Target="header123.xml"/><Relationship Id="rId129" Type="http://schemas.openxmlformats.org/officeDocument/2006/relationships/header" Target="header124.xml"/><Relationship Id="rId130" Type="http://schemas.openxmlformats.org/officeDocument/2006/relationships/header" Target="header125.xml"/><Relationship Id="rId131" Type="http://schemas.openxmlformats.org/officeDocument/2006/relationships/header" Target="header126.xml"/><Relationship Id="rId132" Type="http://schemas.openxmlformats.org/officeDocument/2006/relationships/header" Target="header127.xml"/><Relationship Id="rId133" Type="http://schemas.openxmlformats.org/officeDocument/2006/relationships/header" Target="header128.xml"/><Relationship Id="rId134" Type="http://schemas.openxmlformats.org/officeDocument/2006/relationships/header" Target="header129.xml"/><Relationship Id="rId135" Type="http://schemas.openxmlformats.org/officeDocument/2006/relationships/header" Target="header130.xml"/><Relationship Id="rId136" Type="http://schemas.openxmlformats.org/officeDocument/2006/relationships/header" Target="header131.xml"/><Relationship Id="rId137" Type="http://schemas.openxmlformats.org/officeDocument/2006/relationships/header" Target="header132.xml"/><Relationship Id="rId138" Type="http://schemas.openxmlformats.org/officeDocument/2006/relationships/header" Target="header133.xml"/><Relationship Id="rId139" Type="http://schemas.openxmlformats.org/officeDocument/2006/relationships/header" Target="header134.xml"/><Relationship Id="rId140" Type="http://schemas.openxmlformats.org/officeDocument/2006/relationships/header" Target="header135.xml"/><Relationship Id="rId141" Type="http://schemas.openxmlformats.org/officeDocument/2006/relationships/header" Target="header136.xml"/><Relationship Id="rId142" Type="http://schemas.openxmlformats.org/officeDocument/2006/relationships/header" Target="header137.xml"/><Relationship Id="rId143" Type="http://schemas.openxmlformats.org/officeDocument/2006/relationships/header" Target="header138.xml"/><Relationship Id="rId144" Type="http://schemas.openxmlformats.org/officeDocument/2006/relationships/header" Target="header139.xml"/><Relationship Id="rId145" Type="http://schemas.openxmlformats.org/officeDocument/2006/relationships/header" Target="header140.xml"/><Relationship Id="rId146" Type="http://schemas.openxmlformats.org/officeDocument/2006/relationships/header" Target="header141.xml"/><Relationship Id="rId147" Type="http://schemas.openxmlformats.org/officeDocument/2006/relationships/header" Target="header142.xml"/><Relationship Id="rId148" Type="http://schemas.openxmlformats.org/officeDocument/2006/relationships/header" Target="header143.xml"/><Relationship Id="rId149" Type="http://schemas.openxmlformats.org/officeDocument/2006/relationships/header" Target="header144.xml"/><Relationship Id="rId150" Type="http://schemas.openxmlformats.org/officeDocument/2006/relationships/header" Target="header145.xml"/><Relationship Id="rId151" Type="http://schemas.openxmlformats.org/officeDocument/2006/relationships/header" Target="header146.xml"/><Relationship Id="rId152" Type="http://schemas.openxmlformats.org/officeDocument/2006/relationships/header" Target="header147.xml"/><Relationship Id="rId153" Type="http://schemas.openxmlformats.org/officeDocument/2006/relationships/header" Target="header148.xml"/><Relationship Id="rId154" Type="http://schemas.openxmlformats.org/officeDocument/2006/relationships/header" Target="header149.xml"/><Relationship Id="rId155" Type="http://schemas.openxmlformats.org/officeDocument/2006/relationships/header" Target="header150.xml"/><Relationship Id="rId156" Type="http://schemas.openxmlformats.org/officeDocument/2006/relationships/header" Target="header151.xml"/><Relationship Id="rId157" Type="http://schemas.openxmlformats.org/officeDocument/2006/relationships/header" Target="header152.xml"/><Relationship Id="rId158" Type="http://schemas.openxmlformats.org/officeDocument/2006/relationships/header" Target="header153.xml"/><Relationship Id="rId159" Type="http://schemas.openxmlformats.org/officeDocument/2006/relationships/header" Target="header154.xml"/><Relationship Id="rId160" Type="http://schemas.openxmlformats.org/officeDocument/2006/relationships/header" Target="header155.xml"/><Relationship Id="rId161" Type="http://schemas.openxmlformats.org/officeDocument/2006/relationships/header" Target="header156.xml"/><Relationship Id="rId162" Type="http://schemas.openxmlformats.org/officeDocument/2006/relationships/header" Target="header157.xml"/><Relationship Id="rId163" Type="http://schemas.openxmlformats.org/officeDocument/2006/relationships/header" Target="header158.xml"/><Relationship Id="rId164" Type="http://schemas.openxmlformats.org/officeDocument/2006/relationships/header" Target="header159.xml"/><Relationship Id="rId165" Type="http://schemas.openxmlformats.org/officeDocument/2006/relationships/header" Target="header160.xml"/><Relationship Id="rId166" Type="http://schemas.openxmlformats.org/officeDocument/2006/relationships/header" Target="header161.xml"/><Relationship Id="rId167" Type="http://schemas.openxmlformats.org/officeDocument/2006/relationships/header" Target="header162.xml"/><Relationship Id="rId168" Type="http://schemas.openxmlformats.org/officeDocument/2006/relationships/header" Target="header163.xml"/><Relationship Id="rId169" Type="http://schemas.openxmlformats.org/officeDocument/2006/relationships/header" Target="header164.xml"/><Relationship Id="rId170" Type="http://schemas.openxmlformats.org/officeDocument/2006/relationships/header" Target="header165.xml"/><Relationship Id="rId171" Type="http://schemas.openxmlformats.org/officeDocument/2006/relationships/header" Target="header166.xml"/><Relationship Id="rId172" Type="http://schemas.openxmlformats.org/officeDocument/2006/relationships/header" Target="header167.xml"/><Relationship Id="rId173" Type="http://schemas.openxmlformats.org/officeDocument/2006/relationships/header" Target="header168.xml"/><Relationship Id="rId174" Type="http://schemas.openxmlformats.org/officeDocument/2006/relationships/header" Target="header169.xml"/><Relationship Id="rId175" Type="http://schemas.openxmlformats.org/officeDocument/2006/relationships/header" Target="header170.xml"/><Relationship Id="rId176" Type="http://schemas.openxmlformats.org/officeDocument/2006/relationships/header" Target="header171.xml"/><Relationship Id="rId177" Type="http://schemas.openxmlformats.org/officeDocument/2006/relationships/header" Target="header172.xml"/><Relationship Id="rId178" Type="http://schemas.openxmlformats.org/officeDocument/2006/relationships/header" Target="header173.xml"/><Relationship Id="rId179" Type="http://schemas.openxmlformats.org/officeDocument/2006/relationships/header" Target="header174.xml"/><Relationship Id="rId180" Type="http://schemas.openxmlformats.org/officeDocument/2006/relationships/header" Target="header175.xml"/><Relationship Id="rId181" Type="http://schemas.openxmlformats.org/officeDocument/2006/relationships/header" Target="header176.xml"/><Relationship Id="rId182" Type="http://schemas.openxmlformats.org/officeDocument/2006/relationships/header" Target="header177.xml"/><Relationship Id="rId183" Type="http://schemas.openxmlformats.org/officeDocument/2006/relationships/header" Target="header178.xml"/><Relationship Id="rId184" Type="http://schemas.openxmlformats.org/officeDocument/2006/relationships/header" Target="header179.xml"/><Relationship Id="rId185" Type="http://schemas.openxmlformats.org/officeDocument/2006/relationships/header" Target="header180.xml"/><Relationship Id="rId186" Type="http://schemas.openxmlformats.org/officeDocument/2006/relationships/header" Target="header181.xml"/><Relationship Id="rId187" Type="http://schemas.openxmlformats.org/officeDocument/2006/relationships/header" Target="header182.xml"/><Relationship Id="rId188" Type="http://schemas.openxmlformats.org/officeDocument/2006/relationships/header" Target="header183.xml"/><Relationship Id="rId189" Type="http://schemas.openxmlformats.org/officeDocument/2006/relationships/header" Target="header184.xml"/><Relationship Id="rId190" Type="http://schemas.openxmlformats.org/officeDocument/2006/relationships/header" Target="header185.xml"/><Relationship Id="rId191" Type="http://schemas.openxmlformats.org/officeDocument/2006/relationships/header" Target="header186.xml"/><Relationship Id="rId192" Type="http://schemas.openxmlformats.org/officeDocument/2006/relationships/header" Target="header187.xml"/><Relationship Id="rId193" Type="http://schemas.openxmlformats.org/officeDocument/2006/relationships/header" Target="header188.xml"/><Relationship Id="rId194" Type="http://schemas.openxmlformats.org/officeDocument/2006/relationships/header" Target="header189.xml"/><Relationship Id="rId195" Type="http://schemas.openxmlformats.org/officeDocument/2006/relationships/header" Target="header190.xml"/><Relationship Id="rId196" Type="http://schemas.openxmlformats.org/officeDocument/2006/relationships/header" Target="header191.xml"/><Relationship Id="rId197" Type="http://schemas.openxmlformats.org/officeDocument/2006/relationships/header" Target="header192.xml"/><Relationship Id="rId198" Type="http://schemas.openxmlformats.org/officeDocument/2006/relationships/header" Target="header193.xml"/><Relationship Id="rId199" Type="http://schemas.openxmlformats.org/officeDocument/2006/relationships/header" Target="header194.xml"/><Relationship Id="rId200" Type="http://schemas.openxmlformats.org/officeDocument/2006/relationships/header" Target="header195.xml"/><Relationship Id="rId201" Type="http://schemas.openxmlformats.org/officeDocument/2006/relationships/header" Target="header196.xml"/><Relationship Id="rId202" Type="http://schemas.openxmlformats.org/officeDocument/2006/relationships/header" Target="header197.xml"/><Relationship Id="rId203" Type="http://schemas.openxmlformats.org/officeDocument/2006/relationships/header" Target="header198.xml"/><Relationship Id="rId204" Type="http://schemas.openxmlformats.org/officeDocument/2006/relationships/header" Target="header199.xml"/><Relationship Id="rId205" Type="http://schemas.openxmlformats.org/officeDocument/2006/relationships/header" Target="header200.xml"/><Relationship Id="rId206" Type="http://schemas.openxmlformats.org/officeDocument/2006/relationships/header" Target="header201.xml"/><Relationship Id="rId207" Type="http://schemas.openxmlformats.org/officeDocument/2006/relationships/header" Target="header202.xml"/><Relationship Id="rId208" Type="http://schemas.openxmlformats.org/officeDocument/2006/relationships/header" Target="header203.xml"/><Relationship Id="rId209" Type="http://schemas.openxmlformats.org/officeDocument/2006/relationships/header" Target="header204.xml"/><Relationship Id="rId210" Type="http://schemas.openxmlformats.org/officeDocument/2006/relationships/fontTable" Target="fontTable.xml"/><Relationship Id="rId211" Type="http://schemas.openxmlformats.org/officeDocument/2006/relationships/settings" Target="settings.xml"/><Relationship Id="rId2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6</Pages>
  <Words>69479</Words>
  <Characters>396033</Characters>
  <CharactersWithSpaces>464583</CharactersWithSpaces>
  <Paragraphs>92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24:00Z</dcterms:created>
  <dc:creator>RePack by Diakov</dc:creator>
  <dc:description/>
  <dc:language>en-US</dc:language>
  <cp:lastModifiedBy>RePack by Diakov</cp:lastModifiedBy>
  <dcterms:modified xsi:type="dcterms:W3CDTF">2021-11-26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