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i/>
          <w:iCs/>
          <w:color w:val="222222"/>
          <w:sz w:val="24"/>
          <w:szCs w:val="24"/>
        </w:rPr>
        <w:t>დანართი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</w:rPr>
        <w:t xml:space="preserve"> №5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ოპერატივის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ტანდარტ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სდება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“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რო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წყ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ცანა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პირატ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ესრიგ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თანმხვედ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თ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ვ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ყ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პატივის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კრძალა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წ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ისრუ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კის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რჩე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ასუ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იფარგ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თ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შნ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ეთილსინდის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ყ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ესებულ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ტამპ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ეჭ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ლან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ბლ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ნკ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ლი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რიტორი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ოვალეო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ყ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ვ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სხვი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ოლო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სწ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ტეგორ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ნა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არჯ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ხს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ც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ნაწე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ო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ც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არ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დევ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–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ტ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არ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ოპერატივშ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რიცხვ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ხ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ტ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ტ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სურვ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ქ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ცვ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ო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ქ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ა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თი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უ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ეზ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სწო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ანგარიშ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ნაწილ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ცვა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მკვიდრე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ყენ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4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რეესტრ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არმო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ტა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ტეგორ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ვ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ძ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ქ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ეგისტრი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აპიტალ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ზარ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ის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ტ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7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ხილ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იწა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ხ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აღლ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რეტ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ცხად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ნი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ინისტ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გენ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გ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ცხად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რც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ცხად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არ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იგ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დადებ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ყ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წ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არ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არ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ქსკლუზი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ვ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ვ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ზრდ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ართ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ფლობ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ვეს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ეს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ზრდ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>“−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პუნქტ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ოტ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დ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1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>“−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პუნქტ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თავრ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ნ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ჩივ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8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პეტენ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ნაკლ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წ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2/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ჭ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უნქცი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წლი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9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რინციპ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ძღვ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რძ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ლოგი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ზრუ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ოქმე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ღ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ზროვ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წმე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აყრ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წ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წ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ლანს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იშრ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ბილიტაცი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ქტ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ძ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ვარაუ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გავლ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გასამტეხ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8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რეტ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აბუთ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უთხოვია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არგებ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ალსაზრი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ფილ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სჯ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ი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ღ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ს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ოქმედ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წინააღმდეგ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რძ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0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რეორგანიზა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ჩ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ყი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წყ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ალისწი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ცხა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მაყოფილებ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მუ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კუთ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ლ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უ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რუნ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არ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კ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ეპოზიტ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ვ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დგ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ოლფა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გრძ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უქ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,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ნგარიშ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უდიტ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ქმ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ბიექტუ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პერატი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სკვნი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აბა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before="0" w:after="160"/>
        <w:ind w:left="142" w:hanging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709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2:00Z</dcterms:created>
  <dc:creator>Nino Kvaratskhelia</dc:creator>
  <dc:description/>
  <cp:keywords/>
  <dc:language>en-US</dc:language>
  <cp:lastModifiedBy>Nino Kvaratskhelia</cp:lastModifiedBy>
  <dcterms:modified xsi:type="dcterms:W3CDTF">2021-11-30T10:32:00Z</dcterms:modified>
  <cp:revision>2</cp:revision>
  <dc:subject/>
  <dc:title/>
</cp:coreProperties>
</file>