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i/>
          <w:iCs/>
          <w:color w:val="222222"/>
          <w:sz w:val="24"/>
          <w:szCs w:val="24"/>
        </w:rPr>
        <w:t>დანართი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</w:rPr>
        <w:t xml:space="preserve"> №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ტანდარ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სდ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ესრიგ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თანმხვედ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წე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ვ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წერ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ყ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პატივის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ერთჯე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კრძალ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სრუ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კის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რჩე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ასუ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იფარგ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თ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ულ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ტამპ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ლან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ბლ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ნკ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ლი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რიტორ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ოვალეო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ნაქმ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ტუ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ნა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ნა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ნაწ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ნაწე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მოცდაა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ტ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არმო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მოცდაათ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არმო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ნა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ედვ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,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როტ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ო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ც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ტ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რგებ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უთ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ორციე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აცვ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ბრუ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ღ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ცოდნ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რღ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ც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ც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დ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ად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ქვემდებ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უთ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ჭი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მართ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ახ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ღ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კითხვ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ი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კითხვ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ასუ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თხრ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ყენო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იდენ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ჟღავ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მ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კითხ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თხვ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კმაყოფ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ნტერე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ი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ომინან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დგომარ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ოროტად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მოყენ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აქტიკ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იან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ენ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მოქმე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დე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ედ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თავისუფ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უძ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უძ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ნატან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სა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ტერ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ატერ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კ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უშა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სახ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ვ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უსტ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უ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ინისტ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გენ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აპიტალ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00 00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ა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ა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ო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2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შვ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ცუ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ქვემდებ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7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ლას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მატერიალ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ც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ჭურა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ვილეგ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ვილეგ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ვილეგი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ა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ვილეგ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ძლ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კვ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ით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უშ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ვერტირებ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რ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ხ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ი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ქვეყ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ეზ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ხ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ა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ცხად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ნი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ი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2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დევ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მალ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ორუ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დევ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>, 10-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უალ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იცხ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გზა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ქვეყ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თი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თვალისწინ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3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წ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უ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დ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დ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ცხად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ნი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რჯ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ვ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7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ნაკლ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კ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ტეგორ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ზ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გზავ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ყვ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ყვ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უთ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სხვი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ღრიცხვ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ერიო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ქვემდება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ოქმედ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0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ჩატა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ჭ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ო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ირჟ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თავაზ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ექტ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ზეც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ტენც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ოქმე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სტრუ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ხილ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ავშ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ტყ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ვ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წრ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ტ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საფრთხ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დ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ოტრანსლ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მხ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სტანცი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შვ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აცვ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ილვ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ტყ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ხად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უმულ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თო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წ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უ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ჭი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ნ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რჩ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თავ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აღალდ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ჭ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ო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ირჟ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ით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რგებ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კა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დასტ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უთ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პეტენ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კუთვ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>)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ტ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უალედ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ოლო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ლიკვიდ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რუქტ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კ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თვლ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ის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ძ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ნეთ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ტვი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ა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პ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ჟ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ო</w:t>
      </w:r>
      <w:r>
        <w:rPr>
          <w:rFonts w:eastAsia="Times New Roman" w:cs="Arial" w:ascii="Arial" w:hAnsi="Arial"/>
          <w:color w:val="222222"/>
          <w:sz w:val="24"/>
          <w:szCs w:val="24"/>
        </w:rPr>
        <w:t>“−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ჟ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პუნქტ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კუთვ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ავ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თავრ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ნ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ჩივ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მზ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რდინ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ონტრო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და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ქვემდება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ხ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თავისუფ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ურ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უსაზღვრ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ჭიანუ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მრჯე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ხარჯ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თანხმ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მრჯ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ნაზღა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ხარჯ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მზ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კუთვ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ნქცი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ქვეყ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ბჭ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ო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შრომ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ურ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მატ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რძ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ო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წვ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ც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პა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ეზ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ც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ყ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დრო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ქვეყ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დგილ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უ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რდინ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შრომ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დგ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ნქცი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>, 51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>, 53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5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პეტენ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მოწ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სწავ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უღალტ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ლ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ვ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ორციე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ქსპერ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მოწ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დად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სე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საჩი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ც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ხდომ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ეზ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ძღ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დგ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ყოფი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ნა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რინციპ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ძღვ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რძ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ლოგ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ზრუ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ოქმე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ზროვ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წმე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აყრ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წ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წ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იშრ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ბილიტ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ქტ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ვარაუ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გავლ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გასამტეხ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8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აბუთ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თხოვი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არგებ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ალსაზრი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ფილ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სჯ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ღ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ს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ოქმედ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წინააღმდეგ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რძ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ც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08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7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ორგანიზა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ჩ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წყ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ალისწ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ცხა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მაყოფილებ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მუ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კუთ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ლ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უ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რუნ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ეპოზიტ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ვ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დგ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გრძ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უქ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ნგარიშ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უდიტ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ციონ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ქმ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უ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სკვნი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აბა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pacing w:before="0" w:after="160"/>
        <w:ind w:left="142" w:hanging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851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1:00Z</dcterms:created>
  <dc:creator>Nino Kvaratskhelia</dc:creator>
  <dc:description/>
  <cp:keywords/>
  <dc:language>en-US</dc:language>
  <cp:lastModifiedBy>Nino Kvaratskhelia</cp:lastModifiedBy>
  <dcterms:modified xsi:type="dcterms:W3CDTF">2021-11-30T10:31:00Z</dcterms:modified>
  <cp:revision>3</cp:revision>
  <dc:subject/>
  <dc:title/>
</cp:coreProperties>
</file>