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i/>
          <w:iCs/>
          <w:color w:val="222222"/>
          <w:sz w:val="24"/>
          <w:szCs w:val="24"/>
        </w:rPr>
        <w:t>დანართი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</w:rPr>
        <w:t xml:space="preserve"> №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ტანდარტ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წესდ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პ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ესრიგ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თანმხვედ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თ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უძ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ვ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ყ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პატივის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ერთჯე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კრძალა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წ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ისრუ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კის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რჩე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ასუ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იფარგ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თ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ყ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ესებულ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ტამპ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ეჭ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ლან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ბლ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ნკ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ლია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რიტორი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ოვალეო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ნაქმ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ჩნი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ედვე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როტ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ე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ვ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კარგ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სხვი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რ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ტვი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კარგვაზე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ძე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ღუდ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ძალ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კიდებუ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რ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ტვირთ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რ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ტვირთ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ორმ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ორმებ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ცნობ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ინისტ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გენ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გ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ძ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სხვის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ძ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ო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ც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ტა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რგებ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უთ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ორციელ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დართ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შ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ირატ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ყი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ირატ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ყი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ვაზ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ნაკლ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დართ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შვ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ირატ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ყი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რიც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ნაკლ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ხს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თი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უთ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6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ია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უალედ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ი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ც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ღ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ცოდნ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საკუთრებაშ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პარტნი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ოქალაქ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დექ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საკუთ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ი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მკვიდრ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მკვიდ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ღ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ოკუმენტ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სკ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უ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4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ომინან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დგომარ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ოროტად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მოყენ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მინანტ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მინან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იან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მინანტ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აქტიკ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მწყვე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გუ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ენ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მოქმე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დე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ედ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თავისუფ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ფუძ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ფუძ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ნატან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სა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ტერ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ატერ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კ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უშა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სახ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ვ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ბრუ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ავ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ფულ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ფას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უსტ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აპიტალ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დგე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ა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ა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ინ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ა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ები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.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.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8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ყ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იწა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ხ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ტა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მართლ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ღუდ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7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ბარ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რტ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რტ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ც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უ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ყოფ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ცვ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დგ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ცი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ად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ცი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საბამ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ასიათ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ატა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ცი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2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ციატო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ი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6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ართო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წ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შკ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მოდგინ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თანად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ახ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ო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ი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ექ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სტანცი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ქნ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ში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წმუ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ლე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ალიფიც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წმუ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კ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ცნობ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ქ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წ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არჯ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გზა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ერ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მოებ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ნათვ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დასტუ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თი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ახავ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ხვა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ა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9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მოსილ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ძე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კ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ხევარ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ად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ქვემდება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>,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ხმ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ცუ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ძვრ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თავრ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ნ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ჩივ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0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ქ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მორჩილ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ხმ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ცვა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დგ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იო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რჩ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მწყვეტ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ქმ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სრულებ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თავისუფ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ახ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წურ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უსაზღვრ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ც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1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რინციპ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ძღვ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რძ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ლოგი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ზრუ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ოქმე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ღ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ზროვ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წმე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აყრ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წ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წ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ლანს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იშრ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ბილიტაცი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ქტ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ძ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ვარაუ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გავლ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გასამტეხ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8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რეტ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აბუთ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უთხოვია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არგებ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ალსაზრი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ფილ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სჯ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ი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ღ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ს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ოქმედ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წინააღმდეგ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რძ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რიც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სვლ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ია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ვა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ნაწი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ვიდენ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ლეოდ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ლა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ხ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ჭერ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ეზ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ცნო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სუ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ქ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ტყვ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ცნო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სურ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ცნო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სურ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სუ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ი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ურ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სახ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სახ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ედეგ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სვლ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ვ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სვლ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ნაზღაუ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ან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კ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რიცხვ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ყე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იან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გ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ედეგ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ფრთხი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ზია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ნაკლ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ხევ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ლ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ყ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ო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ოლო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ჩე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ეგისტრაციო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ნაზღაუ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4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რეორგანიზა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ჩ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რღ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ყი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წყ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ალისწი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ცხა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მაყოფილებ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მუ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კუთ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ლ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უ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რუნ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არ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კ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ეპოზიტ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ვ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დგ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ოლფა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გრძ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უქ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,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ნგარიშ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უდიტ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ქმ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ბიექტუ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სკვნი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აბა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before="0" w:after="160"/>
        <w:ind w:left="142" w:hanging="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709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Nino Kvaratskhelia</dc:creator>
  <dc:description/>
  <cp:keywords/>
  <dc:language>en-US</dc:language>
  <cp:lastModifiedBy>Nino Kvaratskhelia</cp:lastModifiedBy>
  <dcterms:modified xsi:type="dcterms:W3CDTF">2021-11-30T10:30:00Z</dcterms:modified>
  <cp:revision>3</cp:revision>
  <dc:subject/>
  <dc:title/>
</cp:coreProperties>
</file>