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i/>
          <w:iCs/>
          <w:color w:val="222222"/>
          <w:sz w:val="24"/>
          <w:szCs w:val="24"/>
        </w:rPr>
        <w:t>დანართი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</w:rPr>
        <w:t xml:space="preserve"> №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ტანდარტ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სდება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ესრიგ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თანმხვედ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თ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ვ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ყ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პატივის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ერთჯე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კრძალა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წ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ისრუ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კის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რჩე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ასუ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–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თ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ყ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ესებულ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ტამპ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ეჭ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ლან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ბლ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ნკ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არ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ლი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რიტორი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ოვალეო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ნაქმ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ყ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ჩნ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ედვე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ვ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ც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ო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ც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ი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არ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არ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არჯ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აკ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ნგარიშ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ნგარიშ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თვალისწ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არჯ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არჯ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თვალისწ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არჯ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ნგარიშ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თ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არ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ბრუ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6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ცვ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ცვ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მკვიდრ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უ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4.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იწა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ხ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ტა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ზ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ს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7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ბარ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ბ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ართო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წ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შკ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მოდგინ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ახ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ო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ვლ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ც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დ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სტანცი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ილ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ხელმძღვან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აცი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ქნ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ში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წმუ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ლე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ალიფიც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კ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ცნობ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ქ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არჯ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გზა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ერ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მოებ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ნათვ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დასტუ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თი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ახავ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ხვა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ა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დაწყვეტილ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კ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თავრ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ნ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ჩივ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ინისტ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გენ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გ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ცი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ც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ერთ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რდინ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წ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ონტრო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ხ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7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რინციპ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ძღვ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რძ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ლოგი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ზრუ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ოქმე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ღ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ზროვ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წმე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აყრ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წ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წ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ლანს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იშრ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ბილიტაცი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ქტ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ძ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ვარაუ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გავლ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გასამტეხ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8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რეტ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აბუთ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უთხოვია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არგებ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ალსაზრი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ფილ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სჯ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ი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ღ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ს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ოქმედ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წინააღმდეგ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რძ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8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რიცხვ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რვ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ყ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ჟ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უხ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ყ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ძ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9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რეორგანიზა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ჩ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ყი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წყ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ალისწი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ცხა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მაყოფილებ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მუ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კუთ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ლ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უ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რუნ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არ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კ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ეპოზიტ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ვ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დგ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ოლფა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გრძ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უქ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0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,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ნგარიშ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უდიტ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ქმ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ბიექტუ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სკვნი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აბა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sectPr>
      <w:type w:val="nextPage"/>
      <w:pgSz w:w="12240" w:h="15840"/>
      <w:pgMar w:left="709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3:00Z</dcterms:created>
  <dc:creator>Nino Kvaratskhelia</dc:creator>
  <dc:description/>
  <cp:keywords/>
  <dc:language>en-US</dc:language>
  <cp:lastModifiedBy>Nino Kvaratskhelia</cp:lastModifiedBy>
  <dcterms:modified xsi:type="dcterms:W3CDTF">2021-11-30T10:27:00Z</dcterms:modified>
  <cp:revision>2</cp:revision>
  <dc:subject/>
  <dc:title/>
</cp:coreProperties>
</file>