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Sylfaen" w:hAnsi="Sylfaen" w:eastAsia="Times New Roman" w:cs="Sylfaen"/>
          <w:b/>
          <w:b/>
          <w:lang w:val="ka-GE" w:eastAsia="x-none"/>
        </w:rPr>
      </w:pPr>
      <w:r>
        <w:rPr>
          <w:rFonts w:eastAsia="Times New Roman" w:cs="Sylfaen" w:ascii="Sylfaen" w:hAnsi="Sylfaen"/>
          <w:b/>
          <w:lang w:val="ka-GE" w:eastAsia="x-none"/>
        </w:rPr>
        <w:t>დანართი </w:t>
      </w:r>
      <w:r>
        <w:rPr>
          <w:rFonts w:eastAsia="Times New Roman" w:cs="Sylfaen" w:ascii="Sylfaen" w:hAnsi="Sylfaen"/>
          <w:b/>
          <w:lang w:val="ru-RU" w:eastAsia="x-none"/>
        </w:rPr>
        <w:t>№</w:t>
      </w:r>
      <w:r>
        <w:rPr>
          <w:rFonts w:eastAsia="Times New Roman" w:cs="Sylfaen" w:ascii="Sylfaen" w:hAnsi="Sylfaen"/>
          <w:b/>
          <w:lang w:val="ka-GE" w:eastAsia="x-none"/>
        </w:rPr>
        <w:t>1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lang w:val="ka-GE" w:eastAsia="x-none"/>
        </w:rPr>
      </w:pPr>
      <w:r>
        <w:rPr>
          <w:rFonts w:eastAsia="Times New Roman" w:cs="Sylfaen" w:ascii="Sylfaen" w:hAnsi="Sylfaen"/>
          <w:b/>
          <w:lang w:val="ka-GE" w:eastAsia="x-none"/>
        </w:rPr>
        <w:t>სასიცოცხლოდ მნიშვნელოვანი სამსახურების ჩამონათვალი/ნუსხა</w:t>
      </w:r>
    </w:p>
    <w:p>
      <w:pPr>
        <w:pStyle w:val="Normal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სასიცოცხლოდ მნიშვნელოვანი სამსახურებს განეკუთვნება: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ა) მუშაობა სასწრაფო სამედიცინო დახმარების სამსახურ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ბ) მუშაობა სტაციონარულ დაწესებულებებში ან/და ამბულატორიული დაწესებულების გადაუდებელი დახმარების სამსახურ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გ) მუშაობა ელექტროენერგიის წარმოების, განაწილების, გადაცემისა და დისპეტჩერიზაციის სფერო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დ) მუშაობა წყალმომარაგებისა და წყალარინების სფერო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ე) მუშაობა სატელეფონო კავშირგაბმულობის სფერო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ვ) მუშაობა საავიაციო, სარკინიგზო, საზღვაო და სახმელეთო მიმოსვლის უსაფრთხოების უზრუნველყოფის სფერო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ზ) მუშაობა ქვეყნის თავდაცვისუნარიანობის, კანონიერებისა და მართლწესრიგის უზრუნველყოფის სამსახურებში, მათ შ</w:t>
      </w:r>
      <w:bookmarkStart w:id="0" w:name="_GoBack"/>
      <w:bookmarkEnd w:id="0"/>
      <w:r>
        <w:rPr>
          <w:rFonts w:eastAsia="Times New Roman" w:cs="Sylfaen" w:ascii="Sylfaen" w:hAnsi="Sylfaen"/>
          <w:lang w:val="ka-GE" w:eastAsia="x-none"/>
        </w:rPr>
        <w:t>ორის:</w:t>
      </w:r>
    </w:p>
    <w:p>
      <w:pPr>
        <w:pStyle w:val="Normal"/>
        <w:spacing w:lineRule="auto" w:line="240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ზ.ა)  მუშაობა საქართველოს თავდაცვის სამინისტროსა და მისი სისტემის დაწესებულებებში;</w:t>
      </w:r>
    </w:p>
    <w:p>
      <w:pPr>
        <w:pStyle w:val="Normal"/>
        <w:spacing w:lineRule="auto" w:line="240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ზ.ბ) მუშაობა საქართველოს შინაგან საქმეთა სამინისტროსა და მისი სისტემის დაწესებულებ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ზ.გ) მუშაობა საქართველოს იუსტიციის  სამინისტროსა და მისი სისტემის დაწესებულებ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თ) მუშაობა სასამართლო ორგანო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ი) მუშაობა დასუფთავების მუნიციპალურ სამსახურ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კ) მუშაობა სახანძრო უსაფრთხოების და სამაშველო სამსახურებში;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  <w:t>ლ ) მუშაობა ბუნებრივი გაზის ტრანსპორტირების და განაწილების სფეროში.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ka-GE" w:eastAsia="x-none"/>
        </w:rPr>
      </w:pPr>
      <w:r>
        <w:rPr>
          <w:rFonts w:eastAsia="Times New Roman" w:cs="Sylfaen" w:ascii="Sylfaen" w:hAnsi="Sylfaen"/>
          <w:lang w:val="ka-GE" w:eastAsia="x-none"/>
        </w:rPr>
      </w:r>
    </w:p>
    <w:p>
      <w:pPr>
        <w:pStyle w:val="Normal"/>
        <w:spacing w:before="0" w:after="160"/>
        <w:rPr>
          <w:rFonts w:ascii="Sylfaen" w:hAnsi="Sylfaen" w:eastAsia="Times New Roman" w:cs="Sylfaen"/>
          <w:lang w:val="ka-GE" w:eastAsia="x-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b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0b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0bc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5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0b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0bc9"/>
    <w:pPr/>
    <w:rPr>
      <w:b/>
      <w:bCs/>
    </w:rPr>
  </w:style>
  <w:style w:type="paragraph" w:styleId="Codetag" w:customStyle="1">
    <w:name w:val="code-tag"/>
    <w:basedOn w:val="Normal"/>
    <w:qFormat/>
    <w:rsid w:val="008d13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3a86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5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zacixml" w:customStyle="1">
    <w:name w:val="abzacixml"/>
    <w:basedOn w:val="Normal"/>
    <w:qFormat/>
    <w:rsid w:val="00823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FB7E6-782F-453A-BE53-BCAF3CE5C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Gvinadze &amp; Partners</dc:creator>
  <dc:description/>
  <dc:language>en-US</dc:language>
  <cp:lastModifiedBy>Nino Kvaratskhelia</cp:lastModifiedBy>
  <dcterms:modified xsi:type="dcterms:W3CDTF">2021-09-08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