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6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ბითუმო ენერგეტიკულ ბაზარზე სავარაუდო დარღვევის შესახებ განცხადება</w:t>
      </w:r>
      <w:r>
        <w:rPr>
          <w:rStyle w:val="FootnoteAnchor"/>
          <w:rFonts w:ascii="Sylfaen" w:hAnsi="Sylfaen"/>
          <w:vertAlign w:val="superscript"/>
        </w:rPr>
        <w:footnoteReference w:id="2"/>
      </w:r>
      <w:r>
        <w:rPr>
          <w:rFonts w:ascii="Sylfaen" w:hAnsi="Sylfaen"/>
          <w:vertAlign w:val="superscript"/>
        </w:rPr>
        <w:t xml:space="preserve"> </w:t>
      </w:r>
      <w:r>
        <w:rPr>
          <w:rFonts w:ascii="Sylfaen" w:hAnsi="Sylfaen"/>
          <w:b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firstLine="720"/>
        <w:rPr>
          <w:rFonts w:ascii="Sylfaen" w:hAnsi="Sylfaen"/>
          <w:sz w:val="20"/>
        </w:rPr>
      </w:pPr>
      <w:r>
        <w:rPr>
          <w:rFonts w:ascii="Sylfaen" w:hAnsi="Sylfaen"/>
          <w:lang w:val="en-US"/>
        </w:rPr>
        <w:t xml:space="preserve">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თვე  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</w:t>
      </w:r>
      <w:r>
        <w:rPr>
          <w:rFonts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განმცხადებელზე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ცხადების წარმომდგენი პირი:</w:t>
      </w:r>
    </w:p>
    <w:p>
      <w:pPr>
        <w:pStyle w:val="Normal"/>
        <w:spacing w:before="120" w:after="120"/>
        <w:ind w:left="0" w:hanging="0"/>
        <w:rPr>
          <w:rFonts w:ascii="Sylfaen" w:hAnsi="Sylfaen"/>
          <w:highlight w:val="yellow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საბითუმო ენერგეტიკული ბაზრის მონაწილე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ტრანზაქციებთან პროფესიულად დაკავშირებული პირი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სხვა პირ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ინფორმაცია სავარაუდო დარღვევის შესახებ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ბითუმო ენერგეტიკული ბაზრის პროდუქტი: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პროდუქტი ელექტროენერგიის საბითუმო ბაზარ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პროდუქტი ბუნებრივი გაზის საბითუმო ბაზარ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ხელშემკვრელი მხარე, სადაც ადგილი ჰქონდა სავარუდო დარღვევას: 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ვარაუდო დარღვევის კატეგორია: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შიდა ინფორმაციის გამოყენებით ვაჭრობ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შიდა ინფორმაციის გამოქვეყნების ვალდებულების დარღვევა</w:t>
      </w:r>
      <w:r>
        <w:rPr>
          <w:rFonts w:ascii="Sylfaen" w:hAnsi="Sylfaen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ბაზარზე მანიპულაცია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რეგისტრაციის ვალდებულების დარღვევა</w:t>
      </w:r>
      <w:r>
        <w:rPr>
          <w:rFonts w:ascii="Sylfaen" w:hAnsi="Sylfaen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ტრანსაზქიებთან პროფესიულად დაკავშირებული პირების ვალდებულებები 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ვარაუდო დარღვევის მოკლე აღწერა (დეტალური აღწერა წარმოადგინეთ მე-3 ნაწილში)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თარიღი (და საჭიროების შემთხვევაში დრო), როცა მოხდა ან დაიწყო სავარაუდო დარღვევა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ან შეიტყვეთ სავარაუდო დარღვევის შესახებ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ვარაუდო დარღვევაში მონაწილე ბაზრის მონაწილეებ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თქვენი ინფორმაციით, მიმდინარეობს თუ არა ამ სავარაუდო დარღვევასთან დაკავშირებით გამოძიება, სხვა მარეგულირებლის ორგანოს მიერ?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როგორია ინფორმაციის მომწოდებელი მხარის პოზიცია ამ სავარაუდო დარღვევის ბაზარზე ზეგავლენასთან დაკავშირებით? (დამატებითი დეტალები შეგიძლიათ წარმოადგინოთ მე-3 ნაწილში)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რომელ სხვა ხელშემკვრელ მხარეზე შეიძლება იქონიოს ან იქონია ზეგავლენა სავარაუდო დარღვევამ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იცავს თუ არა აღნიშნული შეტყობინება (ან მისი რომელიმე დანართი) კონფიდენციალურ ინფორმაციას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კი □ არ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უ წინა შეკითხვაზე მონიშნეთ "კი" გთხოვთ, გამოყავით თუ რომელი ინფორმაციაა კონფიდენციალური. ასევე, მიუთითეთ განმარტება, თუ რატომ წარმოადგენს კონფიდენციალურ ინფორმაციას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ვარაუდო დარღვევის შესახებ დეტალური ინფორმაცი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ჭიროების შემთხვევაში გთხოვთ, წარმოადგინოთ სავარაუდო დარღვევასთნ დაკავშირებული ყველა სახის ინფორმაცია, მათ შორის დანართები, ცხრილები და ა.შ.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bookmarkStart w:id="0" w:name="_GoBack"/>
      <w:bookmarkEnd w:id="0"/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ნართი სულ: -------------------- ფურცელი.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ind w:left="0" w:hanging="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6"/>
        </w:rPr>
        <w:t>ენერგეტიკული გაერთიანების მარეგულირებელი საბჭოს №01/2020 პროცედურული აქტის მე-7 მუხლის შესაბამისად დამტკიცებული შეტყობინების ფორმა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Fonts w:eastAsia="Arial Unicode MS" w:cs="Arial Unicode MS" w:ascii="Sylfaen" w:hAnsi="Sylfaen"/>
          <w:i/>
          <w:sz w:val="16"/>
          <w:szCs w:val="16"/>
          <w:u w:val="single"/>
        </w:rPr>
        <w:t>შენიშვნა: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ნებისმიერ იურიდიულ და ფიზიკურ პირს ამ ფორმით შეუძლია ელექტროენერგიისა და ბუნებრივი გაზის საბითუმო ენერგეტიკულ ბაზრებზე საეჭვო ქმედებისა და საბითუმო ენერგეტიკული ბაზრის მთლიანობისა და გამჭვირვალობის შესახებ №1227/2011 რეგულაციის მოთხოვნების ნებისმიერი სავარაუდო დარღვევის შესახებ აცნობოს კომისიას ან/და ენერგეტიკული გაერთიანების მარეგულირებელ საბჭოს. 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4b2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Sopio Khozrevanidze</dc:creator>
  <dc:description/>
  <dc:language>en-US</dc:language>
  <cp:lastModifiedBy>Sopio Khozrevanidze</cp:lastModifiedBy>
  <dcterms:modified xsi:type="dcterms:W3CDTF">2021-04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