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righ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5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ეტყობინება შიდა ინფორმაციის გამოყენებით ვაჭრობასთან დაკავშირებული გამონაკლისით სარგებლობის შესახებ</w:t>
      </w:r>
      <w:r>
        <w:rPr>
          <w:rStyle w:val="FootnoteAnchor"/>
          <w:rFonts w:ascii="Sylfaen" w:hAnsi="Sylfaen"/>
          <w:vertAlign w:val="superscript"/>
        </w:rPr>
        <w:footnoteReference w:id="2"/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firstLine="720"/>
        <w:rPr>
          <w:rFonts w:ascii="Sylfaen" w:hAnsi="Sylfaen"/>
          <w:color w:val="7F7F7F"/>
        </w:rPr>
      </w:pPr>
      <w:r>
        <w:rPr>
          <w:rFonts w:eastAsia="Arial Unicode MS" w:cs="Arial Unicode MS" w:ascii="Sylfaen" w:hAnsi="Sylfaen"/>
          <w:color w:val="7F7F7F"/>
        </w:rPr>
        <w:t xml:space="preserve">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     თვე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ზოგადი ინფორმაცია შეტყობინების წარმდგენ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--;   ელ. ფოსტა:-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შეტყობინების წარმომგდენი</w:t>
      </w:r>
      <w:r>
        <w:rPr>
          <w:rFonts w:ascii="Sylfaen" w:hAnsi="Sylfaen"/>
        </w:rPr>
        <w:t xml:space="preserve"> </w:t>
      </w:r>
      <w:r>
        <w:rPr>
          <w:rFonts w:eastAsia="Arial Unicode MS" w:cs="Arial Unicode MS" w:ascii="Sylfaen" w:hAnsi="Sylfaen"/>
        </w:rPr>
        <w:t>საბითუმო ენერგეტიკული ბაზრის მონაწი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--;   ელ. ფოსტა: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წარმოს საქმიანობის სახე</w:t>
      </w:r>
      <w:r>
        <w:rPr>
          <w:rFonts w:ascii="Sylfaen" w:hAnsi="Sylfaen"/>
        </w:rPr>
        <w:t>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ელექტროენერგიის ან ბუნებრივი გაზის მწარმოებელი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ელექტროენერგიის ან ბუნებრივი გაზის სისტემის ოპერატორ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სხვა: 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ინფორმაცია (საჭიროების შემთხვევაში): 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იდა ინფორმაციასთან დაკავშირებული ინფორმაცია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ობიექტის დასახელება: -------------------------------------------------------------------------------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ობიექტის დადგმული სიმძლავრე: -----------------------------------------------------------------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იუწვდომელი სიმძლავრე: --------------------------------------------------------------------------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არაგეგმური წყვეტის თარიღები (დაწყებიდან-დამთავრების საათების ჩათვლით);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მნიშვნელოვანი ინფორმაცია: 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/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ესაბამისი გარიგების მითითება</w:t>
      </w:r>
    </w:p>
    <w:p>
      <w:pPr>
        <w:pStyle w:val="Normal"/>
        <w:spacing w:before="120" w:after="120"/>
        <w:ind w:left="0" w:hanging="0"/>
        <w:rPr>
          <w:rFonts w:ascii="Sylfaen" w:hAnsi="Sylfaen"/>
          <w:sz w:val="20"/>
        </w:rPr>
      </w:pPr>
      <w:r>
        <w:rPr>
          <w:rFonts w:eastAsia="Arial Unicode MS" w:cs="Arial Unicode MS" w:ascii="Sylfaen" w:hAnsi="Sylfaen"/>
          <w:sz w:val="20"/>
        </w:rPr>
        <w:t xml:space="preserve">გარიგებასთან დაკავშირებული დეტალები, რომელიც დადებულია არაგეგმური წყვეტებით უშუალოდ გამოწვეული მიუწოდებელი ენერგიის დასაფარად. დეტალები უნდა შეიცავდეს ინფორმაციას, სულ მცირე, გარიგების მოცულობის, ერთეულის ფასის, გარიგების ხანგრძლივობის (მიწოდების თარიღი / საათები), მხარეებისა და გარიგების დადების თარიღისა და დროის შესახებ. </w:t>
      </w:r>
      <w:r>
        <w:rPr>
          <w:rFonts w:ascii="Sylfaen" w:hAnsi="Sylfaen"/>
          <w:sz w:val="20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შეტყობინების</w:t>
      </w:r>
      <w:r>
        <w:rPr>
          <w:rFonts w:ascii="Sylfaen" w:hAnsi="Sylfaen"/>
          <w:b/>
        </w:rPr>
        <w:t xml:space="preserve"> </w:t>
      </w:r>
      <w:r>
        <w:rPr>
          <w:rFonts w:eastAsia="Arial Unicode MS" w:cs="Arial Unicode MS" w:ascii="Sylfaen" w:hAnsi="Sylfaen"/>
          <w:b/>
        </w:rPr>
        <w:t>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ხელმოწერა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eastAsia="Arial Unicode MS" w:cs="Arial Unicode MS" w:ascii="Sylfaen" w:hAnsi="Sylfaen"/>
          <w:i/>
          <w:sz w:val="16"/>
          <w:szCs w:val="16"/>
        </w:rPr>
        <w:t>ენერგეტიკული გაერთიანების მარეგულირებელი საბჭოს №01/2020 პროცედურული აქტის მე-8 მუხლის პირველი პუნქტის შესაბამისად დამტკიცებული შეტყობინების ფორმა.</w:t>
      </w:r>
    </w:p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Fonts w:eastAsia="Arial Unicode MS" w:cs="Arial Unicode MS" w:ascii="Sylfaen" w:hAnsi="Sylfaen"/>
          <w:i/>
          <w:sz w:val="16"/>
          <w:szCs w:val="16"/>
          <w:u w:val="single"/>
        </w:rPr>
        <w:t>შენიშვნა:</w:t>
      </w:r>
      <w:r>
        <w:rPr>
          <w:rFonts w:eastAsia="Arial Unicode MS" w:cs="Arial Unicode MS" w:ascii="Sylfaen" w:hAnsi="Sylfaen"/>
          <w:i/>
          <w:sz w:val="16"/>
          <w:szCs w:val="16"/>
        </w:rPr>
        <w:t xml:space="preserve"> საბითუმო ენერგეტიკული ბაზრის მონაწილეები, რომლებიც სარგებლობენ „ენერგეტიკული ბაზრის მონიტორინგის წესების“ </w:t>
      </w:r>
      <w:r>
        <w:rPr>
          <w:rFonts w:ascii="Sylfaen" w:hAnsi="Sylfaen"/>
          <w:i/>
          <w:sz w:val="16"/>
          <w:szCs w:val="16"/>
        </w:rPr>
        <w:t>52</w:t>
      </w:r>
      <w:r>
        <w:rPr>
          <w:rFonts w:eastAsia="Arial Unicode MS" w:cs="Arial Unicode MS" w:ascii="Sylfaen" w:hAnsi="Sylfaen"/>
          <w:i/>
          <w:sz w:val="16"/>
          <w:szCs w:val="16"/>
        </w:rPr>
        <w:t>-ე მუხლის მე-4 პუნქტის „ბ“ ქვეპუნქტით გათვალისწინებული გამონაკლისით, ამ ფორმის შესაბამისად უნდა წარმოადგინონ კომისიაში შეტყობინება შიდა ინფორმაციის გამოყენებით ვაჭრობასთან დაკავშირებული  გამონაკლისით სარგებლობის შესახებ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460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544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5:00Z</dcterms:created>
  <dc:creator>Sopio Khozrevanidze</dc:creator>
  <dc:description/>
  <dc:language>en-US</dc:language>
  <cp:lastModifiedBy>Sopio Khozrevanidze</cp:lastModifiedBy>
  <dcterms:modified xsi:type="dcterms:W3CDTF">2021-04-0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